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60"/>
        <w:gridCol w:w="895"/>
        <w:gridCol w:w="1356"/>
        <w:gridCol w:w="3220"/>
        <w:gridCol w:w="1116"/>
      </w:tblGrid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代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额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师范学院人文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中瑞酒店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中瑞酒店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（酒店财务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（汉语国际教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建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东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务英语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东软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成贤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金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国际金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国际商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对外贸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翻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洋大学寸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行健文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涉外旅游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务英语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物流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鹿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资产评估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相思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相思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相思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含集装箱运输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相思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含酒店管理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学院师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信息科技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博文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务英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商务日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网络与新媒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新闻摄影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（空中乘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（民航运输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会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企业财务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文理学院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文理学院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增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国际贸易、涉外翻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博达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泉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学院南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大学文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对外经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（含英语、朝鲜语和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专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东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鸿德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船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新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文秘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旅业商务日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国际旅游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体育竞猜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邮轮管理与服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区域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服装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国际商贸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天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大学科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化工大学科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华信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科德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经济与管理（会展策划与经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重庆南方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商务翻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天平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高级文秘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天平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商务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证券投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商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珠江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国际会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仁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仁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仁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仁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中环信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宝德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（国际金融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宝德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狮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滨海外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太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公司理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太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旅行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邮电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商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体育科技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体育新闻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翻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华清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高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欧亚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含翻译、教育、国贸、旅游、文学、外国语言学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（注册税务师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培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思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现代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京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兴湘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科学技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科学技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南山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大学西安创新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京理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文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出版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功财经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信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信息商务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长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现代科技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银川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（连锁经营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银川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（企业人力资源管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涉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涉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27:00Z</dcterms:created>
  <dc:creator>微软中国</dc:creator>
  <dc:description/>
  <cp:keywords/>
  <dc:language>en-US</dc:language>
  <cp:lastModifiedBy>微软中国</cp:lastModifiedBy>
  <dcterms:modified xsi:type="dcterms:W3CDTF">2013-08-05T16:28:00Z</dcterms:modified>
  <cp:revision>2</cp:revision>
  <dc:subject/>
  <dc:title>院校代码</dc:title>
</cp:coreProperties>
</file>