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60"/>
        <w:gridCol w:w="876"/>
        <w:gridCol w:w="1356"/>
        <w:gridCol w:w="3220"/>
        <w:gridCol w:w="1116"/>
      </w:tblGrid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代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额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师范学院人文管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二外国语学院中瑞酒店管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二外国语学院中瑞酒店管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（酒店财务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（汉语国际教育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类（电子信息工程、通信工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天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软件工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世纪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（法国工程师课程交流项目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世纪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（校企合作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世纪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中日国际合作项目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世纪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世纪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信号与控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理工大学光电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信息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理工大学光电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信息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理工大学光电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文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移动软件开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文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（景观建筑设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文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东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东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东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东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东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东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涉外商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涉外商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（通信与手机开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东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东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（微电子制造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东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东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东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东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闽南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闽南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协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协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至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至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至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外语外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白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（电子工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白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与金融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寸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寸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天河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（玩具设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天河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天河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能源应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天河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行健文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行健文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行健文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行健文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鹿山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（模具设计与制造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鹿山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（数控技术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鹿山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鹿山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鹿山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鹿山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（楼宇供配电与智能化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鹿山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软件工程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鹿山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（汽车电子技术与检测诊断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鹿山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（汽车营销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鹿山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鹿山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房地产经营管理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相思湖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（含报关与国际货运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漓江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漓江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医药大学赛恩斯新医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（外科学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（汽车电子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博文管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博文管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博文管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博文管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博文管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博文管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博文管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博文管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博文管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博文管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商务英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（网络与新媒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（新闻摄影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（空中乘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（民航运输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（企业财务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口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外国语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外国语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外国语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东方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东方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东方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知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旅游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知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大学工程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大学工程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大学商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族学院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师范学院文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师范学院文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文理学院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学院应用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学院应用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东方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植物检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芙蓉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增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（网络营销、移动商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厦门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师范大学博达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师范大学博达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泉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泉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泉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泉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泉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学院南湖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学院南湖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大学文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大学文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交通大学博文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交通大学博文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商学院陇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对外经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对外经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对外经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对外经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对外经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对外经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东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东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（含英语、朝鲜语和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专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东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东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（含计算机科学与技术和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专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东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东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东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（电力系统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鸿德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鸿德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共青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共青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共青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（智能家居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大学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大学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大学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大学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大学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船山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与渡河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通达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通达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信息科学与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通达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通达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滨海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（数字影视动画技术与应用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滨海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数据库技术应用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（网络工程与管理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科学与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网络工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民营企业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酒店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旅行社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邮轮管理与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与环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区域发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经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浙江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浙江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浙江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天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天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天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天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天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化工大学科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化工大学科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化工大学科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化工大学科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经济学院华信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经济学院华信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经济学院华信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铁道大学四方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科德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经济与管理（会展策划与经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科德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编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成都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成都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重庆南方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重庆南方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国际商务翻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重庆南方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旅游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重庆南方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重庆南方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重庆南方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重庆南方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重庆南方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（国际工程翻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重庆南方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（网络与新媒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重庆南方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（工程预决算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应用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天平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（物联网技术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天平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大学珠江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统计学（精算与风险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大学珠江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大学珠江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中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中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中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中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（电力系统及其自动化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中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中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中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中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中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中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中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中环信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商业大学宝德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商业大学宝德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国际企业管理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商业大学宝德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国际会计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商业大学宝德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注册会计师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商业大学宝德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涉外酒店管理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外国语大学滨海外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外国语大学滨海外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外国语大学滨海外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外国语大学滨海外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外国语大学滨海外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太湖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旅行社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邮电与信息工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装备与控制工程（石油化工机械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邮电与信息工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邮电与信息工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生物工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生物工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（建筑工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生物工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生物工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科学与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能源应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开发与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欧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欧亚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培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含翻译、教育、国贸、旅游、文学、外国语言学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培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（移动通信方向、网络通信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培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（含制药、营销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培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现代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现代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现代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现代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京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京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京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京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京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科学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装备与控制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科学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科学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科学技术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文经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文经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文经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南山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南山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西安创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西安创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西安创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西安创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西安创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科学与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西安创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西安创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西安创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西安创新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能源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能源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文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（数理金融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成功财经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成功财经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华信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华信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北大学信息商务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长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长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长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长城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现代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现代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现代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现代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现代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现代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现代科技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胜利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29:00Z</dcterms:created>
  <dc:creator>微软中国</dc:creator>
  <dc:description/>
  <cp:keywords/>
  <dc:language>en-US</dc:language>
  <cp:lastModifiedBy>微软中国</cp:lastModifiedBy>
  <dcterms:modified xsi:type="dcterms:W3CDTF">2013-08-05T16:30:00Z</dcterms:modified>
  <cp:revision>1</cp:revision>
  <dc:subject/>
  <dc:title>院校代码</dc:title>
</cp:coreProperties>
</file>