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autoSpaceDE w:val="false"/>
        <w:spacing w:before="0" w:after="120"/>
        <w:ind w:right="-338"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广东省少数民族聚居区范围一览表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  <w:gridCol w:w="766"/>
        <w:gridCol w:w="6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增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正果畲族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连南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连山壮族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瑶安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三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九陂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龙岗、长塘、爱民、联一、双塘、高相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西岸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三水、明义、九安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东华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温塘山、九围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溪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滑水山、蕉园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石牯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联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横石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石门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秤架瑶族乡、阳城镇城北西社区、城北东社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清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布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明联瑶族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上西坑、前村、新村、下西坑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沙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龙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罗坑瑶族村委会、罗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樟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芦溪村委会、樟市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茶园山村委会、枫湾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马坝镇府前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深渡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小安、大水、桃源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3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隘子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车八岭、河口、温下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瑶族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总村、七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2098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  <w:gridCol w:w="755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暖田、澄江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涝洲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胆源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石坪、罗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官渡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镇仔、下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背、青云、九曲水、贵联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城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了坑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坝仔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洞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坑、梅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龙林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化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方、太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洞、学堂凹、锦江、木溪、河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苟井、小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胡坑、岭田、新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雷坑、灵溪、瑶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扶溪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斜周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坝、高峰、窑合、主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乌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塘、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界址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芫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、古塘、杨沥、陂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、赤石、赤马、洋西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源、社前、小陂、许村、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珠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聪辈、珠玑、里东、罗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、泷头、云西、石庄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仙、涌溪、江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洞头、上龙、富竹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观新、荆岗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山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城、锦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湖口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围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布、柴岭、古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、官田、芙蓉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顺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杨梅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澜河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葛坪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  <w:gridCol w:w="829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双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岭头、黄子洞、高塘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源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漳溪畲族乡、城镇新源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田村、龙镇村、半坑村、斗背村、坡头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叶潭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埔畲族村、圩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积洞、治溪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、致富、江坑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热水村、木京村、徐洞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场埔、土坡、隔水、牛背、塘心、扬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秀水、培群、角塘、新民、派头、新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车头山、径背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圩镇、万禾、永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寨、红旗、常尾、冼村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黄埔地、白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高车、安平、结游草、印岗、新围、下围、新江、犁园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枫木、金史、白沙、大坪、圩镇村委会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涧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新中、中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娥、东坝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坡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江、李田、凹头、老围、圩镇、许村、铁坑、岭头、新寨、流石、主固、三河、黄沙、车头、小水、群丰、滑滩、青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久社、方围、圩镇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南山、雅陶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坝、柳城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莲塘、涧洞、联亨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甘陂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佗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江、东瑶、塔西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藕塘、洋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东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虎口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阁前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热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tbl>
      <w:tblPr>
        <w:tblW w:w="907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  <w:gridCol w:w="927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茶新、大塘、荣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街道、南湖、城南、城东、新龙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蒲田、蒲前、贵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州畲族、大水、小水、桃坪村委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热、成源、莫丰、增坑、新坪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塘、木龙、秀河、罗福、四围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暖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塘、严村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沙、富良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岭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同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心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湖、丰道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坪畲族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冲、三新、山塘、小水、圭岗、上垌、大朗、淡荡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青山、新光、新朗、云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凌霄、云帘、大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垌、铁垌、坡楼、马山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尾、湾口、三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崆峒、三丰、合岗、城北、头堡、新云、春城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震、高塘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轮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风、中岗、石录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庞洞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欧垌、三乡、山中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望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垌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惯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后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  <w:gridCol w:w="918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田瑶族乡、龙城镇街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碧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坑、永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嶂背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帅壮族瑶族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会龙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北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屋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古坪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溪美、碗窑、山犁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工坑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庵、贵坑、荆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琶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开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宝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桂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表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那宾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村、上村、姜家垌、龙平、山祖、良塘、横窝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坡、平城、新屋、扬名水、山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1366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东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366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蒙村、鹿根垌、石颈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滩、文林、盛龙、凌垌、那凌、茅田、罗村、横州坡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村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宅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鳌江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岗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益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江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7:00Z</dcterms:created>
  <dc:creator>admin</dc:creator>
  <dc:description/>
  <dc:language>en-US</dc:language>
  <cp:lastModifiedBy>admin</cp:lastModifiedBy>
  <dcterms:modified xsi:type="dcterms:W3CDTF">2013-12-11T09:27:00Z</dcterms:modified>
  <cp:revision>2</cp:revision>
  <dc:subject/>
  <dc:title/>
</cp:coreProperties>
</file>