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8.wmf" ContentType="image/x-wmf"/>
  <Override PartName="/word/media/image8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88"/>
        <w:jc w:val="center"/>
        <w:rPr>
          <w:rFonts w:eastAsia="方正小标宋简体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期末</w:t>
      </w:r>
      <w:r>
        <w:rPr>
          <w:rFonts w:eastAsia="方正小标宋简体;黑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黑体"/>
          <w:sz w:val="28"/>
          <w:szCs w:val="28"/>
        </w:rPr>
        <w:t>试卷</w:t>
      </w:r>
    </w:p>
    <w:p>
      <w:pPr>
        <w:pStyle w:val="Normal"/>
        <w:snapToGrid w:val="false"/>
        <w:spacing w:lineRule="auto" w:line="288"/>
        <w:ind w:right="440" w:hanging="0"/>
        <w:jc w:val="right"/>
        <w:rPr>
          <w:b/>
          <w:b/>
          <w:sz w:val="32"/>
          <w:szCs w:val="32"/>
        </w:rPr>
      </w:pPr>
      <w:r>
        <w:rPr>
          <w:rFonts w:eastAsia="方正小标宋简体;黑体"/>
          <w:sz w:val="44"/>
          <w:szCs w:val="44"/>
        </w:rPr>
        <w:t>高三物理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.1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本试卷分第一卷</w:t>
      </w:r>
      <w:r>
        <w:rPr/>
        <w:t>（</w:t>
      </w:r>
      <w:r>
        <w:rPr/>
        <w:t>选择题</w:t>
      </w:r>
      <w:r>
        <w:rPr/>
        <w:t>）</w:t>
      </w:r>
      <w:r>
        <w:rPr/>
        <w:t>和第二卷</w:t>
      </w:r>
      <w:r>
        <w:rPr/>
        <w:t>（</w:t>
      </w:r>
      <w:r>
        <w:rPr/>
        <w:t>非选择题</w:t>
      </w:r>
      <w:r>
        <w:rPr/>
        <w:t>）</w:t>
      </w:r>
      <w:r>
        <w:rPr/>
        <w:t>两部分。</w:t>
      </w:r>
      <w:r>
        <w:rPr/>
        <w:t>共</w:t>
      </w:r>
      <w:r>
        <w:rPr/>
        <w:t>100</w:t>
      </w:r>
      <w:r>
        <w:rPr/>
        <w:t>分。考试时间</w:t>
      </w:r>
      <w:r>
        <w:rPr/>
        <w:t>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288" w:before="0" w:after="156"/>
        <w:jc w:val="center"/>
        <w:rPr/>
      </w:pPr>
      <w:r>
        <w:rPr>
          <w:b/>
          <w:sz w:val="32"/>
        </w:rPr>
        <w:t>第一卷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48</w:t>
      </w:r>
      <w:r>
        <w:rPr>
          <w:sz w:val="30"/>
          <w:szCs w:val="30"/>
        </w:rPr>
        <w:t>分）</w:t>
      </w:r>
    </w:p>
    <w:p>
      <w:pPr>
        <w:pStyle w:val="Style14"/>
        <w:numPr>
          <w:ilvl w:val="0"/>
          <w:numId w:val="0"/>
        </w:numPr>
        <w:snapToGrid w:val="false"/>
        <w:spacing w:lineRule="auto" w:line="288" w:before="0" w:after="156"/>
        <w:ind w:firstLine="420"/>
        <w:outlineLvl w:val="0"/>
        <w:rPr/>
      </w:pPr>
      <w:r>
        <w:rPr>
          <w:rFonts w:eastAsia="黑体"/>
        </w:rPr>
        <w:t>一、</w:t>
      </w:r>
      <w:r>
        <w:rPr>
          <w:rFonts w:eastAsia="黑体"/>
        </w:rPr>
        <w:t>单项选择题</w:t>
      </w:r>
      <w:r>
        <w:rPr>
          <w:rFonts w:cs="宋体"/>
        </w:rPr>
        <w:t>（本题共</w:t>
      </w:r>
      <w:r>
        <w:rPr/>
        <w:t>12</w:t>
      </w:r>
      <w:r>
        <w:rPr>
          <w:rFonts w:cs="宋体"/>
        </w:rPr>
        <w:t>小题，每小题</w:t>
      </w:r>
      <w:r>
        <w:rPr/>
        <w:t>3</w:t>
      </w:r>
      <w:r>
        <w:rPr>
          <w:rFonts w:cs="宋体"/>
        </w:rPr>
        <w:t>分，共</w:t>
      </w:r>
      <w:r>
        <w:rPr/>
        <w:t>36</w:t>
      </w:r>
      <w:r>
        <w:rPr>
          <w:rFonts w:cs="宋体"/>
        </w:rPr>
        <w:t>分。）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根很轻的弹簧</w:t>
      </w:r>
      <w:r>
        <w:rPr>
          <w:szCs w:val="21"/>
        </w:rPr>
        <w:t>，</w:t>
      </w:r>
      <w:r>
        <w:rPr>
          <w:szCs w:val="21"/>
        </w:rPr>
        <w:t>在弹性限度内，</w:t>
      </w:r>
      <w:r>
        <w:rPr>
          <w:szCs w:val="21"/>
        </w:rPr>
        <w:t>当它的伸长量为</w:t>
      </w:r>
      <w:r>
        <w:rPr>
          <w:szCs w:val="21"/>
        </w:rPr>
        <w:t>4</w:t>
      </w:r>
      <w:r>
        <w:rPr>
          <w:szCs w:val="21"/>
        </w:rPr>
        <w:t>.0cm</w:t>
      </w:r>
      <w:r>
        <w:rPr>
          <w:szCs w:val="21"/>
        </w:rPr>
        <w:t>时，弹簧的弹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t>8.0N</w:t>
      </w:r>
      <w:r>
        <w:rPr>
          <w:szCs w:val="21"/>
        </w:rPr>
        <w:t>；当它的压缩量为</w:t>
      </w:r>
      <w:r>
        <w:rPr>
          <w:szCs w:val="21"/>
        </w:rPr>
        <w:t>1.0cm</w:t>
      </w:r>
      <w:r>
        <w:rPr>
          <w:szCs w:val="21"/>
        </w:rPr>
        <w:t>时，该弹簧的弹力</w:t>
      </w:r>
      <w:r>
        <w:rPr>
          <w:szCs w:val="21"/>
        </w:rPr>
        <w:t>大小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N</w:t>
      </w:r>
      <w:r>
        <w:rPr>
          <w:szCs w:val="21"/>
        </w:rPr>
        <w:t xml:space="preserve">    B</w:t>
      </w:r>
      <w:r>
        <w:rPr>
          <w:rFonts w:cs="宋体"/>
          <w:szCs w:val="21"/>
        </w:rPr>
        <w:t>．</w:t>
      </w:r>
      <w:r>
        <w:rPr>
          <w:szCs w:val="21"/>
        </w:rPr>
        <w:t>4.0</w:t>
      </w:r>
      <w:r>
        <w:rPr>
          <w:szCs w:val="21"/>
        </w:rPr>
        <w:t>N</w:t>
      </w:r>
      <w:r>
        <w:rPr>
          <w:szCs w:val="21"/>
        </w:rPr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0</w:t>
      </w:r>
      <w:r>
        <w:rPr>
          <w:szCs w:val="21"/>
        </w:rPr>
        <w:t>N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.0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/>
        <w:t>2</w:t>
      </w:r>
      <w:r>
        <w:rPr/>
        <w:t>．</w:t>
      </w:r>
      <w:r>
        <w:rPr>
          <w:rFonts w:cs="宋体"/>
          <w:szCs w:val="21"/>
        </w:rPr>
        <w:t>一正弦式交</w:t>
      </w:r>
      <w:r>
        <w:rPr>
          <w:rFonts w:cs="宋体"/>
          <w:szCs w:val="21"/>
        </w:rPr>
        <w:t>变电流的</w:t>
      </w:r>
      <w:r>
        <w:rPr>
          <w:rFonts w:cs="宋体"/>
          <w:szCs w:val="21"/>
        </w:rPr>
        <w:t>瞬时</w:t>
      </w:r>
      <w:r>
        <w:rPr>
          <w:rFonts w:cs="宋体"/>
          <w:szCs w:val="21"/>
        </w:rPr>
        <w:t>电流与时间的关系式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drawing>
          <wp:inline distT="0" distB="0" distL="0" distR="0">
            <wp:extent cx="92583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A)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其中</w:t>
      </w:r>
      <w:r>
        <w:rPr>
          <w:i/>
          <w:szCs w:val="21"/>
        </w:rPr>
        <w:t>ω</w:t>
      </w:r>
      <w:r>
        <w:rPr>
          <w:szCs w:val="21"/>
        </w:rPr>
        <w:t>=314rad/s</w:t>
      </w:r>
      <w:r>
        <w:rPr>
          <w:szCs w:val="21"/>
        </w:rPr>
        <w:t>。</w:t>
      </w:r>
      <w:r>
        <w:rPr>
          <w:rFonts w:cs="宋体"/>
          <w:szCs w:val="21"/>
        </w:rPr>
        <w:t>它的电流的有效值是</w:t>
      </w:r>
    </w:p>
    <w:p>
      <w:pPr>
        <w:pStyle w:val="Normal"/>
        <w:snapToGrid w:val="false"/>
        <w:spacing w:lineRule="auto" w:line="288"/>
        <w:ind w:firstLine="420"/>
        <w:rPr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A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A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0A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1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4A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firstLine="437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644900</wp:posOffset>
                </wp:positionH>
                <wp:positionV relativeFrom="paragraph">
                  <wp:posOffset>548640</wp:posOffset>
                </wp:positionV>
                <wp:extent cx="1085215" cy="708660"/>
                <wp:effectExtent l="63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08840"/>
                          <a:chOff x="0" y="0"/>
                          <a:chExt cx="1085040" cy="708840"/>
                        </a:xfrm>
                      </wpg:grpSpPr>
                      <wps:wsp>
                        <wps:cNvCnPr/>
                        <wps:spPr>
                          <a:xfrm>
                            <a:off x="80316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9548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419040"/>
                            <a:ext cx="3924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960" y="15480"/>
                              <a:ext cx="148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5">
                                  <a:moveTo>
                                    <a:pt x="450" y="0"/>
                                  </a:moveTo>
                                  <a:lnTo>
                                    <a:pt x="390" y="15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2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75">
                                  <a:moveTo>
                                    <a:pt x="1050" y="15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110" y="375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15" y="210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0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47960"/>
                              <a:ext cx="799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53720"/>
                              <a:ext cx="763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5760"/>
                              <a:ext cx="342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4840"/>
                              <a:ext cx="6084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4840"/>
                              <a:ext cx="7236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77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92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324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08504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03040"/>
                            <a:ext cx="34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3.2pt;width:85.45pt;height:55.8pt" coordorigin="5740,864" coordsize="1709,1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5;top:1214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2;top:1328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6;top:1328;width:0;height:0" type="_x0000_t32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5;top:1172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7;top:1524;width:618;height:360">
                  <v:shape id="shape_0" ID="未知" coordsize="450,195" path="m450,0l390,150l0,195e" stroked="t" o:allowincell="f" style="position:absolute;left:6632;top:1548;width:233;height:1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15,375" path="m1050,15l840,0l600,0l375,33l30,195l0,270l30,375l1110,375l1200,330l1215,210l1170,75l1065,30e" stroked="t" o:allowincell="f" style="position:absolute;left:6257;top:1524;width:617;height:3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35;top:1757;width:125;height:123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6317;top:1766;width:119;height:117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6293,1533" to="6346,15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497;top:1563;width:95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41;top:1563;width:113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683;top:1803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9;top:1806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446;top:19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f" o:allowincell="f" style="position:absolute;left:5740;top:1914;width:1708;height:65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6323;top:864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184;width:53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所示，汽车向右沿直线运动，原来的速度是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经过一小段时间之后，速度变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  <w:r>
        <w:rPr/>
        <w:t>Δ</w:t>
      </w:r>
      <w:r>
        <w:rPr>
          <w:i/>
        </w:rPr>
        <w:t>v</w:t>
      </w:r>
      <w:r>
        <w:rPr/>
        <w:t>表示速度的变化量。由图中所示信息可知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汽车在做加速直线运动</w:t>
      </w:r>
    </w:p>
    <w:p>
      <w:pPr>
        <w:pStyle w:val="Normal"/>
        <w:spacing w:lineRule="auto" w:line="288"/>
        <w:ind w:firstLine="435"/>
        <w:rPr/>
      </w:pPr>
      <w:r>
        <w:rPr/>
        <w:t>B</w:t>
      </w:r>
      <w:r>
        <w:rPr/>
        <w:t>．汽车的加速度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方向相同</w:t>
      </w:r>
    </w:p>
    <w:p>
      <w:pPr>
        <w:pStyle w:val="Normal"/>
        <w:spacing w:lineRule="auto" w:line="288"/>
        <w:ind w:firstLine="435"/>
        <w:rPr/>
      </w:pPr>
      <w:r>
        <w:rPr/>
        <w:t>C</w:t>
      </w:r>
      <w:r>
        <w:rPr/>
        <w:t>．汽车的加速度方向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方向相反</w:t>
      </w:r>
    </w:p>
    <w:p>
      <w:pPr>
        <w:pStyle w:val="Normal"/>
        <w:spacing w:lineRule="auto" w:line="288"/>
        <w:ind w:firstLine="437"/>
        <w:rPr/>
      </w:pPr>
      <w:r>
        <w:rPr/>
        <w:t>D</w:t>
      </w:r>
      <w:r>
        <w:rPr/>
        <w:t>．汽车的加速度方向与</w:t>
      </w:r>
      <w:r>
        <w:rPr/>
        <w:t>Δ</w:t>
      </w:r>
      <w:r>
        <w:rPr>
          <w:i/>
        </w:rPr>
        <w:t>v</w:t>
      </w:r>
      <w:r>
        <w:rPr/>
        <w:t>的方向相反</w:t>
      </w:r>
    </w:p>
    <w:p>
      <w:pPr>
        <w:pStyle w:val="Normal"/>
        <w:spacing w:lineRule="auto" w:line="288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2060</wp:posOffset>
                </wp:positionH>
                <wp:positionV relativeFrom="paragraph">
                  <wp:posOffset>100965</wp:posOffset>
                </wp:positionV>
                <wp:extent cx="1025525" cy="59817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598320"/>
                          <a:chOff x="0" y="0"/>
                          <a:chExt cx="1025640" cy="598320"/>
                        </a:xfrm>
                      </wpg:grpSpPr>
                      <wps:wsp>
                        <wps:cNvSpPr txBox="1"/>
                        <wps:spPr>
                          <a:xfrm>
                            <a:off x="665640" y="205920"/>
                            <a:ext cx="124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宋体" w:hAnsi="宋体" w:eastAsia="宋体" w:cs="Courier New"/>
                                  <w:color w:val="000000"/>
                                  <w:lang w:val="en-US" w:eastAsia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宋体" w:hAnsi="宋体" w:eastAsia="宋体" w:cs="Courier New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3466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17360"/>
                            <a:ext cx="340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6680"/>
                            <a:ext cx="334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62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88128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">
                            <a:off x="628200" y="2952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0"/>
                                </a:moveTo>
                                <a:cubicBezTo>
                                  <a:pt x="12" y="8"/>
                                  <a:pt x="25" y="16"/>
                                  <a:pt x="30" y="27"/>
                                </a:cubicBezTo>
                                <a:cubicBezTo>
                                  <a:pt x="35" y="38"/>
                                  <a:pt x="30" y="63"/>
                                  <a:pt x="30" y="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3336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7.95pt;width:80.75pt;height:47.1pt" coordorigin="5956,159" coordsize="1615,942">
                <v:shape id="shape_0" stroked="f" o:allowincell="f" style="position:absolute;left:7004;top:483;width:1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宋体" w:hAnsi="宋体" w:eastAsia="宋体" w:cs="Courier New"/>
                            <w:color w:val="000000"/>
                            <w:lang w:val="en-US" w:eastAsia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59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宋体" w:hAnsi="宋体" w:eastAsia="宋体" w:cs="Courier New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5,705" to="7306,7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14,344" to="7350,69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89;top:705;width:525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60,1035" to="7339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956;top:1041;width:1387;height:59;mso-wrap-style:none;v-text-anchor:middle">
                  <v:imagedata r:id="rId9" o:detectmouseclick="t"/>
                  <v:stroke color="#3465a4" joinstyle="round" endcap="flat"/>
                  <w10:wrap type="square"/>
                </v:rect>
                <v:shape id="shape_0" ID="未知" coordsize="35,69" path="m0,0c12,8,25,16,30,27c35,38,30,63,30,69e" stroked="t" o:allowincell="f" style="position:absolute;left:6945;top:623;width:34;height:68;mso-wrap-style:none;v-text-anchor:middle;rotation:12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6424;top:684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如图所示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一</w:t>
      </w:r>
      <w:r>
        <w:rPr>
          <w:color w:val="000000"/>
          <w:kern w:val="2"/>
          <w:szCs w:val="21"/>
        </w:rPr>
        <w:t>个</w:t>
      </w:r>
      <w:r>
        <w:rPr>
          <w:color w:val="000000"/>
          <w:kern w:val="2"/>
          <w:szCs w:val="21"/>
        </w:rPr>
        <w:t>人用与水平</w:t>
      </w:r>
      <w:r>
        <w:rPr>
          <w:color w:val="000000"/>
          <w:kern w:val="2"/>
          <w:szCs w:val="21"/>
        </w:rPr>
        <w:t>方向</w:t>
      </w:r>
      <w:r>
        <w:rPr>
          <w:color w:val="000000"/>
          <w:kern w:val="2"/>
          <w:szCs w:val="21"/>
        </w:rPr>
        <w:t>成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>角</w:t>
      </w:r>
      <w:r>
        <w:rPr>
          <w:color w:val="000000"/>
          <w:kern w:val="2"/>
          <w:szCs w:val="21"/>
        </w:rPr>
        <w:t>斜向上</w:t>
      </w:r>
      <w:r>
        <w:rPr>
          <w:color w:val="000000"/>
          <w:kern w:val="2"/>
          <w:szCs w:val="21"/>
        </w:rPr>
        <w:t>的力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拉放在粗糙水平面上质量为</w:t>
      </w:r>
      <w:r>
        <w:rPr>
          <w:i/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的箱子，箱子沿水平面</w:t>
      </w:r>
      <w:r>
        <w:rPr>
          <w:color w:val="000000"/>
          <w:kern w:val="2"/>
          <w:szCs w:val="21"/>
        </w:rPr>
        <w:t>做</w:t>
      </w:r>
      <w:r>
        <w:rPr>
          <w:color w:val="000000"/>
          <w:kern w:val="2"/>
          <w:szCs w:val="21"/>
        </w:rPr>
        <w:t>匀速运动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若箱</w:t>
      </w:r>
      <w:r>
        <w:rPr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</w:rPr>
        <w:t>子与</w:t>
      </w:r>
      <w:r>
        <w:rPr>
          <w:color w:val="000000"/>
          <w:kern w:val="2"/>
          <w:szCs w:val="21"/>
        </w:rPr>
        <w:t>水平</w:t>
      </w:r>
      <w:r>
        <w:rPr>
          <w:color w:val="000000"/>
          <w:kern w:val="2"/>
          <w:szCs w:val="21"/>
        </w:rPr>
        <w:t>面间的动摩擦因数为</w:t>
      </w:r>
      <w:r>
        <w:rPr>
          <w:i/>
          <w:color w:val="000000"/>
          <w:kern w:val="2"/>
          <w:szCs w:val="21"/>
        </w:rPr>
        <w:t>μ</w:t>
      </w:r>
      <w:r>
        <w:rPr>
          <w:color w:val="000000"/>
          <w:kern w:val="2"/>
          <w:szCs w:val="21"/>
        </w:rPr>
        <w:t>，则箱子所受的摩擦力大小</w:t>
      </w:r>
      <w:r>
        <w:rPr>
          <w:color w:val="000000"/>
          <w:kern w:val="2"/>
          <w:szCs w:val="21"/>
        </w:rPr>
        <w:t>为</w:t>
      </w:r>
    </w:p>
    <w:p>
      <w:pPr>
        <w:pStyle w:val="Normal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sin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 xml:space="preserve">    </w:t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F</w:t>
      </w:r>
      <w:r>
        <w:rPr>
          <w:color w:val="000000"/>
          <w:kern w:val="2"/>
          <w:szCs w:val="21"/>
        </w:rPr>
        <w:t>cos</w:t>
      </w:r>
      <w:r>
        <w:rPr>
          <w:i/>
          <w:color w:val="000000"/>
          <w:kern w:val="2"/>
          <w:szCs w:val="21"/>
        </w:rPr>
        <w:t>θ</w:t>
      </w:r>
      <w:r>
        <w:rPr>
          <w:color w:val="000000"/>
          <w:kern w:val="2"/>
          <w:szCs w:val="21"/>
        </w:rPr>
        <w:t xml:space="preserve">   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μ</w:t>
      </w:r>
      <w:r>
        <w:rPr>
          <w:i/>
          <w:color w:val="000000"/>
          <w:kern w:val="2"/>
          <w:szCs w:val="21"/>
        </w:rPr>
        <w:t>m</w:t>
      </w:r>
      <w:r>
        <w:rPr>
          <w:i/>
          <w:color w:val="000000"/>
          <w:kern w:val="2"/>
          <w:szCs w:val="21"/>
        </w:rPr>
        <w:t>g</w:t>
      </w:r>
      <w:r>
        <w:rPr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i/>
          <w:color w:val="000000"/>
          <w:kern w:val="2"/>
          <w:szCs w:val="21"/>
        </w:rPr>
        <w:t>μF</w:t>
      </w:r>
      <w:r>
        <w:rPr>
          <w:color w:val="000000"/>
          <w:kern w:val="2"/>
          <w:szCs w:val="21"/>
        </w:rPr>
        <w:t>sin</w:t>
      </w:r>
      <w:r>
        <w:rPr>
          <w:i/>
          <w:color w:val="000000"/>
          <w:kern w:val="2"/>
          <w:szCs w:val="21"/>
        </w:rPr>
        <w:t>θ</w:t>
      </w:r>
    </w:p>
    <w:p>
      <w:pPr>
        <w:pStyle w:val="Normal"/>
        <w:spacing w:lineRule="auto" w:line="288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1710</wp:posOffset>
                </wp:positionH>
                <wp:positionV relativeFrom="paragraph">
                  <wp:posOffset>224155</wp:posOffset>
                </wp:positionV>
                <wp:extent cx="1247775" cy="741680"/>
                <wp:effectExtent l="5080" t="0" r="5715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41600"/>
                          <a:chOff x="0" y="0"/>
                          <a:chExt cx="1247760" cy="741600"/>
                        </a:xfrm>
                      </wpg:grpSpPr>
                      <wps:wsp>
                        <wps:cNvSpPr/>
                        <wps:spPr>
                          <a:xfrm>
                            <a:off x="178560" y="207720"/>
                            <a:ext cx="223560" cy="21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80800"/>
                            <a:ext cx="76320" cy="7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0"/>
                            <a:ext cx="609480" cy="60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880"/>
                            <a:ext cx="552600" cy="546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0680"/>
                            <a:ext cx="17640" cy="17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91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89640" y="281520"/>
                            <a:ext cx="205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01520" cy="2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0680"/>
                            <a:ext cx="4964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88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6252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8600"/>
                            <a:ext cx="24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8720"/>
                            <a:ext cx="1573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54960"/>
                            <a:ext cx="161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3160"/>
                            <a:ext cx="16776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27800"/>
                            <a:ext cx="16272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0844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34080"/>
                            <a:ext cx="2221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52200"/>
                            <a:ext cx="83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6760"/>
                            <a:ext cx="8640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63360"/>
                            <a:ext cx="921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58920"/>
                            <a:ext cx="914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339840"/>
                            <a:ext cx="20196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212040"/>
                            <a:ext cx="2084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7720"/>
                            <a:ext cx="652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58200"/>
                            <a:ext cx="63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6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7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26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200520"/>
                            <a:ext cx="522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9792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7124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17.65pt;width:98.3pt;height:58.45pt" coordorigin="5546,353" coordsize="1966,1169">
                <v:oval id="shape_0" stroked="t" o:allowincell="f" style="position:absolute;left:5827;top:680;width:351;height:34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6961;top:795;width:119;height:12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6551;top:369;width:959;height:9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01;top:414;width:869;height:86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fillcolor="white" stroked="t" o:allowincell="f" style="position:absolute;left:7011;top:849;width:19;height:20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stroked="t" o:allowincell="f" style="position:absolute;left:5985;top:842;width:27;height:2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5970;top:824;width:59;height:59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fillcolor="white" stroked="t" o:allowincell="f" style="position:absolute;left:5688;top:796;width:323;height:11;mso-wrap-style:none;v-text-anchor:middle;rotation:18">
                  <v:fill o:detectmouseclick="t" type="solid" color2="black"/>
                  <v:stroke color="black" weight="6480" joinstyle="miter" endcap="flat"/>
                  <w10:wrap type="square"/>
                </v:rect>
                <v:roundrect id="shape_0" fillcolor="white" stroked="t" o:allowincell="f" style="position:absolute;left:5546;top:734;width:159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6181;top:842;width:781;height:3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029,414" to="7029,7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25,924" to="7025,12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78,855" to="7461,8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78,524" to="7325,80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731,912" to="6984,11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67,909" to="7330,115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713,554" to="6968,80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084,681" to="7437,8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072,879" to="7421,10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51,435" to="7182,79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045,915" to="7180,12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60,453" to="7004,78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857,918" to="7000,12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46,888" to="6963,10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31,687" to="6958,82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93,680" to="702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9,917" to="7014,10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07;top:662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729;top:1215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057;top:798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5835;top:353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093;top:669;width:81;height:1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934;top:507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1095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如图所示，自行车的大齿轮、小齿轮、后轮的半径不一样，它们的边缘有三个点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。在自行车正常骑行时，下列说法正确的是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角速度大小相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线速度大小相等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向心加速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度大小之比等于它们所在圆周的半径之比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向心加速度大小之比等于它们所在圆周的半径之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Cs w:val="21"/>
        </w:rPr>
        <w:t>一个物体做</w:t>
      </w:r>
      <w:r>
        <w:rPr>
          <w:szCs w:val="21"/>
        </w:rPr>
        <w:t>平抛运动，</w:t>
      </w:r>
      <w:r>
        <w:rPr>
          <w:szCs w:val="21"/>
        </w:rPr>
        <w:t>已知重力加速度为</w:t>
      </w:r>
      <w:r>
        <w:rPr>
          <w:i/>
          <w:szCs w:val="21"/>
        </w:rPr>
        <w:t>g</w:t>
      </w:r>
      <w:r>
        <w:rPr>
          <w:szCs w:val="21"/>
        </w:rPr>
        <w:t>。根据</w:t>
      </w:r>
      <w:r>
        <w:rPr>
          <w:szCs w:val="21"/>
        </w:rPr>
        <w:t>下列</w:t>
      </w:r>
      <w:r>
        <w:rPr>
          <w:szCs w:val="21"/>
        </w:rPr>
        <w:t>已知</w:t>
      </w:r>
      <w:r>
        <w:rPr>
          <w:szCs w:val="21"/>
        </w:rPr>
        <w:t>条件，既可以确定初速度</w:t>
      </w:r>
      <w:r>
        <w:rPr>
          <w:szCs w:val="21"/>
        </w:rPr>
        <w:t>大小</w:t>
      </w:r>
      <w:r>
        <w:rPr>
          <w:szCs w:val="21"/>
        </w:rPr>
        <w:t>，又可以确定飞行时间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水平位移</w:t>
      </w:r>
      <w:r>
        <w:rPr>
          <w:rFonts w:cs="宋体"/>
          <w:szCs w:val="21"/>
        </w:rPr>
        <w:t>大小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下落高度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落地时速度大小和方向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从抛出到落地的位移大小</w:t>
      </w:r>
    </w:p>
    <w:p>
      <w:pPr>
        <w:pStyle w:val="Normal"/>
        <w:spacing w:lineRule="auto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72080</wp:posOffset>
                </wp:positionH>
                <wp:positionV relativeFrom="paragraph">
                  <wp:posOffset>122555</wp:posOffset>
                </wp:positionV>
                <wp:extent cx="2374900" cy="109537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095480"/>
                          <a:chOff x="0" y="0"/>
                          <a:chExt cx="2374920" cy="1095480"/>
                        </a:xfrm>
                      </wpg:grpSpPr>
                      <wps:wsp>
                        <wps:cNvSpPr/>
                        <wps:spPr>
                          <a:xfrm flipH="1" flipV="1">
                            <a:off x="844560" y="737280"/>
                            <a:ext cx="6998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434520"/>
                            <a:ext cx="6922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450360"/>
                            <a:ext cx="705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6280" y="746280"/>
                            <a:ext cx="683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52160"/>
                            <a:ext cx="704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29840"/>
                            <a:ext cx="435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429840"/>
                            <a:ext cx="0" cy="30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2001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7416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486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681480"/>
                            <a:ext cx="417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60960"/>
                            <a:ext cx="233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66600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664200"/>
                            <a:ext cx="27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602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3549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22040"/>
                            <a:ext cx="275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44784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5240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928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01200"/>
                            <a:ext cx="20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743040"/>
                            <a:ext cx="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9.65pt;width:187pt;height:86.2pt" coordorigin="4208,193" coordsize="3740,1724">
                <v:shape id="shape_0" ID="未知" coordsize="622,473" path="m0,473c98,236,196,0,300,0c404,0,513,236,622,473e" stroked="t" o:allowincell="f" style="position:absolute;left:5538;top:1354;width:1101;height:48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636;top:877;width:1089;height:4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4980;top:902;width:1111;height:469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092;top:1368;width:1075;height:488;flip:xy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4428;top:905;width:1109;height:4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182;top:870;width:685;height:5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74,870" to="7174,1349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92,508" to="4992,19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92,1361" to="7512,13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2;top:193;width:7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266;width:6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234;width:36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242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239;width:4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23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8,752" to="6455,7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2;top:385;width:43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898" to="5544,136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40,1378" to="6640,184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08;top:746;width:775;height:6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98;top:1140;width:3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6,1363" to="6096,182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如图所示，实线为一列沿</w:t>
      </w:r>
      <w:r>
        <w:rPr>
          <w:i/>
          <w:szCs w:val="21"/>
        </w:rPr>
        <w:t>x</w:t>
      </w:r>
      <w:r>
        <w:rPr>
          <w:szCs w:val="21"/>
        </w:rPr>
        <w:t>轴正方向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播的简谐横波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时刻的波形，虚线是该波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.20s</w:t>
      </w:r>
      <w:r>
        <w:rPr>
          <w:szCs w:val="21"/>
        </w:rPr>
        <w:t>时刻的波形，则此列波的周期可能为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6s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0.20s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0.32s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40s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/>
        <w:t>8</w:t>
      </w:r>
      <w:r>
        <w:rPr/>
        <w:t>．一个直流电动机，线圈电阻是</w:t>
      </w:r>
      <w:r>
        <w:rPr/>
        <w:t>0.5</w:t>
      </w:r>
      <w:r>
        <w:rPr/>
        <w:t>Ω</w:t>
      </w:r>
      <w:r>
        <w:rPr/>
        <w:t>，当它两端所加电压为</w:t>
      </w:r>
      <w:r>
        <w:rPr/>
        <w:t>6V</w:t>
      </w:r>
      <w:r>
        <w:rPr/>
        <w:t>时，通过电动机的电流是</w:t>
      </w:r>
      <w:r>
        <w:rPr/>
        <w:t>2A</w:t>
      </w:r>
      <w:r>
        <w:rPr/>
        <w:t>。由此可知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电动机消耗的电功率为</w:t>
      </w:r>
      <w:r>
        <w:rPr/>
        <w:t>10W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电动机发热的功率为</w:t>
      </w:r>
      <w:r>
        <w:rPr/>
        <w:t>10W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电动机输出的机械功率为</w:t>
      </w:r>
      <w:r>
        <w:rPr/>
        <w:t>10W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D</w:t>
      </w:r>
      <w:r>
        <w:rPr/>
        <w:t>．电动机的工作效率为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%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4090</wp:posOffset>
                </wp:positionH>
                <wp:positionV relativeFrom="paragraph">
                  <wp:posOffset>606425</wp:posOffset>
                </wp:positionV>
                <wp:extent cx="1256030" cy="800100"/>
                <wp:effectExtent l="0" t="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00280"/>
                          <a:chOff x="0" y="0"/>
                          <a:chExt cx="1256040" cy="800280"/>
                        </a:xfrm>
                      </wpg:grpSpPr>
                      <wps:wsp>
                        <wps:cNvSpPr/>
                        <wps:spPr>
                          <a:xfrm>
                            <a:off x="375840" y="219240"/>
                            <a:ext cx="7275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708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1924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6800"/>
                            <a:ext cx="93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10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7908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75636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7512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304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7908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0600"/>
                            <a:ext cx="1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8304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0480"/>
                            <a:ext cx="30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2000"/>
                            <a:ext cx="189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840" y="37908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7908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38304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3040"/>
                            <a:ext cx="29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5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219240"/>
                            <a:ext cx="1562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24640"/>
                            <a:ext cx="874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48680"/>
                            <a:ext cx="303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20" y="76968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77240"/>
                            <a:ext cx="181440" cy="23040"/>
                          </a:xfrm>
                          <a:custGeom>
                            <a:avLst/>
                            <a:gdLst>
                              <a:gd name="textAreaLeft" fmla="*/ 22680 w 102960"/>
                              <a:gd name="textAreaRight" fmla="*/ 80280 w 102960"/>
                              <a:gd name="textAreaTop" fmla="*/ 2880 h 12960"/>
                              <a:gd name="textAreaBottom" fmla="*/ 1008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47.75pt;width:98.9pt;height:63pt" coordorigin="5534,955" coordsize="1978,1260">
                <v:rect id="shape_0" fillcolor="white" stroked="t" o:allowincell="f" style="position:absolute;left:6126;top:1301;width:1145;height:2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631;top:1297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6;top:1301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6121;top:1312;width:146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92,1303" to="669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36;top:1552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5602;top:2146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22;top:1546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290;top:1558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6;top:1552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076;top:1570;width:23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1558;width:51;height: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536;top:1192;width:4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210;width:2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9,1552" to="6114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2,1552" to="6167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1558" to="7262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0,1558" to="731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0;top:95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967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44;top:1301;width:245;height:24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34;top:95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18;top:1309;width:137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34;top:1189;width:4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156;top:2167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44;top:2179;width:285;height:3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取一对用绝缘支柱支撑的金属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使它们彼此接触。起初它们不带电，贴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下面的金属箔是闭合的。现在把带正电荷的球</w:t>
      </w:r>
      <w:r>
        <w:rPr>
          <w:i/>
        </w:rPr>
        <w:t>C</w:t>
      </w:r>
      <w:r>
        <w:rPr/>
        <w:t>移近导体</w:t>
      </w:r>
      <w:r>
        <w:rPr>
          <w:i/>
        </w:rPr>
        <w:t>A</w:t>
      </w:r>
      <w:r>
        <w:rPr/>
        <w:t>，可以看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上的金属箔都张开了。下列说法正确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内部的场强比</w:t>
      </w:r>
      <w:r>
        <w:rPr>
          <w:i/>
        </w:rPr>
        <w:t>B</w:t>
      </w:r>
      <w:r>
        <w:rPr/>
        <w:t>内部的场强</w:t>
      </w:r>
      <w:r>
        <w:rPr/>
        <w:drawing>
          <wp:inline distT="0" distB="0" distL="0" distR="0">
            <wp:extent cx="3619500" cy="342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内部的场强均为零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左端的电势比</w:t>
      </w:r>
      <w:r>
        <w:rPr>
          <w:i/>
        </w:rPr>
        <w:t>B</w:t>
      </w:r>
      <w:r>
        <w:rPr/>
        <w:t>右端的电势低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</w:rPr>
        <w:t>A</w:t>
      </w:r>
      <w:r>
        <w:rPr/>
        <w:t>左端的电势比</w:t>
      </w:r>
      <w:r>
        <w:rPr>
          <w:i/>
        </w:rPr>
        <w:t>B</w:t>
      </w:r>
      <w:r>
        <w:rPr/>
        <w:t>右端的电势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35"/>
        <w:rPr/>
      </w:pPr>
      <w:r>
        <w:rPr/>
        <w:t>10</w:t>
      </w:r>
      <w:r>
        <w:rPr/>
        <w:t>．一根通电直导线水平放置在地</w:t>
      </w:r>
      <w:r>
        <w:rPr/>
        <w:drawing>
          <wp:inline distT="0" distB="0" distL="0" distR="0">
            <wp:extent cx="3619500" cy="342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赤道的上方，其中的电流方向为自西向东，该导线所受地磁场的安培力方向为</w:t>
      </w:r>
    </w:p>
    <w:p>
      <w:pPr>
        <w:pStyle w:val="Normal"/>
        <w:spacing w:lineRule="auto" w:line="288"/>
        <w:ind w:firstLine="435"/>
        <w:rPr/>
      </w:pPr>
      <w:r>
        <w:rPr/>
        <w:t>A</w:t>
      </w:r>
      <w:r>
        <w:rPr/>
        <w:t>．水平向北</w:t>
      </w:r>
      <w:r>
        <w:rPr/>
        <w:drawing>
          <wp:inline distT="0" distB="0" distL="0" distR="0">
            <wp:extent cx="3619500" cy="3429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平向南</w:t>
      </w:r>
    </w:p>
    <w:p>
      <w:pPr>
        <w:pStyle w:val="Normal"/>
        <w:spacing w:lineRule="auto" w:line="288"/>
        <w:ind w:firstLine="435"/>
        <w:rPr/>
      </w:pPr>
      <w:r>
        <w:rPr/>
        <w:t>C</w:t>
      </w:r>
      <w:r>
        <w:rPr/>
        <w:t>．竖直向上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竖直向下</w:t>
      </w:r>
    </w:p>
    <w:p>
      <w:pPr>
        <w:pStyle w:val="Normal"/>
        <w:spacing w:lineRule="auto" w:line="288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00"/>
        <w:ind w:firstLine="420"/>
        <w:rPr/>
      </w:pPr>
      <w:r>
        <w:rPr/>
        <w:t>11</w:t>
      </w:r>
      <w:r>
        <w:rPr/>
        <w:t>．</w:t>
      </w:r>
      <w:r>
        <w:rPr/>
        <w:t>1966</w:t>
      </w:r>
      <w:r>
        <w:rPr/>
        <w:t>年，在地球的上空完成了用动力学方法测质量的实验。实验时，用双</w:t>
      </w:r>
      <w:r>
        <w:rPr/>
        <w:drawing>
          <wp:inline distT="0" distB="0" distL="0" distR="0">
            <wp:extent cx="3086100" cy="342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星号宇宙飞船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去接触正在轨道上运行</w:t>
      </w:r>
      <w:r>
        <w:rPr/>
        <w:drawing>
          <wp:inline distT="0" distB="0" distL="0" distR="0">
            <wp:extent cx="36195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火箭组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（后者的发动机已熄火）。接触以后，开动双子星号飞船的推进器，使飞船和火箭组共同加速。推进器的平均推力</w:t>
      </w:r>
      <w:r>
        <w:rPr>
          <w:i/>
        </w:rPr>
        <w:t>F</w:t>
      </w:r>
      <w:r>
        <w:rPr/>
        <w:t>=895N</w:t>
      </w:r>
      <w:r>
        <w:rPr/>
        <w:t>，推进器开动时间</w:t>
      </w:r>
      <w:r>
        <w:rPr/>
        <w:t>Δ</w:t>
      </w:r>
      <w:r>
        <w:rPr>
          <w:i/>
        </w:rPr>
        <w:t>t</w:t>
      </w:r>
      <w:r>
        <w:rPr/>
        <w:t>=7s</w:t>
      </w:r>
      <w:r>
        <w:rPr/>
        <w:t>。测出飞船和火箭组的速度变化</w:t>
      </w:r>
      <w:r>
        <w:rPr/>
        <w:t>Δ</w:t>
      </w:r>
      <w:r>
        <w:rPr>
          <w:i/>
        </w:rPr>
        <w:t>v</w:t>
      </w:r>
      <w:r>
        <w:rPr/>
        <w:t>=0.91m/s</w:t>
      </w:r>
      <w:r>
        <w:rPr/>
        <w:t>。已知双子星号飞船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3400kg</w:t>
      </w:r>
      <w:r>
        <w:rPr/>
        <w:t>。由以上实验数据可测出火箭组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为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/>
        <w:t>3400kg        B</w:t>
      </w:r>
      <w:r>
        <w:rPr/>
        <w:t>．</w:t>
      </w:r>
      <w:r>
        <w:rPr/>
        <w:t>3485kg        C</w:t>
      </w:r>
      <w:r>
        <w:rPr/>
        <w:t>．</w:t>
      </w:r>
      <w:r>
        <w:rPr/>
        <w:t>6265kg        D</w:t>
      </w:r>
      <w:r>
        <w:rPr/>
        <w:t>．</w:t>
      </w:r>
      <w:r>
        <w:rPr/>
        <w:t>6885k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1560</wp:posOffset>
                </wp:positionH>
                <wp:positionV relativeFrom="paragraph">
                  <wp:posOffset>157480</wp:posOffset>
                </wp:positionV>
                <wp:extent cx="1338580" cy="113728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137240"/>
                          <a:chOff x="0" y="0"/>
                          <a:chExt cx="1338480" cy="1137240"/>
                        </a:xfrm>
                      </wpg:grpSpPr>
                      <wpg:grpSp>
                        <wpg:cNvGrpSpPr/>
                        <wpg:grpSpPr>
                          <a:xfrm>
                            <a:off x="111600" y="207720"/>
                            <a:ext cx="12268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20024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560"/>
                              <a:ext cx="16128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0"/>
                              <a:ext cx="12600" cy="739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97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990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100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646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66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268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4381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439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360" y="441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6152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6170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320" y="619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990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7520" y="100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266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920" y="268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920" y="439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960" y="441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61704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920" y="6192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040" y="28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11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3052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8704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8680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3830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618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2.4pt;width:105.4pt;height:89.5pt" coordorigin="5656,248" coordsize="2108,1790">
                <v:group id="shape_0" style="position:absolute;left:5832;top:575;width:1932;height:1173">
                  <v:rect id="shape_0" fillcolor="white" stroked="t" o:allowincell="f" style="position:absolute;left:5832;top:632;width:1889;height:10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510;top:587;width:253;height:11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silver" stroked="t" o:allowincell="f" style="position:absolute;left:6849;top:575;width:19;height:1163;mso-wrap-style:none;v-text-anchor:middle">
                    <v:fill o:detectmouseclick="t" type="solid" color2="#3f3f3f"/>
                    <v:stroke color="black" weight="6480" joinstyle="miter" endcap="flat"/>
                    <w10:wrap type="square"/>
                  </v:rect>
                  <v:group id="shape_0" style="position:absolute;left:5958;top:728;width:60;height:62">
                    <v:line id="shape_0" from="5962,730" to="6018,7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8,728" to="6017,79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4;top:731;width:60;height:62">
                    <v:line id="shape_0" from="6308,732" to="6364,7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4,731" to="6363,79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8;top:734;width:60;height:62">
                    <v:line id="shape_0" from="6642,736" to="6698,7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8,734" to="6697,79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2;top:992;width:60;height:62">
                    <v:line id="shape_0" from="5956,994" to="6012,10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2,992" to="6011,105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8;top:995;width:60;height:62">
                    <v:line id="shape_0" from="6302,997" to="6358,1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8,995" to="6357,105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3;top:998;width:60;height:62">
                    <v:line id="shape_0" from="6636,999" to="6692,1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3,998" to="6692,106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60;top:1265;width:60;height:62">
                    <v:line id="shape_0" from="5964,1267" to="6020,13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0,1265" to="6019,132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7;top:1268;width:60;height:62">
                    <v:line id="shape_0" from="6310,1270" to="6366,13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7,1268" to="6366,133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40;top:1270;width:60;height:62">
                    <v:line id="shape_0" from="6644,1273" to="6700,13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0,1270" to="6699,133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2;top:1544;width:60;height:62">
                    <v:line id="shape_0" from="5956,1546" to="6012,16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2,1544" to="6011,160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8;top:1547;width:60;height:62">
                    <v:line id="shape_0" from="6302,1549" to="6358,1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8,1547" to="6357,16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3;top:1550;width:60;height:62">
                    <v:line id="shape_0" from="6636,1552" to="6692,1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3,1550" to="6692,161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0;top:731;width:60;height:62">
                    <v:line id="shape_0" from="6994,732" to="7050,7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0,731" to="7049,79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4;top:734;width:60;height:62">
                    <v:line id="shape_0" from="7328,736" to="7384,7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4,734" to="7383,79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84;top:995;width:61;height:62">
                    <v:line id="shape_0" from="6989,997" to="7045,1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4,995" to="7043,105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8;top:998;width:60;height:62">
                    <v:line id="shape_0" from="7322,999" to="7378,1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8,998" to="7377,106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1268;width:60;height:62">
                    <v:line id="shape_0" from="6996,1270" to="7052,13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3,1268" to="7052,133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6;top:1270;width:60;height:62">
                    <v:line id="shape_0" from="7330,1273" to="7386,13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6,1270" to="7385,133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84;top:1547;width:61;height:62">
                    <v:line id="shape_0" from="6989,1549" to="7045,1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84,1547" to="7043,16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8;top:1550;width:60;height:62">
                    <v:line id="shape_0" from="7322,1552" to="7378,1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8,1550" to="7377,161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94;top:293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6;top:290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152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155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24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61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6,1172" to="7291,117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34;top:85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2;top:81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0</wp:posOffset>
                </wp:positionH>
                <wp:positionV relativeFrom="paragraph">
                  <wp:posOffset>1412240</wp:posOffset>
                </wp:positionV>
                <wp:extent cx="4679950" cy="133858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338480"/>
                          <a:chOff x="0" y="0"/>
                          <a:chExt cx="4680000" cy="1338480"/>
                        </a:xfrm>
                      </wpg:grpSpPr>
                      <wpg:grpSp>
                        <wpg:cNvGrpSpPr/>
                        <wpg:grpSpPr>
                          <a:xfrm>
                            <a:off x="248760" y="180360"/>
                            <a:ext cx="679320" cy="67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6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67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24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5976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76716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4376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63360"/>
                            <a:ext cx="1093320" cy="10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120" y="120960"/>
                              <a:ext cx="0" cy="66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91280"/>
                              <a:ext cx="67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85560"/>
                              <a:ext cx="609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0"/>
                              <a:ext cx="237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707400"/>
                              <a:ext cx="2376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684000"/>
                              <a:ext cx="237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080"/>
                              <a:ext cx="300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35440" y="215280"/>
                            <a:ext cx="0" cy="6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88596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9468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0208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77868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33840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6600">
                            <a:off x="3829320" y="504000"/>
                            <a:ext cx="626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89">
                                <a:moveTo>
                                  <a:pt x="0" y="0"/>
                                </a:moveTo>
                                <a:cubicBezTo>
                                  <a:pt x="28" y="3"/>
                                  <a:pt x="57" y="6"/>
                                  <a:pt x="94" y="15"/>
                                </a:cubicBezTo>
                                <a:cubicBezTo>
                                  <a:pt x="131" y="24"/>
                                  <a:pt x="180" y="39"/>
                                  <a:pt x="220" y="54"/>
                                </a:cubicBezTo>
                                <a:cubicBezTo>
                                  <a:pt x="260" y="69"/>
                                  <a:pt x="290" y="82"/>
                                  <a:pt x="334" y="105"/>
                                </a:cubicBezTo>
                                <a:cubicBezTo>
                                  <a:pt x="378" y="128"/>
                                  <a:pt x="434" y="161"/>
                                  <a:pt x="484" y="195"/>
                                </a:cubicBezTo>
                                <a:cubicBezTo>
                                  <a:pt x="534" y="229"/>
                                  <a:pt x="587" y="270"/>
                                  <a:pt x="634" y="309"/>
                                </a:cubicBezTo>
                                <a:cubicBezTo>
                                  <a:pt x="681" y="348"/>
                                  <a:pt x="732" y="399"/>
                                  <a:pt x="764" y="429"/>
                                </a:cubicBezTo>
                                <a:cubicBezTo>
                                  <a:pt x="796" y="459"/>
                                  <a:pt x="813" y="478"/>
                                  <a:pt x="824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6868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7740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784800"/>
                            <a:ext cx="23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761400"/>
                            <a:ext cx="23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472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04472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04724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022400"/>
                            <a:ext cx="279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1840" y="198000"/>
                            <a:ext cx="0" cy="66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334080"/>
                            <a:ext cx="30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719280"/>
                            <a:ext cx="3556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80200">
                            <a:off x="2666520" y="25920"/>
                            <a:ext cx="6681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01" h="10771">
                                <a:moveTo>
                                  <a:pt x="11582" y="28"/>
                                </a:moveTo>
                                <a:arcTo wR="10800" hR="10800" stAng="-5150961" swAng="2918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01" h="10771">
                                <a:moveTo>
                                  <a:pt x="11582" y="28"/>
                                </a:moveTo>
                                <a:arcTo wR="10800" hR="10800" stAng="-5150961" swAng="2918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3.2pt;width:368.5pt;height:103.4pt" coordorigin="140,2264" coordsize="7370,2068">
                <v:group id="shape_0" style="position:absolute;left:532;top:2508;width:1069;height:1055">
                  <v:line id="shape_0" from="532,2508" to="532,3559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2,3564" to="1601,356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3,2924" to="1532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;top:2318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432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3395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702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0;top:2324;width:1722;height:1576">
                  <v:line id="shape_0" from="2402,2514" to="2402,3565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02,3570" to="3471,3570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03,2931" to="3361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68;top:2324;width:3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3438;width:3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3401;width:3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708;width:47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80,2563" to="6180,361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180,3619" to="7249,361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6;top:2373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3487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3450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2757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24,489" path="m0,0c28,3,57,6,94,15c131,24,180,39,220,54c260,69,290,82,334,105c378,128,434,161,484,195c534,229,587,270,634,309c681,348,732,399,764,429c796,459,813,478,824,489e" stroked="t" o:allowincell="f" style="position:absolute;left:6170;top:3017;width:985;height:361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line id="shape_0" from="4332,3592" to="5401,359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8;top:2346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460;width:37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3423;width:3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869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869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3873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3834;width:4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2536" to="4332,358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6;top:2750;width:4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06;top:3357;width:55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8" coordsize="8601,10771" path="l0,21600xee" stroked="t" o:allowincell="f" style="position:absolute;left:4339;top:2264;width:1051;height:1201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2</w:t>
      </w:r>
      <w:r>
        <w:rPr/>
        <w:t>．如图所示，固定于水平面上的金属架</w:t>
      </w:r>
      <w:r>
        <w:rPr>
          <w:i/>
        </w:rPr>
        <w:t>abcd</w:t>
      </w:r>
      <w:r>
        <w:rPr/>
        <w:t>处在竖直向下的匀强磁场中，金属棒</w:t>
      </w:r>
      <w:r>
        <w:rPr>
          <w:i/>
        </w:rPr>
        <w:t>MN</w:t>
      </w:r>
      <w:r>
        <w:rPr/>
        <w:t>沿框架以速度</w:t>
      </w:r>
      <w:r>
        <w:rPr>
          <w:i/>
        </w:rPr>
        <w:t>v</w:t>
      </w:r>
      <w:r>
        <w:rPr/>
        <w:t>向右做匀速运动。</w:t>
      </w:r>
      <w:r>
        <w:rPr>
          <w:i/>
        </w:rPr>
        <w:t>t</w:t>
      </w:r>
      <w:r>
        <w:rPr/>
        <w:t>=0</w:t>
      </w:r>
      <w:r>
        <w:rPr/>
        <w:t>时，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，此时</w:t>
      </w:r>
      <w:r>
        <w:rPr>
          <w:i/>
        </w:rPr>
        <w:t>MN</w:t>
      </w:r>
      <w:r>
        <w:rPr/>
        <w:t>到达的位置恰好使</w:t>
      </w:r>
      <w:r>
        <w:rPr>
          <w:i/>
        </w:rPr>
        <w:t>MbcN</w:t>
      </w:r>
      <w:r>
        <w:rPr/>
        <w:t>构成一个边长为</w:t>
      </w:r>
      <w:r>
        <w:rPr>
          <w:i/>
        </w:rPr>
        <w:t>l</w:t>
      </w:r>
      <w:r>
        <w:rPr/>
        <w:t>的正方形。为使</w:t>
      </w:r>
      <w:r>
        <w:rPr>
          <w:i/>
        </w:rPr>
        <w:t>MN</w:t>
      </w:r>
      <w:r>
        <w:rPr/>
        <w:t>棒中不产生感应电流，从</w:t>
      </w:r>
      <w:r>
        <w:rPr>
          <w:i/>
        </w:rPr>
        <w:t>t</w:t>
      </w:r>
      <w:r>
        <w:rPr/>
        <w:t>=0</w:t>
      </w:r>
      <w:r>
        <w:rPr/>
        <w:t>开始，磁感应强度</w:t>
      </w:r>
      <w:r>
        <w:rPr>
          <w:i/>
        </w:rPr>
        <w:t>B</w:t>
      </w:r>
      <w:r>
        <w:rPr/>
        <w:t>随时间</w:t>
      </w:r>
      <w:r>
        <w:rPr>
          <w:i/>
        </w:rPr>
        <w:t>t</w:t>
      </w:r>
      <w:r>
        <w:rPr/>
        <w:t>变化的示意图为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4"/>
        <w:numPr>
          <w:ilvl w:val="0"/>
          <w:numId w:val="0"/>
        </w:numPr>
        <w:snapToGrid w:val="false"/>
        <w:spacing w:lineRule="auto" w:line="300" w:before="0" w:after="156"/>
        <w:ind w:firstLine="420"/>
        <w:outlineLvl w:val="0"/>
        <w:rPr/>
      </w:pPr>
      <w:r>
        <w:rPr>
          <w:rFonts w:eastAsia="黑体"/>
        </w:rPr>
        <w:t>二、多</w:t>
      </w:r>
      <w:r>
        <w:rPr>
          <w:rFonts w:eastAsia="黑体"/>
        </w:rPr>
        <w:t>项选</w:t>
      </w:r>
      <w:r>
        <w:rPr>
          <w:rFonts w:eastAsia="黑体"/>
        </w:rPr>
        <w:drawing>
          <wp:inline distT="0" distB="0" distL="0" distR="0">
            <wp:extent cx="3619500" cy="342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择题</w:t>
      </w:r>
      <w:r>
        <w:rPr>
          <w:rFonts w:cs="宋体"/>
        </w:rPr>
        <w:t>（本题共</w:t>
      </w:r>
      <w:r>
        <w:rPr/>
        <w:t>4</w:t>
      </w:r>
      <w:r>
        <w:rPr>
          <w:rFonts w:cs="宋体"/>
        </w:rPr>
        <w:t>小题，每小题</w:t>
      </w:r>
      <w:r>
        <w:rPr/>
        <w:t>3</w:t>
      </w:r>
      <w:r>
        <w:rPr>
          <w:rFonts w:cs="宋体"/>
        </w:rPr>
        <w:t>分，共</w:t>
      </w:r>
      <w:r>
        <w:rPr/>
        <w:t>12</w:t>
      </w:r>
      <w:r>
        <w:rPr>
          <w:rFonts w:cs="宋体"/>
        </w:rPr>
        <w:t>分。</w:t>
      </w:r>
      <w:r>
        <w:rPr>
          <w:rFonts w:cs="宋体"/>
        </w:rPr>
        <w:t>每小题</w:t>
      </w:r>
      <w:r>
        <w:rPr>
          <w:rFonts w:cs="宋体"/>
        </w:rPr>
        <w:t>全部选对的得</w:t>
      </w:r>
      <w:r>
        <w:rPr/>
        <w:t>3</w:t>
      </w:r>
      <w:r>
        <w:rPr>
          <w:rFonts w:cs="宋体"/>
        </w:rPr>
        <w:t>分，选对但不全的得</w:t>
      </w:r>
      <w:r>
        <w:rPr/>
        <w:t>1</w:t>
      </w:r>
      <w:r>
        <w:rPr>
          <w:rFonts w:cs="宋体"/>
        </w:rPr>
        <w:t>分，有选错的得</w:t>
      </w:r>
      <w:r>
        <w:rPr/>
        <w:t>0</w:t>
      </w:r>
      <w:r>
        <w:rPr>
          <w:rFonts w:cs="宋体"/>
        </w:rPr>
        <w:t>分</w:t>
      </w:r>
      <w:r>
        <w:rPr>
          <w:rFonts w:cs="宋体"/>
        </w:rPr>
        <w:t>。</w:t>
      </w:r>
      <w:r>
        <w:rPr>
          <w:rFonts w:cs="宋体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．下面列举了四个物理量的单位，其中属于国际单位制（</w:t>
      </w:r>
      <w:r>
        <w:rPr>
          <w:b/>
        </w:rPr>
        <w:t>SI</w:t>
      </w:r>
      <w:r>
        <w:rPr/>
        <w:t>）的基本单位的是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千克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牛顿（</w:t>
      </w:r>
      <w:r>
        <w:rPr/>
        <w:t>N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安培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  <w:szCs w:val="15"/>
        </w:rPr>
        <w:t xml:space="preserve"> </w:t>
      </w:r>
      <w:r>
        <w:rPr/>
        <w:t>D</w:t>
      </w:r>
      <w:r>
        <w:rPr/>
        <w:t>．库仑（</w:t>
      </w:r>
      <w:r>
        <w:rPr/>
        <w:t>C</w:t>
      </w:r>
      <w:r>
        <w:rPr/>
        <w:t>）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20"/>
        <w:rPr/>
      </w:pPr>
      <w:r>
        <w:rPr/>
        <w:t>14</w:t>
      </w:r>
      <w:r>
        <w:rPr/>
        <w:t>．一个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电粒子，以速度</w:t>
      </w:r>
      <w:r>
        <w:rPr>
          <w:i/>
        </w:rPr>
        <w:t>v</w:t>
      </w:r>
      <w:r>
        <w:rPr/>
        <w:t>射入磁感应强度为</w:t>
      </w:r>
      <w:r>
        <w:rPr>
          <w:i/>
        </w:rPr>
        <w:t>B</w:t>
      </w:r>
      <w:r>
        <w:rPr/>
        <w:t>的匀强磁场。不计粒子重力。下列说法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垂直，入射速度</w:t>
      </w:r>
      <w:r>
        <w:rPr>
          <w:i/>
        </w:rPr>
        <w:t>v</w:t>
      </w:r>
      <w:r>
        <w:rPr/>
        <w:t>越大，则轨道半径越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垂直，入射速度</w:t>
      </w:r>
      <w:r>
        <w:rPr>
          <w:i/>
        </w:rPr>
        <w:t>v</w:t>
      </w:r>
      <w:r>
        <w:rPr/>
        <w:t>越大，则运动周期越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若</w:t>
      </w:r>
      <w:r>
        <w:rPr>
          <w:i/>
        </w:rPr>
        <w:t>v</w:t>
      </w:r>
      <w:r>
        <w:rPr/>
        <w:t>与</w:t>
      </w:r>
      <w:r>
        <w:rPr>
          <w:i/>
        </w:rPr>
        <w:t>B</w:t>
      </w:r>
      <w:r>
        <w:rPr/>
        <w:t>的方向相同，则粒子在运动过程中速度不断变大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向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t>粒子在运动过程中速度保持不变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36950</wp:posOffset>
                </wp:positionH>
                <wp:positionV relativeFrom="paragraph">
                  <wp:posOffset>41910</wp:posOffset>
                </wp:positionV>
                <wp:extent cx="1397000" cy="137350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73400"/>
                          <a:chOff x="0" y="0"/>
                          <a:chExt cx="1397160" cy="1373400"/>
                        </a:xfrm>
                      </wpg:grpSpPr>
                      <wpg:grpSp>
                        <wpg:cNvGrpSpPr/>
                        <wpg:grpSpPr>
                          <a:xfrm>
                            <a:off x="21600" y="8002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8020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8038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9676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694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9716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1412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1430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11448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3068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3086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3107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802080"/>
                            <a:ext cx="2559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18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40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169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40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427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065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5086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5680" y="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610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570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36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106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2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3320" y="811440"/>
                            <a:ext cx="25596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21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7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0" y="16956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4092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440" y="3430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5068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08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5086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440"/>
                                <a:ext cx="3636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99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9480" y="18864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88800"/>
                            <a:ext cx="1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8800"/>
                            <a:ext cx="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1120"/>
                            <a:ext cx="597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266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428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8096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0568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550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737280"/>
                            <a:ext cx="20952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3.3pt;width:109.95pt;height:108.1pt" coordorigin="5570,66" coordsize="2199,2162">
                <v:group id="shape_0" style="position:absolute;left:5604;top:1326;width:60;height:62">
                  <v:line id="shape_0" from="5608,1328" to="5664,13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04,1326" to="5663,138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950;top:1329;width:60;height:62">
                  <v:line id="shape_0" from="5954,1331" to="6010,13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0,1329" to="6009,139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284;top:1332;width:60;height:62">
                  <v:line id="shape_0" from="6288,1334" to="6344,13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4,1332" to="6343,1394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598;top:1590;width:60;height:62">
                  <v:line id="shape_0" from="5602,1592" to="5658,16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98,1590" to="5657,16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944;top:1593;width:60;height:62">
                  <v:line id="shape_0" from="5948,1595" to="6004,16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44,1593" to="6003,165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278;top:1596;width:60;height:62">
                  <v:line id="shape_0" from="6282,1598" to="6338,16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8,1596" to="6337,165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606;top:1863;width:60;height:62">
                  <v:line id="shape_0" from="5610,1865" to="5666,19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06,1863" to="5665,192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952;top:1866;width:60;height:62">
                  <v:line id="shape_0" from="5956,1868" to="6012,19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2,1866" to="6011,192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286;top:1869;width:60;height:62">
                  <v:line id="shape_0" from="6290,1871" to="6346,19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6,1869" to="6345,193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604;top:2124;width:60;height:62">
                  <v:line id="shape_0" from="5608,2126" to="5664,21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04,2124" to="5663,2186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5950;top:2127;width:60;height:62">
                  <v:line id="shape_0" from="5954,2129" to="6010,21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0,2127" to="6009,2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284;top:2130;width:60;height:62">
                  <v:line id="shape_0" from="6288,2132" to="6344,21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4,2130" to="6343,219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6630;top:1329;width:402;height:863">
                  <v:group id="shape_0" style="position:absolute;left:6636;top:1329;width:60;height:62">
                    <v:line id="shape_0" from="6640,1331" to="6696,13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6,1329" to="6695,1391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0;top:1332;width:61;height:62">
                    <v:line id="shape_0" from="6974,1334" to="7030,13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70,1332" to="7029,139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0;top:1593;width:60;height:62">
                    <v:line id="shape_0" from="6634,1595" to="6690,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0,1593" to="6689,1655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64;top:1596;width:60;height:62">
                    <v:line id="shape_0" from="6968,1598" to="7024,1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64,1596" to="7023,1658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8;top:1866;width:60;height:62">
                    <v:line id="shape_0" from="6642,1868" to="6698,19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8,1866" to="6697,1928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2;top:1869;width:60;height:62">
                    <v:line id="shape_0" from="6976,1871" to="7032,19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72,1869" to="7031,1931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36;top:2127;width:60;height:62">
                    <v:line id="shape_0" from="6640,2129" to="6696,21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6,2127" to="6695,218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0;top:2130;width:61;height:62">
                    <v:line id="shape_0" from="6974,2132" to="7030,21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70,2130" to="7029,2192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272;top:66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477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47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2;top:8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180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0,1227" to="7769,122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7292;top:1344;width:402;height:864">
                  <v:group id="shape_0" style="position:absolute;left:7298;top:1344;width:60;height:62">
                    <v:line id="shape_0" from="7302,1346" to="7358,14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8,1344" to="7357,140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2;top:1347;width:60;height:62">
                    <v:line id="shape_0" from="7636,1349" to="7692,14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2,1347" to="7691,1409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2;top:1608;width:60;height:62">
                    <v:line id="shape_0" from="7296,1610" to="7352,1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2,1608" to="7351,1670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6;top:1611;width:60;height:62">
                    <v:line id="shape_0" from="7630,1613" to="7686,16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6,1611" to="7685,167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0;top:1881;width:60;height:62">
                    <v:line id="shape_0" from="7304,1883" to="7360,19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0,1881" to="7359,1943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4;top:1884;width:60;height:62">
                    <v:line id="shape_0" from="7638,1886" to="7694,19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4,1884" to="7693,1946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8;top:2142;width:60;height:62">
                    <v:line id="shape_0" from="7302,2144" to="7358,2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8,2142" to="7357,2204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32;top:2145;width:60;height:62">
                    <v:line id="shape_0" from="7636,2147" to="7692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2,2145" to="7691,2207" stroked="t" o:allowincell="f" style="position:absolute;flip:x">
                      <v:stroke color="black" weight="39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6530;top:363;width:329;height:31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972,678" to="7207,6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90,678" to="7090,122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40;top:855;width:93;height:2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920;top:73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92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134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335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933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534;top:1227;width:329;height:31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/>
        <w:t>15</w:t>
      </w:r>
      <w:r>
        <w:rPr/>
        <w:t>．如图所示，一个正方形导线框</w:t>
      </w:r>
      <w:r>
        <w:rPr>
          <w:i/>
        </w:rPr>
        <w:t>abcd</w:t>
      </w:r>
      <w:r>
        <w:rPr/>
        <w:t>，边长为</w:t>
      </w:r>
      <w:r>
        <w:rPr>
          <w:i/>
        </w:rPr>
        <w:t>L</w:t>
      </w:r>
      <w:r>
        <w:rPr/>
        <w:t>，质量为</w:t>
      </w:r>
      <w:r>
        <w:rPr>
          <w:i/>
        </w:rPr>
        <w:t>m</w:t>
      </w:r>
      <w:r>
        <w:rPr/>
        <w:t>。将线框从距水平匀强磁场上方</w:t>
      </w:r>
      <w:r>
        <w:rPr>
          <w:i/>
        </w:rPr>
        <w:t>h</w:t>
      </w:r>
      <w:r>
        <w:rPr/>
        <w:t>处由静止释放，在线框下落过程中，不计空气阻力，线框平面保持在竖直平面内，且</w:t>
      </w:r>
      <w:r>
        <w:rPr>
          <w:i/>
        </w:rPr>
        <w:t>cd</w:t>
      </w:r>
      <w:r>
        <w:rPr/>
        <w:t>边始终与水平的磁场边界平行。当</w:t>
      </w:r>
      <w:r>
        <w:rPr>
          <w:i/>
        </w:rPr>
        <w:t>ab</w:t>
      </w:r>
      <w:r>
        <w:rPr/>
        <w:t>边刚进入磁场时，线框速度为</w:t>
      </w:r>
      <w:r>
        <w:rPr>
          <w:i/>
        </w:rPr>
        <w:t>v</w:t>
      </w:r>
      <w:r>
        <w:rPr/>
        <w:t>。在线框进入磁场的整个过程中，下列说法正确的是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可能做加速度减小的加速运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线框可能</w:t>
      </w:r>
      <w:r>
        <w:rPr/>
        <w:drawing>
          <wp:inline distT="0" distB="0" distL="0" distR="0">
            <wp:extent cx="3086100" cy="342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加速度减小的减速运动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安培力对线框的冲量大小一定为</w:t>
      </w:r>
      <w:r>
        <w:rPr/>
        <w:drawing>
          <wp:inline distT="0" distB="0" distL="0" distR="0">
            <wp:extent cx="228600" cy="139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线框克服安培力做功一定为</w:t>
      </w:r>
      <w:r>
        <w:rPr/>
        <w:drawing>
          <wp:inline distT="0" distB="0" distL="0" distR="0">
            <wp:extent cx="1142365" cy="393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8860</wp:posOffset>
                </wp:positionH>
                <wp:positionV relativeFrom="paragraph">
                  <wp:posOffset>37465</wp:posOffset>
                </wp:positionV>
                <wp:extent cx="1497330" cy="109156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091520"/>
                          <a:chOff x="0" y="0"/>
                          <a:chExt cx="1497240" cy="1091520"/>
                        </a:xfrm>
                      </wpg:grpSpPr>
                      <wps:wsp>
                        <wps:cNvSpPr txBox="1"/>
                        <wps:spPr>
                          <a:xfrm>
                            <a:off x="1157040" y="118800"/>
                            <a:ext cx="340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13489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330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096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9832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480"/>
                              <a:ext cx="133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333360"/>
                            <a:ext cx="332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6640"/>
                            <a:ext cx="361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0"/>
                            <a:ext cx="9208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9060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77724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532080"/>
                              <a:ext cx="58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245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6000"/>
                              <a:ext cx="628560" cy="62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227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32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31120"/>
                              <a:ext cx="3960" cy="60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08440"/>
                              <a:ext cx="14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83808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633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2.95pt;width:117.9pt;height:85.95pt" coordorigin="5636,59" coordsize="2358,1719">
                <v:shape id="shape_0" stroked="f" o:allowincell="f" style="position:absolute;left:7458;top:246;width:5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6;top:189;width:2123;height:1412">
                  <v:line id="shape_0" from="5664,189" to="7759,189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664,663" to="7758,663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648,1131" to="7742,1131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636,1602" to="7730,1602" stroked="t" o:allowincell="f" style="position:absolute">
                    <v:stroke color="black" weight="32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4;top:584;width:52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668;width:5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14;top:59;width:1450;height:1719">
                  <v:shape id="shape_0" stroked="f" o:allowincell="f" style="position:absolute;left:6354;top:59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4;top:674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6;top:1283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12,897" to="7033,89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45;top:885;width:30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6068;top:399;width:989;height:989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oval>
                  <v:oval id="shape_0" fillcolor="black" stroked="t" o:allowincell="f" style="position:absolute;left:7044;top:882;width:27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112,897" to="6559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6,423" to="6561,137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42;top:387;width:21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50;top:1379;width:23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#666699" stroked="t" o:allowincell="f" style="position:absolute;left:6014;top:846;width:99;height:96;mso-wrap-style:none;v-text-anchor:middle">
                    <v:fill o:detectmouseclick="t" type="solid" color2="#999966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16</w:t>
      </w:r>
      <w:r>
        <w:rPr/>
        <w:t>．如图所示，在地面上方的水平匀强电场中，一个质量为</w:t>
      </w:r>
      <w:r>
        <w:rPr>
          <w:i/>
        </w:rPr>
        <w:t>m</w:t>
      </w:r>
      <w:r>
        <w:rPr/>
        <w:t>、电荷量为</w:t>
      </w:r>
      <w:r>
        <w:rPr/>
        <w:t>+</w:t>
      </w:r>
      <w:r>
        <w:rPr>
          <w:i/>
        </w:rPr>
        <w:t>q</w:t>
      </w:r>
      <w:r>
        <w:rPr/>
        <w:t>的小球，系在一根长为</w:t>
      </w:r>
      <w:r>
        <w:rPr>
          <w:i/>
        </w:rPr>
        <w:t>L</w:t>
      </w:r>
      <w:r>
        <w:rPr/>
        <w:t>的绝缘细线一端，可以在竖直平面内绕</w:t>
      </w:r>
      <w:r>
        <w:rPr>
          <w:i/>
        </w:rPr>
        <w:t>O</w:t>
      </w:r>
      <w:r>
        <w:rPr/>
        <w:t>点做圆周运动。</w:t>
      </w:r>
      <w:r>
        <w:rPr>
          <w:i/>
        </w:rPr>
        <w:t>AB</w:t>
      </w:r>
      <w:r>
        <w:rPr/>
        <w:t>为圆周的水平直径，</w:t>
      </w:r>
      <w:r>
        <w:rPr>
          <w:i/>
        </w:rPr>
        <w:t>CD</w:t>
      </w:r>
      <w:r>
        <w:rPr/>
        <w:t>为竖直直径。已知重力加速度为</w:t>
      </w:r>
      <w:r>
        <w:rPr>
          <w:i/>
        </w:rPr>
        <w:t>g</w:t>
      </w:r>
      <w:r>
        <w:rPr/>
        <w:t>，电场强度</w:t>
      </w:r>
      <w:r>
        <w:rPr/>
        <w:drawing>
          <wp:inline distT="0" distB="0" distL="0" distR="0">
            <wp:extent cx="533400" cy="419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说法正确的是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A</w:t>
      </w:r>
      <w:r>
        <w:rPr/>
        <w:t>．若小球在竖直平面内绕</w:t>
      </w:r>
      <w:r>
        <w:rPr>
          <w:i/>
        </w:rPr>
        <w:t>O</w:t>
      </w:r>
      <w:r>
        <w:rPr/>
        <w:t>点做圆周运动，则它运动的最小速度为</w:t>
      </w:r>
      <w:r>
        <w:rPr/>
        <w:drawing>
          <wp:inline distT="0" distB="0" distL="0" distR="0">
            <wp:extent cx="330200" cy="2540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i/>
          <w:i/>
          <w:vertAlign w:val="subscript"/>
        </w:rPr>
      </w:pPr>
      <w:bookmarkStart w:id="0" w:name="OLE_LINK1"/>
      <w:r>
        <w:rPr/>
        <w:t>B</w:t>
      </w:r>
      <w:r>
        <w:rPr/>
        <w:t>．</w:t>
      </w:r>
      <w:bookmarkEnd w:id="0"/>
      <w:r>
        <w:rPr/>
        <w:t>若小球在竖直平面内绕</w:t>
      </w:r>
      <w:r>
        <w:rPr>
          <w:i/>
        </w:rPr>
        <w:t>O</w:t>
      </w:r>
      <w:r>
        <w:rPr/>
        <w:t>点做圆周运动，则小球运动到</w:t>
      </w:r>
      <w:r>
        <w:rPr>
          <w:i/>
        </w:rPr>
        <w:t>B</w:t>
      </w:r>
      <w:r>
        <w:rPr/>
        <w:t>点时的机械能最大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C</w:t>
      </w:r>
      <w:r>
        <w:rPr/>
        <w:t>．若将小球在</w:t>
      </w:r>
      <w:r>
        <w:rPr>
          <w:i/>
        </w:rPr>
        <w:t>A</w:t>
      </w:r>
      <w:r>
        <w:rPr/>
        <w:t>点由静止开始释放，它将在</w:t>
      </w:r>
      <w:r>
        <w:rPr>
          <w:i/>
        </w:rPr>
        <w:t>ACBD</w:t>
      </w:r>
      <w:r>
        <w:rPr/>
        <w:t>圆弧上往复运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/>
        <w:t>D</w:t>
      </w:r>
      <w:r>
        <w:rPr/>
        <w:t>．若将小球在</w:t>
      </w:r>
      <w:r>
        <w:rPr>
          <w:i/>
        </w:rPr>
        <w:t>A</w:t>
      </w:r>
      <w:r>
        <w:rPr/>
        <w:t>点以大小为</w:t>
      </w:r>
      <w:r>
        <w:rPr/>
        <w:drawing>
          <wp:inline distT="0" distB="0" distL="0" distR="0">
            <wp:extent cx="330200" cy="2540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竖直向上抛出，它将能够到达</w:t>
      </w:r>
      <w:r>
        <w:rPr>
          <w:i/>
        </w:rPr>
        <w:t>B</w:t>
      </w:r>
      <w:r>
        <w:rPr/>
        <w:t>点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b/>
          <w:sz w:val="32"/>
        </w:rPr>
        <w:t>第二卷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52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right="25" w:firstLine="412"/>
        <w:rPr>
          <w:b/>
          <w:b/>
        </w:rPr>
      </w:pPr>
      <w:r>
        <w:rPr>
          <w:rFonts w:ascii="黑体" w:hAnsi="黑体" w:eastAsia="黑体"/>
        </w:rPr>
        <w:t>三、计算题</w:t>
      </w:r>
      <w:r>
        <w:rPr>
          <w:rFonts w:ascii="宋体" w:hAnsi="宋体" w:cs="宋体"/>
        </w:rPr>
        <w:t>（</w:t>
      </w:r>
      <w:r>
        <w:rPr>
          <w:rFonts w:cs="宋体"/>
        </w:rPr>
        <w:t>本题共</w:t>
      </w:r>
      <w:r>
        <w:rPr/>
        <w:t>5</w:t>
      </w:r>
      <w:r>
        <w:rPr>
          <w:rFonts w:cs="宋体"/>
        </w:rPr>
        <w:t>小题</w:t>
      </w:r>
      <w:r>
        <w:rPr>
          <w:rFonts w:cs="宋体"/>
        </w:rPr>
        <w:t>。</w:t>
      </w:r>
      <w:r>
        <w:rPr/>
        <w:t>解答应有必要的文字说明、方程式和重要的演算步骤。只写出最后答案的不能得分。有数值计算的，答案中必须写出数值和单位。</w:t>
      </w:r>
      <w:r>
        <w:rPr/>
        <w:t>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0300</wp:posOffset>
                </wp:positionH>
                <wp:positionV relativeFrom="paragraph">
                  <wp:posOffset>20320</wp:posOffset>
                </wp:positionV>
                <wp:extent cx="1301115" cy="1165860"/>
                <wp:effectExtent l="6985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166040"/>
                          <a:chOff x="0" y="0"/>
                          <a:chExt cx="130104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04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098720" cy="9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720" y="70560"/>
                                <a:ext cx="945000" cy="8560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47800"/>
                                <a:ext cx="34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20">
                                    <a:moveTo>
                                      <a:pt x="0" y="0"/>
                                    </a:moveTo>
                                    <a:cubicBezTo>
                                      <a:pt x="13" y="12"/>
                                      <a:pt x="27" y="25"/>
                                      <a:pt x="36" y="36"/>
                                    </a:cubicBezTo>
                                    <a:cubicBezTo>
                                      <a:pt x="45" y="47"/>
                                      <a:pt x="51" y="52"/>
                                      <a:pt x="56" y="66"/>
                                    </a:cubicBezTo>
                                    <a:cubicBezTo>
                                      <a:pt x="61" y="80"/>
                                      <a:pt x="64" y="109"/>
                                      <a:pt x="66" y="1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8400">
                                <a:off x="72720" y="715680"/>
                                <a:ext cx="255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35600">
                                <a:off x="955080" y="29880"/>
                                <a:ext cx="124920" cy="9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88020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7080" y="24948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0664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249480"/>
                            <a:ext cx="0" cy="85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582840"/>
                            <a:ext cx="838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498600"/>
                            <a:ext cx="214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.6pt;width:96.7pt;height:91.8pt" coordorigin="5895,32" coordsize="1934,1836">
                <v:group id="shape_0" style="position:absolute;left:5895;top:32;width:1778;height:1836">
                  <v:group id="shape_0" style="position:absolute;left:5895;top:361;width:1615;height:144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022;top:425;width:1487;height:1347;flip:x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66,120" path="m0,0c13,12,27,25,36,36c45,47,51,52,56,66c61,80,64,109,66,120e" stroked="t" o:allowincell="f" style="position:absolute;left:6157;top:1649;width:53;height:11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rect id="shape_0" fillcolor="#969696" stroked="t" o:allowincell="f" style="position:absolute;left:5894;top:1441;width:39;height:362;mso-wrap-style:none;v-text-anchor:middle;rotation:318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stroked="t" o:allowincell="f" style="position:absolute;left:7284;top:361;width:196;height:146;mso-wrap-style:none;v-text-anchor:middle;rotation:317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6089;top:1418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3;top:32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39,425" to="7758,4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37,1774" to="7756,17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5,425" to="7665,1774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05;top:950;width:131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91;top:817;width:33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如图所示，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倾角</w:t>
      </w:r>
      <w:r>
        <w:rPr>
          <w:i/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的斜面固定于</w:t>
      </w:r>
      <w:r>
        <w:rPr>
          <w:szCs w:val="21"/>
        </w:rPr>
        <w:t>水平地</w:t>
      </w:r>
      <w:r>
        <w:rPr>
          <w:szCs w:val="21"/>
        </w:rPr>
        <w:t>面</w:t>
      </w:r>
      <w:r>
        <w:rPr>
          <w:szCs w:val="21"/>
        </w:rPr>
        <w:t>上</w:t>
      </w:r>
      <w:r>
        <w:rPr>
          <w:szCs w:val="21"/>
        </w:rPr>
        <w:t>，斜面顶端</w:t>
      </w:r>
      <w:r>
        <w:rPr>
          <w:szCs w:val="21"/>
        </w:rPr>
        <w:t>距水平地</w:t>
      </w:r>
      <w:r>
        <w:rPr>
          <w:szCs w:val="21"/>
        </w:rPr>
        <w:t>面的高度</w:t>
      </w:r>
      <w:r>
        <w:rPr>
          <w:i/>
          <w:iCs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m</w:t>
      </w:r>
      <w:r>
        <w:rPr>
          <w:szCs w:val="21"/>
        </w:rPr>
        <w:t>，斜面底端有一垂直于斜面的固定挡板。一</w:t>
      </w:r>
      <w:r>
        <w:rPr>
          <w:szCs w:val="21"/>
        </w:rPr>
        <w:t>个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</w:t>
      </w:r>
      <w:r>
        <w:rPr>
          <w:szCs w:val="21"/>
        </w:rPr>
        <w:t>小物块（</w:t>
      </w:r>
      <w:r>
        <w:rPr>
          <w:szCs w:val="21"/>
        </w:rPr>
        <w:t>可</w:t>
      </w:r>
      <w:r>
        <w:rPr>
          <w:szCs w:val="21"/>
        </w:rPr>
        <w:t>视为质点）</w:t>
      </w:r>
      <w:r>
        <w:rPr>
          <w:szCs w:val="21"/>
        </w:rPr>
        <w:t>自</w:t>
      </w:r>
      <w:r>
        <w:rPr>
          <w:szCs w:val="21"/>
        </w:rPr>
        <w:t>斜面顶端</w:t>
      </w:r>
      <w:r>
        <w:rPr>
          <w:szCs w:val="21"/>
        </w:rPr>
        <w:t>从静止开始向下滑动，到达斜面底端时与挡板碰撞，假</w:t>
      </w:r>
      <w:r>
        <w:rPr>
          <w:szCs w:val="21"/>
        </w:rPr>
        <w:t>设小物块与挡板碰撞过程中无</w:t>
      </w:r>
      <w:r>
        <w:rPr>
          <w:szCs w:val="21"/>
        </w:rPr>
        <w:t>机械能</w:t>
      </w:r>
      <w:r>
        <w:rPr>
          <w:szCs w:val="21"/>
        </w:rPr>
        <w:t>损失。</w:t>
      </w:r>
      <w:r>
        <w:rPr>
          <w:szCs w:val="21"/>
        </w:rPr>
        <w:t>已知</w:t>
      </w:r>
      <w:r>
        <w:rPr>
          <w:szCs w:val="21"/>
        </w:rPr>
        <w:t>小物块与斜面之间的动摩擦因数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。重力加速度</w:t>
      </w:r>
      <w:r>
        <w:rPr>
          <w:i/>
          <w:szCs w:val="21"/>
        </w:rPr>
        <w:t>g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0 m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color w:val="000000"/>
          <w:szCs w:val="21"/>
        </w:rPr>
        <w:t>小物块沿斜面下滑时的加速度大小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小物块第一次与挡板碰撞前的速度</w:t>
      </w:r>
      <w:r>
        <w:rPr>
          <w:color w:val="000000"/>
          <w:szCs w:val="21"/>
        </w:rPr>
        <w:t>大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物块最终停在挡板上，求整个过程中由于摩擦而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</w:r>
    </w:p>
    <w:p>
      <w:pPr>
        <w:pStyle w:val="Normal"/>
        <w:snapToGrid w:val="false"/>
        <w:spacing w:lineRule="auto" w:line="288"/>
        <w:ind w:right="25" w:firstLine="42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3442335</wp:posOffset>
                </wp:positionH>
                <wp:positionV relativeFrom="paragraph">
                  <wp:posOffset>139065</wp:posOffset>
                </wp:positionV>
                <wp:extent cx="1485900" cy="151257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12720"/>
                          <a:chOff x="0" y="0"/>
                          <a:chExt cx="1486080" cy="1512720"/>
                        </a:xfrm>
                      </wpg:grpSpPr>
                      <wps:wsp>
                        <wps:cNvSpPr txBox="1"/>
                        <wps:spPr>
                          <a:xfrm>
                            <a:off x="1118880" y="44496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61680"/>
                            <a:ext cx="302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27">
                                <a:moveTo>
                                  <a:pt x="0" y="1027"/>
                                </a:moveTo>
                                <a:lnTo>
                                  <a:pt x="0" y="157"/>
                                </a:lnTo>
                                <a:lnTo>
                                  <a:pt x="70" y="67"/>
                                </a:lnTo>
                                <a:lnTo>
                                  <a:pt x="193" y="7"/>
                                </a:lnTo>
                                <a:lnTo>
                                  <a:pt x="850" y="0"/>
                                </a:lnTo>
                                <a:lnTo>
                                  <a:pt x="850" y="277"/>
                                </a:lnTo>
                                <a:lnTo>
                                  <a:pt x="403" y="277"/>
                                </a:lnTo>
                                <a:lnTo>
                                  <a:pt x="308" y="292"/>
                                </a:lnTo>
                                <a:lnTo>
                                  <a:pt x="246" y="352"/>
                                </a:lnTo>
                                <a:lnTo>
                                  <a:pt x="243" y="1027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685800"/>
                            <a:ext cx="302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027">
                                <a:moveTo>
                                  <a:pt x="0" y="1027"/>
                                </a:moveTo>
                                <a:lnTo>
                                  <a:pt x="0" y="157"/>
                                </a:lnTo>
                                <a:lnTo>
                                  <a:pt x="70" y="67"/>
                                </a:lnTo>
                                <a:lnTo>
                                  <a:pt x="193" y="7"/>
                                </a:lnTo>
                                <a:lnTo>
                                  <a:pt x="850" y="0"/>
                                </a:lnTo>
                                <a:lnTo>
                                  <a:pt x="850" y="277"/>
                                </a:lnTo>
                                <a:lnTo>
                                  <a:pt x="403" y="277"/>
                                </a:lnTo>
                                <a:lnTo>
                                  <a:pt x="308" y="292"/>
                                </a:lnTo>
                                <a:lnTo>
                                  <a:pt x="246" y="352"/>
                                </a:lnTo>
                                <a:lnTo>
                                  <a:pt x="243" y="1027"/>
                                </a:lnTo>
                                <a:lnTo>
                                  <a:pt x="0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2920"/>
                            <a:ext cx="2476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50">
                                <a:moveTo>
                                  <a:pt x="68" y="450"/>
                                </a:moveTo>
                                <a:lnTo>
                                  <a:pt x="390" y="0"/>
                                </a:lnTo>
                                <a:lnTo>
                                  <a:pt x="399" y="548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72520"/>
                            <a:ext cx="36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24800"/>
                            <a:ext cx="261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39">
                                <a:moveTo>
                                  <a:pt x="84" y="339"/>
                                </a:move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23000"/>
                            <a:ext cx="242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523800"/>
                            <a:ext cx="207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345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469800"/>
                            <a:ext cx="1663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66560"/>
                            <a:ext cx="3009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773">
                                <a:moveTo>
                                  <a:pt x="0" y="7"/>
                                </a:moveTo>
                                <a:cubicBezTo>
                                  <a:pt x="61" y="6"/>
                                  <a:pt x="286" y="0"/>
                                  <a:pt x="360" y="8"/>
                                </a:cubicBezTo>
                                <a:cubicBezTo>
                                  <a:pt x="434" y="16"/>
                                  <a:pt x="428" y="23"/>
                                  <a:pt x="442" y="53"/>
                                </a:cubicBezTo>
                                <a:cubicBezTo>
                                  <a:pt x="456" y="83"/>
                                  <a:pt x="441" y="142"/>
                                  <a:pt x="442" y="187"/>
                                </a:cubicBezTo>
                                <a:cubicBezTo>
                                  <a:pt x="443" y="232"/>
                                  <a:pt x="451" y="288"/>
                                  <a:pt x="450" y="322"/>
                                </a:cubicBezTo>
                                <a:cubicBezTo>
                                  <a:pt x="449" y="356"/>
                                  <a:pt x="474" y="314"/>
                                  <a:pt x="435" y="389"/>
                                </a:cubicBezTo>
                                <a:cubicBezTo>
                                  <a:pt x="396" y="464"/>
                                  <a:pt x="262" y="693"/>
                                  <a:pt x="216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3040"/>
                            <a:ext cx="469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81">
                                <a:moveTo>
                                  <a:pt x="0" y="381"/>
                                </a:moveTo>
                                <a:lnTo>
                                  <a:pt x="338" y="0"/>
                                </a:lnTo>
                                <a:lnTo>
                                  <a:pt x="740" y="0"/>
                                </a:lnTo>
                                <a:lnTo>
                                  <a:pt x="404" y="377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1160"/>
                            <a:ext cx="4471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7">
                                <a:moveTo>
                                  <a:pt x="0" y="385"/>
                                </a:moveTo>
                                <a:lnTo>
                                  <a:pt x="322" y="0"/>
                                </a:lnTo>
                                <a:lnTo>
                                  <a:pt x="704" y="0"/>
                                </a:lnTo>
                                <a:lnTo>
                                  <a:pt x="412" y="387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3992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517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5064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8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73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等离子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744840"/>
                            <a:ext cx="1522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74880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75456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748800"/>
                            <a:ext cx="37224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7938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95400">
                            <a:off x="381960" y="10224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5400">
                            <a:off x="469800" y="10224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5400">
                            <a:off x="557280" y="10188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0.95pt;width:117pt;height:119.1pt" coordorigin="5421,219" coordsize="2340,2382">
                <v:shape id="shape_0" stroked="f" o:allowincell="f" style="position:absolute;left:7183;top:920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850,1027" path="m0,1027l0,157l70,67l193,7l850,0l850,277l403,277l308,292l246,352l243,1027l0,1027xe" fillcolor="white" stroked="t" o:allowincell="f" style="position:absolute;left:5673;top:1261;width:475;height:46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850,1027" path="m0,1027l0,157l70,67l193,7l850,0l850,277l403,277l308,292l246,352l243,1027l0,1027xe" fillcolor="white" stroked="t" o:allowincell="f" style="position:absolute;left:7035;top:1299;width:475;height:425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399,1050" path="m68,450l390,0l399,548l0,1050e" stroked="t" o:allowincell="f" style="position:absolute;left:6693;top:444;width:389;height:12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055;top:648;width:57;height:2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未知" coordsize="398,339" path="m84,339l398,0l0,0e" stroked="t" o:allowincell="f" style="position:absolute;left:6063;top:888;width:411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77,885" to="6058,13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3,1044" to="6468,13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5,903" to="6475,1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1,959" to="7292,1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74,773" path="m0,7c61,6,286,0,360,8c434,16,428,23,442,53c456,83,441,142,442,187c443,232,451,288,450,322c449,356,474,314,435,389c396,464,262,693,216,773e" stroked="t" o:allowincell="f" style="position:absolute;left:7287;top:954;width:473;height:7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40,381" path="m0,381l338,0l740,0l404,377l0,381xe" fillcolor="white" stroked="t" o:allowincell="f" style="position:absolute;left:6275;top:822;width:739;height:380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ID="未知" coordsize="704,387" path="m0,385l322,0l704,0l412,387l0,385xe" fillcolor="white" stroked="t" o:allowincell="f" style="position:absolute;left:6357;top:1512;width:703;height:386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stroked="f" o:allowincell="f" style="position:absolute;left:5883;top:848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773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3;top:77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219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509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1;top:2076;width:116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等离子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9,1392" to="6048,1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19,1398" to="6404,2183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949,1407" to="6534,219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89,1398" to="6674,2183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55;top:1469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023;top:1830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61;top:1830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299;top:1824;width:29;height:113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</w:t>
      </w:r>
      <w:r>
        <w:rPr/>
        <w:t>磁流体发电</w:t>
      </w:r>
      <w:r>
        <w:rPr/>
        <w:t>是一项新兴技术</w:t>
      </w:r>
      <w:r>
        <w:rPr/>
        <w:t>，</w:t>
      </w:r>
      <w:r>
        <w:rPr/>
        <w:t>如</w:t>
      </w:r>
      <w:r>
        <w:rPr/>
        <w:t>图</w:t>
      </w:r>
      <w:r>
        <w:rPr/>
        <w:t>是</w:t>
      </w:r>
      <w:r>
        <w:rPr/>
        <w:t>它的</w:t>
      </w:r>
      <w:r>
        <w:rPr/>
        <w:t>示意图。</w:t>
      </w:r>
      <w:r>
        <w:rPr>
          <w:iCs/>
        </w:rPr>
        <w:t>相距为</w:t>
      </w:r>
      <w:r>
        <w:rPr>
          <w:i/>
          <w:iCs/>
        </w:rPr>
        <w:t>d</w:t>
      </w:r>
      <w:r>
        <w:rPr>
          <w:iCs/>
        </w:rPr>
        <w:t>的</w:t>
      </w:r>
      <w:r>
        <w:rPr/>
        <w:t>两平行</w:t>
      </w:r>
      <w:r>
        <w:rPr/>
        <w:t>金属板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之间有一个很强的磁场</w:t>
      </w:r>
      <w:r>
        <w:rPr>
          <w:iCs/>
        </w:rPr>
        <w:t>。</w:t>
      </w:r>
      <w:r>
        <w:rPr/>
        <w:t>一束等离子体（即高温下电离的气体，含有大量正</w:t>
      </w:r>
      <w:r>
        <w:rPr/>
        <w:t>、</w:t>
      </w:r>
      <w:r>
        <w:rPr/>
        <w:t>负</w:t>
      </w:r>
      <w:r>
        <w:rPr/>
        <w:t>带电</w:t>
      </w:r>
      <w:r>
        <w:rPr/>
        <w:t>粒</w:t>
      </w:r>
      <w:r>
        <w:rPr/>
        <w:t>子</w:t>
      </w:r>
      <w:r>
        <w:rPr/>
        <w:t>）</w:t>
      </w:r>
      <w:r>
        <w:rPr>
          <w:iCs/>
        </w:rPr>
        <w:t>以速度</w:t>
      </w:r>
      <w:r>
        <w:rPr>
          <w:i/>
          <w:iCs/>
        </w:rPr>
        <w:t>v</w:t>
      </w:r>
      <w:r>
        <w:rPr>
          <w:iCs/>
        </w:rPr>
        <w:t>沿垂直于磁场的方向射入</w:t>
      </w:r>
      <w:r>
        <w:rPr/>
        <w:t>磁场，由于等离子体在磁场力的作用下运动方向发生偏转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>
          <w:iCs/>
        </w:rPr>
        <w:t>板</w:t>
      </w:r>
      <w:r>
        <w:rPr/>
        <w:t>上就会聚集电荷，从而在两板间产生电压</w:t>
      </w:r>
      <w:r>
        <w:rPr/>
        <w:t>。若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>
          <w:iCs/>
        </w:rPr>
        <w:t>两板间的磁场、电场按匀强磁场、匀强电场处理，磁感应强度为</w:t>
      </w:r>
      <w:r>
        <w:rPr>
          <w:i/>
          <w:iCs/>
        </w:rPr>
        <w:t>B</w:t>
      </w:r>
      <w:r>
        <w:rPr>
          <w:iCs/>
        </w:rPr>
        <w:t>。</w:t>
      </w:r>
    </w:p>
    <w:p>
      <w:pPr>
        <w:pStyle w:val="Normal"/>
        <w:snapToGrid w:val="false"/>
        <w:spacing w:lineRule="auto" w:line="288"/>
        <w:ind w:right="25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Cs/>
        </w:rPr>
        <w:t>求这个</w:t>
      </w:r>
      <w:r>
        <w:rPr>
          <w:iCs/>
        </w:rPr>
        <w:drawing>
          <wp:inline distT="0" distB="0" distL="0" distR="0">
            <wp:extent cx="3086100" cy="3429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发电机的电动势</w:t>
      </w:r>
      <w:r>
        <w:rPr>
          <w:i/>
          <w:iCs/>
        </w:rPr>
        <w:t>E</w:t>
      </w:r>
      <w:r>
        <w:rPr>
          <w:iCs/>
        </w:rPr>
        <w:t>；</w:t>
      </w:r>
    </w:p>
    <w:p>
      <w:pPr>
        <w:pStyle w:val="Normal"/>
        <w:snapToGrid w:val="false"/>
        <w:spacing w:lineRule="auto" w:line="288"/>
        <w:ind w:right="25" w:firstLine="420"/>
        <w:rPr/>
      </w:pPr>
      <w:r>
        <w:rPr/>
        <w:t>（</w:t>
      </w:r>
      <w:r>
        <w:rPr/>
        <w:t>2</w:t>
      </w:r>
      <w:r>
        <w:rPr/>
        <w:t>）发电机的输出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接有阻值为</w:t>
      </w:r>
      <w:r>
        <w:rPr>
          <w:i/>
        </w:rPr>
        <w:t>R</w:t>
      </w:r>
      <w:r>
        <w:rPr/>
        <w:t>的电阻，发电机的内电阻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a</w:t>
      </w:r>
      <w:r>
        <w:rPr/>
        <w:t>．</w:t>
      </w:r>
      <w:r>
        <w:rPr/>
        <w:t>在图示磁极配置的情况下，</w:t>
      </w:r>
      <w:r>
        <w:rPr/>
        <w:t>判断通过</w:t>
      </w:r>
      <w:r>
        <w:rPr/>
        <w:t>电阻</w:t>
      </w:r>
      <w:r>
        <w:rPr>
          <w:i/>
          <w:iCs/>
        </w:rPr>
        <w:t>R</w:t>
      </w:r>
      <w:r>
        <w:rPr/>
        <w:t>的电流方向；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b</w:t>
      </w:r>
      <w:r>
        <w:rPr/>
        <w:t>．计算通过</w:t>
      </w:r>
      <w:r>
        <w:rPr/>
        <w:t>电阻</w:t>
      </w:r>
      <w:r>
        <w:rPr>
          <w:i/>
          <w:iCs/>
        </w:rPr>
        <w:t>R</w:t>
      </w:r>
      <w:r>
        <w:rPr/>
        <w:t>的电流大小</w:t>
      </w:r>
      <w:r>
        <w:rPr>
          <w:i/>
        </w:rPr>
        <w:t>I</w:t>
      </w:r>
      <w:r>
        <w:rPr/>
        <w:t>。</w:t>
      </w:r>
    </w:p>
    <w:p>
      <w:pPr>
        <w:pStyle w:val="Normal"/>
        <w:snapToGrid w:val="false"/>
        <w:spacing w:lineRule="auto" w:line="288"/>
        <w:ind w:right="25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right="25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</w:t>
      </w:r>
      <w:r>
        <w:rPr/>
        <w:t>人类第一次登上月球时，宇航员</w:t>
      </w:r>
      <w:r>
        <w:rPr/>
        <w:t>在月球表面</w:t>
      </w:r>
      <w:r>
        <w:rPr/>
        <w:t>做了一个实验：将一片羽毛和一个铁锤从同一个高度由静止</w:t>
      </w:r>
      <w:r>
        <w:rPr/>
        <w:t>同时</w:t>
      </w:r>
      <w:r>
        <w:rPr/>
        <w:t>释放，二者几乎同时落地。若羽毛和铁锤是从</w:t>
      </w:r>
      <w:r>
        <w:rPr>
          <w:rFonts w:eastAsia="Times New Roman"/>
          <w:i/>
        </w:rPr>
        <w:t xml:space="preserve"> </w:t>
      </w:r>
      <w:r>
        <w:rPr/>
        <w:t>高度为</w:t>
      </w:r>
      <w:r>
        <w:rPr>
          <w:i/>
        </w:rPr>
        <w:t>h</w:t>
      </w:r>
      <w:r>
        <w:rPr/>
        <w:t>处下落</w:t>
      </w:r>
      <w:r>
        <w:rPr/>
        <w:t>，经时间</w:t>
      </w:r>
      <w:r>
        <w:rPr>
          <w:i/>
        </w:rPr>
        <w:t>t</w:t>
      </w:r>
      <w:r>
        <w:rPr/>
        <w:t>落到月球表面。已知引力常量为</w:t>
      </w:r>
      <w:r>
        <w:rPr>
          <w:i/>
        </w:rPr>
        <w:t>G</w:t>
      </w:r>
      <w:r>
        <w:rPr/>
        <w:t>，月</w:t>
      </w:r>
      <w:r>
        <w:rPr/>
        <w:drawing>
          <wp:inline distT="0" distB="0" distL="0" distR="0">
            <wp:extent cx="3619500" cy="3429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的半径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月球表面</w:t>
      </w:r>
      <w:r>
        <w:rPr/>
        <w:t>的自由落体</w:t>
      </w:r>
      <w:r>
        <w:rPr/>
        <w:t>加速度</w:t>
      </w:r>
      <w:r>
        <w:rPr/>
        <w:t>大小</w:t>
      </w:r>
      <w:r>
        <w:rPr/>
        <w:drawing>
          <wp:inline distT="0" distB="0" distL="0" distR="0">
            <wp:extent cx="215900" cy="2413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若不考虑月球自转的影响，求：</w:t>
      </w:r>
    </w:p>
    <w:p>
      <w:pPr>
        <w:pStyle w:val="Normal"/>
        <w:snapToGrid w:val="false"/>
        <w:spacing w:lineRule="auto" w:line="288"/>
        <w:ind w:right="25" w:firstLine="945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月球的</w:t>
      </w:r>
      <w:r>
        <w:rPr/>
        <w:t>质量</w:t>
      </w:r>
      <w:r>
        <w:rPr>
          <w:i/>
        </w:rPr>
        <w:t>M</w:t>
      </w:r>
      <w:r>
        <w:rPr/>
        <w:t>；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月球的</w:t>
      </w:r>
      <w:r>
        <w:rPr/>
        <w:t>“</w:t>
      </w:r>
      <w:r>
        <w:rPr/>
        <w:t>第一宇宙速度</w:t>
      </w:r>
      <w:r>
        <w:rPr/>
        <w:t>”大小</w:t>
      </w:r>
      <w:r>
        <w:rPr>
          <w:i/>
        </w:rPr>
        <w:t>v</w:t>
      </w:r>
      <w:r>
        <w:rPr/>
        <w:t>。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/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787525" cy="4137660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137840"/>
                          <a:chOff x="0" y="0"/>
                          <a:chExt cx="1787400" cy="4137840"/>
                        </a:xfrm>
                      </wpg:grpSpPr>
                      <wpg:grpSp>
                        <wpg:cNvGrpSpPr/>
                        <wpg:grpSpPr>
                          <a:xfrm>
                            <a:off x="79920" y="2520360"/>
                            <a:ext cx="165996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640" y="1333440"/>
                              <a:ext cx="502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1172160"/>
                              <a:ext cx="11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2912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47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107892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760" y="181440"/>
                              <a:ext cx="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11595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115956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160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11606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11595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10940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200" y="1095840"/>
                              <a:ext cx="264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949320"/>
                              <a:ext cx="351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442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" y="109800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43128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43128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77796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1840" y="11588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21040"/>
                              <a:ext cx="82440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7400" cy="24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78452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7800" y="0"/>
                                <a:ext cx="1054080" cy="95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308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389160"/>
                                  <a:ext cx="359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0"/>
                                  <a:ext cx="3175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840" y="626760"/>
                                  <a:ext cx="3175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0" y="210240"/>
                                <a:ext cx="93096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2680"/>
                                  <a:ext cx="89172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8546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640" y="7560"/>
                                  <a:ext cx="49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0" y="42912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931680"/>
                                <a:ext cx="3834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080" y="42156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51120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4280"/>
                                <a:ext cx="412920" cy="79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425520"/>
                                <a:ext cx="381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62520"/>
                                <a:ext cx="63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100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036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8640" y="835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897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15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34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212040"/>
                                <a:ext cx="0" cy="49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2329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130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2329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6710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26532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6880" y="271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433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3280" y="4388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080" y="6066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8320" y="6120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0" y="2692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3640" y="4370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8680" y="6102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9680" y="2692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720" y="43704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0760" y="6102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8440" y="26532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4480" y="43308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44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9520" y="606600"/>
                                <a:ext cx="388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3636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50280"/>
                              <a:ext cx="1531080" cy="121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760" y="158040"/>
                                <a:ext cx="308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3160" y="274320"/>
                                <a:ext cx="334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38484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929160"/>
                                <a:ext cx="5220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0080" y="37728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46692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412920" cy="79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80880"/>
                                <a:ext cx="381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18240"/>
                                <a:ext cx="63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6576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5900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353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8640" y="790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8535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70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89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360" y="102960"/>
                                <a:ext cx="63072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720" cy="63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68400"/>
                                  <a:ext cx="488160" cy="49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8160" cy="497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718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73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725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7252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73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18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182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1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3196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1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3628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3628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628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628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540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75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273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732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7144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18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607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1752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360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36072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3182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6072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315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4122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122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41148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0788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409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5612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4561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4554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4554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4546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6072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359640"/>
                                    <a:ext cx="57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1148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40644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22284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2242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2356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1520" y="22428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224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24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1684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1670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6848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6848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1659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165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1659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11376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1376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11196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2210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228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167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16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69200"/>
                                    <a:ext cx="64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118080"/>
                                    <a:ext cx="648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118080"/>
                                    <a:ext cx="50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1670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116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17028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65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6552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6552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65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6624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760" y="6876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6732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12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2052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1600"/>
                                    <a:ext cx="50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2160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840" y="230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" y="11808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1808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" y="66240"/>
                                    <a:ext cx="57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760" y="71280"/>
                                    <a:ext cx="5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8600" y="380880"/>
                                <a:ext cx="788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2.7pt;width:140.75pt;height:325.8pt" coordorigin="5264,54" coordsize="2815,6516">
                <v:group id="shape_0" style="position:absolute;left:5390;top:4023;width:2614;height:2547">
                  <v:shape id="shape_0" stroked="f" o:allowincell="f" style="position:absolute;left:6282;top:6123;width:79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4,5869" to="7611,58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14,4699" to="6814,586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718;top:4023;width:74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0;top:5722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96,4309" to="5796,587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36,5849" to="6036,58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5849" to="6305,58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5851" to="6559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5851" to="6815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5849" to="7068,58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5746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6;top:5749;width:41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5518;width:55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0;top:4471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0;top:5024;width:69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8;top:5752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8,4702" to="6793,470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98,4702" to="5811,4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8,5248" to="5813,52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4,5848" to="7314,5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8,4371" to="7095,586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264;top:54;width:2815;height:3879">
                  <v:group id="shape_0" style="position:absolute;left:5269;top:54;width:2810;height:1914">
                    <v:group id="shape_0" style="position:absolute;left:6179;top:54;width:1660;height:1506">
                      <v:shape id="shape_0" stroked="f" o:allowincell="f" style="position:absolute;left:6179;top:376;width:48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73;top:667;width:56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5;top:54;width:4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7;top:1041;width:49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613;top:385;width:1467;height:792">
                      <v:rect id="shape_0" stroked="t" o:allowincell="f" style="position:absolute;left:6633;top:421;width:1403;height:707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stroked="t" o:allowincell="f" style="position:absolute;left:6667;top:439;width:1345;height:671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fillcolor="white" stroked="f" o:allowincell="f" style="position:absolute;left:6613;top:385;width:77;height:7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8001;top:397;width:77;height:7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6159;top:730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7;top:1521;width:603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7,718" to="6686,7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81,859" to="6696,8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625;top:124;width:649;height:125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251;top:724;width:59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5575;top:625;width:99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61;top:700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61;top:847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69;top:553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5,1369" to="6275,1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11,1468" to="6332,1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1495" to="6310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1525" to="6292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388" to="6973,11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91,421" to="6691,7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95,862" to="6695,11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95,421" to="7995,4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01,1111" to="8001,11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069;top:472;width:60;height:62">
                      <v:line id="shape_0" from="7073,474" to="7129,5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9,472" to="7128,53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3;top:481;width:60;height:62">
                      <v:line id="shape_0" from="7347,483" to="7403,5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3,481" to="7402,543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3;top:736;width:60;height:62">
                      <v:line id="shape_0" from="7067,738" to="7123,7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63,736" to="7122,798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7;top:745;width:60;height:62">
                      <v:line id="shape_0" from="7341,747" to="7397,8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7,745" to="7396,80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71;top:1009;width:60;height:62">
                      <v:line id="shape_0" from="7075,1011" to="7131,10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1,1009" to="7130,1071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5;top:1018;width:60;height:62">
                      <v:line id="shape_0" from="7349,1020" to="7405,10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1018" to="7404,108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7;top:478;width:60;height:62">
                      <v:line id="shape_0" from="6781,480" to="6837,5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7,478" to="6836,54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1;top:742;width:60;height:62">
                      <v:line id="shape_0" from="6775,744" to="6831,8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1,742" to="6830,80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9;top:1015;width:60;height:62">
                      <v:line id="shape_0" from="6783,1017" to="6839,10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9,1015" to="6838,107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5;top:478;width:60;height:62">
                      <v:line id="shape_0" from="7619,480" to="7675,5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5,478" to="7674,540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09;top:742;width:60;height:62">
                      <v:line id="shape_0" from="7613,744" to="7669,8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9,742" to="7668,80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7;top:1015;width:60;height:62">
                      <v:line id="shape_0" from="7621,1017" to="7677,10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7,1015" to="7676,1077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5;top:472;width:60;height:62">
                      <v:line id="shape_0" from="7869,474" to="7925,5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5,472" to="7924,534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59;top:736;width:60;height:62">
                      <v:line id="shape_0" from="7863,738" to="7919,7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9,736" to="7918,798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7;top:1009;width:60;height:62">
                      <v:line id="shape_0" from="7871,1011" to="7927,10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7,1009" to="7926,1071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264;top:2023;width:2411;height:1910">
                    <v:shape id="shape_0" stroked="f" o:allowincell="f" style="position:absolute;left:6180;top:2272;width:4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6;top:2455;width:52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4;top:2629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8;top:3486;width:82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2,2617" to="6681,26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76,2758" to="6691,27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620;top:2023;width:649;height:125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246;top:2623;width:59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5570;top:2524;width:99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56;top:2599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56;top:2746;width:2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64;top:2452;width:55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0,3268" to="6270,33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6,3367" to="6327,3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4,3394" to="6305,3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3424" to="6287,3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82;top:2185;width:993;height:993">
                      <v:oval id="shape_0" stroked="t" o:allowincell="f" style="position:absolute;left:6682;top:2185;width:992;height:99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group id="shape_0" style="position:absolute;left:6797;top:2293;width:769;height:784">
                        <v:oval id="shape_0" stroked="t" o:allowincell="f" style="position:absolute;left:6797;top:2293;width:768;height:783;mso-wrap-style:none;v-text-anchor:middle">
                          <v:fill o:detectmouseclick="t" on="false"/>
                          <v:stroke color="black" weight="12600" dashstyle="shortdot" joinstyle="miter" endcap="flat"/>
                          <w10:wrap type="square"/>
                        </v:oval>
                        <v:oval id="shape_0" fillcolor="black" stroked="t" o:allowincell="f" style="position:absolute;left:7068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721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5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6;top:272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0;top:272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72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5;top:272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69;top:279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794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4;top:2796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2;top:2796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3;top:2796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864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4;top:2864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8;top:2864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69;top:2864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4;top:2868;width: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2;top:2726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45;top:272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7;top:2723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36;top:2720;width:9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6;top:2794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0;top:2861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7;top:2793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7;top:2861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6;top:2861;width:7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5;top:2794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7;top:2861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2;top:2790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0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8;top:2942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2942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5;top:2941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2;top:2935;width:9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4;top:2938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0;top:3011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26;top:3011;width: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0;top:3010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60;top:3010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5;top:3009;width:8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89;top:2861;width:9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859;width:8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941;width:9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1;top:2933;width:7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644;width:7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4;top:2646;width:8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09;top:2645;width:7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82;top:2646;width:9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3;top:264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64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4;top:2558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8;top:2556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558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558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554;width:6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7;top:2554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6;top:2554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4;top:2472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7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472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7;top:2469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641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54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1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37;top:2644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48;top:2556;width:9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47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0;top:2559;width:9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50;top:2479;width:9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479;width:7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38;top:2556;width:9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2;top:247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5;top:2561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12;top:239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2;top:239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2;top:2396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4;top:239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57;top:2397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6;top:2401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79;top:2399;width:6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073;top:2326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30;top:2325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93;top:2327;width:7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62;top:2327;width:8;height:10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318;top:2329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893;top:2479;width:8;height:7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98;top:2479;width:9;height: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953;top:2397;width:8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444;top:2405;width:7;height:11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fillcolor="white" stroked="f" o:allowincell="f" style="position:absolute;left:6616;top:2623;width:123;height:1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/>
        <w:t>如图</w:t>
      </w:r>
      <w:r>
        <w:rPr/>
        <w:t>1</w:t>
      </w:r>
      <w:r>
        <w:rPr/>
        <w:t>所示，两根足够长的平行导轨，间距</w:t>
      </w:r>
      <w:r>
        <w:rPr>
          <w:i/>
        </w:rPr>
        <w:t>L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/>
        <w:t>0.3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，在导轨间有垂直纸面向里的匀强磁场，磁感应强度</w:t>
      </w:r>
      <w:r>
        <w:rPr>
          <w:i/>
          <w:iCs/>
        </w:rPr>
        <w:t>B</w:t>
      </w:r>
      <w:r>
        <w:rPr>
          <w:iCs/>
          <w:vertAlign w:val="subscript"/>
        </w:rPr>
        <w:t>1</w:t>
      </w:r>
      <w:r>
        <w:rPr>
          <w:iCs/>
          <w:sz w:val="10"/>
          <w:szCs w:val="10"/>
        </w:rPr>
        <w:t xml:space="preserve"> </w:t>
      </w:r>
      <w:r>
        <w:rPr>
          <w:i/>
          <w:iCs/>
        </w:rPr>
        <w:t>=</w:t>
      </w:r>
      <w:r>
        <w:rPr>
          <w:i/>
          <w:iCs/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T</w:t>
      </w:r>
      <w:r>
        <w:rPr>
          <w:rFonts w:ascii="宋体" w:hAnsi="宋体" w:cs="宋体"/>
        </w:rPr>
        <w:t>。</w:t>
      </w:r>
      <w:r>
        <w:rPr/>
        <w:t>一根直金属杆</w:t>
      </w:r>
      <w:r>
        <w:rPr>
          <w:i/>
        </w:rPr>
        <w:t>MN</w:t>
      </w:r>
      <w:r>
        <w:rPr/>
        <w:t>以</w:t>
      </w:r>
      <w:r>
        <w:rPr>
          <w:i/>
          <w:iCs/>
        </w:rPr>
        <w:t>v=</w:t>
      </w:r>
      <w:r>
        <w:rPr>
          <w:i/>
          <w:iCs/>
          <w:sz w:val="10"/>
          <w:szCs w:val="10"/>
        </w:rPr>
        <w:t xml:space="preserve"> </w:t>
      </w:r>
      <w:r>
        <w:rPr/>
        <w:t>2</w:t>
      </w:r>
      <w:r>
        <w:rPr>
          <w:sz w:val="10"/>
          <w:szCs w:val="10"/>
        </w:rPr>
        <w:t xml:space="preserve"> </w:t>
      </w:r>
      <w:r>
        <w:rPr/>
        <w:t>m/s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向右匀速运动</w:t>
      </w:r>
      <w:r>
        <w:rPr>
          <w:rFonts w:ascii="宋体" w:hAnsi="宋体" w:cs="宋体"/>
        </w:rPr>
        <w:t>，</w:t>
      </w:r>
      <w:r>
        <w:rPr/>
        <w:t>杆</w:t>
      </w:r>
      <w:r>
        <w:rPr>
          <w:i/>
        </w:rPr>
        <w:t>MN</w:t>
      </w:r>
      <w:r>
        <w:rPr/>
        <w:t>始终与导轨垂直且接触良好。杆</w:t>
      </w:r>
      <w:r>
        <w:rPr>
          <w:i/>
        </w:rPr>
        <w:t>MN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</w:t>
      </w:r>
      <w:r>
        <w:rPr/>
        <w:t>，导轨的电阻可忽略</w:t>
      </w:r>
      <w:r>
        <w:rPr>
          <w:rFonts w:ascii="宋体" w:hAnsi="宋体" w:cs="宋体"/>
        </w:rPr>
        <w:t>。</w:t>
      </w:r>
      <w:r>
        <w:rPr>
          <w:rFonts w:cs="宋体"/>
          <w:szCs w:val="21"/>
        </w:rPr>
        <w:t>求</w:t>
      </w:r>
      <w:r>
        <w:rPr/>
        <w:t>杆</w:t>
      </w:r>
      <w:r>
        <w:rPr>
          <w:i/>
        </w:rPr>
        <w:t>MN</w:t>
      </w:r>
      <w:r>
        <w:rPr/>
        <w:t>中</w:t>
      </w:r>
      <w:r>
        <w:rPr>
          <w:rFonts w:cs="宋体"/>
          <w:szCs w:val="21"/>
        </w:rPr>
        <w:t>产生的感应电动势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所示，一个匝数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=100</w:t>
      </w:r>
      <w:r>
        <w:rPr>
          <w:rFonts w:cs="宋体"/>
          <w:szCs w:val="21"/>
        </w:rPr>
        <w:t>的圆形线圈，面积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0.4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，电阻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1</w:t>
      </w:r>
      <w:r>
        <w:rPr>
          <w:szCs w:val="21"/>
        </w:rPr>
        <w:t>Ω</w:t>
      </w:r>
      <w:r>
        <w:rPr>
          <w:rFonts w:cs="宋体"/>
          <w:szCs w:val="21"/>
        </w:rPr>
        <w:t>。在线圈中存在面积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0.3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垂直线圈平面（指向纸外）的匀强磁场区域，磁感应强度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随时间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变化的关系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所示。求</w:t>
      </w:r>
      <w:r>
        <w:rPr/>
        <w:t>圆形线圈中</w:t>
      </w:r>
      <w:r>
        <w:rPr>
          <w:rFonts w:cs="宋体"/>
          <w:szCs w:val="21"/>
        </w:rPr>
        <w:t>产生的感应电动势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有一个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=2</w:t>
      </w:r>
      <w:r>
        <w:rPr>
          <w:szCs w:val="21"/>
        </w:rPr>
        <w:t>Ω</w:t>
      </w:r>
      <w:r>
        <w:rPr>
          <w:szCs w:val="21"/>
        </w:rPr>
        <w:t>的电阻，将其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与图</w:t>
      </w:r>
      <w:r>
        <w:rPr>
          <w:szCs w:val="21"/>
        </w:rPr>
        <w:t>1</w:t>
      </w:r>
      <w:r>
        <w:rPr>
          <w:szCs w:val="21"/>
        </w:rPr>
        <w:t>中的导轨和图</w:t>
      </w:r>
      <w:r>
        <w:rPr>
          <w:szCs w:val="21"/>
        </w:rPr>
        <w:t>2</w:t>
      </w:r>
      <w:r>
        <w:rPr>
          <w:szCs w:val="21"/>
        </w:rPr>
        <w:t>中的圆形线圈相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连接，</w:t>
      </w:r>
      <w:r>
        <w:rPr>
          <w:i/>
          <w:szCs w:val="21"/>
        </w:rPr>
        <w:t>b</w:t>
      </w:r>
      <w:r>
        <w:rPr>
          <w:szCs w:val="21"/>
        </w:rPr>
        <w:t>端接地。试判断以上两种情况中，哪种情况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端的电势较高？求这种情况中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端的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00"/>
        <w:ind w:right="25" w:firstLine="4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511550</wp:posOffset>
                </wp:positionH>
                <wp:positionV relativeFrom="paragraph">
                  <wp:posOffset>73660</wp:posOffset>
                </wp:positionV>
                <wp:extent cx="1421765" cy="833120"/>
                <wp:effectExtent l="635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833040"/>
                          <a:chOff x="0" y="0"/>
                          <a:chExt cx="1421640" cy="8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640" cy="5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6600" y="257760"/>
                              <a:ext cx="28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52272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42164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5960"/>
                              <a:ext cx="31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36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941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25200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513000"/>
                            <a:ext cx="385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5.8pt;width:111.95pt;height:65.6pt" coordorigin="5530,116" coordsize="2239,1312">
                <v:group id="shape_0" style="position:absolute;left:5530;top:116;width:2239;height:890">
                  <v:shape id="shape_0" stroked="f" o:allowincell="f" style="position:absolute;left:7052;top:522;width:44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33,939" to="7762,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530;top:948;width:2238;height:56;mso-wrap-style:none;v-text-anchor:middle">
                    <v:imagedata r:id="rId35" o:detectmouseclick="t"/>
                    <v:stroke color="#3465a4" joinstyle="round" endcap="flat"/>
                    <w10:wrap type="square"/>
                  </v:rect>
                  <v:line id="shape_0" from="5820,519" to="6309,519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50;top:116;width:5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874;top:582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080;top:579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5842;top:513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46;top:924;width:6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right="25"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所示，光滑水平面上有两个小球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球以速度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与原来静止的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球发生正碰，且碰撞过程中无机械能损失。设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球的质量为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球的质量为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00"/>
        <w:ind w:right="25" w:hanging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求碰撞后它们的速度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1</w:t>
      </w:r>
      <w:r>
        <w:rPr>
          <w:i/>
          <w:szCs w:val="21"/>
        </w:rPr>
        <w:t>'</w:t>
      </w:r>
      <w:r>
        <w:rPr>
          <w:szCs w:val="21"/>
        </w:rPr>
        <w:t>和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  <w:vertAlign w:val="subscript"/>
        </w:rPr>
        <w:t>2</w:t>
      </w:r>
      <w:r>
        <w:rPr>
          <w:i/>
          <w:szCs w:val="21"/>
        </w:rPr>
        <w:t>'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right="25" w:hanging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初动能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k1</w:t>
      </w:r>
      <w:r>
        <w:rPr>
          <w:rFonts w:cs="宋体"/>
          <w:szCs w:val="21"/>
        </w:rPr>
        <w:t>是一个定值，试论证当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满足什么关系时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传给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的动能最少？</w:t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2920</wp:posOffset>
                </wp:positionH>
                <wp:positionV relativeFrom="paragraph">
                  <wp:posOffset>73660</wp:posOffset>
                </wp:positionV>
                <wp:extent cx="520700" cy="1091565"/>
                <wp:effectExtent l="0" t="635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091520"/>
                          <a:chOff x="0" y="0"/>
                          <a:chExt cx="5205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529560"/>
                              <a:ext cx="28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56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65920"/>
                              <a:ext cx="224640" cy="224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0"/>
                              <a:ext cx="339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59040"/>
                              <a:ext cx="41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07520" cy="5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6660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6876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771480"/>
                            <a:ext cx="385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5.8pt;width:40.95pt;height:85.95pt" coordorigin="6792,116" coordsize="819,1719">
                <v:group id="shape_0" style="position:absolute;left:6792;top:116;width:819;height:1260">
                  <v:shape id="shape_0" stroked="f" o:allowincell="f" style="position:absolute;left:7164;top:950;width:44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6824;top:1007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92;top:1007;width:353;height:35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6792;top:938;width:5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49,209" to="7505,2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6860;top:116;width:641;height:86;mso-wrap-style:none;v-text-anchor:middle">
                    <v:imagedata r:id="rId37" o:detectmouseclick="t"/>
                    <v:stroke color="#3465a4" joinstyle="round" endcap="flat"/>
                    <w10:wrap type="square"/>
                  </v:rect>
                  <v:line id="shape_0" from="7002,221" to="7002,10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8,225" to="7368,10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88;top:1331;width:6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所示，将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球分别用等长的细线竖直悬挂起来，使它们刚好接触。悬点到球心的距离均为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。让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球静止在最低点，将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球向左拉起一个很小的偏角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rFonts w:cs="宋体"/>
          <w:szCs w:val="21"/>
        </w:rPr>
        <w:t>然后释放，两球在最低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点发生正碰且碰撞过程中无机械能损失。若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3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，不考虑空气阻力的影响，释放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球时开始计时（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=0</w:t>
      </w:r>
      <w:r>
        <w:rPr>
          <w:rFonts w:cs="宋体"/>
          <w:szCs w:val="21"/>
        </w:rPr>
        <w:t>），求两球每次碰撞后的速度以及每次碰撞的时刻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3—2014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学年度第一学期期末试卷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高三物理参考答案及评分标准 </w:t>
      </w:r>
      <w:r>
        <w:rPr>
          <w:rFonts w:eastAsia="楷体"/>
          <w:sz w:val="18"/>
          <w:szCs w:val="44"/>
        </w:rPr>
        <w:t>201</w:t>
      </w:r>
      <w:r>
        <w:rPr>
          <w:rFonts w:eastAsia="楷体"/>
          <w:sz w:val="18"/>
          <w:szCs w:val="44"/>
        </w:rPr>
        <w:t>4</w:t>
      </w:r>
      <w:r>
        <w:rPr>
          <w:rFonts w:eastAsia="楷体"/>
          <w:sz w:val="18"/>
          <w:szCs w:val="44"/>
        </w:rPr>
        <w:t>.1</w:t>
      </w:r>
    </w:p>
    <w:p>
      <w:pPr>
        <w:pStyle w:val="Normal"/>
        <w:spacing w:lineRule="auto" w:line="30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00"/>
        <w:ind w:firstLine="413"/>
        <w:rPr/>
      </w:pPr>
      <w:r>
        <w:rPr>
          <w:rFonts w:eastAsia="黑体"/>
          <w:b/>
        </w:rPr>
        <w:t>一</w:t>
      </w:r>
      <w:r>
        <w:rPr>
          <w:rFonts w:eastAsia="黑体"/>
          <w:b/>
        </w:rPr>
        <w:t>、</w:t>
      </w:r>
      <w:r>
        <w:rPr>
          <w:rFonts w:eastAsia="黑体"/>
          <w:b/>
        </w:rPr>
        <w:t>单项选择题</w:t>
      </w:r>
      <w:r>
        <w:rPr>
          <w:rFonts w:cs="宋体"/>
        </w:rPr>
        <w:t>（每小题</w:t>
      </w:r>
      <w:r>
        <w:rPr/>
        <w:t>3</w:t>
      </w:r>
      <w:r>
        <w:rPr>
          <w:rFonts w:cs="宋体"/>
        </w:rPr>
        <w:t>分</w:t>
      </w:r>
      <w:r>
        <w:rPr>
          <w:rFonts w:cs="宋体"/>
        </w:rPr>
        <w:t>。</w:t>
      </w:r>
      <w:r>
        <w:rPr>
          <w:rFonts w:cs="宋体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</w:t>
      </w:r>
      <w:r>
        <w:rPr/>
        <w:t>A</w:t>
        <w:tab/>
        <w:tab/>
        <w:t>2</w:t>
      </w:r>
      <w:r>
        <w:rPr/>
        <w:t>．</w:t>
      </w:r>
      <w:r>
        <w:rPr/>
        <w:t>A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．</w:t>
      </w:r>
      <w:r>
        <w:rPr/>
        <w:t>A</w:t>
        <w:tab/>
        <w:tab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C</w:t>
        <w:tab/>
        <w:tab/>
        <w:t>11</w:t>
      </w:r>
      <w:r>
        <w:rPr/>
        <w:t>．</w:t>
      </w:r>
      <w:r>
        <w:rPr/>
        <w:t>B</w:t>
        <w:tab/>
        <w:tab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13"/>
        <w:rPr/>
      </w:pPr>
      <w:r>
        <w:rPr>
          <w:rFonts w:eastAsia="黑体"/>
          <w:b/>
        </w:rPr>
        <w:t>二</w:t>
      </w:r>
      <w:r>
        <w:rPr>
          <w:rFonts w:eastAsia="黑体"/>
          <w:b/>
        </w:rPr>
        <w:t>、</w:t>
      </w:r>
      <w:r>
        <w:rPr>
          <w:rFonts w:eastAsia="黑体"/>
          <w:b/>
        </w:rPr>
        <w:t>多项选择题</w:t>
      </w:r>
      <w:r>
        <w:rPr>
          <w:rFonts w:cs="宋体"/>
        </w:rPr>
        <w:t>（</w:t>
      </w:r>
      <w:r>
        <w:rPr>
          <w:rFonts w:cs="宋体"/>
        </w:rPr>
        <w:t>每小题</w:t>
      </w:r>
      <w:r>
        <w:rPr>
          <w:rFonts w:cs="宋体"/>
        </w:rPr>
        <w:t>全</w:t>
      </w:r>
      <w:r>
        <w:rPr>
          <w:rFonts w:cs="宋体"/>
          <w:color w:val="000000"/>
        </w:rPr>
        <w:t>部选对的得</w:t>
      </w:r>
      <w:r>
        <w:rPr>
          <w:color w:val="000000"/>
        </w:rPr>
        <w:t>3</w:t>
      </w:r>
      <w:r>
        <w:rPr>
          <w:rFonts w:cs="宋体"/>
          <w:color w:val="000000"/>
        </w:rPr>
        <w:t>分，选对但不全的得</w:t>
      </w:r>
      <w:r>
        <w:rPr>
          <w:color w:val="000000"/>
        </w:rPr>
        <w:t>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有选错的得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．</w:t>
      </w:r>
      <w:r>
        <w:rPr/>
        <w:t>AC</w:t>
        <w:tab/>
        <w:tab/>
        <w:t>14</w:t>
      </w:r>
      <w:r>
        <w:rPr/>
        <w:t>．</w:t>
      </w:r>
      <w:r>
        <w:rPr/>
        <w:t>AD</w:t>
        <w:tab/>
        <w:t xml:space="preserve">   15</w:t>
      </w:r>
      <w:r>
        <w:rPr/>
        <w:t>．</w:t>
      </w:r>
      <w:r>
        <w:rPr/>
        <w:t>ABD</w:t>
        <w:tab/>
        <w:tab/>
        <w:t>16</w:t>
      </w:r>
      <w:r>
        <w:rPr/>
        <w:t>．</w:t>
      </w:r>
      <w:r>
        <w:rPr/>
        <w:t>BD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1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计算题</w:t>
      </w:r>
      <w:r>
        <w:rPr>
          <w:rFonts w:eastAsia="黑体" w:cs="黑体" w:ascii="黑体" w:hAnsi="黑体"/>
          <w:b/>
          <w:color w:val="FFFFFF"/>
          <w:sz w:val="4"/>
        </w:rPr>
        <w:t>[</w:t>
      </w:r>
      <w:r>
        <w:rPr>
          <w:rFonts w:ascii="黑体" w:hAnsi="黑体" w:cs="黑体" w:eastAsia="黑体"/>
          <w:b/>
          <w:color w:val="FFFFFF"/>
          <w:sz w:val="4"/>
        </w:rPr>
        <w:t>来源</w:t>
      </w:r>
      <w:r>
        <w:rPr>
          <w:rFonts w:eastAsia="黑体" w:cs="黑体" w:ascii="黑体" w:hAnsi="黑体"/>
          <w:b/>
          <w:color w:val="FFFFFF"/>
          <w:sz w:val="4"/>
        </w:rPr>
        <w:t>:</w:t>
      </w:r>
      <w:r>
        <w:rPr>
          <w:rFonts w:ascii="黑体" w:hAnsi="黑体" w:cs="黑体" w:eastAsia="黑体"/>
          <w:b/>
          <w:color w:val="FFFFFF"/>
          <w:sz w:val="4"/>
        </w:rPr>
        <w:t>学</w:t>
      </w:r>
      <w:r>
        <w:rPr>
          <w:rFonts w:eastAsia="黑体" w:cs="黑体" w:ascii="黑体" w:hAnsi="黑体"/>
          <w:b/>
          <w:color w:val="FFFFFF"/>
          <w:sz w:val="4"/>
        </w:rPr>
        <w:t>|</w:t>
      </w:r>
      <w:r>
        <w:rPr>
          <w:rFonts w:ascii="黑体" w:hAnsi="黑体" w:cs="黑体" w:eastAsia="黑体"/>
          <w:b/>
          <w:color w:val="FFFFFF"/>
          <w:sz w:val="4"/>
        </w:rPr>
        <w:t>科</w:t>
      </w:r>
      <w:r>
        <w:rPr>
          <w:rFonts w:eastAsia="黑体" w:cs="黑体" w:ascii="黑体" w:hAnsi="黑体"/>
          <w:b/>
          <w:color w:val="FFFFFF"/>
          <w:sz w:val="4"/>
        </w:rPr>
        <w:t>|</w:t>
      </w:r>
      <w:r>
        <w:rPr>
          <w:rFonts w:ascii="黑体" w:hAnsi="黑体" w:cs="黑体" w:eastAsia="黑体"/>
          <w:b/>
          <w:color w:val="FFFFFF"/>
          <w:sz w:val="4"/>
        </w:rPr>
        <w:t>网</w:t>
      </w:r>
      <w:r>
        <w:rPr>
          <w:rFonts w:eastAsia="黑体" w:cs="黑体" w:ascii="黑体" w:hAnsi="黑体"/>
          <w:b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37030" cy="2032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  <w:bookmarkStart w:id="1" w:name="OLE_LINK31"/>
      <w:bookmarkStart w:id="2" w:name="OLE_LINK28"/>
      <w:bookmarkStart w:id="3" w:name="OLE_LINK25"/>
      <w:bookmarkStart w:id="4" w:name="OLE_LINK24"/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小物块下滑时的加速度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45895" cy="2159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  <w:bookmarkEnd w:id="4"/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物块做匀加速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4865" cy="3937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  <w:bookmarkStart w:id="5" w:name="OLE_LINK27"/>
      <w:bookmarkStart w:id="6" w:name="OLE_LINK26"/>
    </w:p>
    <w:p>
      <w:pPr>
        <w:pStyle w:val="Normal"/>
        <w:snapToGrid w:val="false"/>
        <w:spacing w:lineRule="auto" w:line="300"/>
        <w:ind w:firstLine="351"/>
        <w:rPr>
          <w:szCs w:val="21"/>
        </w:rPr>
      </w:pPr>
      <w:r>
        <w:rPr>
          <w:color w:val="000000"/>
          <w:szCs w:val="21"/>
        </w:rPr>
        <w:t>第一次与挡板碰撞前的速度</w:t>
      </w:r>
      <w:r>
        <w:rPr>
          <w:color w:val="000000"/>
          <w:szCs w:val="21"/>
        </w:rPr>
        <w:t>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能量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351"/>
        <w:rPr>
          <w:szCs w:val="21"/>
        </w:rPr>
      </w:pPr>
      <w:r>
        <w:rPr>
          <w:szCs w:val="21"/>
        </w:rPr>
        <w:t>整个过程中由于摩擦而产生的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0J             </w:t>
      </w:r>
      <w:r>
        <w:rPr>
          <w:sz w:val="15"/>
          <w:szCs w:val="15"/>
        </w:rPr>
        <w:t xml:space="preserve"> </w:t>
      </w:r>
      <w:r>
        <w:rPr>
          <w:szCs w:val="21"/>
        </w:rPr>
        <w:t xml:space="preserve">      </w:t>
      </w:r>
      <w:r>
        <w:rPr>
          <w:sz w:val="24"/>
        </w:rPr>
        <w:t xml:space="preserve">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  <w:t>18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7" w:name="OLE_LINK30"/>
      <w:bookmarkStart w:id="8" w:name="OLE_LINK29"/>
      <w:r>
        <w:rPr>
          <w:iCs/>
        </w:rPr>
        <w:t>发电机的电动势</w:t>
      </w:r>
      <w:r>
        <w:rPr>
          <w:rFonts w:eastAsia="Times New Roman"/>
          <w:iCs/>
        </w:rPr>
        <w:t xml:space="preserve"> </w:t>
      </w:r>
      <w:r>
        <w:rPr>
          <w:iCs/>
          <w:szCs w:val="21"/>
        </w:rPr>
        <w:drawing>
          <wp:inline distT="0" distB="0" distL="0" distR="0">
            <wp:extent cx="545465" cy="17716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1"/>
        </w:rPr>
        <w:t xml:space="preserve">                          </w:t>
      </w:r>
      <w:r>
        <w:rPr>
          <w:rFonts w:eastAsia="Times New Roman"/>
          <w:iCs/>
          <w:sz w:val="18"/>
          <w:szCs w:val="18"/>
        </w:rPr>
        <w:t xml:space="preserve">  </w:t>
      </w: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  <w:szCs w:val="21"/>
        </w:rPr>
        <w:t xml:space="preserve">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bookmarkEnd w:id="7"/>
      <w:bookmarkEnd w:id="8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通过电阻</w:t>
      </w:r>
      <w:r>
        <w:rPr>
          <w:i/>
          <w:szCs w:val="21"/>
        </w:rPr>
        <w:t>R</w:t>
      </w:r>
      <w:r>
        <w:rPr>
          <w:szCs w:val="21"/>
        </w:rPr>
        <w:t>的电流方向：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 xml:space="preserve">            </w:t>
      </w:r>
      <w:r>
        <w:rPr>
          <w:sz w:val="18"/>
          <w:szCs w:val="18"/>
        </w:rPr>
        <w:t xml:space="preserve">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141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根据闭合电路欧姆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通过</w:t>
      </w:r>
      <w:r>
        <w:rPr/>
        <w:t>电阻</w:t>
      </w:r>
      <w:r>
        <w:rPr>
          <w:i/>
          <w:iCs/>
        </w:rPr>
        <w:t>R</w:t>
      </w:r>
      <w:r>
        <w:rPr/>
        <w:t>的电流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drawing>
          <wp:inline distT="0" distB="0" distL="0" distR="0">
            <wp:extent cx="3619500" cy="3429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解：</w:t>
      </w:r>
    </w:p>
    <w:p>
      <w:pPr>
        <w:pStyle w:val="Normal"/>
        <w:snapToGrid w:val="false"/>
        <w:spacing w:lineRule="auto" w:line="30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月球表面附近的物体做自由落体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月球表面</w:t>
      </w:r>
      <w:r>
        <w:rPr/>
        <w:t>的自由落体</w:t>
      </w:r>
      <w:r>
        <w:rPr/>
        <w:t>加速度</w:t>
      </w:r>
      <w:r>
        <w:rPr/>
        <w:t>大小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 xml:space="preserve">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若不考虑月球自转的影响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月球的</w:t>
      </w:r>
      <w:r>
        <w:rPr/>
        <w:t>质量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质量为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飞行器在月球表面附近绕月球做匀速圆周运动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4191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月球的</w:t>
      </w:r>
      <w:r>
        <w:rPr/>
        <w:t>“</w:t>
      </w:r>
      <w:r>
        <w:rPr/>
        <w:t>第一宇宙速度</w:t>
      </w:r>
      <w:r>
        <w:rPr/>
        <w:t>”大小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1193165" cy="4318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解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杆</w:t>
      </w:r>
      <w:r>
        <w:rPr>
          <w:i/>
        </w:rPr>
        <w:t>MN</w:t>
      </w:r>
      <w:r>
        <w:rPr/>
        <w:t>做切割磁感线的运动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产生的感应电动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065" cy="2159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穿过</w:t>
      </w:r>
      <w:r>
        <w:rPr/>
        <w:t>圆形</w:t>
      </w:r>
      <w:r>
        <w:rPr>
          <w:szCs w:val="21"/>
        </w:rPr>
        <w:t>线圈的磁通量发生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5665" cy="3937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产生的感应电动势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9765" cy="2159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阻</w:t>
      </w:r>
      <w:r>
        <w:rPr>
          <w:i/>
          <w:szCs w:val="21"/>
        </w:rPr>
        <w:t>R</w:t>
      </w:r>
      <w:r>
        <w:rPr>
          <w:szCs w:val="21"/>
        </w:rPr>
        <w:t>与图</w:t>
      </w:r>
      <w:r>
        <w:rPr>
          <w:szCs w:val="21"/>
        </w:rPr>
        <w:t>1</w:t>
      </w:r>
      <w:r>
        <w:rPr>
          <w:szCs w:val="21"/>
        </w:rPr>
        <w:t>中的导轨相连接时，</w:t>
      </w:r>
      <w:r>
        <w:rPr>
          <w:i/>
          <w:szCs w:val="21"/>
        </w:rPr>
        <w:t>a</w:t>
      </w:r>
      <w:r>
        <w:rPr>
          <w:szCs w:val="21"/>
        </w:rPr>
        <w:t>端的电势较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5000" cy="4318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两端的电势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端的电势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解：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两个小球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发生弹性碰撞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由动量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4430" cy="2159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由能量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75765" cy="3937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碰撞后它们的速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27100" cy="4318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碰撞后</w:t>
      </w:r>
      <w:r>
        <w:rPr>
          <w:i/>
          <w:szCs w:val="21"/>
        </w:rPr>
        <w:t>B</w:t>
      </w:r>
      <w:r>
        <w:rPr>
          <w:szCs w:val="21"/>
        </w:rPr>
        <w:t>的动能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3338830" cy="6223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265" cy="2159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3565" cy="2159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传给</w:t>
      </w:r>
      <w:r>
        <w:rPr>
          <w:i/>
          <w:szCs w:val="21"/>
        </w:rPr>
        <w:t>B</w:t>
      </w:r>
      <w:r>
        <w:rPr>
          <w:szCs w:val="21"/>
        </w:rPr>
        <w:t>的动能最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球向下摆动的过程中，由能量守恒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523365" cy="3937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81430" cy="2540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分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583565" cy="2159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可知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第一次碰撞后</w:t>
      </w:r>
      <w:r>
        <w:rPr>
          <w:rFonts w:cs="宋体"/>
          <w:szCs w:val="21"/>
        </w:rPr>
        <w:t>两球的速度</w:t>
      </w:r>
    </w:p>
    <w:p>
      <w:pPr>
        <w:pStyle w:val="Normal"/>
        <w:snapToGrid w:val="false"/>
        <w:spacing w:lineRule="auto" w:line="300"/>
        <w:ind w:firstLine="1155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第二次碰撞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动量守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31365" cy="3937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由能量守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881630" cy="3937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次</w:t>
      </w:r>
      <w:r>
        <w:rPr>
          <w:rFonts w:cs="宋体"/>
          <w:szCs w:val="21"/>
        </w:rPr>
        <w:t>碰撞后两球的速度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43865" cy="2159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次碰撞过程与第一次相同，第四次碰撞过程与第二次相同，……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第一次、第三次、第五次、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碰撞后的速度</w:t>
      </w:r>
    </w:p>
    <w:p>
      <w:pPr>
        <w:pStyle w:val="Normal"/>
        <w:snapToGrid w:val="false"/>
        <w:spacing w:lineRule="auto" w:line="300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34465" cy="4318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32865" cy="4318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第二次、第四次、第六次、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碰撞后的速度</w:t>
      </w:r>
    </w:p>
    <w:p>
      <w:pPr>
        <w:pStyle w:val="Normal"/>
        <w:snapToGrid w:val="false"/>
        <w:spacing w:lineRule="auto" w:line="30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1408430" cy="2540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43865" cy="2159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szCs w:val="21"/>
        </w:rPr>
        <w:t>单摆做简谐运动的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4699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两球发生碰撞的时刻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1739900" cy="4699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其中</w:t>
      </w:r>
      <w:r>
        <w:rPr>
          <w:i/>
          <w:szCs w:val="21"/>
        </w:rPr>
        <w:t xml:space="preserve">n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……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3"/>
      <w:footerReference w:type="default" r:id="rId9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0.wmf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1.png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4.png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1.png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.png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4.png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1-24T02:57:53Z</dcterms:modified>
  <cp:revision>3</cp:revision>
  <dc:subject>北京市西城区2014届高三上学期期末考试物理试题.doc</dc:subject>
  <dc:title>北京市西城区2014届高三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