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浙江省普通高校招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体育专业特招生和高水平运动员专项测试项目内容和要求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1"/>
        <w:keepNext w:val="false"/>
        <w:keepLines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田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按项目竞赛规定要求进行。</w:t>
      </w:r>
    </w:p>
    <w:p>
      <w:pPr>
        <w:pStyle w:val="Heading1"/>
        <w:keepNext w:val="false"/>
        <w:keepLines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篮球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助跑摸高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助跑单脚或双脚跳起摸高。每人测两次，取最佳一次有效成绩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半场往返运球投篮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由球场右侧边线中点开始，当发令开始计时，面向球篮以右手运球并行进间投篮；投中篮后，仍以右手运球至左侧边线中点。然后折转换左手运球并行进间投篮；投中篮后，仍以左手运球回原起点；同样再重复上述运球投篮一次，回到原起点时停表。每人测一次。（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连续运球，不能走步或违例，不能远推运球上篮，每当不中篮时必须补中，投篮时左右手不限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565400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（图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eastAsia="仿宋" w:cs="仿宋" w:ascii="仿宋" w:hAnsi="仿宋"/>
          <w:b/>
          <w:sz w:val="32"/>
          <w:szCs w:val="32"/>
        </w:rPr>
        <w:t>60</w:t>
      </w:r>
      <w:r>
        <w:rPr>
          <w:rFonts w:ascii="仿宋" w:hAnsi="仿宋" w:cs="仿宋" w:eastAsia="仿宋"/>
          <w:b/>
          <w:sz w:val="32"/>
          <w:szCs w:val="32"/>
        </w:rPr>
        <w:t>秒抢篮板投篮</w:t>
      </w:r>
    </w:p>
    <w:p>
      <w:pPr>
        <w:pStyle w:val="Normal"/>
        <w:ind w:firstLine="627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场地设置：以篮圈中心投影点为圆心，以该点到罚球线外延的垂直距离为半径画一半圆弧，为投篮限制线。（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测试方法：考生听到发令号后在限制线外开始跳投，并自己抢篮板球，然后运球至限制线外再跳投，计算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秒投中篮次数。女生投篮可定位跳，也可跳投。每人测一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必须向上起跳投篮，否则不算跳起投篮；投篮时不得踏限制线或过限制线，不得带球跑，违者投中无效。女生做跳投的，技评分可提高一个分数段。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1838325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（图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全场（或半场）比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考生人数进行全场或半场编队比赛，采用半场人盯人防守，测验考生技术和战术的运用能力。对成绩较难评定的考生，可再进行一轮比赛。每场比赛时间，以能够全面观察、了解每个考生的情况而定。评定的内容有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攻击能力：观察进攻技术运用的合理性和熟练程度。重点看投篮、突破和传接球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防守能力：观察个人防守、协同防守和防守能力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战术意识：观察全场比赛中考生攻守转换速度、快攻意识和个人战术行动的能力。</w:t>
      </w:r>
    </w:p>
    <w:p>
      <w:pPr>
        <w:pStyle w:val="Heading1"/>
        <w:keepNext w:val="false"/>
        <w:keepLines w:val="false"/>
        <w:rPr/>
      </w:pPr>
      <w:r>
        <w:rPr>
          <w:rFonts w:ascii="仿宋" w:hAnsi="仿宋" w:cs="仿宋" w:eastAsia="仿宋"/>
        </w:rPr>
        <w:t>三、排球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助跑摸高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跑双脚踏地起跳，用单手摸高。每人测三次，取最佳一次有效成绩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三米移动</w:t>
      </w:r>
    </w:p>
    <w:p>
      <w:pPr>
        <w:pStyle w:val="Normal"/>
        <w:ind w:left="1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场地设置：做长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的</w:t>
      </w:r>
      <w:r>
        <w:rPr>
          <w:rFonts w:eastAsia="仿宋" w:cs="仿宋" w:ascii="仿宋" w:hAnsi="仿宋"/>
          <w:sz w:val="32"/>
          <w:szCs w:val="32"/>
        </w:rPr>
        <w:t>A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C</w:t>
      </w:r>
      <w:r>
        <w:rPr>
          <w:rFonts w:ascii="仿宋" w:hAnsi="仿宋" w:cs="仿宋" w:eastAsia="仿宋"/>
          <w:sz w:val="32"/>
          <w:szCs w:val="32"/>
        </w:rPr>
        <w:t>两条直线垂直相交于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，再做角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的角平分线</w:t>
      </w:r>
      <w:r>
        <w:rPr>
          <w:rFonts w:eastAsia="仿宋" w:cs="仿宋" w:ascii="仿宋" w:hAnsi="仿宋"/>
          <w:sz w:val="32"/>
          <w:szCs w:val="32"/>
        </w:rPr>
        <w:t>AD</w:t>
      </w:r>
      <w:r>
        <w:rPr>
          <w:rFonts w:ascii="仿宋" w:hAnsi="仿宋" w:cs="仿宋" w:eastAsia="仿宋"/>
          <w:sz w:val="32"/>
          <w:szCs w:val="32"/>
        </w:rPr>
        <w:t>，长也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。三条直线的宽均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厘米。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三个端点中心为圆心，各画一个直径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厘米的白色圆点为标志点（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1943100" cy="1554480"/>
            <wp:effectExtent l="0" t="0" r="0" b="0"/>
            <wp:wrapSquare wrapText="bothSides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图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测试方法：在距离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的三条线内各往返两次（计时测试）。每移动到一头须用手触摸到标志点。每人测一次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发球技术</w:t>
      </w:r>
    </w:p>
    <w:p>
      <w:pPr>
        <w:pStyle w:val="Normal"/>
        <w:ind w:left="1" w:firstLine="640"/>
        <w:rPr/>
      </w:pPr>
      <w:r>
        <w:rPr>
          <w:rFonts w:ascii="仿宋" w:hAnsi="仿宋" w:cs="仿宋" w:eastAsia="仿宋"/>
          <w:sz w:val="32"/>
          <w:szCs w:val="32"/>
        </w:rPr>
        <w:t>上手飘球、勾手飘球、大力发球任选一种。站在发球区内连续发球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ind w:left="321" w:hanging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垫球技术</w:t>
      </w:r>
    </w:p>
    <w:p>
      <w:pPr>
        <w:pStyle w:val="Normal"/>
        <w:ind w:left="1" w:firstLine="640"/>
        <w:rPr/>
      </w:pPr>
      <w:r>
        <w:rPr>
          <w:rFonts w:ascii="仿宋" w:hAnsi="仿宋" w:cs="仿宋" w:eastAsia="仿宋"/>
          <w:sz w:val="32"/>
          <w:szCs w:val="32"/>
        </w:rPr>
        <w:t>接对方中场掷过来的球，站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位用双手垫球，连续测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。要求垫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位之间，有一定的弧度，距网</w:t>
      </w:r>
      <w:r>
        <w:rPr>
          <w:rFonts w:eastAsia="仿宋" w:cs="仿宋" w:ascii="仿宋" w:hAnsi="仿宋"/>
          <w:sz w:val="32"/>
          <w:szCs w:val="32"/>
        </w:rPr>
        <w:t>60-80</w:t>
      </w:r>
      <w:r>
        <w:rPr>
          <w:rFonts w:ascii="仿宋" w:hAnsi="仿宋" w:cs="仿宋" w:eastAsia="仿宋"/>
          <w:sz w:val="32"/>
          <w:szCs w:val="32"/>
        </w:rPr>
        <w:t>厘米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传球技术</w:t>
      </w:r>
    </w:p>
    <w:p>
      <w:pPr>
        <w:pStyle w:val="Normal"/>
        <w:ind w:left="160" w:firstLine="640"/>
        <w:rPr/>
      </w:pPr>
      <w:r>
        <w:rPr>
          <w:rFonts w:ascii="仿宋" w:hAnsi="仿宋" w:cs="仿宋" w:eastAsia="仿宋"/>
          <w:sz w:val="32"/>
          <w:szCs w:val="32"/>
        </w:rPr>
        <w:t>站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位之间，由后场抛球，（距中线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米后）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位传球，连续测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。要求把球传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区，距离网</w:t>
      </w:r>
      <w:r>
        <w:rPr>
          <w:rFonts w:eastAsia="仿宋" w:cs="仿宋" w:ascii="仿宋" w:hAnsi="仿宋"/>
          <w:sz w:val="32"/>
          <w:szCs w:val="32"/>
        </w:rPr>
        <w:t>30-60</w:t>
      </w:r>
      <w:r>
        <w:rPr>
          <w:rFonts w:ascii="仿宋" w:hAnsi="仿宋" w:cs="仿宋" w:eastAsia="仿宋"/>
          <w:sz w:val="32"/>
          <w:szCs w:val="32"/>
        </w:rPr>
        <w:t>厘米，离边线</w:t>
      </w:r>
      <w:r>
        <w:rPr>
          <w:rFonts w:eastAsia="仿宋" w:cs="仿宋" w:ascii="仿宋" w:hAnsi="仿宋"/>
          <w:sz w:val="32"/>
          <w:szCs w:val="32"/>
        </w:rPr>
        <w:t>30-100</w:t>
      </w:r>
      <w:r>
        <w:rPr>
          <w:rFonts w:ascii="仿宋" w:hAnsi="仿宋" w:cs="仿宋" w:eastAsia="仿宋"/>
          <w:sz w:val="32"/>
          <w:szCs w:val="32"/>
        </w:rPr>
        <w:t>厘米，有一定的弧度高度，适合于扣球（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1571625" cy="164592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图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扣球技术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位传球，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位扣一般球，每人测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（斜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直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）。要求先扣斜线，后扣直线。扣出的球必须有一定力量，如果扣球时碰网上沿后再落入区域内，该球不计成绩，可重扣一次。</w:t>
      </w:r>
    </w:p>
    <w:p>
      <w:pPr>
        <w:pStyle w:val="Normal"/>
        <w:spacing w:lineRule="exact" w:line="400"/>
        <w:ind w:left="105" w:hanging="105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400"/>
        <w:ind w:left="105" w:hanging="1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105" w:hanging="1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105" w:hanging="105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396240</wp:posOffset>
                </wp:positionV>
                <wp:extent cx="3199765" cy="1529080"/>
                <wp:effectExtent l="5715" t="190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528920"/>
                          <a:chOff x="0" y="0"/>
                          <a:chExt cx="3199680" cy="152892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3199680" cy="146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4320" y="15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8840" y="15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760" y="15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200" y="819000"/>
                            <a:ext cx="113760" cy="102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4600"/>
                            <a:ext cx="113760" cy="102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0"/>
                            <a:ext cx="6343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455">
                                <a:moveTo>
                                  <a:pt x="0" y="455"/>
                                </a:moveTo>
                                <a:cubicBezTo>
                                  <a:pt x="92" y="378"/>
                                  <a:pt x="386" y="14"/>
                                  <a:pt x="548" y="7"/>
                                </a:cubicBezTo>
                                <a:cubicBezTo>
                                  <a:pt x="710" y="0"/>
                                  <a:pt x="886" y="326"/>
                                  <a:pt x="975" y="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99680" y="15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9680" y="4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160" y="83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6680" y="14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792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4320" y="274320"/>
                            <a:ext cx="15624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188">
                                <a:moveTo>
                                  <a:pt x="0" y="1188"/>
                                </a:moveTo>
                                <a:cubicBezTo>
                                  <a:pt x="50" y="1052"/>
                                  <a:pt x="293" y="573"/>
                                  <a:pt x="303" y="375"/>
                                </a:cubicBezTo>
                                <a:cubicBezTo>
                                  <a:pt x="313" y="177"/>
                                  <a:pt x="113" y="78"/>
                                  <a:pt x="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31.2pt;width:251.95pt;height:120.4pt" coordorigin="1620,-624" coordsize="5039,2408">
                <v:rect id="shape_0" fillcolor="white" stroked="t" o:allowincell="f" style="position:absolute;left:1620;top:-523;width:5038;height:2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78;top:17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6;top:17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74;top:17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999;top:666;width:178;height:16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4;top:-491;width:178;height:16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75,455" path="m0,455c92,378,386,14,548,7c710,0,886,326,975,410e" stroked="t" o:allowincell="f" style="position:absolute;left:3033;top:-624;width:998;height:35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6659;top:178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59;top:10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962;top:6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8;top:16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5;top:-1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313,1188" path="m0,1188c50,1052,293,573,303,375c313,177,113,78,63,0e" stroked="t" o:allowincell="f" style="position:absolute;left:4178;top:-192;width:245;height:98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05" w:hanging="1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（图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（七）四对四（或六对六）比赛</w:t>
      </w:r>
    </w:p>
    <w:p>
      <w:pPr>
        <w:pStyle w:val="Normal"/>
        <w:ind w:left="160" w:firstLine="640"/>
        <w:rPr/>
      </w:pPr>
      <w:r>
        <w:rPr>
          <w:rFonts w:ascii="仿宋" w:hAnsi="仿宋" w:cs="仿宋" w:eastAsia="仿宋"/>
          <w:sz w:val="32"/>
          <w:szCs w:val="32"/>
        </w:rPr>
        <w:t>根据考生人数进行合理分组，尽量做到人数、实力均衡。通过比赛观察考生各项技术、战术的运用能力、临场拼搏精神。同时，要参考考生过去的比赛成绩。</w:t>
      </w:r>
    </w:p>
    <w:p>
      <w:pPr>
        <w:pStyle w:val="Heading1"/>
        <w:keepNext w:val="false"/>
        <w:keepLines w:val="false"/>
        <w:rPr/>
      </w:pPr>
      <w:r>
        <w:rPr>
          <w:rFonts w:ascii="仿宋" w:hAnsi="仿宋" w:cs="仿宋" w:eastAsia="仿宋"/>
        </w:rPr>
        <w:t>四、足球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（一）行进间颠球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可用除手臂以外的任何部位，向前行进间连续颠球。球落地或手触球则为一次颠球结束。依据行进连续颠球的距离长度计成绩，核定距离以最后一次有明显控制住球的触球为准。每人测两次，取最佳一次有效成绩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（二）运球绕竿射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场地设置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罚球区线中点两侧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厘米处，各画一条垂线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右侧垂线上距罚球区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处插一根标竿，接着距左侧垂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处插一根标竿，再接距右侧垂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处插一根标竿，依次共插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根标竿，第六根标竿距起点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标竿固定垂直插在地上，插入深度以碰竿不倒为宜。竿高至少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。（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4341495" cy="1616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Cs w:val="21"/>
        </w:rPr>
        <w:t>（图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测试方法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考生从起点开始运球，脚触球立即开表计时。运球逐个绕过竿后射门，球越过球门线时停表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运球漏竿或未射入球门内，则无成绩。射中球门横梁或立柱可补测一次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每人测两次，取最佳一次有效成绩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（三）定位球传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场地设置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以某点为圆心，分别以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米和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米为半径，画里、外两个圈。圆心处插一根高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彩色小旗标竿，作为传准的目标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从圆心处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米为半径，向任意方向画—条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的弧线，为传球限制线。（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3943985" cy="13919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图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测试方法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考生将足球放在限制线上，用任一脚背内侧向圈里传球，球落在圈里和线上均有效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每人连续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均记成绩，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成绩之和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（四）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米跑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采用站立式起跑。每人测两次，取最佳一次有效成绩。不得穿田径跑鞋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（五）守门员加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守门员免试运球绕竿射门项目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守门员加试接、扑球技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测试方法：考生立于球门线中间，主考人立于考生正面</w:t>
      </w:r>
      <w:r>
        <w:rPr>
          <w:rFonts w:eastAsia="仿宋" w:cs="仿宋" w:ascii="仿宋" w:hAnsi="仿宋"/>
          <w:sz w:val="32"/>
          <w:szCs w:val="32"/>
        </w:rPr>
        <w:t>6-8</w:t>
      </w:r>
      <w:r>
        <w:rPr>
          <w:rFonts w:ascii="仿宋" w:hAnsi="仿宋" w:cs="仿宋" w:eastAsia="仿宋"/>
          <w:sz w:val="32"/>
          <w:szCs w:val="32"/>
        </w:rPr>
        <w:t>米处，向其前面、左右两侧用手抛球或用脚射低球、平球和高球，考生完成接扑球技术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（六）比赛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完成基本技术、身体素质等四项测试后，计算得分。得分在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分以下的则被淘汰，无资格参加比赛项目的测试。得分在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分及以上的继续参加比赛项目的测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考生人数进行分队比赛。考生可按自身特点自报位置，测试时间至少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如果没有标准场地，可借用篮球场进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抢截或小场地比赛。</w:t>
      </w:r>
    </w:p>
    <w:p>
      <w:pPr>
        <w:pStyle w:val="Heading1"/>
        <w:keepNext w:val="false"/>
        <w:keepLines w:val="false"/>
        <w:rPr/>
      </w:pPr>
      <w:r>
        <w:rPr>
          <w:rFonts w:ascii="仿宋" w:hAnsi="仿宋" w:cs="仿宋" w:eastAsia="仿宋"/>
        </w:rPr>
        <w:t>五、乒乓球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（一）考试用球：</w:t>
      </w:r>
      <w:r>
        <w:rPr>
          <w:rFonts w:ascii="仿宋" w:hAnsi="仿宋" w:cs="仿宋" w:eastAsia="仿宋"/>
          <w:sz w:val="32"/>
          <w:szCs w:val="32"/>
        </w:rPr>
        <w:t>国际乒联确认的</w:t>
      </w:r>
      <w:r>
        <w:rPr>
          <w:rFonts w:eastAsia="仿宋" w:cs="仿宋" w:ascii="仿宋" w:hAnsi="仿宋"/>
          <w:sz w:val="32"/>
          <w:szCs w:val="32"/>
        </w:rPr>
        <w:t>40mm</w:t>
      </w:r>
      <w:r>
        <w:rPr>
          <w:rFonts w:ascii="仿宋" w:hAnsi="仿宋" w:cs="仿宋" w:eastAsia="仿宋"/>
          <w:sz w:val="32"/>
          <w:szCs w:val="32"/>
        </w:rPr>
        <w:t>球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（二）正手攻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人正手斜线对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，计考生的击球板数，同时还要计考生的失误次数。若陪测员失误，则不算在考生上。陪测员失误应暂停计时，由陪测员发球后继续计时，考生失误则不暂停计时。每人测两次，取最佳一次有效成绩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（三）侧身突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人在对搓过程中，考生侧身突击，要求搓球中有中等旋转强度，高度适宜。考生侧身突击每一板球的质量由考评人员判定。不符合标准的球，须重新测试，重测的次数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。共搓中侧身突击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板球，计成功板次。每搓中侧身突击一次后再由陪测员重新发球开始。陪测员失误不算成绩。考生侧身突击失误算失败一次。突击时侧身拉弧圈球亦可。每人测试一次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（四）结合技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选择：考生依据个人打法，自主选一项，在测试前告知主考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左推右攻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左推右攻两板球为一组，连续计击球组数。陪测员有规律地一点推两点，球送至对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范围内。考生连续做左推右攻，两点打一点，计击球板数，时间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秒。考生失误后可重新测一次，计两次中最佳一次成绩。若陪测员失误，考生则计连续板数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正、反手攻球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正、反手各攻一板球为一组，连续计攻球组数。陪测员有规律地一点推两点，球送至对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范围内。考生用中等力量连续做正、反手攻球，两点打一点，不限时间。考生失误后可重新测一次，计两次中最佳一次成绩。若陪测员失误，考生则计连续板数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正、反削球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正、反手各削一球为一组，连续计削球组数。陪测员有规律地一点拉两点，球送至对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范围内。考生连续做正、反手削球，两点打一点，不限时间。考生失误后可以重新测一次，计两次中最佳一次成绩。若陪测员失误，考生则计连续板数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连续拉弧圈球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陪测员有规律地将球送至左域右方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范围内。考生移动中连续拉弧圈球，不限时间。考生失误后可以重新测一次，计两次中最佳一次成绩。若陪测员失误，考生则计连续板数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（五）实战测验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考生人数进行分组循环或淘汰赛，通过比赛观察考生的技术、战术水平、意识和心理，并排列名次。</w:t>
      </w:r>
    </w:p>
    <w:p>
      <w:pPr>
        <w:pStyle w:val="Heading1"/>
        <w:keepNext w:val="false"/>
        <w:keepLines w:val="false"/>
        <w:rPr/>
      </w:pPr>
      <w:r>
        <w:rPr>
          <w:rFonts w:ascii="仿宋" w:hAnsi="仿宋" w:cs="仿宋" w:eastAsia="仿宋"/>
        </w:rPr>
        <w:t>六、网球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变向移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场地设置：利用半片单打网球场，在各线交叉点上放置一个网球。（图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188720" cy="13665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（图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测试方法：从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位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移动并用手触球后，跑回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位依次再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，一直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位移动（其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次用手触球网），最后返回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位结束。每人测一次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发球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站在发球区，平击发球、切削发球、旋转发球任选一种。左、右区各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球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正手击球技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站在端线中间处，用正手击球技术击对方中场送过来的球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要求将球击入对方场区发球线后的右半区（图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中虚线区域）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016760" cy="12268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（图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反手击球技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站在端线中间处，用反手击球技术击对方中场送过来的球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要求将球击入对方场区发球线后的左半区（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中虚线区域）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195830" cy="10560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（图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截击球技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站在中线中间处，用正、反手截击球技术截击对方端线中间送过来的球（高、中、低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要求将球击入对方场区发球线后的区域（图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中虚线区域）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090420" cy="10102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（图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比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技术、战术运用能力，临场战术意识、特长和应变能力等方面评定成绩。同时，参考考生过去的比赛成绩。</w:t>
      </w:r>
    </w:p>
    <w:p>
      <w:pPr>
        <w:pStyle w:val="Heading1"/>
        <w:keepNext w:val="false"/>
        <w:keepLines w:val="false"/>
        <w:rPr/>
      </w:pPr>
      <w:r>
        <w:rPr>
          <w:rFonts w:ascii="仿宋" w:hAnsi="仿宋" w:cs="仿宋" w:eastAsia="仿宋"/>
        </w:rPr>
        <w:t>七、游泳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测试项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男、女考生均为自由泳、仰泳、蛙泳或蝶泳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计时游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测试方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考生根据个人特长任选其中一项测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按游泳竞赛规定要求进行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. 50</w:t>
      </w:r>
      <w:r>
        <w:rPr>
          <w:rFonts w:ascii="仿宋" w:hAnsi="仿宋" w:cs="仿宋" w:eastAsia="仿宋"/>
          <w:sz w:val="32"/>
          <w:szCs w:val="32"/>
        </w:rPr>
        <w:t>米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米池成绩换算方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自由泳：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米池成绩增加</w:t>
      </w:r>
      <w:r>
        <w:rPr>
          <w:rFonts w:eastAsia="仿宋" w:cs="仿宋" w:ascii="仿宋" w:hAnsi="仿宋"/>
          <w:sz w:val="32"/>
          <w:szCs w:val="32"/>
        </w:rPr>
        <w:t>1″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仰泳：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米池成绩增加</w:t>
      </w:r>
      <w:r>
        <w:rPr>
          <w:rFonts w:eastAsia="仿宋" w:cs="仿宋" w:ascii="仿宋" w:hAnsi="仿宋"/>
          <w:sz w:val="32"/>
          <w:szCs w:val="32"/>
        </w:rPr>
        <w:t>1″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蝶泳：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米池成绩增加</w:t>
      </w:r>
      <w:r>
        <w:rPr>
          <w:rFonts w:eastAsia="仿宋" w:cs="仿宋" w:ascii="仿宋" w:hAnsi="仿宋"/>
          <w:sz w:val="32"/>
          <w:szCs w:val="32"/>
        </w:rPr>
        <w:t>1″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蛙泳：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米池成绩增加</w:t>
      </w:r>
      <w:r>
        <w:rPr>
          <w:rFonts w:eastAsia="仿宋" w:cs="仿宋" w:ascii="仿宋" w:hAnsi="仿宋"/>
          <w:sz w:val="32"/>
          <w:szCs w:val="32"/>
        </w:rPr>
        <w:t>2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1"/>
        <w:keepNext w:val="false"/>
        <w:keepLines w:val="false"/>
        <w:rPr/>
      </w:pPr>
      <w:r>
        <w:rPr>
          <w:rFonts w:ascii="仿宋" w:hAnsi="仿宋" w:cs="仿宋" w:eastAsia="仿宋"/>
        </w:rPr>
        <w:t>八、举重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测试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测试项目：抓举和挺举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专项素质：力量推、窄硬拉、后深蹲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测试方法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级别划分：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7.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2.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以上公斤，共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级别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测试项目：抓举和挺举技术要求按最新举重竞赛规则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测试顺序：先抓举，后挺举，再进行专项素质测试，测试顺序为力量推、窄硬拉、后深蹲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测试方法：抓举、挺举每项每人试举三次，专项素质每项每人试举两次，取其中最好一次成绩。试举失败无成绩。测试时，考生可穿举重鞋和举重服，增加重量必须是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公斤的倍数，其它要求按举重竞赛规定要求进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专项素质技术要求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力量推：提铃至胸用高翻或下蹲翻。预备姿势同上挺。裁判员发令后，考生用两臂力量将杠铃贴近面部，从胸上推起至两臂伸直。在上推过程中，两膝不能弯曲，两脚不能移动。待裁判员发出“下”的口令后，方能放下杠铃，否则判为失败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窄硬拉：做好挺举提铃至胸预备姿势，利用伸腿伸髋的力量，将杠铃靠近身体拉起至身体完全伸直。在上拉过程中保持挺胸直腰。待裁判员发出“下”的口令后，方能放下杠铃，否则判为失败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后深蹲：杠铃放置深蹲架上，考生先面对杠铃双手握杠，将杠铃置于颈后肩上，起立后走出深蹲架，身体直立，两脚约与肩同宽。然后平稳屈膝下蹲，膝关节角度小于</w:t>
      </w:r>
      <w:r>
        <w:rPr>
          <w:rFonts w:eastAsia="仿宋" w:cs="仿宋" w:ascii="仿宋" w:hAnsi="仿宋"/>
          <w:sz w:val="32"/>
          <w:szCs w:val="32"/>
        </w:rPr>
        <w:t>90°</w:t>
      </w:r>
      <w:r>
        <w:rPr>
          <w:rFonts w:ascii="仿宋" w:hAnsi="仿宋" w:cs="仿宋" w:eastAsia="仿宋"/>
          <w:sz w:val="32"/>
          <w:szCs w:val="32"/>
        </w:rPr>
        <w:t>，大小腿贴紧。在完成下蹲后，可快速伸腿起立，待腿与身体完全伸直静止。待裁判员发出“好”的口令后，方可后退将杠铃放在深蹲架上才算完成动作，否则判为失败。在下蹲起立中，手撑腿或膝碰地均为犯规动作。考生可申请保护，保护员身体任何部位不能触及杠铃或考生，否则均判犯规。</w:t>
      </w:r>
    </w:p>
    <w:p>
      <w:pPr>
        <w:pStyle w:val="Heading1"/>
        <w:keepNext w:val="false"/>
        <w:keepLines w:val="false"/>
        <w:rPr/>
      </w:pPr>
      <w:r>
        <w:rPr>
          <w:rFonts w:ascii="仿宋" w:hAnsi="仿宋" w:cs="仿宋" w:eastAsia="仿宋"/>
        </w:rPr>
        <w:t>九、武术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（一）测试项目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专项素质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握杆转肩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仆步抡拍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竖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正压腿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正踢腿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腾空飞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套路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拳术一套（任选），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器械一套（任选），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（三）测试要求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握杆转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手对握（虎口均向内），两臂伸直，以肩为轴，同时由前向后转至体后，再返回体前，转动时两手不得松动。丈量肩宽以两肩峰间距为准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仆步抡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作预备姿势：两脚左右开立，两臂成侧平举。以腰带臂，两臂伸直，向上抡臂要贴近耳，下抡要贴近腿，右仆步抡拍时要跟随右手，左抡拍眼随左手，每次抡须拍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竖劈叉（左、右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腿伸直，前后劈开成直线，臀部和两腿内侧贴地，上体正直，两臂成侧立掌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正压腿（左、右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对肋木或一定高度的物体，并步站立，一脚架起，脚尖勾紧，两腿伸直，立腰收髋，前额触脚尖。</w:t>
      </w:r>
    </w:p>
    <w:p>
      <w:pPr>
        <w:pStyle w:val="Normal"/>
        <w:ind w:left="960" w:hanging="96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正踢腿（左、右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踢腿时一手扶墙，另一手成侧立掌，两腿伸直，一腿脚尖勾起向前额处猛踢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腾空飞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摆动腿高提，起跳腿上摆伸直，脚面绷平，脚高过肩，击手摆脚要连续、快速、准确、响亮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套路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套路完成时间不足规定时间的要扣分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太极拳套路完成时间：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分钟。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时，由考评员鸣哨示意，不足或超出规定时间均要扣分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起势或收势故意拖延时间要扣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应主观原因申请重测者（可申请重测一次）要扣分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：套路内容要求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长拳套路的内容规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拳、掌、勾三种手型和弓步、马步、虚步、歇步五种步型（其中女生可以不用马步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伸屈、直摆、扫转、击响四种不同组别的腿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二种不同组别的跳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一种平衡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传统套路的内容规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不得少于三种步型、二种手型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刀术套路的内容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弓、仆、虚三种主要步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不得少于六种不同组别的刀法（其中必须有扎、劈、缠头、裹脑）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枪术套路的内容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弓、仆、虚三种主要步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不得少于八种不同组别的枪法（其中必须有拦、拿、扎、劈、崩、舞花六种枪法）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剑术套路的内容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弓、仆、虚三种主要步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不得少于八种不同组别的剑法（其中必须有刺、点、崩、撩、挂、劈六种剑法）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棍术套路的内容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弓、仆、虚三种主要步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不得少于八种不同组别的棍法（其中必须有扫、戳、抡、崩、劈、舞花六种棍法）。</w:t>
      </w:r>
    </w:p>
    <w:p>
      <w:pPr>
        <w:pStyle w:val="Heading1"/>
        <w:keepNext w:val="false"/>
        <w:keepLines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、体操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（一）专项素质</w:t>
      </w:r>
    </w:p>
    <w:p>
      <w:pPr>
        <w:pStyle w:val="Normal"/>
        <w:rPr/>
      </w:pPr>
      <w:r>
        <w:rPr/>
        <w:t>男生专项素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作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体向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握悬垂开始，屈臂拉引，下颌超过杠面，身体伸直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横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两腿在一直线上，髋正，下档距地面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厘米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纵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两腿在一直线上，上体正直、两臂侧举，正档距地面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厘米。</w:t>
            </w:r>
          </w:p>
        </w:tc>
      </w:tr>
    </w:tbl>
    <w:p>
      <w:pPr>
        <w:pStyle w:val="Normal"/>
        <w:rPr/>
      </w:pPr>
      <w:r>
        <w:rPr/>
        <w:t>女生专项素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作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俯卧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伸直，屈臂肘向后，肩低于肘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横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两腿在一直线上，臀部下去触地（垫）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纵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两腿在一直线上，两大腿全部触地（垫）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桥形较圆，手脚之间距离为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厘米。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（二）规定动作</w:t>
      </w:r>
    </w:p>
    <w:p>
      <w:pPr>
        <w:pStyle w:val="Normal"/>
        <w:rPr/>
      </w:pPr>
      <w:r>
        <w:rPr/>
        <w:t>男生规定动作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60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 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作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要  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手倒立前滚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倒立过程、身体伸直、滚动圆滑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直，经分腿倒立过程（分腿大于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度），方向正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头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手后稍有腾空挺身站立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翻内转接挺身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作连贯、方向正、推手后跳起挺身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跑</w:t>
            </w:r>
            <w:r>
              <w:rPr>
                <w:rFonts w:eastAsia="仿宋" w:cs="仿宋" w:ascii="仿宋" w:hAnsi="仿宋"/>
                <w:sz w:val="24"/>
              </w:rPr>
              <w:t>2-3</w:t>
            </w:r>
            <w:r>
              <w:rPr>
                <w:rFonts w:ascii="仿宋" w:hAnsi="仿宋" w:cs="仿宋" w:eastAsia="仿宋"/>
                <w:sz w:val="24"/>
              </w:rPr>
              <w:t>步，推手后有明显的腾空，双足同时着地，挺身站立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振屈伸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杠中开始做，（可用跳板）经直角悬垂，直臂压上面支撑、两腿过杠水平，要求后摆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摆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撑时臂部最底点超过肘关节水平以上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摆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撑时身体在肩部水平以上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倒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静止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秒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单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振屈伸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抓杠或跳起抓杠做均可，直臂压下，两腿后摆超过肩水平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撑后回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/>
            </w:pPr>
            <w:r>
              <w:rPr>
                <w:rFonts w:ascii="仿宋" w:hAnsi="仿宋" w:cs="仿宋" w:eastAsia="仿宋"/>
                <w:sz w:val="24"/>
              </w:rPr>
              <w:t>身体直，结束时制腿位置不超过杠下垂线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度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弧形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展开，最底点超过杠水平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跳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跳马分腿腾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" w:firstLine="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先后摆过肩部水平，推手后明显挺身落地。</w:t>
            </w:r>
          </w:p>
        </w:tc>
      </w:tr>
    </w:tbl>
    <w:p>
      <w:pPr>
        <w:pStyle w:val="Normal"/>
        <w:rPr/>
      </w:pPr>
      <w:r>
        <w:rPr/>
        <w:t>女生规定动作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60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 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作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要  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手倒立前滚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倒立过程、身体伸直、滚动圆滑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直，经分腿倒立过程（分腿大于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度），方向正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翻内转接挺身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作连贯、方向正、推手后跳起挺身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跑</w:t>
            </w:r>
            <w:r>
              <w:rPr>
                <w:rFonts w:eastAsia="仿宋" w:cs="仿宋" w:ascii="仿宋" w:hAnsi="仿宋"/>
                <w:sz w:val="24"/>
              </w:rPr>
              <w:t>2-3</w:t>
            </w:r>
            <w:r>
              <w:rPr>
                <w:rFonts w:ascii="仿宋" w:hAnsi="仿宋" w:cs="仿宋" w:eastAsia="仿宋"/>
                <w:sz w:val="24"/>
              </w:rPr>
              <w:t>步，推手后有明显的腾空，双足同时着地，挺身站立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肩倒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身体直，静止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秒（慢起、摆动均可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滚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分腿坐开始，前滚翻分腿坐时臀部不低于杠面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撑后摆转体</w:t>
            </w: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度成分腿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向正、后摆身体过肩水平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侧坐越两杠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越杠时臀部过肘水平挺身落地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单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足蹬地翻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翻转圆滑、连贯、支撑时挺身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撑后回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腿后摆过肩水平，制腿位置不超过杠下垂线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度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骑撑前回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作圆滑连贯、直臂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腿向前摆越同时转体</w:t>
            </w: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度成支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体、转体时身体倾斜在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度以上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撑后摆跳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摆时身体达肩水平，推手挺身跳下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跳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分腿腾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先后摆过肩部水平，推手后明显挺身落地。</w:t>
            </w:r>
          </w:p>
        </w:tc>
      </w:tr>
    </w:tbl>
    <w:p>
      <w:pPr>
        <w:pStyle w:val="Heading1"/>
        <w:keepNext w:val="false"/>
        <w:keepLines w:val="false"/>
        <w:rPr/>
      </w:pPr>
      <w:r>
        <w:rPr>
          <w:rFonts w:ascii="仿宋" w:hAnsi="仿宋" w:cs="仿宋" w:eastAsia="仿宋"/>
        </w:rPr>
        <w:t>十一、定向越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内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定向体能测试：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定向技能测试：一场定向比赛。采用名次评分、比赛时间评分、分段名次评分、综合技能评分四种方式评定成绩。</w:t>
      </w:r>
    </w:p>
    <w:sectPr>
      <w:headerReference w:type="default" r:id="rId12"/>
      <w:type w:val="nextPage"/>
      <w:pgSz w:w="11906" w:h="16838"/>
      <w:pgMar w:left="1440" w:right="144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Arial Unicode MS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auto" w:line="48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08:00Z</dcterms:created>
  <dc:creator>微软用户</dc:creator>
  <dc:description/>
  <cp:keywords/>
  <dc:language>en-US</dc:language>
  <cp:lastModifiedBy>dell</cp:lastModifiedBy>
  <dcterms:modified xsi:type="dcterms:W3CDTF">2014-03-03T02:33:00Z</dcterms:modified>
  <cp:revision>571</cp:revision>
  <dc:subject/>
  <dc:title/>
</cp:coreProperties>
</file>