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drawing>
          <wp:inline distT="0" distB="0" distL="0" distR="0">
            <wp:extent cx="5391150" cy="7686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drawing>
          <wp:inline distT="0" distB="0" distL="0" distR="0">
            <wp:extent cx="5391150" cy="7686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drawing>
          <wp:inline distT="0" distB="0" distL="0" distR="0">
            <wp:extent cx="5391150" cy="7686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drawing>
          <wp:inline distT="0" distB="0" distL="0" distR="0">
            <wp:extent cx="5391150" cy="7686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drawing>
          <wp:inline distT="0" distB="0" distL="0" distR="0">
            <wp:extent cx="5391150" cy="7686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drawing>
          <wp:inline distT="0" distB="0" distL="0" distR="0">
            <wp:extent cx="5391150" cy="7686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drawing>
          <wp:inline distT="0" distB="0" distL="0" distR="0">
            <wp:extent cx="5391150" cy="7686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drawing>
          <wp:inline distT="0" distB="0" distL="0" distR="0">
            <wp:extent cx="5391150" cy="76866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语文参考答案</w:t>
      </w:r>
    </w:p>
    <w:p>
      <w:pPr>
        <w:pStyle w:val="Normal"/>
        <w:spacing w:lineRule="auto" w:line="360"/>
        <w:ind w:left="843" w:hanging="843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，每小题</w:t>
      </w: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tuān /chuài qí/jī  qiáng/qiǎng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gěng huì sào/sāo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dú lài chèn/chēng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niè Lì xìng/xīng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B (</w:t>
      </w:r>
      <w:r>
        <w:rPr>
          <w:rFonts w:ascii="宋体;SimSun" w:hAnsi="宋体;SimSun" w:cs="宋体;SimSun"/>
          <w:szCs w:val="21"/>
        </w:rPr>
        <w:t>方兴未艾：形容事物正处于兴旺阶段或形势正在蓬勃发展，作褒义用。此处应改为“层出不穷”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“</w:t>
      </w:r>
      <w:r>
        <w:rPr>
          <w:rFonts w:ascii="宋体;SimSun" w:hAnsi="宋体;SimSun" w:cs="宋体;SimSun"/>
          <w:color w:val="000000"/>
          <w:kern w:val="0"/>
          <w:szCs w:val="21"/>
        </w:rPr>
        <w:t>运动员”由“优秀选手”组成，搭配不当，“运动员”应改为“代表队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逻辑错误，前半句写“将访穗”，后面的两个“了”字就要删去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式杂糅，在“把”后面加“以”，“以……为重点”“把……作为重中之重”。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乙醚”“鱼丸”是特殊称谓，要用双引号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择问句，在句末用问号，句中用逗号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省略号不能与“等”“等等”同时用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/>
        <w:t>聚敛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认为，动词 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修饰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</w:rPr>
        <w:t>表目的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助词“的” 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</w:rPr>
        <w:t xml:space="preserve">代词，代指青苗法；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代词，他的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</w:rPr>
        <w:t>还是，表让步语气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D</w:t>
      </w:r>
      <w:r>
        <w:rPr/>
        <w:t>（“赵瞻担心难以攻克，所以反对兴兵”有误，原文是以诚信为由反对兴兵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/>
        <w:t>京东发生多起盗贼起事，赵瞻请求更换曹、濮两地没有才能的守臣，皇帝没有回应他的请求。（数起、守臣之不才、报、句意各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/>
        <w:t>王安石想赵瞻协助自己，派他的党羽手下用知杂御史（的官职）诱引赵瞻。（饵、以、句意各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今欲为长久计，爱养百姓，诚不便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若以为可回，宜为数岁之计，以缓民力</w:t>
      </w:r>
    </w:p>
    <w:p>
      <w:pPr>
        <w:pStyle w:val="Normal"/>
        <w:widowControl/>
        <w:spacing w:lineRule="auto" w:line="360"/>
        <w:jc w:val="left"/>
        <w:rPr/>
      </w:pPr>
      <w:r>
        <w:rPr/>
        <w:t>（只要合乎题意，其它答案也可给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</w:rPr>
        <w:t>10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  <w:shd w:fill="FFFFFF" w:val="clear"/>
        </w:rPr>
        <w:t>上阕出现的意象有：斜阳、青山、澄江。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春日傍晚在一道落日的红光映照下，远处的群山只有山峰依然现出点点苍翠之色，一望无际的长江烟波浩淼，清澄的江流舒展在天幕下，宛如一条素练。这三句从大处远处着眼，状写黄昏时的江天澄静空阔的景象，共同构成了一幅宁静、空阔、幽婉的画面。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  <w:shd w:fill="FFFFFF" w:val="clear"/>
        </w:rPr>
        <w:t>下阕表现了词人想要从冷寂的境地中寻找可以逃避尘世的喧嚣，以求得内心的安宁的隐逸的情怀。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auto" w:line="360"/>
        <w:rPr/>
      </w:pPr>
      <w:r>
        <w:rPr>
          <w:rFonts w:eastAsia="楷体;宋体"/>
          <w:kern w:val="0"/>
          <w:szCs w:val="21"/>
        </w:rPr>
        <w:t>（</w:t>
      </w:r>
      <w:r>
        <w:rPr>
          <w:rFonts w:eastAsia="楷体;宋体"/>
          <w:kern w:val="0"/>
          <w:szCs w:val="21"/>
        </w:rPr>
        <w:t>1</w:t>
      </w:r>
      <w:r>
        <w:rPr>
          <w:rFonts w:eastAsia="楷体;宋体"/>
          <w:kern w:val="0"/>
          <w:szCs w:val="21"/>
        </w:rPr>
        <w:t>）举直错诸枉</w:t>
      </w:r>
      <w:r>
        <w:rPr>
          <w:rFonts w:cs="Calibri" w:eastAsia="Calibri"/>
          <w:kern w:val="0"/>
          <w:szCs w:val="21"/>
        </w:rPr>
        <w:t xml:space="preserve">       </w:t>
      </w:r>
      <w:r>
        <w:rPr>
          <w:rFonts w:eastAsia="楷体;宋体"/>
          <w:kern w:val="0"/>
          <w:szCs w:val="21"/>
        </w:rPr>
        <w:t>能使枉者直</w:t>
      </w:r>
    </w:p>
    <w:p>
      <w:pPr>
        <w:pStyle w:val="Normal"/>
        <w:spacing w:lineRule="auto" w:line="360"/>
        <w:rPr>
          <w:rFonts w:eastAsia="楷体;宋体"/>
          <w:kern w:val="0"/>
          <w:szCs w:val="21"/>
        </w:rPr>
      </w:pPr>
      <w:r>
        <w:rPr>
          <w:rFonts w:eastAsia="楷体;宋体"/>
          <w:kern w:val="0"/>
          <w:szCs w:val="21"/>
        </w:rPr>
        <w:t>（</w:t>
      </w:r>
      <w:r>
        <w:rPr>
          <w:rFonts w:eastAsia="楷体;宋体"/>
          <w:kern w:val="0"/>
          <w:szCs w:val="21"/>
        </w:rPr>
        <w:t>2</w:t>
      </w:r>
      <w:r>
        <w:rPr>
          <w:rFonts w:eastAsia="楷体;宋体"/>
          <w:kern w:val="0"/>
          <w:szCs w:val="21"/>
        </w:rPr>
        <w:t>）闻道有先后</w:t>
      </w:r>
      <w:r>
        <w:rPr>
          <w:rFonts w:cs="Calibri" w:eastAsia="Calibri"/>
          <w:kern w:val="0"/>
          <w:szCs w:val="21"/>
        </w:rPr>
        <w:t xml:space="preserve">       </w:t>
      </w:r>
      <w:r>
        <w:rPr>
          <w:rFonts w:eastAsia="楷体;宋体"/>
          <w:kern w:val="0"/>
          <w:szCs w:val="21"/>
        </w:rPr>
        <w:t>术业有专攻</w:t>
      </w:r>
    </w:p>
    <w:p>
      <w:pPr>
        <w:pStyle w:val="Normal"/>
        <w:spacing w:lineRule="auto" w:line="360"/>
        <w:rPr>
          <w:rFonts w:eastAsia="楷体;宋体"/>
          <w:kern w:val="0"/>
          <w:szCs w:val="21"/>
        </w:rPr>
      </w:pPr>
      <w:r>
        <w:rPr>
          <w:rFonts w:eastAsia="楷体;宋体"/>
          <w:kern w:val="0"/>
          <w:szCs w:val="21"/>
        </w:rPr>
        <w:t>（</w:t>
      </w:r>
      <w:r>
        <w:rPr>
          <w:rFonts w:eastAsia="楷体;宋体"/>
          <w:kern w:val="0"/>
          <w:szCs w:val="21"/>
        </w:rPr>
        <w:t>3</w:t>
      </w:r>
      <w:r>
        <w:rPr>
          <w:rFonts w:eastAsia="楷体;宋体"/>
          <w:kern w:val="0"/>
          <w:szCs w:val="21"/>
        </w:rPr>
        <w:t>）青冥浩荡不见底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eastAsia="楷体;宋体"/>
          <w:kern w:val="0"/>
          <w:szCs w:val="21"/>
        </w:rPr>
        <w:t>日月照耀金银台</w:t>
      </w:r>
    </w:p>
    <w:p>
      <w:pPr>
        <w:pStyle w:val="Normal"/>
        <w:spacing w:lineRule="auto" w:line="360"/>
        <w:rPr/>
      </w:pPr>
      <w:r>
        <w:rPr>
          <w:rFonts w:eastAsia="楷体;宋体"/>
          <w:kern w:val="0"/>
          <w:szCs w:val="21"/>
        </w:rPr>
        <w:t>（</w:t>
      </w:r>
      <w:r>
        <w:rPr>
          <w:rFonts w:eastAsia="楷体;宋体"/>
          <w:kern w:val="0"/>
          <w:szCs w:val="21"/>
        </w:rPr>
        <w:t>4</w:t>
      </w:r>
      <w:r>
        <w:rPr>
          <w:rFonts w:eastAsia="楷体;宋体"/>
          <w:kern w:val="0"/>
          <w:szCs w:val="21"/>
        </w:rPr>
        <w:t>）重湖叠巘清嘉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rFonts w:eastAsia="楷体;宋体"/>
          <w:kern w:val="0"/>
          <w:szCs w:val="21"/>
        </w:rPr>
        <w:t>有三秋桂子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（</w:t>
      </w:r>
      <w:r>
        <w:rPr>
          <w:rFonts w:eastAsia="黑体;SimHei" w:cs="宋体;SimSun" w:ascii="黑体;SimHei" w:hAnsi="黑体;SimHei"/>
          <w:b/>
          <w:sz w:val="24"/>
        </w:rPr>
        <w:t>16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/>
        <w:t>AC</w:t>
      </w:r>
      <w:r>
        <w:rPr/>
        <w:t>（本题考查纳内容要点和分析概括作者在文中观点的能力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绝对化，原文是：寻求生命意义有各种途径：创造，体验，肯定苦难本生在人生中的意义；</w:t>
      </w:r>
      <w:r>
        <w:rPr/>
        <w:t>D</w:t>
      </w:r>
      <w:r>
        <w:rPr/>
        <w:t>强加因果</w:t>
      </w:r>
      <w:r>
        <w:rPr/>
        <w:t>E</w:t>
      </w:r>
      <w:r>
        <w:rPr/>
        <w:t>一切宗教都很重视苦难的价值，但认为这种价值仅在于引人出世。）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D</w:t>
      </w:r>
      <w:r>
        <w:rPr/>
        <w:t>（</w:t>
      </w:r>
      <w:r>
        <w:rPr/>
        <w:t xml:space="preserve">A </w:t>
      </w:r>
      <w:r>
        <w:rPr/>
        <w:t>绝对化；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曲解文意，原文是“如果苦难本身毫无价值，则一旦陷入此种境遇，我们就只好承认生活没有任何意义了”，错；无中生有，原文并没有此种说法。）</w:t>
      </w:r>
    </w:p>
    <w:p>
      <w:pPr>
        <w:pStyle w:val="Style16"/>
        <w:spacing w:lineRule="auto" w:line="360" w:before="0" w:after="0"/>
        <w:rPr/>
      </w:pPr>
      <w:r>
        <w:rPr/>
        <w:t>14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答案要点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拥有的一种不可剥夺的精神自由，即可以选择承受苦难的方式。（</w:t>
      </w:r>
      <w:r>
        <w:rPr/>
        <w:t>2</w:t>
      </w:r>
      <w:r>
        <w:rPr/>
        <w:t>分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既显示个人品质，又展示整个人性的高贵和尊严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答案要点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遭遇苦难，当个人失去了创造和正面体验的可能，有必要肯定苦难本身在人生中的意义。以尊严的形式承受苦难，显示的不只是一种个人品质，而且是整个人性的高贵和尊严。廖智遭遇身体的残缺和情感的缺失，积极治疗，以尊严的形式承受苦难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个人带着承受苦难而获得的精神价值继续生活时，他的创造和体验都会有一种更加深刻的底蕴。带着承受苦难带来的精神价值，廖智找到了人生目标，舞出人生，实现内在的精神能力和生命的价值，获得体验美好经历获得心灵的愉悦。（文中观点</w:t>
      </w:r>
      <w:r>
        <w:rPr/>
        <w:t>2</w:t>
      </w:r>
      <w:r>
        <w:rPr/>
        <w:t>分，结合廖智事例分析</w:t>
      </w:r>
      <w:r>
        <w:rPr/>
        <w:t>2</w:t>
      </w:r>
      <w:r>
        <w:rPr/>
        <w:t>分。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严肃但又慈爱的母亲。文章多次通过眼神的严肃和笑容的慈爱表现母亲的这一特征。如第④段母亲同店伙计谈事，第⑤段我将到远方求学临行前母亲对我的训诫，都体现出她严肃的性格特征。而第⑤段里母亲亲自下厨做菜给“我”吃时，又体现出她慈爱的一面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它如慈爱、坚强等言之成理亦可得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外兼顾的母亲。从母亲的那一张“八仙椅子”的位置来看，既要顾及灶头等家内事，又要观察染坊店；从母亲的处事上来看，父亲去世留下母亲和我们兄妹，母亲既要关心我们的成长，又要处理与工人、店伙的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贤主与良师母亲。母亲是一家之主，对于我们兄妹来说如此，她的贤德与淑能，堪称是贤主。同时母亲又是我的良师，从平日的一言一行到我远出求学时她对我的教诲，母亲都是在慈母的角色之外又显露出良师的形象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①</w:t>
      </w:r>
      <w:r>
        <w:rPr>
          <w:szCs w:val="21"/>
        </w:rPr>
        <w:t>作者回忆的是坐着的母亲，“八仙椅子”起到串联关于母亲的往事的作用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通过写“八仙椅子”是一个“很舒服的”座位，以及母亲坐在“八仙椅子”上既观察灶头，又观察染坊店，突出母亲面对艰难生活时坚强、能干、内外兼顾的形象特点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母亲去世，椅子还在，这把“八仙椅子”也寄托着作者对母亲深切的怀念之情。（答对一点得</w:t>
      </w:r>
      <w:r>
        <w:rPr>
          <w:szCs w:val="21"/>
        </w:rPr>
        <w:t>1</w:t>
      </w:r>
      <w:r>
        <w:rPr>
          <w:szCs w:val="21"/>
        </w:rPr>
        <w:t>分，答对两点得</w:t>
      </w:r>
      <w:r>
        <w:rPr>
          <w:szCs w:val="21"/>
        </w:rPr>
        <w:t>3</w:t>
      </w:r>
      <w:r>
        <w:rPr>
          <w:szCs w:val="21"/>
        </w:rPr>
        <w:t>分，答对三点得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这一句话在文章中出现次数很多。可从内容、结构以及文章主题表达方面来进行分析。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内容上：突出母亲的形象，作为一个坚强的妇女，母亲是一个严肃的人。写母亲眼睛里严肃的光辉，与其他事件体现出的母亲的严肃、坚强形成了呼应，让人物形象更加鲜明突出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结构上：文章一开头写母亲的坐像写到了“眼睛里严肃的光辉”，与结尾提到的“严肃的光辉”形成了首尾呼应；同时，该句几乎贯穿在每一段中，是全文的线索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主题上：使文章表情达意更加充分，母亲对我不仅是无私的关爱，她的眼神也鞭策着我不断前进，同时，我对母亲也有着深深的爱，在母亲“眼睛里严肃的光辉”中，透露着我对她深深的怀念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努力不懈、甘于寂寞；②有勇气、敢创新；③具有前瞻意识；④谦逊诚恳；⑤善于学习，勤于动手（</w:t>
      </w:r>
      <w:r>
        <w:rPr/>
        <w:t>4</w:t>
      </w:r>
      <w:r>
        <w:rPr/>
        <w:t>分。写出</w:t>
      </w:r>
      <w:r>
        <w:rPr/>
        <w:t>4</w:t>
      </w:r>
      <w:r>
        <w:rPr/>
        <w:t>点即可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b/>
        </w:rPr>
        <w:t xml:space="preserve"> </w:t>
      </w:r>
      <w:r>
        <w:rPr/>
        <w:t>（</w:t>
      </w:r>
      <w:r>
        <w:rPr/>
        <w:t>1</w:t>
      </w:r>
      <w:r>
        <w:rPr/>
        <w:t>）直接引述人物自身或别人评价话语，增强真实感。①程开甲的自述。如：程开甲对于自己获得的很多荣誉说“我只是代表，功劳是大家的”；②相关人物对程开甲的评价。如邱爱慈对他的评价。这些自述和评价客观真实，突出了程开甲的优秀品质精神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运用真实而非虚构事例来表现人物特点。如否定苏联专家建议，设计第一颗原子弹百米高铁塔爆炸方案，出版教科书、鼓励林俊德、邱爱慈开展研制工作等，真实具体地突出程开甲作为科学家的可贵品质。（答出一点给</w:t>
      </w:r>
      <w:r>
        <w:rPr/>
        <w:t>3</w:t>
      </w:r>
      <w:r>
        <w:rPr/>
        <w:t>分，其中指出方法、举例各</w:t>
      </w:r>
      <w:r>
        <w:rPr/>
        <w:t>1</w:t>
      </w:r>
      <w:r>
        <w:rPr/>
        <w:t>分；答出整体作用</w:t>
      </w:r>
      <w:r>
        <w:rPr/>
        <w:t>1</w:t>
      </w:r>
      <w:r>
        <w:rPr/>
        <w:t>分。答出两点给</w:t>
      </w:r>
      <w:r>
        <w:rPr/>
        <w:t>5</w:t>
      </w:r>
      <w:r>
        <w:rPr/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/>
        <w:t xml:space="preserve"> </w:t>
      </w:r>
      <w:r>
        <w:rPr/>
        <w:t>程开甲可以说是“令人陌生的核司令。①参加核武器研试后的</w:t>
      </w:r>
      <w:r>
        <w:rPr/>
        <w:t>20</w:t>
      </w:r>
      <w:r>
        <w:rPr/>
        <w:t>多年，没发表论文，学术结论书写在中国核研试的阵地上，在学术界销声匿迹，以致“令人陌生”。</w:t>
      </w:r>
      <w:r>
        <w:rPr>
          <w:rFonts w:cs="Calibri" w:eastAsia="Calibri"/>
        </w:rPr>
        <w:t xml:space="preserve"> </w:t>
      </w:r>
      <w:r>
        <w:rPr/>
        <w:t>②他制定原子弹研制、试验等工作的纲领性文献；设计原子弹爆炸方案，确定了核爆炸控制和测定爆炸威力的方法；前瞻性地谋划核武器试验研究所的发展；安排后辈进行挑战性的试验工作。这些都体现他“核司令”的身份。所以，他的确是“核司令”。（观点</w:t>
      </w:r>
      <w:r>
        <w:rPr/>
        <w:t>1</w:t>
      </w:r>
      <w:r>
        <w:rPr/>
        <w:t>分，理由每点</w:t>
      </w:r>
      <w:r>
        <w:rPr/>
        <w:t>2</w:t>
      </w:r>
      <w:r>
        <w:rPr/>
        <w:t>分，共</w:t>
      </w:r>
      <w:r>
        <w:rPr/>
        <w:t>6</w:t>
      </w:r>
      <w:r>
        <w:rPr/>
        <w:t>分。答出其它方面，只要言之成理，即可给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 xml:space="preserve">【参考示例】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：多数人选择和恋人一起过     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：爱情亲情两相宜  </w:t>
      </w:r>
      <w:r>
        <w:rPr>
          <w:rFonts w:ascii="楷体;宋体" w:hAnsi="楷体;宋体" w:cs="楷体;宋体" w:eastAsia="楷体;宋体"/>
          <w:bCs/>
          <w:szCs w:val="21"/>
        </w:rPr>
        <w:t>（每空</w:t>
      </w:r>
      <w:r>
        <w:rPr>
          <w:rFonts w:eastAsia="楷体;宋体" w:cs="楷体;宋体" w:ascii="楷体;宋体" w:hAnsi="楷体;宋体"/>
          <w:bCs/>
          <w:szCs w:val="21"/>
        </w:rPr>
        <w:t>3</w:t>
      </w:r>
      <w:r>
        <w:rPr>
          <w:rFonts w:ascii="楷体;宋体" w:hAnsi="楷体;宋体" w:cs="楷体;宋体" w:eastAsia="楷体;宋体"/>
          <w:bCs/>
          <w:szCs w:val="21"/>
        </w:rPr>
        <w:t>分，意思对即可。照抄表中文字或数字的不给分。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叫孔英，是岭南师范大学数学系的一名应届本科毕业生。我非常希望到贵校工作，我有着较强的教学能力，曾获得本校师范生教学技能比赛一等奖，并到岭南中学实习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能够胜任中学数学教学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盼贵校给我一个机会，静候佳音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（身份介绍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分，求职缘由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分，求职条件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分，期盼回复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分，语言得体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分。）</w:t>
      </w:r>
    </w:p>
    <w:p>
      <w:pPr>
        <w:pStyle w:val="Normal"/>
        <w:spacing w:lineRule="auto" w:line="360"/>
        <w:ind w:firstLine="420"/>
        <w:rPr>
          <w:rFonts w:ascii="宋体;SimSun" w:hAnsi="宋体;SimSun" w:eastAsia="楷体;宋体" w:cs="宋体;SimSun"/>
          <w:color w:val="000000"/>
          <w:kern w:val="0"/>
          <w:szCs w:val="21"/>
        </w:rPr>
      </w:pPr>
      <w:r>
        <w:rPr>
          <w:rFonts w:eastAsia="楷体;宋体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六、（</w:t>
      </w:r>
      <w:r>
        <w:rPr>
          <w:rFonts w:eastAsia="黑体;SimHei" w:cs="宋体;SimSun" w:ascii="黑体;SimHei" w:hAnsi="黑体;SimHei"/>
          <w:b/>
          <w:kern w:val="0"/>
          <w:sz w:val="24"/>
        </w:rPr>
        <w:t>60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写作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以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年省高考作文评分标准进行评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en-US" w:eastAsia="en-US"/>
      </w:rPr>
    </w:pPr>
    <w:r>
      <w:rPr>
        <w:szCs w:val="36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398135" cy="5492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样式 (复杂脚本)五号"/>
    <w:basedOn w:val="Style12"/>
    <w:qFormat/>
    <w:rPr>
      <w:rFonts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18:00Z</dcterms:created>
  <dc:creator>www.gkstk.com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学优高考网</cp:keywords>
  <dc:language>en-US</dc:language>
  <cp:lastModifiedBy>Administrator</cp:lastModifiedBy>
  <cp:lastPrinted>2013-08-18T20:32:00Z</cp:lastPrinted>
  <dcterms:modified xsi:type="dcterms:W3CDTF">2014-03-21T09:39:00Z</dcterms:modified>
  <cp:revision>10</cp:revision>
  <dc:subject>学优高考网版权所有</dc:subject>
  <dc:title>2013届高三数学二轮复习课后练习（教师版）：2.1-2.2 Word版无答案.doc</dc:title>
</cp:coreProperties>
</file>