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69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315277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古代诗文阅读（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默写常见的名句名篇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补写出下列名句名篇中的空缺部分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民生各有所乐兮，</w:t>
      </w:r>
      <w:r>
        <w:rPr>
          <w:rFonts w:eastAsia="Calibri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。（屈原《离骚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水何澹澹，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（曹操《观沧海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，亦足以畅叙幽情。（王羲之《兰亭集序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连峰去天不盈尽，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（李白《蜀道难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复道行空，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（杜牧《阿房宫赋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雁过也，正伤心，</w:t>
      </w:r>
      <w:r>
        <w:rPr>
          <w:rFonts w:eastAsia="Calibri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（李清照《声声慢》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1250" cy="3017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kern w:val="0"/>
          <w:szCs w:val="21"/>
        </w:rPr>
        <w:t>二）文言文阅读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阅读下面的文言文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浪游记快</w:t>
      </w:r>
    </w:p>
    <w:p>
      <w:pPr>
        <w:pStyle w:val="Normal"/>
        <w:snapToGrid w:val="false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【清】沈复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山水怡情，云烟过眼，不过领略其大概，不能探僻寻幽也。余凡事喜独出己见，不屑随人是非。名胜所在，贵乎心得，有名胜而不觉其佳者，有非名胜自以为妙者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余年十五时，吾父稼夫公馆于山阴赵明府幕中。有赵省斋先生名传者，杭之宿儒也。赵明府延教其子，吾父命余亦拜投门下。暇日出游，得至吼山。近山见一石洞，豁然空其中，四面皆峭壁，俗名之曰“水园”。临流建石阁五椽，对面石壁有“观鱼跃”三字，水深不测，相传有巨鳞潜伏，余投饵试之，仅见不盈尺者出而唼食焉。阁后有道通旱园，拳石乱矗，有横阔如掌者，有柱石平其顶而上加大石者，凿痕犹在，一无可取。游览既毕，宴于水阁，命从者放爆竹，轰然一响，万山齐应，如闻霹雳生。此幼时快游之始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至山阴之明年，先生以亲老不远游，设帐于家，余遂从至杭，西湖之胜因得畅游。结构之妙，予以龙井为最，小有天园次之。石取天竺之飞来峰，城隍山之瑞石古洞。水取玉泉，以水清多鱼，有活泼趣也。大约至不堪者，葛岭之玛瑙寺。其余湖心亭，六一泉诸景，各有妙处，不能尽述，然皆不脱脂粉气，反不如小静室之幽僻，雅近天然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苏小小墓在西泠桥侧，作八角形，上立一碑，大书曰“钱塘苏小小之墓”。从此吊古骚人不须徘徊探访矣。余思古来烈魄忠魂堙没不传者，固不可胜数，即传而不久者亦不为少，小小一歌妓耳，自南齐至今，尽人而知之，此殆灵气所钟，为湖山点缀耶？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桥北数武①有崇文书院，余曾与同学赵缉之投考其中。时值长夏，起极早，出钱塘门，过昭庆寺，上断桥，坐石阑上。旭日将升，朝霞映于柳外，尽态极妍；白莲香里，清风徐来，令人心骨皆清。步至书院，题犹未出也。午后交卷，偕缉之纳凉于紫云洞，大可容数十人，石窍上透日光。有人设短几矮凳，卖酒于此。解衣小酌，尝鹿脯甚妙，佐以鲜菱雪藕，微酣出洞。缉之曰：“上有朝阳台，颇高旷，盍往一游？”余亦兴发，奋勇登其巅，觉西湖如镜，杭城如丸，钱塘江如带，极目可数百里。此生平第一大观也。</w:t>
      </w:r>
    </w:p>
    <w:p>
      <w:pPr>
        <w:pStyle w:val="Normal"/>
        <w:snapToGrid w:val="false"/>
        <w:spacing w:lineRule="auto" w:line="360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（节选自《浮生六记》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【注】①武：古时以六尺为步，半步为武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【小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kern w:val="0"/>
          <w:szCs w:val="21"/>
        </w:rPr>
        <w:t>对下列句子中加点词的解释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吾父稼夫公</w:t>
      </w:r>
      <w:r>
        <w:rPr>
          <w:kern w:val="0"/>
          <w:szCs w:val="21"/>
          <w:em w:val="underDot"/>
        </w:rPr>
        <w:t>馆</w:t>
      </w:r>
      <w:r>
        <w:rPr>
          <w:kern w:val="0"/>
          <w:szCs w:val="21"/>
        </w:rPr>
        <w:t>于山阴赵明府幕中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馆：馆舍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赵明府延</w:t>
      </w:r>
      <w:r>
        <w:rPr>
          <w:kern w:val="0"/>
          <w:szCs w:val="21"/>
          <w:em w:val="underDot"/>
        </w:rPr>
        <w:t>教</w:t>
      </w:r>
      <w:r>
        <w:rPr>
          <w:kern w:val="0"/>
          <w:szCs w:val="21"/>
        </w:rPr>
        <w:t>其子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延：请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固</w:t>
      </w:r>
      <w:r>
        <w:rPr>
          <w:kern w:val="0"/>
          <w:szCs w:val="21"/>
        </w:rPr>
        <w:t>不可胜数</w:t>
      </w:r>
      <w:r>
        <w:rPr>
          <w:rFonts w:eastAsia="Calibri"/>
          <w:kern w:val="0"/>
          <w:szCs w:val="21"/>
        </w:rPr>
        <w:t xml:space="preserve">                      </w:t>
      </w:r>
      <w:r>
        <w:rPr>
          <w:kern w:val="0"/>
          <w:szCs w:val="21"/>
        </w:rPr>
        <w:t>固：本来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此殆灵气所</w:t>
      </w:r>
      <w:r>
        <w:rPr>
          <w:kern w:val="0"/>
          <w:szCs w:val="21"/>
          <w:em w:val="underDot"/>
        </w:rPr>
        <w:t>钟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钟：集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【小题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kern w:val="0"/>
          <w:szCs w:val="21"/>
        </w:rPr>
        <w:t>下列全都能体现作者畅游风景“自以为妙”的一组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有柱石平其顶而上加大石者，凿痕犹在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轰然一响，万山齐应，如闻霹雳生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石取天竺之飞来峰，城隍山之瑞石古洞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大约至不堪者，葛岭之玛瑙寺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朝霞映于柳外，尽态极妍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白莲香里，清风徐来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②⑤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①③④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②③⑥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④⑤⑥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【小题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kern w:val="0"/>
          <w:szCs w:val="21"/>
        </w:rPr>
        <w:t>下列对文章有关内容的概括与分析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作者凡事都喜欢独出己见，不屑于人云亦云。有的名胜，并不觉得它有何妙处，有的虽不是名胜，却自认为妙不可言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作者的父亲让他到杭州拜宿儒赵省斋先生为师，在杭州作者趁着闲暇之时游览了吼山的美景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作者认为西湖的水最佳的是玉泉，因为那里水清鱼多，有活泼的趣味，而湖心亭，六一泉则不够“雅近天然”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紫云洞喝酒至微有醉意，作者登上紫云洞上面的朝阳台之顶极目远眺，觉得眼前是有生以来所见的最妙之景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【小题</w:t>
      </w:r>
      <w:r>
        <w:rPr>
          <w:szCs w:val="21"/>
        </w:rPr>
        <w:t>4</w:t>
      </w:r>
      <w:r>
        <w:rPr>
          <w:szCs w:val="21"/>
        </w:rPr>
        <w:t>】</w:t>
      </w:r>
      <w:r>
        <w:rPr>
          <w:kern w:val="0"/>
          <w:szCs w:val="21"/>
        </w:rPr>
        <w:t>把文中划横线的句子翻译成现代汉语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有赵省斋先生名传者，杭之宿儒也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相传有巨鳞潜伏，余投饵试之，仅见不盈尺者出而唼食焉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有一位赵省斋先生，名叫赵传，是杭州的名儒（或：有经验的儒者）。（“宿”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判断句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句意通顺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相传有巨大的鱼潜伏其中，我投鱼饵来试探，仅仅见到不足一尺的鱼儿跃出水面来吃食。（“鳞”“盈”各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句意通顺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3790" cy="606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我十五岁那年，父亲稼夫公住在绍兴赵县令的衙门里任幕僚。有一位赵省斋先生．名叫赵传，是杭州的名儒。赵县令延请他教授孩子的学业，我父亲也叫我投拜在先生门下。在闲暇的日子里出外游玩，我们来到吼山。靠近吼山看见一个石洞，里面豁然空阔，四面都是悬崖峭壁，俗名叫“水园”。临水建构了五间石阁，对面石壁上有“观鱼跃”三字。水流深不可测，相传有巨大的鱼潜伏其中，我投鱼饵来试探，仅仅见到不足一尺的鱼儿跃出水面来争食。石阁后面有条路通旱园，旱园内乱石林立，有的像拳头胡乱矗立，有的横向摊开如手掌，有的柱石削平了顶端，再在上面垒块大石头，人工雕凿的痕迹清晰可见，毫无可取之处。游览完毕，我们在水阁里设宴饮酒，叫随从燃放爆竹，轰然一响，千山万壑一齐回应，好像听到了打雷的声音，这是我小时候畅游的开始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3155" cy="4342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三）古代诗歌阅读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阅读下面这首词，回答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渔家傲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题玄真子①图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宋】张元斡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钓笠披云青嶂绕，绿蓑细雨春江渺。白鸟飞来风满棹。收纶了，渔童拍手樵青②笑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明月太虚③同一照，浮家泛宅④忘昏晓。醉眼冷看城市闹。烟波老⑤，谁能惹得闲烦恼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注】①玄真子：指唐代诗人张志和。②渔童和樵青：指玄真子的两个奴婢。③太虚：天空。④浮家泛宅：指舟居。⑤烟波老：指在烟波浩瀚的江湖中终老一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词的上阕作者通过描述玄真子图中之景，表达了怎样的情感？请简要分析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作者笔下的“玄真子”是怎样一个形象？请结合词的下阕作简要分析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词的上阕描绘了</w:t>
      </w:r>
      <w:r>
        <w:rPr>
          <w:color w:val="FF0000"/>
          <w:kern w:val="0"/>
          <w:szCs w:val="21"/>
          <w:lang w:eastAsia="zh-CN"/>
        </w:rPr>
        <w:t>一幅远山</w:t>
      </w:r>
      <w:r>
        <w:rPr>
          <w:color w:val="FF0000"/>
          <w:kern w:val="0"/>
          <w:szCs w:val="21"/>
        </w:rPr>
        <w:t>浮云</w:t>
      </w:r>
      <w:r>
        <w:rPr>
          <w:color w:val="FF0000"/>
          <w:kern w:val="0"/>
          <w:szCs w:val="21"/>
          <w:lang w:eastAsia="zh-CN"/>
        </w:rPr>
        <w:t>环绕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  <w:lang w:eastAsia="zh-CN"/>
        </w:rPr>
        <w:t>细雨迷濛</w:t>
      </w:r>
      <w:r>
        <w:rPr>
          <w:color w:val="FF0000"/>
          <w:kern w:val="0"/>
          <w:szCs w:val="21"/>
        </w:rPr>
        <w:t>、斜风中白鸟飞翔、</w:t>
      </w:r>
      <w:r>
        <w:rPr>
          <w:color w:val="FF0000"/>
          <w:kern w:val="0"/>
          <w:szCs w:val="21"/>
          <w:lang w:eastAsia="zh-CN"/>
        </w:rPr>
        <w:t>渔翁春江垂钓</w:t>
      </w:r>
      <w:r>
        <w:rPr>
          <w:color w:val="FF0000"/>
          <w:kern w:val="0"/>
          <w:szCs w:val="21"/>
        </w:rPr>
        <w:t>的优美和乐的画面，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由景入情，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  <w:lang w:eastAsia="zh-CN"/>
        </w:rPr>
        <w:t>表</w:t>
      </w:r>
      <w:r>
        <w:rPr>
          <w:color w:val="FF0000"/>
          <w:kern w:val="0"/>
          <w:szCs w:val="21"/>
        </w:rPr>
        <w:t>达作者</w:t>
      </w:r>
      <w:r>
        <w:rPr>
          <w:color w:val="FF0000"/>
          <w:kern w:val="0"/>
          <w:szCs w:val="21"/>
          <w:lang w:eastAsia="zh-CN"/>
        </w:rPr>
        <w:t>对江南</w:t>
      </w:r>
      <w:r>
        <w:rPr>
          <w:color w:val="FF0000"/>
          <w:kern w:val="0"/>
          <w:szCs w:val="21"/>
        </w:rPr>
        <w:t>美</w:t>
      </w:r>
      <w:r>
        <w:rPr>
          <w:color w:val="FF0000"/>
          <w:kern w:val="0"/>
          <w:szCs w:val="21"/>
          <w:lang w:eastAsia="zh-CN"/>
        </w:rPr>
        <w:t>景的喜爱以及对</w:t>
      </w:r>
      <w:r>
        <w:rPr>
          <w:color w:val="FF0000"/>
          <w:kern w:val="0"/>
          <w:szCs w:val="21"/>
        </w:rPr>
        <w:t>渔翁闲逸自在</w:t>
      </w:r>
      <w:r>
        <w:rPr>
          <w:color w:val="FF0000"/>
          <w:kern w:val="0"/>
          <w:szCs w:val="21"/>
          <w:lang w:eastAsia="zh-CN"/>
        </w:rPr>
        <w:t>生活的</w:t>
      </w:r>
      <w:r>
        <w:rPr>
          <w:color w:val="FF0000"/>
          <w:kern w:val="0"/>
          <w:szCs w:val="21"/>
        </w:rPr>
        <w:t>向往。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能写出</w:t>
      </w:r>
      <w:r>
        <w:rPr>
          <w:color w:val="FF0000"/>
          <w:kern w:val="0"/>
          <w:szCs w:val="21"/>
          <w:lang w:eastAsia="zh-CN"/>
        </w:rPr>
        <w:t>对</w:t>
      </w:r>
      <w:r>
        <w:rPr>
          <w:color w:val="FF0000"/>
          <w:kern w:val="0"/>
          <w:szCs w:val="21"/>
        </w:rPr>
        <w:t>渔翁自在</w:t>
      </w:r>
      <w:r>
        <w:rPr>
          <w:color w:val="FF0000"/>
          <w:kern w:val="0"/>
          <w:szCs w:val="21"/>
          <w:lang w:eastAsia="zh-CN"/>
        </w:rPr>
        <w:t>生活的</w:t>
      </w:r>
      <w:r>
        <w:rPr>
          <w:color w:val="FF0000"/>
          <w:kern w:val="0"/>
          <w:szCs w:val="21"/>
        </w:rPr>
        <w:t>向往即可得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这首词中玄真子是个不求荣华（或清高），闲逸旷达（或超然物外）的渔翁形象。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“浮家泛宅忘昏晓”一句写渔翁安居舟上，怡然自得；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</w:t>
      </w:r>
      <w:r>
        <w:rPr>
          <w:color w:val="FF0000"/>
          <w:kern w:val="0"/>
          <w:szCs w:val="21"/>
          <w:lang w:eastAsia="zh-CN"/>
        </w:rPr>
        <w:t>“</w:t>
      </w:r>
      <w:r>
        <w:rPr>
          <w:color w:val="FF0000"/>
          <w:kern w:val="0"/>
          <w:szCs w:val="21"/>
        </w:rPr>
        <w:t>醉眼冷看城市闹。烟波老，谁能惹得闲烦恼</w:t>
      </w:r>
      <w:r>
        <w:rPr>
          <w:color w:val="FF0000"/>
          <w:kern w:val="0"/>
          <w:szCs w:val="21"/>
          <w:lang w:eastAsia="zh-CN"/>
        </w:rPr>
        <w:t>”</w:t>
      </w:r>
      <w:r>
        <w:rPr>
          <w:color w:val="FF0000"/>
          <w:kern w:val="0"/>
          <w:szCs w:val="21"/>
        </w:rPr>
        <w:t>这</w:t>
      </w:r>
      <w:r>
        <w:rPr>
          <w:color w:val="FF0000"/>
          <w:kern w:val="0"/>
          <w:szCs w:val="21"/>
          <w:lang w:eastAsia="zh-CN"/>
        </w:rPr>
        <w:t>三句，直抒</w:t>
      </w:r>
      <w:r>
        <w:rPr>
          <w:color w:val="FF0000"/>
          <w:kern w:val="0"/>
          <w:szCs w:val="21"/>
        </w:rPr>
        <w:t>渔翁</w:t>
      </w:r>
      <w:r>
        <w:rPr>
          <w:color w:val="FF0000"/>
          <w:kern w:val="0"/>
          <w:szCs w:val="21"/>
          <w:lang w:eastAsia="zh-CN"/>
        </w:rPr>
        <w:t>不慕</w:t>
      </w:r>
      <w:r>
        <w:rPr>
          <w:color w:val="FF0000"/>
          <w:kern w:val="0"/>
          <w:szCs w:val="21"/>
        </w:rPr>
        <w:t>荣华</w:t>
      </w:r>
      <w:r>
        <w:rPr>
          <w:color w:val="FF0000"/>
          <w:kern w:val="0"/>
          <w:szCs w:val="21"/>
          <w:lang w:eastAsia="zh-CN"/>
        </w:rPr>
        <w:t>，</w:t>
      </w:r>
      <w:r>
        <w:rPr>
          <w:color w:val="FF0000"/>
          <w:kern w:val="0"/>
          <w:szCs w:val="21"/>
        </w:rPr>
        <w:t>流连山水，不为</w:t>
      </w:r>
      <w:r>
        <w:rPr>
          <w:color w:val="FF0000"/>
          <w:kern w:val="0"/>
          <w:szCs w:val="21"/>
          <w:lang w:eastAsia="zh-CN"/>
        </w:rPr>
        <w:t>世俗烦恼</w:t>
      </w:r>
      <w:r>
        <w:rPr>
          <w:color w:val="FF0000"/>
          <w:kern w:val="0"/>
          <w:szCs w:val="21"/>
        </w:rPr>
        <w:t>所困</w:t>
      </w:r>
      <w:r>
        <w:rPr>
          <w:color w:val="FF0000"/>
          <w:kern w:val="0"/>
          <w:szCs w:val="21"/>
          <w:lang w:eastAsia="zh-CN"/>
        </w:rPr>
        <w:t>的超然物外的情怀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4425" cy="2553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二、文学名著、文化经典阅读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文学名著阅读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列各项中，对作品故事情节的叙述不正确的两项是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凤姐小产，家中由李纨和探春共同管理。赵姨娘的兄弟死了，探春按例给了二十两赏银。赵姨娘不满女儿对亲舅舅一视同仁而吵闹，探春痛斥母亲“没有脸面”“忘了根本”。（《红楼梦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杜竹斋趁吴荪甫与赵伯韬压价时的紧要关头站到了赵的一边。吴荪甫倾家荡产，他绝望地用手枪准备自杀，但并未开枪。最后他与妻子登上了去国外的轮船。（《子夜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正月初八晚上，年青人在移动的船上放烟火。淑英吹笛子，觉新拉胡琴，觉民唱歌，大家和着唱，静静的湖面歌声荡漾，别具情味，场面美好欢乐。（《家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在加西莫多抗击乞丐进攻的时候，爱斯梅拉达害怕再次被捕，被甘果瓦和黑衣人骗上了船。上岸后发现黑衣人是克洛德。他威胁女孩，要她在弗比斯与自己之间做选择。爱斯梅拉达宁死不屈服。（《巴黎圣母院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法院开庭审判玛丝洛娃的案件。在审讯过程中，法官们只忙于自己的私事，对案件审理心不在焉。其中一位法官因和妻子刚刚吵过架，心情不佳、愁容满面。他在担心审完案子回家，妻子不给他饭吃。（《复活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B  D</w:t>
      </w:r>
      <w:r>
        <w:rPr>
          <w:color w:val="FF0000"/>
          <w:kern w:val="0"/>
          <w:szCs w:val="21"/>
        </w:rPr>
        <w:t>（答对一项得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，答对两项得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非“出国”，而是“去外地避暑”。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克洛德要女孩在绞刑架与自己之间做选择。</w:t>
      </w:r>
      <w:r>
        <w:rPr>
          <w:color w:val="FF0000"/>
          <w:szCs w:val="21"/>
        </w:rPr>
        <w:t>解答此类题时，阅读一定要细致，回想小说的主要情节，然后在整体理解文意的前提下分析每一项。平时一定要熟读名著，对于大纲要求的篇目，有时间时就要反复读，只有熟到一定的程度，类似题目才能应对自如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归纳内容要点，概括中心意思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简答题。（任选一题）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阅读下面《三国演义》选段，根据原著故事情节，完成后面题目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羽少事皇叔，誓同生死；皇天后土，实闻斯言。前者下邳失守，所请三事，已蒙恩诺。今探知故主现在袁绍军中，回思昔日之盟，岂容违背？新恩虽厚，旧义难忘。兹特奉书告辞，伏惟照察。其有余恩未报，愿以俟之异日。”（第二十六回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谁写给谁的一封信？写信人最后是如何践诺的，请简述经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Calibri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阅读下面《欧也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葛朗台》选段，根据原著故事情节，完成后面题目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唉！那好，我的老伙伙计，不瞒您说，我把您您您想知道的都告诉您吧，我宁可把女……女……女儿……扔……扔进卢瓦河，您明明明白吗？也不……不想把她……嫁……嫁给她的堂堂堂弟。您可以……把……把这话……说出去。先不说吧，让他们……嚼……嚼舌头去。”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文段中的“我”和“您”分别指的是谁？所说的是一件什么事情，请简述经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Calibri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FF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1250" cy="3030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二）文化经典阅读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阅读下面《孟子》选段，回答问题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则治天下独可耕且为与？有大人之事，有小人之事。且一人之身，而百工之所为备，如必自为而后用之，是率天下而路①也。故曰，或劳心，或劳力；劳心者治人，劳力者治于人；治于人者食人，治人者食于人；天下之通义也。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《滕文公上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注】①路：指奔波、劳累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请简要说明上面选段里的孟子的观点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孟子认为“劳心者治人，劳力者治于人”，他还主张“民贵君轻”，这些观点相矛盾吗？请简要说明你的看法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89980" cy="4657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三、现代文阅读（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字，完成后面题目。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今天我们该如何学雷锋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郑连根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</w:t>
      </w:r>
      <w:r>
        <w:rPr>
          <w:color w:val="000000"/>
          <w:kern w:val="0"/>
          <w:szCs w:val="21"/>
        </w:rPr>
        <w:t>196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毛泽东为雷锋题词以来，雷锋的形象从最初的十全十美，逐渐还原为有血有肉、可信可爱，可谓走下了“神坛”。相应的，我觉得学雷锋的方式方法也应该与时俱进，力避过去学雷锋活动中所出现的种种弊端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雷锋精神的实质是“全心全意为人民服务”。这种精神是好的，在任何时代都不会过时。可是，毋庸讳言，我们过去学雷锋也一度出现过这样或那样的问题，甚至造成了“雷锋三月来四月走”的尴尬现实。之所以出现这样的情况，我觉得很重要的一点就是：过去那种“运动式”的学雷锋方式值得商榷，而学雷锋过程中出现的形式主义的问题也让不少人“很受伤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雷锋是提倡奉献精神和服务意识，这说到底是道德领域的事，属于“道统”的范畴。道德是一种诉诸人们心灵的软约束，这种特点决定了它天然地不适合用强硬乃至强悍的方式去推行。若以强制的手段对人们推行道德教化，势必会催生形式主义，同时还会让人走向道德的反面：伪善。在还没有真正升起善心但又不得不做出种种善行之时，人们最本能的选择就是以伪善之举应付了事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雷锋活动是在特定的历史时期发起的，免不了会有当时的历史烙印和时代局限，我们不能苛求前人。但是，我们今天再提倡学雷锋，理应有更好的方式方法。学雷锋是一件好事，但做好事也要有好的思路，好的方式和方法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就现实情况而论，我认为学雷锋活动宜从两个方向用力。其一，中国人惯于“以吏为师”，只有领导干部带头学雷锋，雷锋精神才能落到实处。从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日到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日，《人民日报》以“本报评论员”的名义陆续发表了六篇“换届之际话官德”的文章，这组文章从不同的视角讨论了官德的重要性，提醒各级官员要“不为名所累、不为利所缚、不为权所动、不为欲所惑”，“在是非抉择中筑牢政德的基石”。我觉得各级领导干部若能做到以上几点，那便是把学雷锋落到了实处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另外，提倡领导带头学雷锋还不要放松了监督机制的建设。道德软约束和制度硬约束之间并不是矛盾的，而且二者常常是相得益彰的。古今中外的诸多事实都证明，只有权力作恶的空间被硬约束极大压缩之后，官员的道德操守才会有基本保障，而普通民众的道德水平也会水涨船高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二，改变过去那种生硬的“运动式”学雷锋的模式，代之以民间广泛参与的志愿者模式。在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汶川大地震之后，中国的民间慈善力量和志愿者组织已成为一股健康清新的社会力量，他们不计名利，无私奉献，在许多领域都赢得了人们的尊重和喝彩。可以说，他们是新时代雷锋精神的继承者和发扬者，他们也一定会为学雷锋活动注入新的生机和活力。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摘编自《济南日报》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下列对文章“学雷锋”的理解，不正确的一项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学雷锋五十年，雷锋的形象越来越模糊了，从最初的十全十美，逐渐还原为有血有肉，可谓走下了“神坛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学雷锋过程中出现了“雷锋三月来四月走”，有人为名所累、为利所缚、为欲所惑等方面的问题，让不少人“很受伤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学雷锋要联系实际，关注中国人惯于“以吏为师”的现实情况，只有领导干部带头学雷锋，雷锋精神才能落到实处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学雷锋要改变过去那种生硬的“运动式”，代之以民间广泛参与的志愿者模式，他们是雷锋精神的继承者和发扬者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结合文本，就“雷锋三月来四月走”的现象，谈谈你的看法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请简要概括文章的观点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A</w:t>
      </w:r>
      <w:r>
        <w:rPr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２】</w:t>
      </w:r>
      <w:r>
        <w:rPr>
          <w:color w:val="FF0000"/>
          <w:kern w:val="0"/>
          <w:szCs w:val="21"/>
        </w:rPr>
        <w:t>（要点）①“雷锋三月来四月走”这是学雷锋过程中出现的形式主义的问题。②之所以出现这样的情况，与过去那种“运动式”的学雷锋方式紧密关联。③今天学雷锋要与时俱进，关键要常态化，能持之以恒，成为人们自觉的行为。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小题３】</w:t>
      </w:r>
      <w:r>
        <w:rPr>
          <w:color w:val="FF0000"/>
          <w:kern w:val="0"/>
          <w:szCs w:val="21"/>
        </w:rPr>
        <w:t>（要点）①雷锋精神的实质是“全心全意为人民服务”。在任何时代都不会过时。②我们过去学雷锋也一度出现过这样或那样的问题，让不少人“很受伤”。③学雷锋活动宜从两个方向用力。要领导干部带头学雷锋，雷锋精神落到实处。不要“运动式”的学雷锋模式，要志愿者模式。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3790" cy="4086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阅读下面的文字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将消逝的物语：油纸伞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李振南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每当在春风又绿江南岸的季节，深夜里听那淅淅沥沥、时断时续的春雨时，我的思绪便会穿越时空，抵达江南小镇的小巷和它的油纸伞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我的脑海里，油纸伞是江南最美丽也是最遥远的一个梦了。记得儿时，在滴滴答答的雨帘下，我们撑开油纸伞，一爿爿烟雨葱茏的天地近在眼前，一幅幅充满诗意的田园风光纷至沓来，让人恍然进入梦境。现在，这个梦离我们越来越远了，只有在那些发黄的典籍里，还能依稀看到它们的影子，也只有在以假作真的影视画面里，能模糊地见到它们的赝品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油纸伞，它于何时何地发明，又是哪一个独具慧心的匠人所造，现已无从考证。但我想，油纸伞的出现，一定是在江南，被潇潇暮雨氤氲着的江南，很容易使人产生创造的灵感。于是，一把把油纸伞，从江南仄仄的小巷里走出，伞下的人或是明眸皓齿的女子，或是一袭青衫的书生，静静地在雨中沉思、遐想或踟蹰彷徨，那么宁静，那么典雅。或是两把油纸伞交错磕碰而过，蓦一回首，便擦出了爱的火花，产生了如水的柔情。正像在《雨巷》里徘徊的诗人，苦苦等待着眼睛里结着愁怨的丁香姑娘。也正像民间传说中的《白蛇传》里，是油纸伞演绎了许仙、白娘子的一段美丽、动人的爱情故事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油纸伞走向乡下，肯定是《白蛇传》以后的事了。这种竹木结构，用纸糊成的雨伞，都无一例外地散发着桐油的漆味，芬芳但又有一丝刺鼻，那黄黄的颜色，温暖着打伞人的心。记得，小时候乡下农人的家里，多半都是有一把油纸伞的。现在，我想起来，我家也有一把手柄长长的油纸伞，虽然不知道使用了多少个年头，伞面也已破旧，然而孩提时每每撑开，总会有山水的味道，有亲人的味道，在雨中一路追随陪伴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家的油纸伞属于祖传或是母亲陪嫁过来的，我至今仍不得而知。按照我们这里的乡风，油纸伞是“有子生”的谐音，是吉祥的象征。所以，过去在闺女出阁时，其父母总要送上一把油纸伞讨个吉利。我家门角里的这把油纸伞是不是母亲的陪嫁物，我一直没有问过，那时也不懂得问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去，乡下的油纸伞，一般是妇女和儿童的用物，成年男人的遮雨工具是箬笠、蓑衣，他们讲究的是实用，不需要诗情画意的伞。我儿时使用油纸伞都是在上学或放学的路上，又大又笨重的油纸伞，它的重量和宽度早已压过我弱小的肩头，有时候需要用很大的力气才能将它撑开。在斜风骤雨中，油纸伞和人都晃荡在乡间泥泞的土路上，这时，雨模糊了视线，风吹淡了田园的颜色，雨和伞构成一组天然的乐器，雨在伞背叮叮咚咚地敲打着音乐，此起彼落，使寂寥中的行人有了一份乐曲的慰藉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油纸伞仅陪我走过童年和少年的时光，从尼龙雨衣的出现，它便被搁置在每户人家的墙角、厨背而渐渐地破损、霉变，直到永远地消失。如今，油纸伞早已被式样繁多的自动伞、折叠伞所取代，它们做工精细，变化无穷，如五彩的花朵在大街上、小巷里、阡陌中次第开放。虽然我清楚地知道，它们也源于油纸伞的构想，是油纸伞的沿袭，但已缺乏了油纸伞的诗意。因为它们已没有了木质的温润，油纸的芬芳；没有了其张开时的热烈、坦诚和闭合时的羞涩、含情脉脉，已缺失了一个民族的古典情怀。所以，当若诗若梦的油纸伞逝去后，我们就再已无缘读到一首像《雨巷》那样令人心澄眼热的诗歌和《白蛇传》那样缠绵绯恻的故事。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摘自《中国散文家》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期，有删改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下列对文章有关内容的分析和概括，不符合原文意思的两项是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“我”现在依稀能看到油纸伞的影子，是在梦境里，是在以假作真的影视画面里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江南的雨使独具慧心的匠人产生创造的灵感，油纸伞应运而生，沿袭千年而不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追忆小时候在乡下用过的油纸伞，作者印象深刻的是雨和伞敲打出的音乐。这样写增加了文章的趣味性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文中对于油纸伞是母亲陪嫁物的猜测，是虚实结合的写法，说明家里的这把伞在我的心中有着不同寻常的意义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文章最后把油纸伞和自动伞、折叠伞做对比，是为了说明即使现代各式各样的伞更精细更美好，而油纸伞所承载的古典情怀和诗意却是永远无法替代的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文中第三段提到《雨巷》和《白蛇传》有什么作用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结合文本，探究油纸伞物语的丰富内涵，并简要分析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  <w:shd w:fill="FFFFFF" w:val="clear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B D</w:t>
      </w:r>
      <w:r>
        <w:rPr>
          <w:color w:val="FF0000"/>
          <w:kern w:val="0"/>
          <w:szCs w:val="21"/>
        </w:rPr>
        <w:t>（答对一项得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，答对两项得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把油纸伞和文学作品相联系，说明了它的历史悠久，是爱情的信物。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丰富充实了文章内容，增加了诗意和浪漫，提升了它的文化内涵。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于江南多烟雨，江南人的雅致和悠闲，才有了油纸伞的诞生，并使之成为一种地域文化。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油纸伞的轻巧典雅，表现了丁香姑娘的秀美，演绎了许仙和白娘子的爱情故事。油纸伞由此充满文学的诗意和古典情怀。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油纸伞在普通家庭具有实用价值和亲情的味道，又是吉祥的象征。（以上观点仅供参考。观点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，分析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分，分析略。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88075" cy="50368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阅读下面的文字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奇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年，羽坛“超级丹”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格林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，在伦敦奥运会羽毛球单打决赛中，林丹与李宗伟上演了完美无缺的对决大片，让世界观众过足了顶级欣赏之瘾。最终，林丹耗时</w:t>
      </w:r>
      <w:r>
        <w:rPr>
          <w:color w:val="000000"/>
          <w:kern w:val="0"/>
          <w:szCs w:val="21"/>
        </w:rPr>
        <w:t>79</w:t>
      </w:r>
      <w:r>
        <w:rPr>
          <w:color w:val="000000"/>
          <w:kern w:val="0"/>
          <w:szCs w:val="21"/>
        </w:rPr>
        <w:t>分钟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逆转击败李宗伟，夺得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伦敦奥运会羽毛球男子单打冠军金牌，成为奥林匹克史上羽毛球男子单打卫冕第一人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林丹的霸气从小就有。”林丹母亲接受采访时说，“林丹不服输，比较好强”。不服输、要强的性格，就像一把双刃剑，既成就了后来的林丹，也让他在职业生涯中多次遭遇危机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，林丹这一批年龄段的球员开始接受国家队的选拔。然而，第一批选拔名单里没有他。后来，林丹被单独通知进入国家队，两个月后，亚洲青年锦标赛在日本开打，林丹拿下了男团、男单两项冠军，在国家队逐步站稳了脚跟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少年体校到国家队，林丹顶着“</w:t>
      </w:r>
      <w:r>
        <w:rPr>
          <w:color w:val="000000"/>
          <w:kern w:val="0"/>
          <w:szCs w:val="21"/>
        </w:rPr>
        <w:t>N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光环走来，直到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年。当时，国际羽联在每局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制和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制上摇摆不定，林丹一时调整不过来，接连输球，且都是首轮出局，“林一轮”的外号不胫而走。那大半年，国家队教练不再让林丹参加任何比赛，而这接连几次的挫败也惊醒了少年成名的林丹，他意识到不能仅仅拿着天赋做武器，他开始对自己“下狠手”，除了苦练，还是苦练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天道酬勤，林丹开始爆发，在接下来的赛事中狂揽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冠军。</w:t>
      </w:r>
      <w:r>
        <w:rPr>
          <w:color w:val="000000"/>
          <w:kern w:val="0"/>
          <w:szCs w:val="21"/>
        </w:rPr>
        <w:t>2004</w:t>
      </w:r>
      <w:r>
        <w:rPr>
          <w:color w:val="000000"/>
          <w:kern w:val="0"/>
          <w:szCs w:val="21"/>
        </w:rPr>
        <w:t>年的全英公开赛，林丹更是将丹麦名将皮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德拉下了马，夺得男单桂冠的同时，也从对手那里获得了“超级丹”的称号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战胜盖德让林丹的自信心再度爆棚，出征雅典奥运前，林丹目标直指冠军。他甚至把自己夺冠后的庆祝动作都设计好了，但是，雅典奥运却给林丹上了一课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雅典奥运会，林丹的首轮对手是印尼选手苏西洛。“因为担心这担心那，上场后感觉自己怎么也释放不出来。相反，我的对手的状态特别棒。”林丹最终以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败下阵来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经历了“一轮游”的打击，林丹的心情跌到了谷底。回到北京，林丹细细咀嚼总教练李永波的话，仔细分析自己的失利原因。他明白了自己被淘汰其实不是什么大冷门，外界把他捧得太高了，他还不是“超级丹”。“雅典奥运会的失败教会我用平静心态看待比赛和人生。”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林丹平静了。于是，我们看到，</w:t>
      </w:r>
      <w:r>
        <w:rPr>
          <w:color w:val="000000"/>
          <w:kern w:val="0"/>
          <w:szCs w:val="21"/>
        </w:rPr>
        <w:t>2004</w:t>
      </w:r>
      <w:r>
        <w:rPr>
          <w:color w:val="000000"/>
          <w:kern w:val="0"/>
          <w:szCs w:val="21"/>
        </w:rPr>
        <w:t>年广州公开赛上，当鲍春来在拉锯战中回球落网，林丹兴奋地将球拍抛向空中，继而双手握拳举向空中、跪地、仰天长啸。在一浪高过一浪的掌声潮中，他右手举起向四面看台献上标准的军礼——“超级丹”回来了！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过，此时的他已经不再是那个霸气到有些嚣张的愣小子了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日，北京奥运会羽毛球男子单打决赛，林丹对阵李宗伟。赛前，林丹很从容，“我记得当天下午临出发前，我把音响声音开到很大，跟着音响一起唱。记得有周杰伦</w:t>
      </w:r>
      <w:r>
        <w:rPr>
          <w:color w:val="000000"/>
          <w:kern w:val="0"/>
          <w:szCs w:val="21"/>
        </w:rPr>
        <w:t>Live</w:t>
      </w:r>
      <w:r>
        <w:rPr>
          <w:color w:val="000000"/>
          <w:kern w:val="0"/>
          <w:szCs w:val="21"/>
        </w:rPr>
        <w:t>版的《听妈妈的话》，演唱会上那山呼海啸般的尖叫声让我提前进入了状态。”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整个看台被红色淹没，那种狂热好像随时都要把屋顶掀翻。第二局打到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林丹拿到冠军点，“我提醒自己要冷静下来，拿下这最后一分。深呼吸，屏息凝神，我能听到球拍击球时发出的‘刷刷’声，一声比一声坚定，一声比一声致命。”看回放录像的时候，林丹自己也承认：“我很少看到自己如此专注。”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林丹拿下了奥运会的男单冠军。这只是开始。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广州亚运会羽毛球男单决赛中，林丹再次击败李宗伟夺冠。他成为第一个也是目前世界羽毛球历史上唯一一位全满贯选手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、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，超级丹依然不可撼动。到今天，林丹已握有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个世界冠军头衔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，林丹没有陶醉于冠军这个美词上。正如他自己所说的那样：“其实我真的不是看中某一个冠军，我看中的是我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年的职业生涯，我给中国羽毛球能带来什么，给羽毛球这项运动带来什么，或者给自己带来什么，这个比金牌意义更大。”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选自《青年文摘》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第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期，有删改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下列对文章有关内容的分析和概括，不符合原文意思的两项是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在这篇新闻通讯的开篇，作者不惜用“完美无缺”“顶级”等溢美之词来盛赞伦敦奥运会林丹与李宗伟羽毛球单打决赛的精彩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知子莫如母，引用林丹母亲对其不服输性格的介绍，为后面写他夺冠的霸气做了铺垫，这样更具有说服力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出征雅典奥运前，林丹甚至把自己夺冠后的庆祝动作都设计好了，说明他信心满满，志在必得。但最终输在自己的患得患失上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写北京奥运会狂热的场面，是为了衬托当晚比赛的惊心动魄，表现观众对林丹的喜爱和支持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．林丹是第一个也是目前世界羽毛球历史上唯一一位全满贯选手，而且已握有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个世界冠军头衔，因此被队友誉为“超级丹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作者怎样写</w:t>
      </w:r>
      <w:r>
        <w:rPr>
          <w:color w:val="000000"/>
          <w:kern w:val="0"/>
          <w:szCs w:val="21"/>
        </w:rPr>
        <w:t>2004</w:t>
      </w:r>
      <w:r>
        <w:rPr>
          <w:color w:val="000000"/>
          <w:kern w:val="0"/>
          <w:szCs w:val="21"/>
        </w:rPr>
        <w:t>年广州公开赛上林丹夺冠后的一幕？这样写有什么作用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【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</w:t>
      </w:r>
      <w:r>
        <w:rPr>
          <w:color w:val="000000"/>
          <w:kern w:val="0"/>
          <w:szCs w:val="21"/>
        </w:rPr>
        <w:t>结合文本，探究羽坛“超级丹”的成长的条件以及给我们的启示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/>
        <w:drawing>
          <wp:inline distT="0" distB="0" distL="0" distR="0">
            <wp:extent cx="6194425" cy="42684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解答本题要抓住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段“</w:t>
      </w:r>
      <w:r>
        <w:rPr>
          <w:color w:val="FF0000"/>
          <w:kern w:val="0"/>
          <w:szCs w:val="21"/>
        </w:rPr>
        <w:t>‘林丹的霸气从小就有。’林丹母亲接受采访时说，‘林丹不服输，比较好强’”，第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段“他开始对自己‘下狠手’，除了苦练，还是苦练”，第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段“雅典奥运会的失败教会我用平静心态看待比赛和人生”，最后一段“其实我真的不是看中某一个冠军，我看中的是我</w:t>
      </w: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年的职业生涯，我给中国羽毛球能带来什么，给羽毛球这项运动带来什么，或者给自己带来什么，这个比金牌意义更大”这些关键性的语句加以探究、发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4"/>
        </w:rPr>
        <w:t>从不同的角度和层面发掘文本所反映的人生价值和时代精神。能力层级为探究</w:t>
      </w:r>
      <w:r>
        <w:rPr>
          <w:color w:val="FF0000"/>
          <w:szCs w:val="24"/>
        </w:rPr>
        <w:t>F</w:t>
      </w:r>
      <w:r>
        <w:rPr>
          <w:color w:val="FF0000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语言文字运用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阅读下面句子，请选择按照语意排列最连贯的一组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第一是自由的时间，第二是好的老师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什么是最好的环境？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在希腊人看来，学生必须有充裕的时间体验和沉思，才能自由地发展其心智能力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在希腊文中，学校一词的意思就是闲暇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如果说教育即生长，那么，教育的使命就应该为生长提供最好的环境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②④⑤①③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③④②⑤①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④⑤②①③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⑤②①④③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3790" cy="13322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下面文字中的标点符号有两处错误，请指出并改正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孟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尽心上》“知者无不知也，当务之为急”。后以“当务之急”指当前最急需要办的事。</w:t>
      </w:r>
      <w:r>
        <w:rPr>
          <w:rFonts w:eastAsia="Calibri"/>
          <w:color w:val="000000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3790" cy="148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以“福州白塔”为开头，概括下列文字主要信息。不超过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字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福州白塔又名“定光多宝塔”。它是闽王王审知为报父兄教养之恩而建。建于唐天佑元年（</w:t>
      </w:r>
      <w:r>
        <w:rPr>
          <w:color w:val="000000"/>
          <w:kern w:val="0"/>
          <w:szCs w:val="21"/>
        </w:rPr>
        <w:t>904</w:t>
      </w:r>
      <w:r>
        <w:rPr>
          <w:color w:val="000000"/>
          <w:kern w:val="0"/>
          <w:szCs w:val="21"/>
        </w:rPr>
        <w:t>年）。传说在开塔基时，发现一颗光芒四射的宝珠，故名“定光多宝塔”。初建时塔内砌砖轴，外环木构楼阁，是一座高</w:t>
      </w:r>
      <w:r>
        <w:rPr>
          <w:color w:val="000000"/>
          <w:kern w:val="0"/>
          <w:szCs w:val="21"/>
        </w:rPr>
        <w:t>6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米的七层砖心木塔。明嘉靖十三年（</w:t>
      </w:r>
      <w:r>
        <w:rPr>
          <w:color w:val="000000"/>
          <w:kern w:val="0"/>
          <w:szCs w:val="21"/>
        </w:rPr>
        <w:t>1534</w:t>
      </w:r>
      <w:r>
        <w:rPr>
          <w:color w:val="000000"/>
          <w:kern w:val="0"/>
          <w:szCs w:val="21"/>
        </w:rPr>
        <w:t>年），塔被雷火焚毁。嘉靖二十七年（</w:t>
      </w:r>
      <w:r>
        <w:rPr>
          <w:color w:val="000000"/>
          <w:kern w:val="0"/>
          <w:szCs w:val="21"/>
        </w:rPr>
        <w:t>1548</w:t>
      </w:r>
      <w:r>
        <w:rPr>
          <w:color w:val="000000"/>
          <w:kern w:val="0"/>
          <w:szCs w:val="21"/>
        </w:rPr>
        <w:t>年）重建时，改为七层八角砖塔，高</w:t>
      </w:r>
      <w:r>
        <w:rPr>
          <w:color w:val="000000"/>
          <w:kern w:val="0"/>
          <w:szCs w:val="21"/>
        </w:rPr>
        <w:t>41</w:t>
      </w:r>
      <w:r>
        <w:rPr>
          <w:color w:val="000000"/>
          <w:kern w:val="0"/>
          <w:szCs w:val="21"/>
        </w:rPr>
        <w:t>米。嘉靖二十七年重建时，改为七层八角砖塔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福州白塔又名“定光多宝塔”，是唐代王审知所建。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原为砖心木塔，后因遭火灾改建为砖塔。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）（超出字数每字扣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，扣满为止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本题属压缩语段题型。概括时要介绍清楚</w:t>
      </w:r>
      <w:r>
        <w:rPr>
          <w:color w:val="FF0000"/>
          <w:kern w:val="0"/>
          <w:szCs w:val="21"/>
        </w:rPr>
        <w:t>福州白塔的名字、建筑时间、构造特点以及主要经历。同时关注字数限制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扩展语句，压缩语段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阅读下面的材料，完成后面题目。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元宵佳节，有猜灯谜的民俗。继《中国汉字听写大会》后，央视再次发力，推出一档集文化、益智、娱乐于一体的大型电视竞猜节目——《中国谜语大会》。参加比赛者全部为中学生。比赛中，有些难度较大的谜语，如：“一言难尽”（猜水浒人物，谜底：安道全。）猜不出来，还是情有可原的。但还有一些简单的谜语，如“画时圆，写时方，冬时短，夏时长。”（打一个字，谜底：日。）竟也没人回答正确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上述现象你有何看法？请简要阐述（要求：表达简明连贯，言之成理，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字左右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1885" cy="3008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五、写作（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阅读下面的材料，根据要求作文。（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禅师有个爱抱怨的弟子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天，禅师将一把盐放入一杯水中让弟子喝，弟子说：咸得发苦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禅师又把更多的盐撒进湖里，让弟子再尝湖水。弟子喝后说：纯净甜美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禅师说：生命中的痛苦是盐，它的咸淡取决于盛它的容器。你愿做一杯水，还是一片湖水？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上面的材料，引发你怎样的感悟或联想？请就此写一篇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的议论文或记叙文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必须符合文体要求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角度自选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立意自定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标题自拟；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不得抄袭，不得套作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ab/>
      </w:r>
    </w:p>
    <w:p>
      <w:pPr>
        <w:pStyle w:val="Normal"/>
        <w:tabs>
          <w:tab w:val="left" w:pos="420" w:leader="none"/>
          <w:tab w:val="left" w:pos="1980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参考例文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是甜是咸，心中信念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一位禅师有一个爱抱怨的弟子，一天，禅师将一把盐放入一杯水中让弟子喝，弟子说：咸的发哭。禅师又把更多的盐撒进湖里，让弟子再尝湖水。弟子喝后说：纯净甜美。</w:t>
      </w:r>
      <w:r>
        <w:rPr>
          <w:rFonts w:eastAsia="Calibri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禅师说：生命中的痛苦是盐，它的咸淡取决于盛它的容器。你愿做一杯水，还是一片湖？</w:t>
      </w:r>
      <w:r>
        <w:rPr>
          <w:rFonts w:eastAsia="Calibri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刘伟选择了后者。</w:t>
      </w:r>
      <w:r>
        <w:rPr>
          <w:rFonts w:eastAsia="Calibri"/>
          <w:color w:val="FF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/>
        <w:drawing>
          <wp:inline distT="0" distB="0" distL="0" distR="0">
            <wp:extent cx="6193790" cy="53606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9865" cy="5365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8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User</cp:lastModifiedBy>
  <cp:lastPrinted>2013-04-08T18:16:00Z</cp:lastPrinted>
  <dcterms:modified xsi:type="dcterms:W3CDTF">2014-03-31T12:18:00Z</dcterms:modified>
  <cp:revision>2</cp:revision>
  <dc:subject>学优高考网版权所有</dc:subject>
  <dc:title>【解析版】福建省福州市2014届高三质检语文试题.doc</dc:title>
</cp:coreProperties>
</file>