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江西省民办高校招生简章和广告备案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472"/>
      </w:tblGrid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学 校 名 称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公章）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法定代表人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签名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)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办 学 地 址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学 校 网 址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办学许可证号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收费许可证号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备案材料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发 布 媒 体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拟 印 数 量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督导专员复核意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签  名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简章和广告备案号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简章和广告有效期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省教育厅备案意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0"/>
              <w:jc w:val="center"/>
              <w:rPr>
                <w:rFonts w:ascii="楷体;宋体" w:hAnsi="楷体;宋体" w:eastAsia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经办人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楷体;宋体" w:hAnsi="楷体;宋体" w:eastAsia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审核人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0"/>
              <w:jc w:val="center"/>
              <w:rPr>
                <w:rFonts w:ascii="楷体;宋体" w:hAnsi="楷体;宋体" w:eastAsia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签发人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7:00Z</dcterms:created>
  <dc:creator>User</dc:creator>
  <dc:description/>
  <cp:keywords/>
  <dc:language>en-US</dc:language>
  <cp:lastModifiedBy>User</cp:lastModifiedBy>
  <dcterms:modified xsi:type="dcterms:W3CDTF">2014-04-15T01:47:00Z</dcterms:modified>
  <cp:revision>3</cp:revision>
  <dc:subject/>
  <dc:title/>
</cp:coreProperties>
</file>