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年报考广东省普通高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高水平运动员公示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pacing w:val="-4"/>
          <w:sz w:val="32"/>
          <w:szCs w:val="32"/>
        </w:rPr>
      </w:pPr>
      <w:r>
        <w:rPr>
          <w:rFonts w:eastAsia="仿宋_GB2312;宋体" w:ascii="仿宋_GB2312;宋体" w:hAnsi="仿宋_GB2312;宋体"/>
          <w:spacing w:val="-4"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99"/>
        <w:gridCol w:w="2808"/>
        <w:gridCol w:w="1431"/>
        <w:gridCol w:w="1182"/>
        <w:gridCol w:w="720"/>
        <w:gridCol w:w="1263"/>
      </w:tblGrid>
      <w:tr>
        <w:trPr>
          <w:tblHeader w:val="true"/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报考院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徐子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江门市体育运动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701307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马安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徐子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市光明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900608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林景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市光明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900608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萧灿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44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叶宗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协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32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邢路姚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连平县附城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623202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邱培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市体育运动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200063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  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平冈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71014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肖慧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平冈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7613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黎文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8022011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张财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体育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44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佟佳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两阳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7013030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苏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</w:t>
            </w:r>
            <w:r>
              <w:rPr>
                <w:rFonts w:eastAsia="仿宋_GB2312;宋体" w:cs="Arial" w:ascii="仿宋_GB2312;宋体" w:hAnsi="仿宋_GB2312;宋体"/>
                <w:sz w:val="22"/>
                <w:szCs w:val="22"/>
              </w:rPr>
              <w:t>89</w:t>
            </w: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1842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唐恒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农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体育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116894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徐俊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农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23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曹国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农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阳江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701102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黎子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农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201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孙淑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珠海市体育运动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402611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欧永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振兴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3612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杨梓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珠海市体育运动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402611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刘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体育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44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杜俊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体育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44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廖荣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2010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何颖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六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51023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01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何俐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2012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欧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广雅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215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莫皓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239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萧雨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财经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2230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王诗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市第四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9003160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曾冰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龙川县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622301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曾金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胡明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佛山市高明区第四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608605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张泽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揭阳华侨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202604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林泓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645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何子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161055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</w:t>
            </w:r>
            <w:r>
              <w:rPr>
                <w:rFonts w:ascii="仿宋_GB2312;宋体" w:hAnsi="仿宋_GB2312;宋体" w:cs="Arial"/>
                <w:sz w:val="22"/>
                <w:szCs w:val="22"/>
              </w:rPr>
              <w:t>堃</w:t>
            </w: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市第四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9003160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巫志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同德南方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689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沅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9001026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方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250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嘉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8021024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邓元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新安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61025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赵诗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茂名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901301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刘丽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佛山体校（普高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604208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泳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</w:t>
            </w:r>
            <w:r>
              <w:rPr>
                <w:rFonts w:eastAsia="仿宋_GB2312;宋体" w:cs="Arial" w:ascii="仿宋_GB2312;宋体" w:hAnsi="仿宋_GB2312;宋体"/>
                <w:sz w:val="22"/>
                <w:szCs w:val="22"/>
              </w:rPr>
              <w:t>47</w:t>
            </w: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81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廖</w:t>
            </w:r>
            <w:r>
              <w:rPr>
                <w:rFonts w:ascii="仿宋_GB2312;宋体" w:hAnsi="仿宋_GB2312;宋体" w:cs="Arial"/>
                <w:sz w:val="22"/>
                <w:szCs w:val="22"/>
              </w:rPr>
              <w:t>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第二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52083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钟佳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体育职业技术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申耀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市光明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9002081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方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市光明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9001083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市光明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9002084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曹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广大附属实验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11213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花都区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141031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利倩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梅州梅江区联合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402603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胡扬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梅州梅江区联合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402603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肖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644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徐广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44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黎超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吴川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981303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星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51010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贝坤</w:t>
            </w:r>
            <w:r>
              <w:rPr>
                <w:rFonts w:ascii="仿宋_GB2312;宋体" w:hAnsi="仿宋_GB2312;宋体" w:cs="Arial"/>
                <w:sz w:val="22"/>
                <w:szCs w:val="22"/>
              </w:rPr>
              <w:t>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工业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51010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谭文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福田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4607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莫有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803301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张欣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郁南县西江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322301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潘灿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pacing w:val="-6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pacing w:val="-6"/>
                <w:sz w:val="22"/>
                <w:szCs w:val="22"/>
              </w:rPr>
              <w:t>广东省东莞市光正实验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殷晓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饶  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肇庆市端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202307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梁艺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玉岩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16301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权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肇庆市端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202307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文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珠海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4021019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郭子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肇庆市端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202307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</w:t>
            </w:r>
            <w:r>
              <w:rPr>
                <w:rFonts w:ascii="仿宋_GB2312;宋体" w:hAnsi="仿宋_GB2312;宋体" w:cs="Arial"/>
                <w:sz w:val="22"/>
                <w:szCs w:val="22"/>
              </w:rPr>
              <w:t>詠</w:t>
            </w: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900203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尹慧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第二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52083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郑翠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韶关北江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201301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阙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兴宁市沐彬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4811145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罗钧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韶关北江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201301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吴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韶关市田家炳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201106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静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234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熊奕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韶关北江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201301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钟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顺德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606301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梁颖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玉岩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161010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汤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244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梁梓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弘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朱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高中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23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严浣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01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海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执信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132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  </w:t>
            </w: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012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钟隽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011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子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四中学滨海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8032120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彭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  </w:t>
            </w: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4203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张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  </w:t>
            </w: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244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2"/>
                <w:szCs w:val="22"/>
              </w:rPr>
              <w:t>卢向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汕头市澄海苏北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5152020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2"/>
                <w:szCs w:val="22"/>
              </w:rPr>
              <w:t>施其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十六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1053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2"/>
                <w:szCs w:val="22"/>
              </w:rPr>
              <w:t>许术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六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52021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2"/>
                <w:szCs w:val="22"/>
              </w:rPr>
              <w:t>陈思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曾煜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225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邓卓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天河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073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许润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201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王钰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25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余梦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健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梁敏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广雅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21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孝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01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韩雨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惠东县惠东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3232013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林武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南武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51102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林梓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013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岑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2010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何颖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01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海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01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詹皓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四中学滨海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8032120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彭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南武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5310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郑启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四中学滨海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80321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家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真光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094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常汉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225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朱谢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201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罗舒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七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80230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梁国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803102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林羿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644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书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802301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国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深圳市福田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42070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肖银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顺德一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606301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梁颖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肇庆市端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202307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</w:t>
            </w:r>
            <w:r>
              <w:rPr>
                <w:rFonts w:ascii="仿宋_GB2312;宋体" w:hAnsi="仿宋_GB2312;宋体" w:cs="Arial"/>
                <w:sz w:val="22"/>
                <w:szCs w:val="22"/>
              </w:rPr>
              <w:t>詠</w:t>
            </w: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曹高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坪山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361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齐嘉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龙城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760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张焯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坪山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106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韩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笫四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803603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曾</w:t>
            </w:r>
            <w:r>
              <w:rPr>
                <w:rFonts w:ascii="仿宋_GB2312;宋体" w:hAnsi="仿宋_GB2312;宋体" w:cs="Arial"/>
                <w:sz w:val="22"/>
                <w:szCs w:val="22"/>
              </w:rPr>
              <w:t>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市中山纪念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20002014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马天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珠海市体育运动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402611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金琨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佛山体校（普高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604208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张凤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佛山体校（普高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604208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梁雅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体育运动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900139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海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体育职业技术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44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胡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体育职业技术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440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宝安区新安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630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谢碧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肖世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25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余梦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201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王钰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罗湖报名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3612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王泽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执信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2321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吴坤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韶关市仁化县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仁化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2241015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杨宗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pacing w:val="-4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pacing w:val="-4"/>
                <w:sz w:val="22"/>
                <w:szCs w:val="22"/>
              </w:rPr>
              <w:t>深圳市龙岗区龙城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71073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高杰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佛山体校（普高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604608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韩嘉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2231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璧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225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林桂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花都区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141031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利倩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佛山体校（普高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604208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林洁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200030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张权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225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潘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韩山师范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潮州市湘桥区意溪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1021060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梁超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韩山师范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韶关市中等职业技术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2012090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温跃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韩山师范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韶关市中等职业技术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2012090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朱鑫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韩山师范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丰顺县东海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423105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兴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韩山师范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坪山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102012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吴晓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韩山师范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丰顺县东海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1423105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韩山师范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韶关市中等职业技术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201213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  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体育职业技术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6144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骆永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佛山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604301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何健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161055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</w:t>
            </w:r>
            <w:r>
              <w:rPr>
                <w:rFonts w:ascii="仿宋_GB2312;宋体" w:hAnsi="仿宋_GB2312;宋体" w:cs="Arial"/>
                <w:sz w:val="22"/>
                <w:szCs w:val="22"/>
              </w:rPr>
              <w:t>堃</w:t>
            </w: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1231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雷尚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广雅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121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温子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遂溪三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8233101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冠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8021024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邓元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执信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41321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王鹏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pacing w:val="-4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pacing w:val="-4"/>
                <w:sz w:val="22"/>
                <w:szCs w:val="22"/>
              </w:rPr>
              <w:t>东莞市东莞中学松山湖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19002051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严一</w:t>
            </w:r>
            <w:r>
              <w:rPr>
                <w:rFonts w:ascii="仿宋_GB2312;宋体" w:hAnsi="仿宋_GB2312;宋体" w:cs="Arial"/>
                <w:sz w:val="22"/>
                <w:szCs w:val="22"/>
              </w:rPr>
              <w:t>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台山排球运动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781609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林嘉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排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802301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易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排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51011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潘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51010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贝坤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足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协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1221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镔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5101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62010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苏浩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51010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谭文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8021016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郑宗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5101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曾日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51011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吴梓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5101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杨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6644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廖楷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123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郭一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803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简晔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市光正实验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190033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黎梓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4389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珠海市体育运动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402611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淑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高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9816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吴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汕头市澄海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515316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叶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2230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王诗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理工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玉岩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16101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欧阳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汕头经济特区林百欣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507601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王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龙城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307613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杨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83689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晓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4689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可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育才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3051033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呼延礼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4383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刘宏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育才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305203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华侨城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305104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董家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802301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易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十七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4206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芷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育才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3051033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申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6244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韵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市东华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19001065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行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玉岩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16101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刘嘉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223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袁楚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玉岩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16101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欧阳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体育职业技术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6144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胡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东莞体育运动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1900139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张卓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四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803603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曾</w:t>
            </w:r>
            <w:r>
              <w:rPr>
                <w:rFonts w:ascii="仿宋_GB2312;宋体" w:hAnsi="仿宋_GB2312;宋体" w:cs="Arial"/>
                <w:sz w:val="22"/>
                <w:szCs w:val="22"/>
              </w:rPr>
              <w:t>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南洋英文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841081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6144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廖荣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61440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6644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书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四中学滨海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8032120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彭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执信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4132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1234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芷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225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朱谢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六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5102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逸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61012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刘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101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何俐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广雅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1215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莫皓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1234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潘飞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6144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杜俊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161051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麦芷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2012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欧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外国语学校高中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3081013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强铭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广雅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1211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刘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6201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罗舒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广雅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1214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榕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304203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张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四中学滨海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80321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黄家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湛江市第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803102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林羿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广雅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2"/>
                <w:szCs w:val="2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 w:val="22"/>
                <w:szCs w:val="22"/>
              </w:rPr>
              <w:t>01031215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廖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真光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094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常汉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013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岑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2010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何颖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01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海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3101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詹皓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011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李子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南武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51102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林梓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第六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51023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华南师范大学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1012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钟隽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第二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305208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江睿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深圳市育才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305203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焦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广州市执信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104132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谢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中山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深圳实验学校高中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3041013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王卓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张雁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跳水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州市体育职业技术学院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6644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陈艾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跳水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谢思</w:t>
            </w:r>
            <w:r>
              <w:rPr>
                <w:rFonts w:ascii="仿宋_GB2312;宋体" w:hAnsi="仿宋_GB2312;宋体" w:cs="Arial"/>
                <w:sz w:val="22"/>
                <w:szCs w:val="22"/>
              </w:rPr>
              <w:t>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跳水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周施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体操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暨南大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广东省体育运动技术学院附属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0104649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吴倩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2"/>
                <w:szCs w:val="22"/>
              </w:rPr>
            </w:pPr>
            <w:r>
              <w:rPr>
                <w:rFonts w:ascii="仿宋_GB2312;宋体" w:hAnsi="仿宋_GB2312;宋体" w:cs="Arial" w:eastAsia="仿宋_GB2312;宋体"/>
                <w:sz w:val="22"/>
                <w:szCs w:val="22"/>
              </w:rPr>
              <w:t>花样游泳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宋体" w:hAnsi="仿宋_GB2312;宋体" w:cs="Arial" w:eastAsia="仿宋_GB2312;宋体"/>
          <w:sz w:val="22"/>
          <w:szCs w:val="22"/>
        </w:rPr>
        <w:t>注：其中</w:t>
      </w:r>
      <w:r>
        <w:rPr>
          <w:rFonts w:eastAsia="仿宋_GB2312;宋体" w:cs="Arial" w:ascii="仿宋_GB2312;宋体" w:hAnsi="仿宋_GB2312;宋体"/>
          <w:sz w:val="22"/>
          <w:szCs w:val="22"/>
        </w:rPr>
        <w:t>245</w:t>
      </w:r>
      <w:r>
        <w:rPr>
          <w:rFonts w:ascii="仿宋_GB2312;宋体" w:hAnsi="仿宋_GB2312;宋体" w:cs="Arial" w:eastAsia="仿宋_GB2312;宋体"/>
          <w:sz w:val="22"/>
          <w:szCs w:val="22"/>
        </w:rPr>
        <w:t>至</w:t>
      </w:r>
      <w:r>
        <w:rPr>
          <w:rFonts w:eastAsia="仿宋_GB2312;宋体" w:cs="Arial" w:ascii="仿宋_GB2312;宋体" w:hAnsi="仿宋_GB2312;宋体"/>
          <w:sz w:val="22"/>
          <w:szCs w:val="22"/>
        </w:rPr>
        <w:t>249</w:t>
      </w:r>
      <w:r>
        <w:rPr>
          <w:rFonts w:ascii="仿宋_GB2312;宋体" w:hAnsi="仿宋_GB2312;宋体" w:cs="Arial" w:eastAsia="仿宋_GB2312;宋体"/>
          <w:sz w:val="22"/>
          <w:szCs w:val="22"/>
        </w:rPr>
        <w:t>号的考生为健将运动员免试保送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宋体" w:hAnsi="仿宋_GB2312;宋体" w:eastAsia="仿宋_GB2312;宋体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宋体" w:hAnsi="仿宋_GB2312;宋体" w:eastAsia="仿宋_GB2312;宋体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8:00Z</dcterms:created>
  <dc:creator>左俊</dc:creator>
  <dc:description/>
  <dc:language>en-US</dc:language>
  <cp:lastModifiedBy>admin</cp:lastModifiedBy>
  <cp:lastPrinted>2014-04-30T17:32:00Z</cp:lastPrinted>
  <dcterms:modified xsi:type="dcterms:W3CDTF">2014-05-04T01:48:00Z</dcterms:modified>
  <cp:revision>2</cp:revision>
  <dc:subject/>
  <dc:title>粤考院〔2014〕  号</dc:title>
</cp:coreProperties>
</file>