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高等职业学校注册入学试点学校名单及招生计划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0"/>
        <w:gridCol w:w="3034"/>
        <w:gridCol w:w="1306"/>
        <w:gridCol w:w="1240"/>
        <w:gridCol w:w="2415"/>
        <w:gridCol w:w="1165"/>
        <w:gridCol w:w="740"/>
      </w:tblGrid>
      <w:tr>
        <w:trPr>
          <w:tblHeader w:val="true"/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夏季高考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春季高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blHeader w:val="true"/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专业类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21"/>
              </w:rPr>
              <w:t>招生人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菏泽医学专科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口腔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治疗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烟台工程职业技术学院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与自动化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模具设计与制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高分子材料加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圣翰财贸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商企业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商业销售技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物流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建筑工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泰山护理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助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治疗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卫生信息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传媒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视节目制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视多媒体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广播电视网络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多媒体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规划与开发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枣庄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化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饭店服务与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文导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数控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动漫设计与制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菏泽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化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临沂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与自动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建筑工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饭店服务于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文导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服装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设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电脑款式设计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手工制版与缝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装饰艺术设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3(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艺文</w:t>
            </w: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7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（艺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设备维修与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医学高等专科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临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口腔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现代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建筑工程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临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司法警官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社区管理与服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轻工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化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设备维修与管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现代纺织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制版与工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电脑款式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服装手工制版与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缝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外国语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涉外旅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信息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东营科技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石油化工生产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数控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化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饭店服务与管理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文导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青岛求实职业技术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空中乘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饭店服务与管理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文导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械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建筑工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与审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枣庄科技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建筑工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数控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应用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影像处理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网络搭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煤矿开采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采矿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铝业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冶金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计算机网络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淄博师范高等专科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陶瓷艺术设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凯文职业技术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数控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济南护理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助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（限招女生）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5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分析检验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化工生产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中药实践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药学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护理操作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医学基本技能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康复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食品营养与检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曲阜远东职业技术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商业销售技巧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物流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通信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工技术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电子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应用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学前教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装饰艺术设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（艺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4</w:t>
            </w: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（艺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德州科技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会计手工操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一体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工程算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施工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机电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汽车维修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商业销售技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物流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外事翻译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应用韩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山东力明科技职业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护理操作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医学基本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医学基本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医学基本技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商业销售技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Tahoma" w:eastAsia="汉仪书宋一简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ahoma"/>
                <w:color w:val="000000"/>
                <w:kern w:val="0"/>
                <w:szCs w:val="21"/>
              </w:rPr>
            </w:pPr>
            <w:r>
              <w:rPr>
                <w:rFonts w:eastAsia="汉仪书宋一简;宋体" w:cs="Tahoma" w:ascii="汉仪书宋一简;宋体" w:hAnsi="汉仪书宋一简;宋体"/>
                <w:color w:val="000000"/>
                <w:kern w:val="0"/>
                <w:szCs w:val="21"/>
              </w:rPr>
              <w:t>27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93" w:after="0"/>
        <w:ind w:right="900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zhouwb</dc:creator>
  <dc:description/>
  <cp:keywords/>
  <dc:language>en-US</dc:language>
  <cp:lastModifiedBy>微软用户</cp:lastModifiedBy>
  <cp:lastPrinted>2014-05-15T09:57:00Z</cp:lastPrinted>
  <dcterms:modified xsi:type="dcterms:W3CDTF">2014-05-16T08:29:00Z</dcterms:modified>
  <cp:revision>50</cp:revision>
  <dc:subject/>
  <dc:title>000001</dc:title>
</cp:coreProperties>
</file>