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w w:val="90"/>
          <w:kern w:val="0"/>
          <w:sz w:val="36"/>
          <w:szCs w:val="36"/>
        </w:rPr>
      </w:pPr>
      <w:r>
        <w:rPr>
          <w:rFonts w:eastAsia="黑体" w:cs="宋体" w:ascii="黑体" w:hAnsi="黑体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参加江西省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普通高校招生填报志愿现场宣传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咨询会高校人员名单（回执）</w:t>
      </w: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单位详细通讯地址：                             单位：（盖章）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30"/>
        <w:gridCol w:w="952"/>
        <w:gridCol w:w="747"/>
        <w:gridCol w:w="330"/>
        <w:gridCol w:w="304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需要展位数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到时付款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已转帐</w:t>
            </w:r>
          </w:p>
        </w:tc>
      </w:tr>
      <w:tr>
        <w:trPr>
          <w:trHeight w:val="198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订宾馆（酒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入住前请适时与宾馆再联系，确认预订信息）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预订宾馆（酒店）名称：      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住日期：  月  日，离店日期：  月  日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订房间数：标间（  ）间；单间（  ）间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请将本回执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传真至江西省教育考试院办公室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（传真）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791-8676537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676537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通知电子版公布在江西省教育考试院公示公告栏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址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http://eea.jxedu.gov.cn/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6:00Z</dcterms:created>
  <dc:creator>Lenovo User</dc:creator>
  <dc:description/>
  <dc:language>en-US</dc:language>
  <cp:lastModifiedBy>Administrator</cp:lastModifiedBy>
  <cp:lastPrinted>2012-08-24T08:51:00Z</cp:lastPrinted>
  <dcterms:modified xsi:type="dcterms:W3CDTF">2014-05-20T08:16:47Z</dcterms:modified>
  <cp:revision>1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