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 xml:space="preserve">德国帕德博恩大学入学申请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108585</wp:posOffset>
                </wp:positionV>
                <wp:extent cx="1504950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8.45pt;mso-wrap-distance-left:9.05pt;mso-wrap-distance-right:9.05pt;mso-wrap-distance-top:0pt;mso-wrap-distance-bottom:0pt;margin-top:-8.5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申请人序列号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拼    音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性    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出生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   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　　　　　　      </w:t>
            </w:r>
            <w:r>
              <w:rPr>
                <w:rFonts w:ascii="仿宋_GB2312" w:hAnsi="仿宋_GB2312" w:eastAsia="仿宋_GB2312"/>
                <w:sz w:val="24"/>
              </w:rPr>
              <w:t xml:space="preserve">  邮    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　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　　　    　　</w:t>
            </w:r>
            <w:r>
              <w:rPr>
                <w:rFonts w:ascii="仿宋_GB2312" w:hAnsi="仿宋_GB2312" w:eastAsia="仿宋_GB2312"/>
                <w:sz w:val="24"/>
              </w:rPr>
              <w:t>　  签 发 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楷体_GB2312" w:cs="Arial" w:ascii="Arial" w:hAnsi="Arial"/>
                <w:sz w:val="24"/>
                <w:lang w:val="fr-FR"/>
              </w:rPr>
              <w:t>E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-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—mail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手机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 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　　　　　　　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　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　　　　　　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国经历：           有无拒签史：             是否有亲戚、朋友在德国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8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2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6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0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3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申请人教育背景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小学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　 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初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 　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　  </w:t>
            </w:r>
          </w:p>
          <w:p>
            <w:pPr>
              <w:pStyle w:val="Normal"/>
              <w:tabs>
                <w:tab w:val="clear" w:pos="420"/>
                <w:tab w:val="center" w:pos="4721" w:leader="none"/>
                <w:tab w:val="left" w:pos="648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／  　</w:t>
            </w:r>
            <w:r>
              <w:rPr>
                <w:rFonts w:ascii="仿宋_GB2312" w:hAnsi="仿宋_GB2312" w:eastAsia="仿宋_GB2312"/>
                <w:sz w:val="24"/>
              </w:rPr>
              <w:t>（考分／满分）英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数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综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基本能力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就读的大学及专业（请参考专业设置后准确填写）：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38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1037" w:hanging="1037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机械学院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能源与传输技术、塑料技术、机电一体化、产品开发、制造技术、机械工程、经济工程（机械）、化学工程、计算机科学工程（机械方向）</w:t>
            </w:r>
          </w:p>
          <w:p>
            <w:pPr>
              <w:pStyle w:val="Normal"/>
              <w:widowControl/>
              <w:spacing w:lineRule="atLeast" w:line="375" w:before="0" w:after="0"/>
              <w:ind w:left="1037" w:hanging="1037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电子学院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工程、信息技术、微系统工程、自动化、经济工程（电子）、计算机科学与工程（电子）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数学学院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、应用数学（电子方向）、应用数学（机械方向）、经济数学、数学教育自然科学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自然科学学院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  <w:t>: </w:t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专业：实验和应用物理、理论物理、物理教学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专业：理论化学、应用化学、化学与涂层技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健康专业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品和家政、食品技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Cs w:val="21"/>
              </w:rPr>
              <w:t>信息学院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科学、软件工程和信息系统、模型和算法、嵌入式系统和系统软件、人机交互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是否希望赴德国大学留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right="-17" w:hanging="0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报名时请提交以下材料：身份证复印件、高中毕业证复印件、高考成绩复印件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寸彩</w:t>
      </w:r>
      <w:bookmarkStart w:id="0" w:name="_PictureBullets"/>
      <w:bookmarkEnd w:id="0"/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5:00Z</dcterms:created>
  <dc:creator>Billgates</dc:creator>
  <dc:description/>
  <cp:keywords/>
  <dc:language>en-US</dc:language>
  <cp:lastModifiedBy>微软中国</cp:lastModifiedBy>
  <cp:lastPrinted>2012-03-30T15:24:00Z</cp:lastPrinted>
  <dcterms:modified xsi:type="dcterms:W3CDTF">2014-04-28T11:52:00Z</dcterms:modified>
  <cp:revision>7</cp:revision>
  <dc:subject/>
  <dc:title>赴 法 留 学 生 报 名 表</dc:title>
</cp:coreProperties>
</file>