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ind w:right="3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Style15"/>
        <w:spacing w:lineRule="auto" w:line="336"/>
        <w:ind w:right="300" w:hanging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高考考试文具图样及说明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53974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透明盒包装的整套考试文具，内含三角板一套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度等腰直角三角板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度、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度直角三角板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毫米黑色碳素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支，备用笔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扁头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涂卡专用铅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支，笔腔内含笔芯若干，按下笔帽自动更换。削好的备用笔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。尖头绘图铅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支，笔腔内含笔芯若干，按下笔帽自动更换。橡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块。圆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支。垫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4:00Z</dcterms:created>
  <dc:creator>Lenovo User</dc:creator>
  <dc:description/>
  <cp:keywords/>
  <dc:language>en-US</dc:language>
  <cp:lastModifiedBy>Lenovo User</cp:lastModifiedBy>
  <dcterms:modified xsi:type="dcterms:W3CDTF">2014-06-04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