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绝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用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普通高等学校招生全国统一考试（</w:t>
      </w:r>
      <w:r>
        <w:rPr>
          <w:b/>
          <w:sz w:val="30"/>
          <w:szCs w:val="30"/>
        </w:rPr>
        <w:t>湖北</w:t>
      </w:r>
      <w:r>
        <w:rPr>
          <w:b/>
          <w:sz w:val="30"/>
          <w:szCs w:val="30"/>
        </w:rPr>
        <w:t>卷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文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本试卷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页，六大题</w:t>
      </w:r>
      <w:r>
        <w:rPr>
          <w:b/>
          <w:szCs w:val="21"/>
        </w:rPr>
        <w:t>23</w:t>
      </w:r>
      <w:r>
        <w:rPr>
          <w:b/>
          <w:szCs w:val="21"/>
        </w:rPr>
        <w:t>小题。全卷满分</w:t>
      </w:r>
      <w:r>
        <w:rPr>
          <w:b/>
          <w:szCs w:val="21"/>
        </w:rPr>
        <w:t>150</w:t>
      </w:r>
      <w:r>
        <w:rPr>
          <w:b/>
          <w:szCs w:val="21"/>
        </w:rPr>
        <w:t>分。考试用时</w:t>
      </w:r>
      <w:r>
        <w:rPr>
          <w:b/>
          <w:szCs w:val="21"/>
        </w:rPr>
        <w:t>150</w:t>
      </w:r>
      <w:r>
        <w:rPr>
          <w:b/>
          <w:szCs w:val="21"/>
        </w:rPr>
        <w:t>分钟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祝考试顺利★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</w:t>
      </w:r>
      <w:r>
        <w:rPr>
          <w:szCs w:val="21"/>
        </w:rPr>
        <w:t>卷</w:t>
      </w:r>
      <w:r>
        <w:rPr>
          <w:szCs w:val="21"/>
        </w:rPr>
        <w:t>前，</w:t>
      </w:r>
      <w:r>
        <w:rPr>
          <w:szCs w:val="21"/>
        </w:rPr>
        <w:t>先将</w:t>
      </w:r>
      <w:r>
        <w:rPr>
          <w:szCs w:val="21"/>
        </w:rPr>
        <w:t>自己的姓名、</w:t>
      </w:r>
      <w:r>
        <w:rPr>
          <w:szCs w:val="21"/>
        </w:rPr>
        <w:t>准考证号填写在</w:t>
      </w:r>
      <w:r>
        <w:rPr>
          <w:szCs w:val="21"/>
        </w:rPr>
        <w:t>试题卷</w:t>
      </w:r>
      <w:r>
        <w:rPr>
          <w:szCs w:val="21"/>
        </w:rPr>
        <w:t>和</w:t>
      </w:r>
      <w:r>
        <w:rPr>
          <w:szCs w:val="21"/>
        </w:rPr>
        <w:t>答题卡</w:t>
      </w:r>
      <w:r>
        <w:rPr>
          <w:szCs w:val="21"/>
        </w:rPr>
        <w:t>上，并将准考证号条形码贴在答题卡上的指定位置。用统一提供的</w:t>
      </w:r>
      <w:r>
        <w:rPr>
          <w:szCs w:val="21"/>
        </w:rPr>
        <w:t>2B</w:t>
      </w:r>
      <w:r>
        <w:rPr>
          <w:szCs w:val="21"/>
        </w:rPr>
        <w:t>铅笔将答题卡上试卷类型</w:t>
      </w:r>
      <w:r>
        <w:rPr>
          <w:szCs w:val="21"/>
        </w:rPr>
        <w:t>A</w:t>
      </w:r>
      <w:r>
        <w:rPr>
          <w:szCs w:val="21"/>
        </w:rPr>
        <w:t>后的方框涂黑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选择题的作答：每小题选出答案后，用统一提供的</w:t>
      </w:r>
      <w:r>
        <w:rPr>
          <w:szCs w:val="21"/>
        </w:rPr>
        <w:t>2B</w:t>
      </w:r>
      <w:r>
        <w:rPr>
          <w:szCs w:val="21"/>
        </w:rPr>
        <w:t>铅笔将答题卡上对应题目的答案标明涂黑。写在试题卷、草稿纸和答题卡上的非答题区域均无效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非选择题</w:t>
      </w:r>
      <w:r>
        <w:rPr>
          <w:szCs w:val="21"/>
        </w:rPr>
        <w:t>的作答：用统一提供的签字笔直接答在答题卡上对应的答题区域，写在试题卷、草稿纸和答题卡上的非答题区域均无效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考试结束后，请将本试题卷和答题卡一并上交。</w:t>
      </w:r>
    </w:p>
    <w:p>
      <w:pPr>
        <w:pStyle w:val="Normal"/>
        <w:snapToGrid w:val="false"/>
        <w:spacing w:lineRule="auto" w:line="360"/>
        <w:rPr>
          <w:szCs w:val="21"/>
        </w:rPr>
      </w:pPr>
      <w:bookmarkStart w:id="0" w:name="OLE_LINK1"/>
      <w:bookmarkEnd w:id="0"/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一、语文基础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5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下列各组词语中，</w:t>
      </w:r>
      <w:r>
        <w:rPr>
          <w:szCs w:val="21"/>
        </w:rPr>
        <w:t>加点字的注音全都正确的一组是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笑</w:t>
      </w:r>
      <w:r>
        <w:rPr>
          <w:szCs w:val="21"/>
          <w:em w:val="underDot"/>
        </w:rPr>
        <w:t>靥</w:t>
      </w:r>
      <w:r>
        <w:rPr>
          <w:szCs w:val="21"/>
        </w:rPr>
        <w:t>（</w:t>
      </w:r>
      <w:r>
        <w:rPr>
          <w:szCs w:val="21"/>
        </w:rPr>
        <w:t>y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盥</w:t>
      </w:r>
      <w:r>
        <w:rPr>
          <w:szCs w:val="21"/>
        </w:rPr>
        <w:t>（</w:t>
      </w:r>
      <w:r>
        <w:rPr>
          <w:szCs w:val="21"/>
        </w:rPr>
        <w:t>guán</w:t>
      </w:r>
      <w:r>
        <w:rPr>
          <w:szCs w:val="21"/>
        </w:rPr>
        <w:t>）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粗</w:t>
      </w:r>
      <w:r>
        <w:rPr>
          <w:szCs w:val="21"/>
          <w:em w:val="underDot"/>
        </w:rPr>
        <w:t>犷</w:t>
      </w:r>
      <w:r>
        <w:rPr>
          <w:szCs w:val="21"/>
        </w:rPr>
        <w:t>（</w:t>
      </w:r>
      <w:r>
        <w:rPr>
          <w:szCs w:val="21"/>
        </w:rPr>
        <w:t>gu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蓦</w:t>
      </w:r>
      <w:r>
        <w:rPr>
          <w:szCs w:val="21"/>
        </w:rPr>
        <w:t>（</w:t>
      </w:r>
      <w:r>
        <w:rPr>
          <w:szCs w:val="21"/>
        </w:rPr>
        <w:t>mǜ</w:t>
      </w:r>
      <w:r>
        <w:rPr>
          <w:szCs w:val="21"/>
        </w:rPr>
        <w:t>）然回首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书</w:t>
      </w:r>
      <w:r>
        <w:rPr>
          <w:szCs w:val="21"/>
          <w:em w:val="underDot"/>
        </w:rPr>
        <w:t>箧</w:t>
      </w:r>
      <w:r>
        <w:rPr>
          <w:szCs w:val="21"/>
        </w:rPr>
        <w:t>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装</w:t>
      </w:r>
      <w:r>
        <w:rPr>
          <w:szCs w:val="21"/>
          <w:em w:val="underDot"/>
        </w:rPr>
        <w:t>帧</w:t>
      </w:r>
      <w:r>
        <w:rPr>
          <w:szCs w:val="21"/>
        </w:rPr>
        <w:t>（</w:t>
      </w:r>
      <w:r>
        <w:rPr>
          <w:szCs w:val="21"/>
        </w:rPr>
        <w:t>zhē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碑</w:t>
      </w:r>
      <w:r>
        <w:rPr>
          <w:szCs w:val="21"/>
          <w:em w:val="underDot"/>
        </w:rPr>
        <w:t>帖</w:t>
      </w:r>
      <w:r>
        <w:rPr>
          <w:szCs w:val="21"/>
        </w:rPr>
        <w:t>（</w:t>
      </w:r>
      <w:r>
        <w:rPr>
          <w:szCs w:val="21"/>
        </w:rPr>
        <w:t>t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博闻强</w:t>
      </w:r>
      <w:r>
        <w:rPr>
          <w:szCs w:val="21"/>
          <w:em w:val="underDot"/>
        </w:rPr>
        <w:t>识</w:t>
      </w:r>
      <w:r>
        <w:rPr>
          <w:szCs w:val="21"/>
        </w:rPr>
        <w:t>（</w:t>
      </w:r>
      <w:r>
        <w:rPr>
          <w:szCs w:val="21"/>
        </w:rPr>
        <w:t>zhì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敷</w:t>
      </w:r>
      <w:r>
        <w:rPr>
          <w:szCs w:val="21"/>
        </w:rPr>
        <w:t>（</w:t>
      </w:r>
      <w:r>
        <w:rPr>
          <w:szCs w:val="21"/>
        </w:rPr>
        <w:t>fú</w:t>
      </w:r>
      <w:r>
        <w:rPr>
          <w:szCs w:val="21"/>
        </w:rPr>
        <w:t>）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脂</w:t>
      </w:r>
      <w:r>
        <w:rPr>
          <w:szCs w:val="21"/>
        </w:rPr>
        <w:t>（</w:t>
      </w:r>
      <w:r>
        <w:rPr>
          <w:szCs w:val="21"/>
        </w:rPr>
        <w:t>zhi</w:t>
      </w:r>
      <w:r>
        <w:rPr>
          <w:szCs w:val="21"/>
        </w:rPr>
        <w:t>）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烙</w:t>
      </w:r>
      <w:r>
        <w:rPr>
          <w:szCs w:val="21"/>
        </w:rPr>
        <w:t>（</w:t>
      </w:r>
      <w:r>
        <w:rPr>
          <w:szCs w:val="21"/>
        </w:rPr>
        <w:t>lào</w:t>
      </w:r>
      <w:r>
        <w:rPr>
          <w:szCs w:val="21"/>
        </w:rPr>
        <w:t>）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刀耕火</w:t>
      </w:r>
      <w:r>
        <w:rPr>
          <w:szCs w:val="21"/>
          <w:em w:val="underDot"/>
        </w:rPr>
        <w:t>种</w:t>
      </w:r>
      <w:r>
        <w:rPr>
          <w:szCs w:val="21"/>
        </w:rPr>
        <w:t>（</w:t>
      </w:r>
      <w:r>
        <w:rPr>
          <w:szCs w:val="21"/>
        </w:rPr>
        <w:t>zhòng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采</w:t>
      </w:r>
      <w:r>
        <w:rPr>
          <w:szCs w:val="21"/>
          <w:em w:val="underDot"/>
        </w:rPr>
        <w:t>撷</w:t>
      </w:r>
      <w:r>
        <w:rPr>
          <w:szCs w:val="21"/>
        </w:rPr>
        <w:t>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竹</w:t>
      </w:r>
      <w:r>
        <w:rPr>
          <w:szCs w:val="21"/>
          <w:em w:val="underDot"/>
        </w:rPr>
        <w:t>笋</w:t>
      </w:r>
      <w:r>
        <w:rPr>
          <w:szCs w:val="21"/>
        </w:rPr>
        <w:t>（</w:t>
      </w:r>
      <w:r>
        <w:rPr>
          <w:szCs w:val="21"/>
        </w:rPr>
        <w:t>sǔ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咋</w:t>
      </w:r>
      <w:r>
        <w:rPr>
          <w:szCs w:val="21"/>
        </w:rPr>
        <w:t>（</w:t>
      </w:r>
      <w:r>
        <w:rPr>
          <w:szCs w:val="21"/>
        </w:rPr>
        <w:t>zé</w:t>
      </w:r>
      <w:r>
        <w:rPr>
          <w:szCs w:val="21"/>
        </w:rPr>
        <w:t>）舌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拈</w:t>
      </w:r>
      <w:r>
        <w:rPr>
          <w:szCs w:val="21"/>
        </w:rPr>
        <w:t>（</w:t>
      </w:r>
      <w:r>
        <w:rPr>
          <w:szCs w:val="21"/>
        </w:rPr>
        <w:t>niān</w:t>
      </w:r>
      <w:r>
        <w:rPr>
          <w:szCs w:val="21"/>
        </w:rPr>
        <w:t>）轻怕重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6143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561455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各项中，没有语病的一项是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提升国家通用语言文字的规范化、标准化水平，满足信息时代语言生活和社会发展的需要，教育部、国家语言文字工作委员会组织制定了《通用规范汉字表》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93 </w:t>
      </w:r>
      <w:r>
        <w:rPr>
          <w:szCs w:val="21"/>
        </w:rPr>
        <w:t>年进入老龄化社会以来，我市老龄化速度加快。据统计，我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 </w:t>
      </w:r>
      <w:r>
        <w:rPr>
          <w:szCs w:val="21"/>
        </w:rPr>
        <w:t>周岁以上的老龄化人口已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5</w:t>
      </w:r>
      <w:r>
        <w:rPr>
          <w:szCs w:val="21"/>
        </w:rPr>
        <w:t>．</w:t>
      </w:r>
      <w:r>
        <w:rPr>
          <w:szCs w:val="21"/>
        </w:rPr>
        <w:t xml:space="preserve">6 </w:t>
      </w:r>
      <w:r>
        <w:rPr>
          <w:szCs w:val="21"/>
        </w:rPr>
        <w:t>万，占总人口的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7%</w:t>
      </w:r>
      <w:r>
        <w:rPr>
          <w:szCs w:val="21"/>
        </w:rPr>
        <w:t>，老龄人口高于全国平均水平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截至去年底，中国铁路运营里程已突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万公里，其中高铁运营里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万公里、在建规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万公里，这使我国成为世界上高铁运营里程最长、在建规模最大的国家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着国家信用体制的建设，公民不仅将拥有统一的社会信用代码，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7 </w:t>
      </w:r>
      <w:r>
        <w:rPr>
          <w:szCs w:val="21"/>
        </w:rPr>
        <w:t>年，还会有一个集合金融、工商登记、税收缴纳、交通违章等的统一平台建成，实现信息资源共享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855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下列有关文学常识和名著阅读的表述，</w:t>
      </w:r>
      <w:r>
        <w:rPr>
          <w:szCs w:val="21"/>
          <w:em w:val="underDot"/>
        </w:rPr>
        <w:t>有错误</w:t>
      </w:r>
      <w:r>
        <w:rPr>
          <w:szCs w:val="21"/>
        </w:rPr>
        <w:t>的一项是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孟子</w:t>
      </w:r>
      <w:r>
        <w:rPr>
          <w:szCs w:val="21"/>
        </w:rPr>
        <w:t>·</w:t>
      </w:r>
      <w:r>
        <w:rPr>
          <w:szCs w:val="21"/>
        </w:rPr>
        <w:t>离娄》：“存乎人者，莫良于眸子，眸子不能掩其恶。”意思是观察一个人，在没有比观察他的眼睛更好的了，因为眼睛不能掩盖一个人内心的丑恶，正如俗语所说，眼睛是心灵的窗户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明天》的结尾处，丧子的四嫂子希望在梦中与儿子相会，朦朦胧胧睡去。作者并不去写她有没有做到看见儿子的梦，这是为了遵从五四新文化运动的将令，将少作品的消极色彩而采用的曲笔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周冲是《雷雨》中最具有理想主义色彩的人物，四凤对于他来讲不只是理想的伴侣，更是爱与美的象征，因此四凤选择周萍意味着周冲所追求的理想之梦终归破碎，于是这个陷入绝望的青年选择与四凤一同触电而亡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卡夫卡的《骑桶者》描绘了一个真实而荒诞的世界，“真实”是因为作者对骑桶者生活细节和心理状态的描写是深入而真实的，“荒诞”是因为故事主要情节——“我”骑着煤桶去煤店不符合生活逻辑，不是对现实的真实摹写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534150" cy="152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二、现代文（论述类文本）阅读（共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文章，完成</w:t>
      </w:r>
      <w:r>
        <w:rPr>
          <w:szCs w:val="21"/>
        </w:rPr>
        <w:t>6-8</w:t>
      </w:r>
      <w:r>
        <w:rPr>
          <w:szCs w:val="21"/>
        </w:rPr>
        <w:t>题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优</w:t>
      </w:r>
      <w:r>
        <w:rPr>
          <w:color w:val="FFFFFF"/>
          <w:sz w:val="4"/>
          <w:szCs w:val="21"/>
        </w:rPr>
        <w:t>GKSTK]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艺术与中国社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宗白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孔子说“兴于诗，立于礼，成于乐”，这三句话挺简括地说出孔子的文化理想、社会政策和教育程序。教育的主要工具、门径和方法是艺术文学。艺术的作用是能以感情动人，潜移默化培养社会民众的性格品德于不知不觉之中，深刻而普遍。尤以诗和乐能直接打动人心，陶冶人的性灵人格。而“礼”却在群体生活的和谐与节律中，养成文质彬彬的动作、步调的整齐、意志的集中。中国人由天地的动静、四时的节律、昼夜的来复、生长老死的绵延，感到宇宙是生生而具条理的。这“生生而条理”就是天地运行的大道，这种最高度的把握生命，和最深度的体验生命的精神境界，具体地贯注到社会实际生活里，使生活端庄流丽，成就了诗书礼乐的文化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礼和乐是中国社会的两大柱石。“礼”构成社会生活里的秩序条理。“乐”涵润着群体内心的和谐与团结力。然而礼乐的最后根据，在于形而上的天地境界。《礼记》上说：礼者，天地之序也</w:t>
      </w:r>
      <w:r>
        <w:rPr>
          <w:szCs w:val="21"/>
        </w:rPr>
        <w:t>;</w:t>
      </w:r>
      <w:r>
        <w:rPr>
          <w:szCs w:val="21"/>
        </w:rPr>
        <w:t>乐者，天地之和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人生里面的礼乐负荷着形而上的光辉，使现实的人生启示着深一层的意义和美。礼乐使生活上最实用的、最物质的，衣食住行及日用品，升华进端庄流丽的艺术领域。三代的各种玉器，是从石器时代的石斧石磬等，升华到圭璧等等的礼器乐器。三代的铜器，学优也是从铜器时代的烹调器及饮器等，升华到国家的至宝。而它们艺术上的形体之美、式样之美、花纹之美、色泽之美、铭文之美，集合了画家书家雕塑家的设计与模型，由冶铸家的技巧，而终于在圆满的器形上，表出民族的宇宙意识</w:t>
      </w:r>
      <w:r>
        <w:rPr>
          <w:szCs w:val="21"/>
        </w:rPr>
        <w:t>(</w:t>
      </w:r>
      <w:r>
        <w:rPr>
          <w:szCs w:val="21"/>
        </w:rPr>
        <w:t>天地境界</w:t>
      </w:r>
      <w:r>
        <w:rPr>
          <w:szCs w:val="21"/>
        </w:rPr>
        <w:t>)</w:t>
      </w:r>
      <w:r>
        <w:rPr>
          <w:szCs w:val="21"/>
        </w:rPr>
        <w:t>、生命情调，以至政治的权威、社会的亲和力。在中国文化里，从最低层的物质器皿，穿过礼乐生活，直达天地境界，是一片混然无间、灵肉不二的大和谐、大节奏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中国人由农业进于文化，对于大自然是“不隔”的，是父子亲和的关系，没有奴役自然的态度。中国人对他的用具</w:t>
      </w:r>
      <w:r>
        <w:rPr>
          <w:szCs w:val="21"/>
        </w:rPr>
        <w:t>(</w:t>
      </w:r>
      <w:r>
        <w:rPr>
          <w:szCs w:val="21"/>
        </w:rPr>
        <w:t>石器铜器</w:t>
      </w:r>
      <w:r>
        <w:rPr>
          <w:szCs w:val="21"/>
        </w:rPr>
        <w:t>)</w:t>
      </w:r>
      <w:r>
        <w:rPr>
          <w:szCs w:val="21"/>
        </w:rPr>
        <w:t>，不只是用来控制自然，以图生存，他更希望能在每件用品里面，表出对自然的敬爱，把大自然里启示着的和谐、秩序，它内部的音乐、诗，表显在具体而微的器皿中。一个鼎要能表象天地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中国人的个人人格、社会组织以及日用器皿，都希望能在美的形式中，作为形而上的宇宙秩序，与宇宙生命的表征。这是中国人的文化意识，也是中国艺术境界的最后根据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孔子是替中国社会奠定了“礼”的生活的。然而，孔子更进一步求“礼之本”。礼之本在仁，在于音乐的精神。理想的人格，应该是一个“音乐的灵魂”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社会生活的真精神在于亲爱精诚的团结，最能发扬和激励团结精神的是音乐</w:t>
      </w:r>
      <w:r>
        <w:rPr>
          <w:szCs w:val="21"/>
        </w:rPr>
        <w:t>!</w:t>
      </w:r>
      <w:r>
        <w:rPr>
          <w:szCs w:val="21"/>
        </w:rPr>
        <w:t>音乐使我们步调整齐，意志集中，团结的行动有力而美。中国人感到宇宙全体是大生命的流行，其本身就是节奏与和谐。人类社会生活里的礼和乐，是反射着天地的节奏与和谐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但西洋文艺自希腊以来所富有的“悲剧精神”，在中国艺术里，却得不到充分的发挥，且往往被拒绝和闪躲。人性由剧烈的内心矛盾才能掘发出的深度，往往被浓挚的和谐愿望所淹没。固然，中国人心灵里并不缺乏他雍穆和平大海似的幽深，然而，由心灵的冒险，不怕悲剧，以窥探宇宙人生的危岩雪岭，发而为莎士比亚的悲剧、贝多芬的乐曲，这却是西洋人生波澜壮阔的造诣</w:t>
      </w:r>
      <w:r>
        <w:rPr>
          <w:szCs w:val="21"/>
        </w:rPr>
        <w:t>!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本文有删改）</w:t>
      </w:r>
    </w:p>
    <w:p>
      <w:pPr>
        <w:pStyle w:val="Normal"/>
        <w:tabs>
          <w:tab w:val="clear" w:pos="420"/>
          <w:tab w:val="right" w:pos="5234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【注</w:t>
      </w:r>
      <w:r>
        <w:rPr>
          <w:szCs w:val="21"/>
        </w:rPr>
        <w:t>】</w:t>
      </w:r>
      <w:r>
        <w:rPr>
          <w:szCs w:val="21"/>
        </w:rPr>
        <w:t>三代：夏、商、周三个朝代的合称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关于诗书礼乐与中国社会的关系，下列理解符合原文意思的一项是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书礼乐</w:t>
      </w:r>
      <w:r>
        <w:rPr>
          <w:szCs w:val="21"/>
        </w:rPr>
        <w:t>是中国古代社会文化与教育的根基，因此，从根本上讲</w:t>
      </w:r>
      <w:r>
        <w:rPr>
          <w:szCs w:val="21"/>
        </w:rPr>
        <w:t>，中</w:t>
      </w:r>
      <w:r>
        <w:rPr>
          <w:szCs w:val="21"/>
        </w:rPr>
        <w:t>国古代社会的</w:t>
      </w:r>
      <w:r>
        <w:rPr>
          <w:szCs w:val="21"/>
        </w:rPr>
        <w:t>教育内容就</w:t>
      </w:r>
      <w:r>
        <w:rPr>
          <w:szCs w:val="21"/>
        </w:rPr>
        <w:t>是艺术文学，教育的目的</w:t>
      </w:r>
      <w:r>
        <w:rPr>
          <w:szCs w:val="21"/>
        </w:rPr>
        <w:t>是以情动人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诗</w:t>
      </w:r>
      <w:r>
        <w:rPr>
          <w:szCs w:val="21"/>
        </w:rPr>
        <w:t>书礼乐涵盖了中国古代社会文化的全</w:t>
      </w:r>
      <w:r>
        <w:rPr>
          <w:szCs w:val="21"/>
        </w:rPr>
        <w:t>部内容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礼</w:t>
      </w:r>
      <w:r>
        <w:rPr>
          <w:szCs w:val="21"/>
        </w:rPr>
        <w:t>”</w:t>
      </w:r>
      <w:r>
        <w:rPr>
          <w:szCs w:val="21"/>
        </w:rPr>
        <w:t>作用于群体，造就群体生活的和谐</w:t>
      </w:r>
      <w:r>
        <w:rPr>
          <w:szCs w:val="21"/>
        </w:rPr>
        <w:t>；诗与乐则作用于个体，陶冶个体的性灵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C</w:t>
      </w:r>
      <w:r>
        <w:rPr>
          <w:szCs w:val="21"/>
        </w:rPr>
        <w:t>．诗</w:t>
      </w:r>
      <w:r>
        <w:rPr>
          <w:szCs w:val="21"/>
        </w:rPr>
        <w:t>书礼乐的文化能够培养社会民众的性格品德，对中国社会生活具有重要意</w:t>
      </w:r>
      <w:r>
        <w:rPr>
          <w:szCs w:val="21"/>
        </w:rPr>
        <w:t>义。礼乐可以</w:t>
      </w:r>
      <w:r>
        <w:rPr>
          <w:szCs w:val="21"/>
        </w:rPr>
        <w:t>在群体</w:t>
      </w:r>
      <w:r>
        <w:rPr>
          <w:szCs w:val="21"/>
        </w:rPr>
        <w:t>生</w:t>
      </w:r>
      <w:r>
        <w:rPr>
          <w:szCs w:val="21"/>
        </w:rPr>
        <w:t>活中</w:t>
      </w:r>
      <w:r>
        <w:rPr>
          <w:szCs w:val="21"/>
        </w:rPr>
        <w:t>养</w:t>
      </w:r>
      <w:r>
        <w:rPr>
          <w:szCs w:val="21"/>
        </w:rPr>
        <w:t>成步调的整齐、意志的集</w:t>
      </w:r>
      <w:r>
        <w:rPr>
          <w:szCs w:val="21"/>
        </w:rPr>
        <w:t>中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．正是</w:t>
      </w:r>
      <w:r>
        <w:rPr>
          <w:szCs w:val="21"/>
        </w:rPr>
        <w:t>由于礼乐的最后</w:t>
      </w:r>
      <w:r>
        <w:rPr>
          <w:szCs w:val="21"/>
        </w:rPr>
        <w:t>根据</w:t>
      </w:r>
      <w:r>
        <w:rPr>
          <w:szCs w:val="21"/>
        </w:rPr>
        <w:t>在于形而上的天地境界</w:t>
      </w:r>
      <w:r>
        <w:rPr>
          <w:szCs w:val="21"/>
        </w:rPr>
        <w:t>，</w:t>
      </w:r>
      <w:r>
        <w:rPr>
          <w:szCs w:val="21"/>
        </w:rPr>
        <w:t>所以二者成为中国社会的两大柱石</w:t>
      </w:r>
      <w:r>
        <w:rPr>
          <w:szCs w:val="21"/>
        </w:rPr>
        <w:t>，</w:t>
      </w:r>
      <w:r>
        <w:rPr>
          <w:szCs w:val="21"/>
        </w:rPr>
        <w:t>成为</w:t>
      </w:r>
      <w:r>
        <w:rPr>
          <w:szCs w:val="21"/>
        </w:rPr>
        <w:t>“</w:t>
      </w:r>
      <w:r>
        <w:rPr>
          <w:szCs w:val="21"/>
        </w:rPr>
        <w:t>兴</w:t>
      </w:r>
      <w:r>
        <w:rPr>
          <w:szCs w:val="21"/>
        </w:rPr>
        <w:t>于</w:t>
      </w:r>
      <w:r>
        <w:rPr>
          <w:szCs w:val="21"/>
        </w:rPr>
        <w:t>诗</w:t>
      </w:r>
      <w:r>
        <w:rPr>
          <w:szCs w:val="21"/>
        </w:rPr>
        <w:t>”得以</w:t>
      </w:r>
      <w:r>
        <w:rPr>
          <w:szCs w:val="21"/>
        </w:rPr>
        <w:t>实现的基础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591300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理解和分析，</w:t>
      </w:r>
      <w:r>
        <w:rPr>
          <w:szCs w:val="21"/>
        </w:rPr>
        <w:t>不符合原</w:t>
      </w:r>
      <w:r>
        <w:rPr>
          <w:szCs w:val="21"/>
        </w:rPr>
        <w:t>文意思的一项是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石斧石磐升华</w:t>
      </w:r>
      <w:r>
        <w:rPr>
          <w:szCs w:val="21"/>
        </w:rPr>
        <w:t>到圭璧等</w:t>
      </w:r>
      <w:r>
        <w:rPr>
          <w:szCs w:val="21"/>
        </w:rPr>
        <w:t>礼器乐器，</w:t>
      </w:r>
      <w:r>
        <w:rPr>
          <w:szCs w:val="21"/>
        </w:rPr>
        <w:t>烹调器及饮</w:t>
      </w:r>
      <w:r>
        <w:rPr>
          <w:szCs w:val="21"/>
        </w:rPr>
        <w:t>器升华为国家至宝</w:t>
      </w:r>
      <w:r>
        <w:rPr>
          <w:szCs w:val="21"/>
        </w:rPr>
        <w:t>，</w:t>
      </w:r>
      <w:r>
        <w:rPr>
          <w:szCs w:val="21"/>
        </w:rPr>
        <w:t>礼乐使生活中的日用器具超越了实用层面，进入艺术领域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中国人对自然的态度是亲和、</w:t>
      </w:r>
      <w:r>
        <w:rPr>
          <w:szCs w:val="21"/>
        </w:rPr>
        <w:t>“</w:t>
      </w:r>
      <w:r>
        <w:rPr>
          <w:szCs w:val="21"/>
        </w:rPr>
        <w:t>不隔</w:t>
      </w:r>
      <w:r>
        <w:rPr>
          <w:szCs w:val="21"/>
        </w:rPr>
        <w:t>”</w:t>
      </w:r>
      <w:r>
        <w:rPr>
          <w:szCs w:val="21"/>
        </w:rPr>
        <w:t>的，对用具器皿的制作不单是为了控制自然，</w:t>
      </w:r>
      <w:r>
        <w:rPr>
          <w:szCs w:val="21"/>
        </w:rPr>
        <w:t>满足生</w:t>
      </w:r>
      <w:r>
        <w:rPr>
          <w:szCs w:val="21"/>
        </w:rPr>
        <w:t>存所</w:t>
      </w:r>
      <w:r>
        <w:rPr>
          <w:szCs w:val="21"/>
        </w:rPr>
        <w:t>需</w:t>
      </w:r>
      <w:r>
        <w:rPr>
          <w:szCs w:val="21"/>
        </w:rPr>
        <w:t>，还希望以此表现对自然的</w:t>
      </w:r>
      <w:r>
        <w:rPr>
          <w:szCs w:val="21"/>
        </w:rPr>
        <w:t>敬</w:t>
      </w:r>
      <w:r>
        <w:rPr>
          <w:szCs w:val="21"/>
        </w:rPr>
        <w:t>爱，反映自然所给予的启示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645731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根据原文内容，下列理解和分析正确的一项是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天地的节奏与</w:t>
      </w:r>
      <w:r>
        <w:rPr>
          <w:szCs w:val="21"/>
        </w:rPr>
        <w:t>和谐</w:t>
      </w:r>
      <w:r>
        <w:rPr>
          <w:szCs w:val="21"/>
        </w:rPr>
        <w:t>在中国社</w:t>
      </w:r>
      <w:r>
        <w:rPr>
          <w:szCs w:val="21"/>
        </w:rPr>
        <w:t>会的</w:t>
      </w:r>
      <w:r>
        <w:rPr>
          <w:szCs w:val="21"/>
        </w:rPr>
        <w:t>礼乐中得</w:t>
      </w:r>
      <w:r>
        <w:rPr>
          <w:szCs w:val="21"/>
        </w:rPr>
        <w:t>到反映</w:t>
      </w:r>
      <w:r>
        <w:rPr>
          <w:szCs w:val="21"/>
        </w:rPr>
        <w:t>与体现，</w:t>
      </w:r>
      <w:r>
        <w:rPr>
          <w:szCs w:val="21"/>
        </w:rPr>
        <w:t>物质器皿、</w:t>
      </w:r>
      <w:r>
        <w:rPr>
          <w:szCs w:val="21"/>
        </w:rPr>
        <w:t>礼乐生活与天地境界并非彼此孤立，而是三者融通和谐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人类社会里的礼和乐体现着天地运行的大道，而礼之本在仁，在于音乐的精神，所以乐是一切人类艺术的最髙境界和最终追求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中国的礼乐文化讲求个人人格、社会组织与天地大道、宇宙秩序、自然节律的交融，由此导致中国文化精神中没有</w:t>
      </w:r>
      <w:r>
        <w:rPr>
          <w:szCs w:val="21"/>
        </w:rPr>
        <w:t>“</w:t>
      </w:r>
      <w:r>
        <w:rPr>
          <w:szCs w:val="21"/>
        </w:rPr>
        <w:t>悲剧精神</w:t>
      </w:r>
      <w:r>
        <w:rPr>
          <w:szCs w:val="21"/>
        </w:rPr>
        <w:t>”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6476365" cy="201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三、古代诗文阅读（共</w:t>
      </w:r>
      <w:r>
        <w:rPr>
          <w:szCs w:val="21"/>
        </w:rPr>
        <w:t>34</w:t>
      </w:r>
      <w:r>
        <w:rPr>
          <w:szCs w:val="21"/>
        </w:rPr>
        <w:t>分，共</w:t>
      </w:r>
      <w:r>
        <w:rPr>
          <w:szCs w:val="21"/>
        </w:rPr>
        <w:t>7</w:t>
      </w:r>
      <w:r>
        <w:rPr>
          <w:szCs w:val="21"/>
        </w:rPr>
        <w:t>小题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szCs w:val="21"/>
        </w:rPr>
        <w:t>一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吴德基传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明】宋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吴德基者，名履，婺之兰溪人也。有司举于朝，为南康丞，南康俗悍，其民以为丞儒者也，易之，德基自如。数月皆周知其情伪，有所发擿，一县惊伏。德基乃更以宽化之。民有诉，召使前与语，弗加咄叱</w:t>
      </w:r>
      <w:r>
        <w:rPr>
          <w:szCs w:val="21"/>
          <w:u w:val="single"/>
        </w:rPr>
        <w:t>。民或援丞裾相尔汝，弗责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县令周以中初至，召民转输至郡不得，躬至乡召之。一民逸去，命卒笞之。不肯伏， 走入山，骂令曰：“官当在县，何以至此为</w:t>
      </w:r>
      <w:r>
        <w:rPr>
          <w:szCs w:val="21"/>
        </w:rPr>
        <w:t>? 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令怒，吏卒因以语动令，欲诬一乡民图贿利，获六七人下狱，扃钥甚严。德基计民无罪，自出巡狱，叱卒释之，卒以他辞解，德基槌碎狱门遣之，曰：“若无罪，还告父兄无恐。”乃往告令，令怒，曰：“</w:t>
      </w:r>
      <w:r>
        <w:rPr>
          <w:szCs w:val="21"/>
          <w:u w:val="single"/>
        </w:rPr>
        <w:t>民无道，众辱我，君乃释之，何轻我至是耶？</w:t>
      </w:r>
      <w:r>
        <w:rPr>
          <w:szCs w:val="21"/>
        </w:rPr>
        <w:t>”德基曰：“犯使君者一匹夫尔</w:t>
      </w:r>
      <w:r>
        <w:rPr>
          <w:szCs w:val="21"/>
        </w:rPr>
        <w:t>,</w:t>
      </w:r>
      <w:r>
        <w:rPr>
          <w:szCs w:val="21"/>
        </w:rPr>
        <w:t>其乡人何罪</w:t>
      </w:r>
      <w:r>
        <w:rPr>
          <w:szCs w:val="21"/>
        </w:rPr>
        <w:t>?</w:t>
      </w:r>
      <w:r>
        <w:rPr>
          <w:szCs w:val="21"/>
        </w:rPr>
        <w:t>且法乃天子法，岂使君解怒具乎</w:t>
      </w:r>
      <w:r>
        <w:rPr>
          <w:szCs w:val="21"/>
        </w:rPr>
        <w:t>? 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令意惭，乃已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入朝，擢知莱之潍州事。民畜官驴四十匹，莱守核其孳息状，与籍不合，曰：“驴当岁产驹，今几岁宜得几驹，乃何少也</w:t>
      </w:r>
      <w:r>
        <w:rPr>
          <w:szCs w:val="21"/>
        </w:rPr>
        <w:t>? 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欲责欺罔罪而征其偿，诸县皆已勒民买驴，德基独戒民勿偿。守怒，问德基：“潍不偿驴，何辞也</w:t>
      </w:r>
      <w:r>
        <w:rPr>
          <w:szCs w:val="21"/>
        </w:rPr>
        <w:t>? 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德基曰：“民实不欺妄，乌可责其偿</w:t>
      </w:r>
      <w:r>
        <w:rPr>
          <w:szCs w:val="21"/>
        </w:rPr>
        <w:t>?</w:t>
      </w:r>
      <w:r>
        <w:rPr>
          <w:szCs w:val="21"/>
        </w:rPr>
        <w:t>国家富极海内，</w:t>
      </w:r>
      <w:r>
        <w:rPr>
          <w:szCs w:val="21"/>
          <w:u w:val="single"/>
        </w:rPr>
        <w:t>为吏者宜宣布德泽，为民除疾苦，宁少数匹驴耶</w:t>
      </w:r>
      <w:r>
        <w:rPr>
          <w:szCs w:val="21"/>
          <w:u w:val="single"/>
        </w:rPr>
        <w:t>?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守语塞。德基因画不便者数事，守不敢复言，并诸县已偿者皆罢之。山东民愿以羊牛代秋税者，官从其言。德基与民计，羊牛后有死瘠患，不如纳粟便，独收民粟。他县牛羊送陕西，民驱走二千里， 皆破家，郡以潍独完，令役千人部送邻县牛，德基列其不可，曰：“有牛家送牛，虽劳不 敢怨。使人代之，</w:t>
      </w:r>
      <w:r>
        <w:rPr>
          <w:szCs w:val="21"/>
          <w:em w:val="underDot"/>
        </w:rPr>
        <w:t>脱</w:t>
      </w:r>
      <w:r>
        <w:rPr>
          <w:szCs w:val="21"/>
        </w:rPr>
        <w:t>道中牛死，谁当代偿耶</w:t>
      </w:r>
      <w:r>
        <w:rPr>
          <w:szCs w:val="21"/>
        </w:rPr>
        <w:t>? 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力争不奉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德基为吏，不求成名，以爱民为先，民感之。居潍二年，召还。潍民遮门抱其足泣拜， 曰．“自得吾父，潍民麸无笞瘢。今舍我去，愿得只履</w:t>
      </w:r>
      <w:r>
        <w:rPr>
          <w:szCs w:val="21"/>
          <w:em w:val="underDot"/>
        </w:rPr>
        <w:t>事</w:t>
      </w:r>
      <w:r>
        <w:rPr>
          <w:szCs w:val="21"/>
        </w:rPr>
        <w:t>之，以慰我思</w:t>
      </w:r>
      <w:r>
        <w:rPr>
          <w:szCs w:val="21"/>
        </w:rPr>
        <w:t>! 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德基至京师，遂谢事归。濂为德基交甚狎，时亦致仕将归，呼德基谓曰：“若愿受长者教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德基曰：“唯，何以命之</w:t>
      </w:r>
      <w:r>
        <w:rPr>
          <w:szCs w:val="21"/>
        </w:rPr>
        <w:t>? 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濂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慎毋出户，绝世吏勿与交。”德基至家， 如濂戒，君子</w:t>
      </w:r>
      <w:r>
        <w:rPr>
          <w:szCs w:val="21"/>
          <w:em w:val="underDot"/>
        </w:rPr>
        <w:t>多</w:t>
      </w:r>
      <w:r>
        <w:rPr>
          <w:szCs w:val="21"/>
        </w:rPr>
        <w:t>其能受善言云。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自《宋学士全集》，有删改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753225" cy="512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76365" cy="357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6487160" cy="511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495415" cy="693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阅读下面这首唐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b/>
          <w:bCs/>
          <w:szCs w:val="21"/>
        </w:rPr>
        <w:t>早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发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罗邺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一点灯残鲁酒醒，已携孤剑事离程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愁看飞雪闻鸡唱，独向长空背雁行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白草近关微有路，浊河连底冻无声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此中来往本迢递，况是驱羸客塞城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619240" cy="406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补写出下列名篇名句中的空缺部分。（限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个小题，如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个，按所答的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个小题计分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月明星稀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曹操《短歌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今是何世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无论魏晋。（陶渊明《桃花源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去紫台连朔漠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杜甫《咏怀古迹（其三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东船西舫悄无言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白居易《琵琶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垆边人似月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韦庄《菩萨蛮（其二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夫日出而林霏开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晦明变化中，山间之朝暮也。（欧阳修《醉翁亭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挟飞仙以遨游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苏轼《赤壁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马作的卢飞快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辛弃疾《破阵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522720" cy="148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现代文（文学类、实用类文本）阅读（共</w:t>
      </w:r>
      <w:r>
        <w:rPr>
          <w:szCs w:val="21"/>
        </w:rPr>
        <w:t>20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小题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文章，完成</w:t>
      </w:r>
      <w:r>
        <w:rPr>
          <w:szCs w:val="21"/>
        </w:rPr>
        <w:t>16-19</w:t>
      </w:r>
      <w:r>
        <w:rPr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猴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墨中白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侯六是新来为东家赶马车的，右手六手指，护院的都笑称他六指猴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侯六也不恼，伸出手问：“像六指猴吗？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六指猴是江湖大盗，你是给东家赶马车的。”说完，大伙善意笑了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优</w:t>
      </w:r>
      <w:r>
        <w:rPr>
          <w:color w:val="FFFFFF"/>
          <w:sz w:val="4"/>
          <w:szCs w:val="21"/>
        </w:rPr>
        <w:t>GKSTK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江大佬有钱，有钱的东家不住在泗州城。东家喜欢住在五里坡的凤凰墩。凤凰墩背靠九座梅花山，西临拦山河，东边一条大道直通南边的泗州城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爱去泗州城听戏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听完泗洲戏，侯六就陪他去梅岭茶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和众玩家边品茶，边玩赏古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众玩家要看东家腰上的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掏出洁白的手帕，用嘴吹吹，才解下玉放在上面。只见手帕上的蟠螭，圆眼怒睁，细眉飞扬，脚爪上翘，胛骨尽显，活泼有趣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众人夸：“好玉。”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gkstk.Com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侯六却在旁边大碗喝着茶，喝完，就到泗州大街上逛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品足了茶，侯六准时套好马车等他。坎坷道，马车如履平地。东家喜欢坐在车上眯着双眼哼着泗州戏，回味着茶馆玩玉时的惬意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到家，东家拎起长衫下车，侯六就看到他腰带上那只活泼的蟠螭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有钱，可有钱的东家人不坏。东家喜欢拿出白花花的银子救济乡邻。侯六常听人夸，东家是善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侯六拴好马，路过东家房时，就听东家和老婆说：“侯六人不小，是该成家了……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侯六听后心一热，父母去世，无人再关心自己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泗州大街，仁义当铺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优</w:t>
      </w:r>
      <w:r>
        <w:rPr>
          <w:color w:val="FFFFFF"/>
          <w:sz w:val="4"/>
          <w:szCs w:val="21"/>
        </w:rPr>
        <w:t>GKSTK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黑衣人闪身进屋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老板贾仁义低声问：“玉呢？大人催要。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黑衣人说：“盗不来。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没有你偷不来的宝贝，否则告知官府，丢的不仅是玉，还有多人的性命！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黑衣人不回答，抛下酬金，飞跃离去，眨眼钻进黑夜里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天亮，府衙有人投案，声称自己是大盗六指猴。师爷马皮金一看是马夫侯六，笑说：“你手长六手指，就是六指猴？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是六指猴，为东家赶车，实是想偷他的玉。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马皮金只好向吴知府禀报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吴知府听后，说：“通知江大佬，让他看着办吧。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马皮金把知府的话转告给东家，临别小声叮嘱：“大人的嘴，大着呢！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忙带上金银赶到府衙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看着满眼的金银，学优吴知府叹道：“你有钱心善，好人呀，可好人如何会让飞贼赶车呢，要追究……”吴知府眯着小眼盯着东家的腰间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取下玉佩递给说：“一个赶马的怎会是大盗哟？”马皮金忙上前接玉，旁边的吴知府就怪怨说：“好好马车不赶，非说是飞贼，自己的命贱，也不为主人着想，再说，他真是六指猴，怎敢自己找上门来？这些下人呀，醉酒后，全是醉话！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忙谢过知府，刚把侯六带走，贾仁义就求见吴知府说：“真是六指猴呀。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吴知府笑道：“抓了六指猴，还会有七指猴八指猴，那多飞贼抓得完吗？要的是玉！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看着吴知府把玩着圆眼怒睁的蟠螭，贾仁义连赞：“大人高明！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侯六得知东家用古玉救他，跪谢说：“我不配。”东家伸手拉起他说：“玉是宝，可活人更是宝哩！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侯六说：“不能再为您赶马了。”转身欲去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也不换留，说：“走正道吧！路平整，好走！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六指猴点头，飞身上了大路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平原大道，晨光如金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坐着马车去泗州城，路遇一老者，停车，让其坐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老者摘去胡须，是侯六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侯六感慨说：“东家的善心无处不在呀。”双手递来一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见是那块活泼有趣的蟠螭，摇头叹说：“何必呢！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侯六说：“东家放心，他们无可奈何，日后还会尊敬您呢！”看着东家一脸莫名，侯六笑着跃到马后，接过马鞭说：“再为您赶一趟吧。”望着飞舞马鞭的侯六，东家仿佛看到自己年轻时的影子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侯六走了，东家再也没有他的消息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不明白，古玉被盗，官府也不追问，吴知府对他尊敬如宾，像是他偷了自己的古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进城时还爱听泗州戏，去梅岭茶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东家品茶时，听茶客们说，江湖上有一飞侠，专盗贪官金银救济穷人，飞侠盗金银，还拿他们记录贪污的私账簿儿…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着，听着，东家猛喝一口茶，他希望飞侠是六指猴，却又为侯六捏着把汗。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本文有改动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对这篇微型小说的赏析，</w:t>
      </w:r>
      <w:r>
        <w:rPr>
          <w:szCs w:val="21"/>
          <w:em w:val="underDot"/>
        </w:rPr>
        <w:t>不准确</w:t>
      </w:r>
      <w:r>
        <w:rPr>
          <w:szCs w:val="21"/>
        </w:rPr>
        <w:t>的两项是（</w:t>
      </w:r>
      <w:r>
        <w:rPr>
          <w:szCs w:val="21"/>
        </w:rPr>
        <w:t>4</w:t>
      </w:r>
      <w:r>
        <w:rPr>
          <w:szCs w:val="21"/>
        </w:rPr>
        <w:t>分，两项都对得</w:t>
      </w:r>
      <w:r>
        <w:rPr>
          <w:szCs w:val="21"/>
        </w:rPr>
        <w:t>4</w:t>
      </w:r>
      <w:r>
        <w:rPr>
          <w:szCs w:val="21"/>
        </w:rPr>
        <w:t>分，答对一项得</w:t>
      </w:r>
      <w:r>
        <w:rPr>
          <w:szCs w:val="21"/>
        </w:rPr>
        <w:t>2</w:t>
      </w:r>
      <w:r>
        <w:rPr>
          <w:szCs w:val="21"/>
        </w:rPr>
        <w:t>分，错误项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小说中有关“凤凰墩”的一段环境描写，寥寥数语，却细腻鲜活，生动传神，充分地体现了小说的环境描写对真实性的追求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侯六听到东家与老婆的对话后，“心一热，父母去世，无人再关心自己”。这种叙事中的闲笔，增加了作品的生活气息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知府勾结当铺老板，当铺老板收买黑衣人，黑衣人就是大盗六指猴，六指猴亦即侯六，作者在极短的篇幅内巧妙地交代了这些人物关系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描写人物语言的前后矛盾，可以凸显人物的性格特点，吴知府在得到玉蟠螭前后对东家说的那两段话，就具有这样鲜明的表达效果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侯六将盗回的玉蟠螭交还东家时说的话是伏笔，后来茶客们的话是照应。这种写作技巧的运用，避免了平铺直叙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61430" cy="4866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10325" cy="382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五、语言文字运用（共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小题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457315" cy="1437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人排齐向右站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左人正立右倒画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亲密并列肩比肩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形颠倒表变化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99530" cy="2515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53175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右边的绘画和书法作品，展现了画家和书法家心中的奔马的神韵。请用诗或文的形式描绘你心中的奔马。要求：①必须原创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运用比喻、比拟两种修辞手法；③不超过</w:t>
      </w:r>
      <w:r>
        <w:rPr>
          <w:szCs w:val="21"/>
        </w:rPr>
        <w:t>6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009265" cy="1706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522720" cy="1532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六、写作（共</w:t>
      </w:r>
      <w:r>
        <w:rPr>
          <w:b/>
          <w:szCs w:val="21"/>
        </w:rPr>
        <w:t>60</w:t>
      </w:r>
      <w:r>
        <w:rPr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t>小题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下面的材料，按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bookmarkStart w:id="1" w:name="OLE_LINK3"/>
      <w:bookmarkEnd w:id="1"/>
      <w:r>
        <w:rPr>
          <w:kern w:val="0"/>
          <w:szCs w:val="21"/>
        </w:rPr>
        <w:t>游客们来到山脚下，这里流水潺潺，鸟语花香。游客问下山的人；上面有好看的吗？有人答没有，有人答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于是有人留在山脚赏景，有人继续爬山。来到山腰，这里古木参天，林静山幽。问下山的人：上面好看吗？有人答没啥好看的，有人答好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于是有人在山腰流连，有人继续攀登，来到山顶，只见云海茫茫，群山隐约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请根据你对材料的理解和感悟，自选一个角度，写一篇不少于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字的文章，文体自定，标题自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要求：立意明确，不要套作，不得抄袭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bookmarkStart w:id="2" w:name="OLE_LINK1"/>
      <w:bookmarkStart w:id="3" w:name="OLE_LINK3"/>
      <w:bookmarkEnd w:id="2"/>
      <w:bookmarkEnd w:id="3"/>
      <w:r>
        <w:rPr>
          <w:color w:val="FF0000"/>
          <w:szCs w:val="21"/>
        </w:rPr>
        <w:drawing>
          <wp:inline distT="0" distB="0" distL="0" distR="0">
            <wp:extent cx="6418580" cy="148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dict3howreadcgaprightsmall">
    <w:name w:val="op_dict3_howread c-gap-right-small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Opdict3chinsetxtcgaprightsmall">
    <w:name w:val="op_dict3_chinsetxt c-gap-right-small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44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微软用户</cp:lastModifiedBy>
  <cp:lastPrinted>2013-06-25T09:13:00Z</cp:lastPrinted>
  <dcterms:modified xsi:type="dcterms:W3CDTF">2014-06-08T07:14:00Z</dcterms:modified>
  <cp:revision>3</cp:revision>
  <dc:subject>学优高考网版权所有</dc:subject>
  <dc:title>2014年高考真题——语文（湖北卷）——解析.docx</dc:title>
</cp:coreProperties>
</file>