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3"/>
        <w:gridCol w:w="1475"/>
        <w:gridCol w:w="920"/>
        <w:gridCol w:w="1708"/>
        <w:gridCol w:w="3017"/>
        <w:gridCol w:w="778"/>
        <w:gridCol w:w="651"/>
        <w:gridCol w:w="742"/>
        <w:gridCol w:w="417"/>
        <w:gridCol w:w="556"/>
        <w:gridCol w:w="574"/>
        <w:gridCol w:w="517"/>
        <w:gridCol w:w="617"/>
        <w:gridCol w:w="1326"/>
      </w:tblGrid>
      <w:tr>
        <w:trPr>
          <w:trHeight w:val="675" w:hRule="atLeast"/>
        </w:trPr>
        <w:tc>
          <w:tcPr>
            <w:tcW w:w="1456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武警院校广西区招收普通高中毕业生计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-388620</wp:posOffset>
                      </wp:positionV>
                      <wp:extent cx="78867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pt;height:30.6pt;mso-wrap-distance-left:9.05pt;mso-wrap-distance-right:9.05pt;mso-wrap-distance-top:0pt;mso-wrap-distance-bottom:0pt;margin-top:-30.6pt;mso-position-vertical-relative:text;margin-left:-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3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制表单位：总政治部干部部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制表时间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01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培养目标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划线类别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2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含女生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665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部队炮兵初级指挥警官（合训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部队工程兵初级指挥警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部队防化兵初级指挥警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部队装甲兵初级指挥警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7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部队通信工程技术干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7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部队通信工程技术干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含女生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0226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部队初级指挥警官（合训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部队初级指挥警官（合训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机动师部队初级指挥警官（合训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黄金、森林、水电、交通部队初级指挥警官（合训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126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后勤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11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管理工程（营房）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部队营房助理员和工程技术干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1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财务管理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部队财务管理干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02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部队救援医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10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部队医学检验技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exact" w:line="420"/>
        <w:ind w:firstLine="55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tbl>
      <w:tblPr>
        <w:tblW w:w="14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03"/>
        <w:gridCol w:w="1475"/>
        <w:gridCol w:w="920"/>
        <w:gridCol w:w="1854"/>
        <w:gridCol w:w="2900"/>
        <w:gridCol w:w="852"/>
        <w:gridCol w:w="724"/>
        <w:gridCol w:w="742"/>
        <w:gridCol w:w="417"/>
        <w:gridCol w:w="556"/>
        <w:gridCol w:w="575"/>
        <w:gridCol w:w="518"/>
        <w:gridCol w:w="618"/>
        <w:gridCol w:w="1338"/>
      </w:tblGrid>
      <w:tr>
        <w:trPr>
          <w:tblHeader w:val="true"/>
          <w:trHeight w:val="675" w:hRule="atLeast"/>
        </w:trPr>
        <w:tc>
          <w:tcPr>
            <w:tcW w:w="1475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军队院校广西区招收普通高中毕业生计划</w:t>
            </w:r>
          </w:p>
        </w:tc>
      </w:tr>
      <w:tr>
        <w:trPr>
          <w:tblHeader w:val="true"/>
          <w:trHeight w:val="375" w:hRule="atLeast"/>
        </w:trPr>
        <w:tc>
          <w:tcPr>
            <w:tcW w:w="36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制表单位：总政治部干部部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制表时间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01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日</w:t>
            </w:r>
          </w:p>
        </w:tc>
      </w:tr>
      <w:tr>
        <w:trPr>
          <w:tblHeader w:val="true"/>
          <w:trHeight w:val="7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培养目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划线类别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含女生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0002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国防科技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9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信息安全、数据工程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7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光信息科学与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光学测量、光电装备、光纤通信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3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航天测控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3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航天测控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7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综合通信、航天通信、通信试验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9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计算机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9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软件技术、网络对抗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步兵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炮兵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通信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防空兵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程兵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警卫勤务指挥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子、雷达技术教学科研干部、微波、脉冲试验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导航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卫星导航、测发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飞行器系统与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航天测发、飞行器装备试验、导弹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导弹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航天发射、导弹总体、发射、发动机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核技术与安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核试验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1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管理学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11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系统工程、军事运筹技术干部、装备科研论证、装备发展论证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11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系统工程、军事运筹技术干部、装备科研论证、装备发展论证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含女生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0006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工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3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气象计量设备工程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7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通信工程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9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网络工程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10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国防工程建筑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炮兵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通信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程兵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7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事气象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气象预报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雷达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气象雷达工程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道路桥梁与渡河濒海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道路和桥梁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伪装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伪装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探测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探测工程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信息系统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自动化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通风空调与给排水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国防工程维护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0009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密码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密码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语言处理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语言处理工程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3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国际关系与安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国际问题研究与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3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国际关系与安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国际问题研究与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国语言文学（法语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语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国语言文学（西班牙语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语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国语言文学（菲律宾语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语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国语言文学（越南语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语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国语言文学（越南语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语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国语言文学（越南语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语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15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事情报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情报分析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含女生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0014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陆军军官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步兵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炮兵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防空兵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装甲兵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13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炮兵指挥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远程火箭炮指挥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0045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海军航空工程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海军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海军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海军潜艇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体检为“潜艇合格”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航空保障初级指挥军官（合训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雷达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航空雷达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飞行器系统与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飞行器系统与工程专业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兵器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航空军械、弹药指挥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导弹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导弹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火力指挥与控制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航空火控指挥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导弹发射工程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8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信息系统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航空、导弹试验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2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航空机械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3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计量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航空电气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7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航空通信指挥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2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飞行器动力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21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导弹发射与指挥指挥技术干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含女生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名</w:t>
            </w:r>
          </w:p>
        </w:tc>
      </w:tr>
    </w:tbl>
    <w:p>
      <w:pPr>
        <w:pStyle w:val="Normal"/>
        <w:spacing w:lineRule="exact" w:line="420"/>
        <w:ind w:firstLine="55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tbl>
      <w:tblPr>
        <w:tblW w:w="14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6"/>
        <w:gridCol w:w="1534"/>
        <w:gridCol w:w="939"/>
        <w:gridCol w:w="2061"/>
        <w:gridCol w:w="2700"/>
        <w:gridCol w:w="764"/>
        <w:gridCol w:w="750"/>
        <w:gridCol w:w="750"/>
        <w:gridCol w:w="417"/>
        <w:gridCol w:w="557"/>
        <w:gridCol w:w="580"/>
        <w:gridCol w:w="518"/>
        <w:gridCol w:w="618"/>
        <w:gridCol w:w="1210"/>
      </w:tblGrid>
      <w:tr>
        <w:trPr>
          <w:tblHeader w:val="true"/>
          <w:trHeight w:val="675" w:hRule="atLeast"/>
        </w:trPr>
        <w:tc>
          <w:tcPr>
            <w:tcW w:w="1457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普通高等学校广西区招收国防生计划</w:t>
            </w:r>
          </w:p>
        </w:tc>
      </w:tr>
      <w:tr>
        <w:trPr>
          <w:tblHeader w:val="true"/>
          <w:trHeight w:val="375" w:hRule="atLeast"/>
        </w:trPr>
        <w:tc>
          <w:tcPr>
            <w:tcW w:w="3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制表单位：教育部、总政治部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制表时间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01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日</w:t>
            </w:r>
          </w:p>
        </w:tc>
      </w:tr>
      <w:tr>
        <w:trPr>
          <w:tblHeader w:val="true"/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校代码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校名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培养目标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理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划线类别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2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含女生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003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3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总装常规武器试验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8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总装常规武器试验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006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20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飞行器设计与工程（航天工程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总装航天试验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空军航空机务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9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空军指挥自动化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053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30101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法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指挥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文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057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20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区汽车指挥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7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区通信指挥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7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区通信指挥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294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10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海军营房工程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11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水电部队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403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7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海军无人机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0201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海军师以下部队医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491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10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全军工程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532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2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空军航空机务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10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空军机场营房工程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0203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空军财会审计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533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714T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区电子对抗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904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区信息安全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542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9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711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558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904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信息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9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561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陆军信息安全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6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区电子对抗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0203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区财会审计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含女生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595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桂林电子科技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7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区通信指挥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7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区通信指挥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210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信息对抗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陆军电子对抗指挥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指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673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7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警通信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674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0201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陆军师以下部队军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698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2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总装常规武器试验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3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总装常规武器试验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9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总装航天试验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845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27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区军需仓储管理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07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区军需仓储管理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02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区军械修理技术干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20"/>
        <w:ind w:firstLine="55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 3 Char"/>
    <w:basedOn w:val="Style14"/>
    <w:qFormat/>
    <w:rPr>
      <w:rFonts w:ascii="黑体;SimHei" w:hAnsi="黑体;SimHei" w:eastAsia="黑体;SimHei" w:cs="Times New Roman"/>
      <w:b/>
      <w:bCs/>
      <w:sz w:val="32"/>
      <w:szCs w:val="24"/>
    </w:rPr>
  </w:style>
  <w:style w:type="character" w:styleId="Char2">
    <w:name w:val="正文文本 Char"/>
    <w:basedOn w:val="Style14"/>
    <w:qFormat/>
    <w:rPr>
      <w:rFonts w:ascii="黑体;SimHei" w:hAnsi="黑体;SimHei" w:eastAsia="楷体_GB2312;Arial Unicode MS" w:cs="Times New Roman"/>
      <w:b/>
      <w:bCs/>
      <w:sz w:val="30"/>
      <w:szCs w:val="24"/>
    </w:rPr>
  </w:style>
  <w:style w:type="character" w:styleId="PageNumber">
    <w:name w:val="Page Number"/>
    <w:basedOn w:val="Style14"/>
    <w:rPr/>
  </w:style>
  <w:style w:type="character" w:styleId="Char3">
    <w:name w:val="正文文本缩进 Char"/>
    <w:basedOn w:val="Style14"/>
    <w:qFormat/>
    <w:rPr>
      <w:rFonts w:ascii="Times New Roman" w:hAnsi="Times New Roman" w:eastAsia="楷体_GB2312;Arial Unicode MS" w:cs="Times New Roman"/>
      <w:sz w:val="32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黑体;SimHei" w:cs="Times New Roman"/>
      <w:sz w:val="28"/>
      <w:szCs w:val="20"/>
    </w:rPr>
  </w:style>
  <w:style w:type="character" w:styleId="Char4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3Char1">
    <w:name w:val="正文文本缩进 3 Char"/>
    <w:basedOn w:val="Style14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character" w:styleId="2Char1">
    <w:name w:val="正文文本 2 Char"/>
    <w:basedOn w:val="Style14"/>
    <w:qFormat/>
    <w:rPr>
      <w:rFonts w:ascii="楷体_GB2312;Arial Unicode MS" w:hAnsi="楷体_GB2312;Arial Unicode MS" w:eastAsia="楷体_GB2312;Arial Unicode MS" w:cs="Times New Roman"/>
      <w:b/>
      <w:bCs/>
      <w:sz w:val="30"/>
      <w:szCs w:val="24"/>
    </w:rPr>
  </w:style>
  <w:style w:type="character" w:styleId="Char5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Batang2">
    <w:name w:val="正文文本 + Batang2"/>
    <w:basedOn w:val="Char2"/>
    <w:qFormat/>
    <w:rPr>
      <w:rFonts w:ascii="Batang;바탕" w:hAnsi="Batang;바탕" w:eastAsia="Batang;바탕" w:cs="Batang;바탕"/>
      <w:b/>
      <w:bCs/>
      <w:spacing w:val="-10"/>
      <w:kern w:val="2"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黑体;SimHei" w:hAnsi="黑体;SimHei" w:eastAsia="楷体_GB2312;Arial Unicode MS" w:cs="华文中宋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bCs/>
      <w:sz w:val="32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eastAsia="楷体_GB2312;Arial Unicode MS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缩进 3"/>
    <w:basedOn w:val="Normal"/>
    <w:qFormat/>
    <w:pPr>
      <w:spacing w:lineRule="exact" w:line="4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文本块"/>
    <w:basedOn w:val="Normal"/>
    <w:qFormat/>
    <w:pPr>
      <w:autoSpaceDE w:val="false"/>
      <w:spacing w:lineRule="exact" w:line="595" w:before="18" w:after="0"/>
      <w:ind w:left="7" w:right="6" w:hanging="0"/>
    </w:pPr>
    <w:rPr>
      <w:rFonts w:ascii="仿宋_GB2312;Arial Unicode MS" w:hAnsi="仿宋_GB2312;Arial Unicode MS" w:eastAsia="仿宋_GB2312;Arial Unicode MS"/>
      <w:kern w:val="0"/>
      <w:sz w:val="32"/>
      <w:szCs w:val="30"/>
    </w:rPr>
  </w:style>
  <w:style w:type="paragraph" w:styleId="21">
    <w:name w:val="正文文本 2"/>
    <w:basedOn w:val="Normal"/>
    <w:qFormat/>
    <w:pPr>
      <w:tabs>
        <w:tab w:val="clear" w:pos="420"/>
        <w:tab w:val="left" w:pos="600" w:leader="none"/>
      </w:tabs>
      <w:spacing w:lineRule="exact" w:line="500"/>
    </w:pPr>
    <w:rPr>
      <w:rFonts w:ascii="楷体_GB2312;Arial Unicode MS" w:hAnsi="楷体_GB2312;Arial Unicode MS" w:eastAsia="楷体_GB2312;Arial Unicode MS"/>
      <w:b/>
      <w:bCs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1:00Z</dcterms:created>
  <dc:creator>wxs</dc:creator>
  <dc:description/>
  <dc:language>en-US</dc:language>
  <cp:lastModifiedBy>wxs</cp:lastModifiedBy>
  <dcterms:modified xsi:type="dcterms:W3CDTF">2014-06-11T05:11:00Z</dcterms:modified>
  <cp:revision>2</cp:revision>
  <dc:subject/>
  <dc:title/>
</cp:coreProperties>
</file>