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0"/>
        <w:gridCol w:w="1066"/>
        <w:gridCol w:w="198"/>
        <w:gridCol w:w="1623"/>
        <w:gridCol w:w="1583"/>
        <w:gridCol w:w="1785"/>
        <w:gridCol w:w="1225"/>
        <w:gridCol w:w="1113"/>
      </w:tblGrid>
      <w:tr>
        <w:trPr>
          <w:trHeight w:val="282" w:hRule="atLeast"/>
        </w:trPr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军校学员和国防生招生面试、体检具体时间地点安排表</w:t>
            </w:r>
          </w:p>
        </w:tc>
      </w:tr>
      <w:tr>
        <w:trPr>
          <w:trHeight w:val="208" w:hRule="atLeast"/>
        </w:trPr>
        <w:tc>
          <w:tcPr>
            <w:tcW w:w="529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表单位：广西军区招生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表时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体检单位名称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体检地址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面试体检设区市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体检时间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到时间及地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</w:tr>
      <w:tr>
        <w:trPr>
          <w:trHeight w:val="528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宁市中国人民解放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宁市植物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门诊大楼三楼体检中心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宁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宁市植物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门诊大楼前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警备区</w:t>
            </w:r>
          </w:p>
        </w:tc>
      </w:tr>
      <w:tr>
        <w:trPr>
          <w:trHeight w:val="719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宁市、北海市、防城港市、钦州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玉林市、贵港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百色市、崇左市、河池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桂林市中国人民解放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桂林市新桥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门诊大楼三楼体检中心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桂林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桂林市新桥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门诊大楼前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桂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警备区</w:t>
            </w:r>
          </w:p>
        </w:tc>
      </w:tr>
      <w:tr>
        <w:trPr>
          <w:trHeight w:val="685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桂林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柳州市、来宾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贺州市、梧州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92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如一本生源不足时，安排第二次报名（一本上线男生）面试体检具体时间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，报到时间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前；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26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第二次（一本上线男生）面试体检具体地点南宁市植物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院门诊大楼三楼体检中心；</w:t>
            </w:r>
          </w:p>
        </w:tc>
      </w:tr>
      <w:tr>
        <w:trPr>
          <w:trHeight w:val="198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26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考生须按表上时间安排自行空腹到指定地点报到；</w:t>
            </w:r>
          </w:p>
        </w:tc>
      </w:tr>
      <w:tr>
        <w:trPr>
          <w:trHeight w:val="198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26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考生须带准考证、身份证（或学生证）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一寸免冠照片；</w:t>
            </w:r>
          </w:p>
        </w:tc>
      </w:tr>
      <w:tr>
        <w:trPr>
          <w:trHeight w:val="411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2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家长及亲属不准进入面试体检现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2:00Z</dcterms:created>
  <dc:creator>wxs</dc:creator>
  <dc:description/>
  <dc:language>en-US</dc:language>
  <cp:lastModifiedBy>wxs</cp:lastModifiedBy>
  <dcterms:modified xsi:type="dcterms:W3CDTF">2014-06-11T05:12:00Z</dcterms:modified>
  <cp:revision>2</cp:revision>
  <dc:subject/>
  <dc:title/>
</cp:coreProperties>
</file>