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份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科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省外小计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河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西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蒙古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辽宁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吉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龙江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苏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浙江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徽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西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东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河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东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西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川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州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藏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陕西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甘肃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海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夏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科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转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高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贫困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专项</w:t>
            </w:r>
          </w:p>
        </w:tc>
        <w:tc>
          <w:tcPr>
            <w:tcW w:w="3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收费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标准</w:t>
            </w:r>
            <w:r>
              <w:rPr>
                <w:lang w:eastAsia="zh-CN"/>
              </w:rPr>
              <w:br/>
              <w:t>(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科合计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5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29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0</w:t>
            </w:r>
          </w:p>
        </w:tc>
        <w:tc>
          <w:tcPr>
            <w:tcW w:w="3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气工程及其自动化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动化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设计制造及其自动化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成型及控制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车辆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计算机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安全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程装备与控制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化学工程与工艺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木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9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给排水科学与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利水电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通运输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程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文地理与城乡规划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资源循环科学与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质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环境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全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济统计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财政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财政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际经济与贸易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管理与信息系统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商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商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市场营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市场营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计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计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财务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财务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管理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共管理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流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流管理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流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业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商务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食品科学与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物工程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德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德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用物理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信息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科学与技术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电子科学与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光电信息科学与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联网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字媒体技术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化学基地班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制药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建筑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城乡规划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风景园林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资源勘查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采矿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矿物加工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术学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艺术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3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计学类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艺术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3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科学与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软件工程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社会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社会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语言文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语言文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用心理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工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用心理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6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音乐学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艺术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900</w:t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．以上计划和收费如有变动，以省教育厅、省物价局下达的正式文件为准；</w:t>
            </w:r>
          </w:p>
        </w:tc>
        <w:tc>
          <w:tcPr>
            <w:tcW w:w="1421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．学制：建筑学、城市规划、风景园林五年，其余专业四年；</w:t>
            </w:r>
          </w:p>
        </w:tc>
        <w:tc>
          <w:tcPr>
            <w:tcW w:w="1421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．美术学类、设计学类在厦门市集美校区（福州大学厦门工艺美术学院）培养，过程装备与控制工程、化学工程与工艺专业三、四年级在泉州市泉港校区培养；</w:t>
            </w:r>
          </w:p>
        </w:tc>
        <w:tc>
          <w:tcPr>
            <w:tcW w:w="1421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．软件工程专业一、二年级收费标准</w:t>
            </w:r>
            <w:r>
              <w:rPr>
                <w:lang w:eastAsia="zh-CN"/>
              </w:rPr>
              <w:t>546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年，三、四年级收费标准</w:t>
            </w:r>
            <w:r>
              <w:rPr>
                <w:lang w:eastAsia="zh-CN"/>
              </w:rPr>
              <w:t>1300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年。</w:t>
            </w:r>
          </w:p>
        </w:tc>
        <w:tc>
          <w:tcPr>
            <w:tcW w:w="1421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．预科转入指</w:t>
            </w:r>
            <w:r>
              <w:rPr>
                <w:lang w:eastAsia="zh-CN"/>
              </w:rPr>
              <w:t>2013</w:t>
            </w:r>
            <w:r>
              <w:rPr>
                <w:lang w:eastAsia="zh-CN"/>
              </w:rPr>
              <w:t>年录取的少数民数预科学生转入本科阶段学习，内高班指内地新疆高中班及内地西藏高中班。</w:t>
            </w:r>
          </w:p>
        </w:tc>
        <w:tc>
          <w:tcPr>
            <w:tcW w:w="14212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9:23Z</dcterms:created>
  <dc:creator>Xiang</dc:creator>
  <dc:description/>
  <dc:language>en-US</dc:language>
  <cp:lastModifiedBy/>
  <dcterms:modified xsi:type="dcterms:W3CDTF">1899-12-30T00:00:00Z</dcterms:modified>
  <cp:revision>0</cp:revision>
  <dc:subject/>
  <dc:title>省 份_x000b_专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