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体能测试项目及合格标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7"/>
        <w:gridCol w:w="2128"/>
        <w:gridCol w:w="5080"/>
      </w:tblGrid>
      <w:tr>
        <w:trPr>
          <w:trHeight w:val="10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测试项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准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″1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7″1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0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5″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4′05″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俯卧撑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秒内完成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次以上（含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立定跳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米以上（含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米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″6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8″6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0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0″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0″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仰卧起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秒内完成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次以上（含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立定跳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米以上（含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米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2:00Z</dcterms:created>
  <dc:creator>wade</dc:creator>
  <dc:description/>
  <cp:keywords/>
  <dc:language>en-US</dc:language>
  <cp:lastModifiedBy>王飞</cp:lastModifiedBy>
  <dcterms:modified xsi:type="dcterms:W3CDTF">2014-06-13T08:02:00Z</dcterms:modified>
  <cp:revision>2</cp:revision>
  <dc:subject/>
  <dc:title/>
</cp:coreProperties>
</file>