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81"/>
      </w:tblGrid>
      <w:tr>
        <w:trPr/>
        <w:tc>
          <w:tcPr>
            <w:tcW w:w="13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/>
            </w:pPr>
            <w:r>
              <w:rPr>
                <w:rFonts w:ascii="Verdana" w:hAnsi="Verdana" w:cs="宋体"/>
                <w:color w:val="333333"/>
                <w:sz w:val="21"/>
                <w:u w:val="none"/>
                <w:shd w:fill="FFFFFF" w:val="clear"/>
              </w:rPr>
              <w:t>楚雄师范学院</w:t>
            </w:r>
            <w:r>
              <w:rPr>
                <w:rFonts w:cs="宋体" w:ascii="Verdana" w:hAnsi="Verdana"/>
                <w:color w:val="333333"/>
                <w:sz w:val="21"/>
                <w:u w:val="none"/>
                <w:shd w:fill="FFFFFF" w:val="clear"/>
              </w:rPr>
              <w:t>2014</w:t>
            </w:r>
            <w:r>
              <w:rPr>
                <w:rFonts w:ascii="Verdana" w:hAnsi="Verdana" w:cs="宋体"/>
                <w:color w:val="333333"/>
                <w:sz w:val="21"/>
                <w:u w:val="none"/>
                <w:shd w:fill="FFFFFF" w:val="clear"/>
              </w:rPr>
              <w:t>年招生来源计划表</w:t>
            </w:r>
          </w:p>
          <w:tbl>
            <w:tblPr>
              <w:tblW w:w="12926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461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461"/>
              <w:gridCol w:w="366"/>
              <w:gridCol w:w="366"/>
              <w:gridCol w:w="366"/>
              <w:gridCol w:w="366"/>
              <w:gridCol w:w="366"/>
              <w:gridCol w:w="366"/>
              <w:gridCol w:w="366"/>
            </w:tblGrid>
            <w:tr>
              <w:trPr>
                <w:trHeight w:val="36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8"/>
                      <w:u w:val="none"/>
                      <w:shd w:fill="666699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合计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北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天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河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山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内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辽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吉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黑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上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江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浙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安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福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江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山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河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湖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湖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广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广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海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重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四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贵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云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西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陕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甘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青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宁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新</w:t>
                  </w:r>
                </w:p>
              </w:tc>
              <w:tc>
                <w:tcPr>
                  <w:tcW w:w="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其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666699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4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u w:val="none"/>
                      <w:shd w:fill="666699" w:val="clear"/>
                      <w:lang w:eastAsia="zh-CN"/>
                    </w:rPr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京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津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北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西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蒙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宁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林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龙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海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苏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江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徽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建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西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东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南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北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南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东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西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南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庆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川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州</w:t>
                  </w:r>
                </w:p>
              </w:tc>
              <w:tc>
                <w:tcPr>
                  <w:tcW w:w="461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南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藏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西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肃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海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夏</w:t>
                  </w:r>
                </w:p>
              </w:tc>
              <w:tc>
                <w:tcPr>
                  <w:tcW w:w="366" w:type="dxa"/>
                  <w:tcBorders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疆</w:t>
                  </w:r>
                </w:p>
              </w:tc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666699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4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u w:val="none"/>
                      <w:shd w:fill="666699" w:val="clear"/>
                      <w:lang w:eastAsia="zh-CN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古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江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FFFF00"/>
                    <w:right w:val="single" w:sz="4" w:space="0" w:color="FFFF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666699" w:val="clear"/>
                      <w:lang w:eastAsia="zh-CN"/>
                    </w:rPr>
                  </w:pPr>
                  <w:r>
                    <w:rPr>
                      <w:rFonts w:ascii="Tahoma" w:hAnsi="Tahoma" w:cs="宋体"/>
                      <w:b/>
                      <w:color w:val="FFFFFF"/>
                      <w:sz w:val="20"/>
                      <w:u w:val="none"/>
                      <w:shd w:fill="666699" w:val="clear"/>
                    </w:rPr>
                    <w:t>　</w:t>
                  </w:r>
                </w:p>
              </w:tc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hd w:fill="666699" w:val="clear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★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总</w:t>
                  </w:r>
                  <w:r>
                    <w:rPr>
                      <w:rFonts w:ascii="Tahoma" w:hAnsi="Tahoma" w:cs="Tahoma" w:eastAsia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48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00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△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本科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45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0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⊕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文史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3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8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贸易经济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政治学与行政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社会工作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思想政治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8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人文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学前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小学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汉语言文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汉语国际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英语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泰语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地理科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自然地理与资源环境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人文地理与城乡规划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应用心理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信息管理与信息系统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工商管理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市场营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财务管理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公共事业管理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8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旅游管理与服务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⊕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艺术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(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文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)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音乐表演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音乐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美术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雕塑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视觉传达设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环境设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⊕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体育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(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文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)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体育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社会体育指导与管理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⊕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理工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13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5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贸易经济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科学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教育技术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小学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汉语国际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英语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泰语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数学与应用数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信息与计算科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物理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应用物理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化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地理科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自然地理与资源环境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人文地理与城乡规划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生物技术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应用心理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统计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应用统计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电子信息科学与技术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9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计算机科学与技术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6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5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网络工程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数字媒体技术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葡萄与葡萄酒工程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信息管理与信息系统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工商管理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市场营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财务管理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旅游管理与服务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⊕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艺术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(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理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)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音乐表演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音乐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美术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雕塑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视觉传达设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环境设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⊕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体育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(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理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)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9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8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体育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社会体育指导与管理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⊕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艺术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(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不分文理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)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2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8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音乐表演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音乐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5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美术学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8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雕塑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1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视觉传达设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环境设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2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 xml:space="preserve"> △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高职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(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专科</w:t>
                  </w: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)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FF" w:val="clear"/>
                    </w:rPr>
                    <w:t>合计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FF" w:val="clear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 xml:space="preserve">    </w:t>
                  </w:r>
                  <w:r>
                    <w:rPr>
                      <w:rFonts w:ascii="Tahoma" w:hAnsi="Tahoma" w:cs="宋体"/>
                      <w:color w:val="333333"/>
                      <w:sz w:val="20"/>
                      <w:u w:val="none"/>
                      <w:shd w:fill="FFFFCC" w:val="clear"/>
                    </w:rPr>
                    <w:t>音乐教育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7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u w:val="none"/>
                      <w:shd w:fill="FFFFCC" w:val="clear"/>
                      <w:lang w:eastAsia="zh-CN"/>
                    </w:rPr>
                    <w:t>　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CC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CC" w:val="clear"/>
                      <w:lang w:eastAsia="zh-CN"/>
                    </w:rPr>
                  </w:pPr>
                  <w:r>
                    <w:rPr>
                      <w:rFonts w:cs="宋体" w:ascii="Tahoma" w:hAnsi="Tahoma"/>
                      <w:color w:val="333333"/>
                      <w:sz w:val="20"/>
                      <w:u w:val="none"/>
                      <w:shd w:fill="FFFFCC" w:val="clear"/>
                    </w:rPr>
                    <w:t>37</w:t>
                  </w:r>
                </w:p>
              </w:tc>
            </w:tr>
          </w:tbl>
          <w:p>
            <w:pPr>
              <w:pStyle w:val="Normal"/>
              <w:shd w:fill="666699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 w:cs="宋体"/>
                <w:color w:val="333333"/>
                <w:sz w:val="21"/>
                <w:u w:val="none"/>
                <w:shd w:fill="FFFFFF" w:val="clear"/>
              </w:rPr>
            </w:pPr>
            <w:r>
              <w:rPr>
                <w:rFonts w:cs="宋体" w:ascii="Verdana" w:hAnsi="Verdana"/>
                <w:color w:val="333333"/>
                <w:sz w:val="21"/>
                <w:u w:val="non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21Z</dcterms:created>
  <dc:creator>Xiang</dc:creator>
  <dc:description/>
  <dc:language>en-US</dc:language>
  <cp:lastModifiedBy>Xiang</cp:lastModifiedBy>
  <dcterms:modified xsi:type="dcterms:W3CDTF">2014-06-16T05:46:29Z</dcterms:modified>
  <cp:revision>0</cp:revision>
  <dc:subject/>
  <dc:title>楚雄师范学院2014年招生来源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