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 w:before="156" w:after="468"/>
        <w:jc w:val="center"/>
        <w:rPr/>
      </w:pPr>
      <w:r>
        <w:rPr/>
        <w:t>公安高校招生面试体能测试时间安排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71"/>
        <w:gridCol w:w="2513"/>
        <w:gridCol w:w="9"/>
      </w:tblGrid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范围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地点</w:t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、烟台、威海、菏泽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警察学院（济南市文化东路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南、淄博、泰安、德州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枣庄、东营、日照、临沂、滨州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潍坊、济宁、莱芜、聊城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公安高校</w:t>
            </w:r>
            <w:r>
              <w:rPr>
                <w:rFonts w:ascii="仿宋_GB2312" w:hAnsi="仿宋_GB2312" w:eastAsia="仿宋_GB2312"/>
                <w:szCs w:val="21"/>
              </w:rPr>
              <w:t>包括中国人民公安大学、中国刑事警察学院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道警察学院、</w:t>
            </w:r>
            <w:r>
              <w:rPr>
                <w:rFonts w:ascii="仿宋_GB2312" w:hAnsi="仿宋_GB2312" w:eastAsia="仿宋_GB2312"/>
                <w:szCs w:val="21"/>
              </w:rPr>
              <w:t>南京森林警察学院和山东警察学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生应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到面试点，以便参加次日晨空腹验血。</w:t>
            </w:r>
          </w:p>
          <w:p>
            <w:pPr>
              <w:pStyle w:val="Style15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4:00Z</dcterms:modified>
  <cp:revision>3</cp:revision>
  <dc:subject/>
  <dc:title>山东省教育招生考试院</dc:title>
</cp:coreProperties>
</file>