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方正小标宋简体;微软雅黑"/>
          <w:sz w:val="36"/>
          <w:szCs w:val="36"/>
        </w:rPr>
        <w:t>年福建警察学院（公安司法类）招生计划表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77"/>
        <w:gridCol w:w="1077"/>
        <w:gridCol w:w="1077"/>
        <w:gridCol w:w="1077"/>
        <w:gridCol w:w="1077"/>
      </w:tblGrid>
      <w:tr>
        <w:trPr>
          <w:trHeight w:val="595" w:hRule="exact"/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招生数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jc w:val="center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控制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文史类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理工类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sz w:val="24"/>
                <w:szCs w:val="20"/>
              </w:rPr>
              <w:t>女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侦查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侦查学（国保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侦查学（禁毒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犯罪侦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治安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治安学（交通管理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治安学（公安管理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刑事科学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刑事科学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信息网络安全监察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警务指挥与战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狱学（狱政管理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狱学（狱内侦查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狱学（心理矫治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狱学（社区矫正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狱学（戒毒方向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0:00Z</dcterms:created>
  <dc:creator>lenovo</dc:creator>
  <dc:description/>
  <cp:keywords/>
  <dc:language>en-US</dc:language>
  <cp:lastModifiedBy>lenovo</cp:lastModifiedBy>
  <dcterms:modified xsi:type="dcterms:W3CDTF">2014-06-20T09:40:00Z</dcterms:modified>
  <cp:revision>1</cp:revision>
  <dc:subject/>
  <dc:title>附件2</dc:title>
</cp:coreProperties>
</file>