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定向培养直招士官专业和招生地区分拨表</w:t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00"/>
        <w:gridCol w:w="2113"/>
        <w:gridCol w:w="1037"/>
        <w:gridCol w:w="1438"/>
        <w:gridCol w:w="762"/>
      </w:tblGrid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方高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养数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队</w:t>
            </w:r>
          </w:p>
        </w:tc>
      </w:tr>
      <w:tr>
        <w:trPr>
          <w:trHeight w:val="360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 xml:space="preserve">合  计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6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北京电子科技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802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804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902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女生山东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辽宁交通高等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专科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901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图形图像制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警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江苏海事职业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4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水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海军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安徽交通职业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10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警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江西航空职业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50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航空电子设备维修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空军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江西信息应用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406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地理信息系统与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地图制图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5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飞机制造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海军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南昌工程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702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警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406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警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10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警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山东交通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4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水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海军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40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水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海军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4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船舶电子电气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水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海军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山东信息职业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902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空军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潍坊工程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802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女生山东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9010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802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902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女生山东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903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警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汉船舶职业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901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警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5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飞机机电设备维修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空军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长沙航空职业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5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飞机控制设备与仪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海军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5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空军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205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飞机控制设备与仪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空军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803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导弹维修（空军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空军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西安航空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802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液压与气动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二炮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6002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应用气象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空军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0:00Z</dcterms:created>
  <dc:creator>island</dc:creator>
  <dc:description/>
  <cp:keywords/>
  <dc:language>en-US</dc:language>
  <cp:lastModifiedBy>User</cp:lastModifiedBy>
  <cp:lastPrinted>2014-06-12T15:47:00Z</cp:lastPrinted>
  <dcterms:modified xsi:type="dcterms:W3CDTF">2014-06-24T02:30:00Z</dcterms:modified>
  <cp:revision>3</cp:revision>
  <dc:subject/>
  <dc:title>省教育考试院发布《关于认真开展定向培养直招士官试点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