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93"/>
        <w:gridCol w:w="1936"/>
        <w:gridCol w:w="816"/>
        <w:gridCol w:w="694"/>
        <w:gridCol w:w="671"/>
        <w:gridCol w:w="840"/>
        <w:gridCol w:w="684"/>
        <w:gridCol w:w="630"/>
        <w:gridCol w:w="471"/>
        <w:gridCol w:w="519"/>
        <w:gridCol w:w="689"/>
      </w:tblGrid>
      <w:tr>
        <w:trPr>
          <w:trHeight w:val="375" w:hRule="atLeast"/>
        </w:trPr>
        <w:tc>
          <w:tcPr>
            <w:tcW w:w="31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L59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bookmarkEnd w:id="0"/>
          </w:p>
        </w:tc>
        <w:tc>
          <w:tcPr>
            <w:tcW w:w="1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09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年普通高等学校在我省招收国防生计划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高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名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专业名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培养目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专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类别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学制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学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文理科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外语语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划线类别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别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广东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中国人民大学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新闻学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武警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文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应用心理学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武警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中国政法大学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法学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武警指挥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文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法学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武警指挥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河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土木工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海军营房工程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港口航道与海岸工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海军军港建设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南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机械设计制造及其自动化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海军航空机务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电子信息工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海军无人机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华中科技大学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测控技术与仪器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海军无人机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电子科学与技术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海军电子对抗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通信工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海军通信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软件工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海军信息安全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临床医学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海军师以下部队医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五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机械设计制造及其自动化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军区军械修理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湖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大学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机械设计制造及其自动化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空军航空机务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空军机场营房工程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空军机场营房工程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女生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会计学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空军财会审计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高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名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专业名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培养目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专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类别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学制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学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文理科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外语语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划线类别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别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广东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中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大学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电子信息科学与技术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军区电子对抗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信息安全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军区信息安全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信息安全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军区信息安全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女生　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湖南师范大学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应用心理学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武警指挥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指挥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中山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软件工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武警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华南理工大学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电子信息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陆军信息安全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电子信息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陆军信息安全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女生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电气工程及其自动化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军区电子对抗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会计学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军区财会审计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会计学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军区财会审计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女生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桂林电子科技大学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电子信息工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军区通信指挥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指挥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通信工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军区通信指挥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指挥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重庆大学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电子信息工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军区通信指挥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指挥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军区营房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成都信息工程学院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地理信息科学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二炮测绘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电子信息工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全军通信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女生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通信工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全军通信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二炮财会审计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广东工业大学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食品科学与工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军区军需仓储管理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工业工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军区军需仓储管理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机械设计制造及其自动化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军区军械修理技术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非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四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3:00Z</dcterms:created>
  <dc:creator>admin</dc:creator>
  <dc:description/>
  <dc:language>en-US</dc:language>
  <cp:lastModifiedBy>admin</cp:lastModifiedBy>
  <dcterms:modified xsi:type="dcterms:W3CDTF">2014-06-24T05:53:00Z</dcterms:modified>
  <cp:revision>1</cp:revision>
  <dc:subject/>
  <dc:title/>
</cp:coreProperties>
</file>