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0"/>
        <w:gridCol w:w="3620"/>
        <w:gridCol w:w="600"/>
        <w:gridCol w:w="580"/>
        <w:gridCol w:w="2020"/>
        <w:gridCol w:w="540"/>
        <w:gridCol w:w="700"/>
        <w:gridCol w:w="680"/>
      </w:tblGrid>
      <w:tr>
        <w:trPr>
          <w:trHeight w:val="1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院校代码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院校名称（备注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招生总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专业招生计划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专业课考试科目组代码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黑龙江科技大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（嵩山校区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            学费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年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授课地点：哈尔滨市嵩山校区                 咨询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51823147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2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哈尔滨商业大学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费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3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黑龙江八一农垦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费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咨询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59-6819043  681904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址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http://www.hlau.cn/hlau/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农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</w:tr>
      <w:tr>
        <w:trPr>
          <w:trHeight w:val="1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2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4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齐齐哈尔大学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-0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学费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的专业为新批专业，学费标准以物价局批复为准。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咨询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52-273819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黑龙江中医药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齐齐哈尔医学院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费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咨询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52-2664111  266422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　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303625271  1330462527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址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http://www.qqhrmu.cn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牡丹江医学院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费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年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咨询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53658149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8544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8116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6585511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注：该校护理学专业只招收英语考生，要求身高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0cm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女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0cm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以上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校网址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www.mdjmu.c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6"/>
        <w:gridCol w:w="3574"/>
        <w:gridCol w:w="600"/>
        <w:gridCol w:w="580"/>
        <w:gridCol w:w="2020"/>
        <w:gridCol w:w="540"/>
        <w:gridCol w:w="700"/>
        <w:gridCol w:w="680"/>
      </w:tblGrid>
      <w:tr>
        <w:trPr>
          <w:trHeight w:val="1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院校代码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院校名称（备注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招生总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招生计划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课考试科目组代码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8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哈尔滨学院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>01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招英语考生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)                   </w:t>
              <w:br/>
              <w:t>[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含计算机科学与技术专业、网络工程专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] </w:t>
              <w:br/>
              <w:t>02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教育学类                 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>[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含小学教育专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师范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学前教育专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师范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]</w:t>
              <w:br/>
              <w:t>03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旅游管理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注：该校学费为：代码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的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的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的专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。咨询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51-8661335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661772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学校网址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http://www.hrbu.edu.c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8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育学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学教育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师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学前教育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师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]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科学与技术、网络工程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]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9</w:t>
            </w:r>
          </w:p>
        </w:tc>
        <w:tc>
          <w:tcPr>
            <w:tcW w:w="3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黑龙江工程学院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学费待定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招生咨询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51-8802884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80286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址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http://www.hljit.edu.cn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18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3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1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黑河学院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每年学费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咨询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56-684222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84277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6842888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校网址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www.hhxyzsb.com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3420"/>
        <w:gridCol w:w="600"/>
        <w:gridCol w:w="580"/>
        <w:gridCol w:w="2020"/>
        <w:gridCol w:w="540"/>
        <w:gridCol w:w="700"/>
        <w:gridCol w:w="680"/>
      </w:tblGrid>
      <w:tr>
        <w:trPr>
          <w:trHeight w:val="1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院校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院校名称（备注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招生总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招生计划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课考试科目组代码</w:t>
            </w:r>
          </w:p>
        </w:tc>
      </w:tr>
      <w:tr>
        <w:trPr>
          <w:trHeight w:val="3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黑龙江工业学院（原鸡西大学）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费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宿费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咨询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67-239518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9517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9515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9512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9503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9503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兼传真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短信咨询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35995770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仅供编辑短信咨询使用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校网址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zs.jxdx.com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商管理类（含财务管理、市场营销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1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哈尔滨信息工程学院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费为：代码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-0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的专业每年收学费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，其中软件工程专业后两年采取校企合作培养模式，每年由企业另收取培养费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，采用“小班额、互动式”教学模式，专业技术“做中学”，学业成长“导师制”，培养卓越软件开发人才。代码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的专业分别按软件开发、游戏软件开发、移动互联应用开发方向培养。代码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-0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的专业要求学生入学时自备笔记本电脑，其中选择代码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移动互联应用开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IOS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开发方向的学生入学时需自备苹果笔记本电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咨询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51-8812388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址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http://www.hxci.com.cn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9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1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哈尔滨剑桥学院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该校每年收学费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咨询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51-86615811  86615822  86615833</w:t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址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http://www.jqu.net.cn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15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前教育（非师范类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3420"/>
        <w:gridCol w:w="600"/>
        <w:gridCol w:w="580"/>
        <w:gridCol w:w="2020"/>
        <w:gridCol w:w="540"/>
        <w:gridCol w:w="700"/>
        <w:gridCol w:w="680"/>
      </w:tblGrid>
      <w:tr>
        <w:trPr>
          <w:trHeight w:val="1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院校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院校名称（备注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招生总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招生计划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课考试科目组代码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哈尔滨广厦学院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该校除指定专业外，均招英语考生学费为：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该校计算机科学与技术专业实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+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校企合作订单培养模式，考生入学签订就业协议，需向企业另外交纳培养费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，大四下半年带薪实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咨询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51-5735016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735017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735018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735019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94565836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94565837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址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www.gsxy.c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7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1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哈尔滨华德学院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该校代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-0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每年收取学费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每年收取学费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6-0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每年收取学费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咨询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51-88128888 8812866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址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www.hrbhuade.net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俄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动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3420"/>
        <w:gridCol w:w="600"/>
        <w:gridCol w:w="580"/>
        <w:gridCol w:w="2020"/>
        <w:gridCol w:w="540"/>
        <w:gridCol w:w="700"/>
        <w:gridCol w:w="680"/>
      </w:tblGrid>
      <w:tr>
        <w:trPr>
          <w:trHeight w:val="1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院校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院校名称（备注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招生总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招生计划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课考试科目组代码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齐齐哈尔工程学院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         该校学费：代码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的专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4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／年，其余专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／年。其中计算机科学与技术专业分为嵌入式开发、软件工程和物联网工程三个方向，软件工程与北大青鸟联合办学，每年由联办方另收取培养费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5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，收取三年费用；嵌入式开发与加拿大达内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IT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集团联合办学，每年由联办方另收取培养费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，收取四年费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咨询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52-618602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8602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9045249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咨询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552772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址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www.qqhrit.com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19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1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东北农业大学成栋学院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该校均招英语考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以上专业收学费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，学校和企业实行校企合作，代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-0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生可参加校企合作，企业另收培训费。办学地点：哈尔滨市利民开发区大学城学院路群英街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咨询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451-5689019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689019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689019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址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www.chdxy.com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9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西安科技大学高新学院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采矿工程专业只招收男生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1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天津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学费为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8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元每年 招英语考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该招生计划为本科职教师资班，定向招生，毕业后必须回到当地从事职业教育工作，学校不安排师资班毕业生参加自主就业活动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02:00Z</dcterms:created>
  <dc:creator>ff</dc:creator>
  <dc:description/>
  <dc:language>en-US</dc:language>
  <cp:lastModifiedBy>Administrator</cp:lastModifiedBy>
  <dcterms:modified xsi:type="dcterms:W3CDTF">2014-06-27T08:10:5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