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普通高校举办的成人高等教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函授站、教学点、现代远程教育校外学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心年检结果一览表</w:t>
      </w:r>
    </w:p>
    <w:p>
      <w:pPr>
        <w:pStyle w:val="Normal"/>
        <w:ind w:left="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通过年检的函授站、教学点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4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40"/>
        <w:gridCol w:w="3120"/>
        <w:gridCol w:w="1080"/>
        <w:gridCol w:w="1180"/>
      </w:tblGrid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石家庄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邮电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邮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长安区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交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科技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邮电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邮政职工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邮电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邮政职工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安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阳药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北制药集团有限责任公司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药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传媒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广播电视干部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计量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质量技术监督局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政法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司法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财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信息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都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信息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传媒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花都职业技术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通用理工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林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政法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森林警察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政法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水利水电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城乡建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女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第一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博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协和医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科技信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工程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城乡建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市科技干部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城乡建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世海传媒中等专业学校（原“石家庄通用技术中等专业学校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现代冶金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市第二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道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市职业财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人民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柯隶华医学中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电力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电力公司石家庄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赵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城乡建设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科技信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冀中医学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北方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天使医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北方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协和医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路职业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通用理工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邮电职业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邮政职工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世海传媒中等专业学校（原“石家庄通用技术中等专业学校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保定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涿州市石油物探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外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信息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新能源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信息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工程技术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涿州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煤炭地质总局干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州新世纪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交通局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新能源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职工教育专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市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女子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市财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南市区科技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定工业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高碑店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设集团有限公司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定州市职工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唐县卫生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高碑店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南市区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华勘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徐水县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唐山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能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建筑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十二冶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理工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广播电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矿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能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十二冶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科技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辽宁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妃甸（原唐海）教师进修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迁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中华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长宁专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公路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北方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县卫生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对外经济贸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冶金矿山机械厂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钢矿业公司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劳动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迁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广播电视大学滦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农广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广播电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道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机车车辆厂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开平综合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农广校丰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玉田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迁安市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遵化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农广校滦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广播电视大学丰南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农广校曹妃甸（原唐海）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遵化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机车车辆厂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职业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迁西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医学高等专科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县卫生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廊坊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畜牧水产局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石油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石油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石油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石油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北方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交通电视中专廊坊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交通局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知识经济协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安次区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食品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知识经济协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广播电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邯郸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财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第一财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钢职工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建筑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冶金建设公司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海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理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纺织职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武安市综合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城建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峰峰集团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建筑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交通局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鸡泽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武安综合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远大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钢职工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峰峰煤炭职工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工人文化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永年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建筑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经济管理干部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邢台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建筑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沙河市综合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成人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冀南医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现代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工程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现代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沙河市综合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成人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郭守敬专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护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市交通局职工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道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北方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英才医学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沧州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辽宁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技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渤海石油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国兴职业教育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渤海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献县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新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工贸学校（原“沧州财经学校”与“沧州市商业职工中等专业学校”二站合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青县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骅市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骅市高等继续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技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中捷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间市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渤海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衡水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信息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兆华科技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市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科技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科技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兆华科技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道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铁路电气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期整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交通职业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方计算机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承德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石油大学（北京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石油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北方财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石油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市人力资源经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民族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护理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电力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供电公司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电大丰宁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隆化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张家口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理工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交通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春理工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供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连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总工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交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交通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阳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化工程机械厂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阳建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交通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民进育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科技干部进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华美中等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燕山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民进育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尚义职业技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新世纪中等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工程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职业技术学院宣钢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机械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化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华耐商业中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电力大学（保定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名人新能源中等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华耐商业中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化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秦皇岛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连海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兴荣海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肃政法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现代科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现代经济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北农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环境管理干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铁山桥集团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燕海科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燕海科技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渤海科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现代文化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秦皇岛实习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科技干部进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水运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专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程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昌黎卫生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科技干部进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东方航空服务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函授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水运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通过年检的远程教育校外学习中心（含省广播电视大学、奥鹏、河北农业广播学校）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20"/>
        <w:gridCol w:w="1933"/>
        <w:gridCol w:w="47"/>
        <w:gridCol w:w="3017"/>
        <w:gridCol w:w="840"/>
        <w:gridCol w:w="1903"/>
      </w:tblGrid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石家庄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科技信息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医学高等专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交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铁路运输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劳动关系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邮电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邮电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中医药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白求恩医学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济管理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信息工程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外经济贸易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经贸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南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网络培训专修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中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中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财经职业学院（原“石家庄外经贸职业学院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科技信息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兰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城乡建设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交通职工教育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市第一职业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理工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北工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经济职业学院（原“石家庄外事职业学院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北工业职业技术学院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原“河北银行学校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邮电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协和医学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传媒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传媒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（北京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地质职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石油大学（北京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工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外国语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河北省人民政府国有资产监督管理委员会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航空航天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美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医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医学高等专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河北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广播电视大学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辛集市电大工作站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唐县电大分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山县电大分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邑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正定县电大工作站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极县教师进修学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电大晋州分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鹿泉市电大工作站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乐市电大工作站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家庄电大藁城分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农业广播电视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省农业广播电视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保定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农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福建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育才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兰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高级技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易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雄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安国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定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定州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曲阳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清苑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博野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涞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徐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顺平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高碑店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涿州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涿州市委党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涿州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定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唐山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科技干部进修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能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对外经济贸易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工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中医药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外经贸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对外经济贸易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哈尔滨工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建筑工程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建筑工程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第一职业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迁西县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联合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县卫生职业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（武汉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能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工业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冀东油田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市第一职业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广播电视大学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广播电视大学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广播电视大学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迁安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滦南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路南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迁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丰润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乐亭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遵化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开平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山丰南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廊坊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哈尔滨工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悲鸿文化艺术专修学院（原“廊坊东方信息安全技术专修学院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石油大学（华东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石油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科技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廊坊市电大三河分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廊坊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邯郸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市物资高级技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永年县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武汉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理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西安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轻化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西北工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工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鸡泽县综合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市建筑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北京航空航天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临漳县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陕西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市职业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东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邯郸市农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永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武安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县教师进修学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大名县委党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磁县电大工作站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成安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峰峰矿区党校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磁州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邯郸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邢台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语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技师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中师范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技师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兰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工程技术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邢台青年科技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沙河市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财经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现代职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北工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县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现代职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柏乡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巨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威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南宫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隆尧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广宗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台大曹庄管理教育人才培训中心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晋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邢台县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沧州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兰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渤海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石油大学（华东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渤海石油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献县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黄骅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东光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沧州河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沧州肃宁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沧州青县职教中心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衡水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工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衡水卫生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航空航天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衡水市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北京交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衡水铁路电气化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水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承德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隆化县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石油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石油高等专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旅游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农业广播电视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护理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德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张家口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中医药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卫生局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市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理工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方机电工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安电子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尚义县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南科技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供销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怀来县职教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口怀来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秦皇岛市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主办院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承办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办学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农业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农广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开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市昌黎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卢龙县职业技术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（北京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地质大学秦皇岛实习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庆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北建材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广播电视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秦皇岛电大奥鹏学习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4:00Z</dcterms:created>
  <dc:creator>DELL</dc:creator>
  <dc:description/>
  <cp:keywords/>
  <dc:language>en-US</dc:language>
  <cp:lastModifiedBy>User</cp:lastModifiedBy>
  <cp:lastPrinted>2013-12-04T16:06:00Z</cp:lastPrinted>
  <dcterms:modified xsi:type="dcterms:W3CDTF">2014-06-26T01:43:00Z</dcterms:modified>
  <cp:revision>190</cp:revision>
  <dc:subject/>
  <dc:title>河北省教育厅</dc:title>
</cp:coreProperties>
</file>