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第一批录取院校征集志愿表（草表）</w:t>
      </w:r>
    </w:p>
    <w:p>
      <w:pPr>
        <w:pStyle w:val="Normal"/>
        <w:ind w:firstLine="216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Administrator</cp:lastModifiedBy>
  <cp:lastPrinted>2011-07-13T17:05:00Z</cp:lastPrinted>
  <dcterms:modified xsi:type="dcterms:W3CDTF">2014-07-13T11:13:00Z</dcterms:modified>
  <cp:revision>8</cp:revision>
  <dc:subject/>
  <dc:title>宁夏2012年普通高校招生第一批录取院校志愿征集表（草表）</dc:title>
</cp:coreProperties>
</file>