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省蚌埠市固镇县第二中学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届高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次月考试卷    物理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第Ⅰ卷（选择题）和第Ⅱ卷（非选择题）两部分，第Ⅰ卷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至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，第Ⅱ卷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至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。全卷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答题前填写好自己的姓名、班级、考号等信息</w:t>
      </w:r>
      <w:r>
        <w:rPr>
          <w:b/>
          <w:szCs w:val="21"/>
        </w:rPr>
        <w:t>，</w:t>
      </w:r>
      <w:r>
        <w:rPr>
          <w:b/>
          <w:szCs w:val="21"/>
        </w:rPr>
        <w:t>请将答案正确填写在答题卡上</w:t>
      </w:r>
      <w:r>
        <w:rPr>
          <w:b/>
          <w:szCs w:val="21"/>
        </w:rPr>
        <w:t>。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宋体"/>
          <w:b/>
        </w:rPr>
        <w:t>Ⅰ</w:t>
      </w:r>
      <w:r>
        <w:rPr>
          <w:rFonts w:ascii="Times New Roman" w:hAnsi="Times New Roman" w:cs="Times New Roman"/>
          <w:b/>
        </w:rPr>
        <w:t>卷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，共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  <w:tab w:val="left" w:pos="960" w:leader="none"/>
          <w:tab w:val="left" w:pos="4620" w:leader="none"/>
        </w:tabs>
        <w:snapToGrid w:val="fals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5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只有一个选项正确．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足球以</w:t>
      </w:r>
      <w:r>
        <w:rPr>
          <w:rFonts w:cs="Times New Roman" w:ascii="Times New Roman" w:hAnsi="Times New Roman"/>
        </w:rPr>
        <w:t>12 m/s</w:t>
      </w:r>
      <w:r>
        <w:rPr>
          <w:rFonts w:ascii="Times New Roman" w:hAnsi="Times New Roman" w:cs="Times New Roman"/>
        </w:rPr>
        <w:t>的速度飞来，被一脚踢回，踢出时速度大小为</w:t>
      </w:r>
      <w:r>
        <w:rPr>
          <w:rFonts w:cs="Times New Roman" w:ascii="Times New Roman" w:hAnsi="Times New Roman"/>
        </w:rPr>
        <w:t>24 m/s</w:t>
      </w:r>
      <w:r>
        <w:rPr>
          <w:rFonts w:ascii="Times New Roman" w:hAnsi="Times New Roman" w:cs="Times New Roman"/>
        </w:rPr>
        <w:t>，球与脚接触时间为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，则此过程中足球的加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踢出方向相同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飞来方向相同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飞来方向相同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踢出方向相同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名宇航员在某星球上完成自由落体运动实验，让一个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物体从一定的高度自由下落，测得在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18m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末的速度是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的平均速度是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20m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6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50m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302260</wp:posOffset>
            </wp:positionV>
            <wp:extent cx="1282700" cy="777875"/>
            <wp:effectExtent l="0" t="0" r="0" b="0"/>
            <wp:wrapSquare wrapText="bothSides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所示是一辆汽车做直线运动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，对线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表示的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段运动最快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表示汽车匀速运动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表示的运动方向与初始运动方向相反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</w:t>
      </w:r>
      <w:r>
        <w:rPr>
          <w:rFonts w:cs="Times New Roman" w:ascii="Times New Roman" w:hAnsi="Times New Roman"/>
        </w:rPr>
        <w:t>4 h</w:t>
      </w:r>
      <w:r>
        <w:rPr>
          <w:rFonts w:ascii="Times New Roman" w:hAnsi="Times New Roman" w:cs="Times New Roman"/>
        </w:rPr>
        <w:t>汽车的位移大小为</w:t>
      </w:r>
      <w:r>
        <w:rPr>
          <w:rFonts w:cs="Times New Roman" w:ascii="Times New Roman" w:hAnsi="Times New Roman"/>
        </w:rPr>
        <w:t>60 km</w:t>
      </w:r>
    </w:p>
    <w:p>
      <w:pPr>
        <w:pStyle w:val="P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物体做直线运动，其加速度随时间变化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如右图所示．下列</w:t>
      </w:r>
      <w:r>
        <w:rPr>
          <w:rFonts w:cs="Book Antiqua;Segoe Print" w:ascii="Book Antiqua;Segoe Print" w:hAnsi="Book Antiqua;Segoe Print"/>
          <w:i/>
          <w:iCs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象中，可能正确描述此物体运动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60350</wp:posOffset>
            </wp:positionV>
            <wp:extent cx="1266825" cy="1209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5440" cy="2152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、如图所示，轻质弹簧上端固定，下端悬挂一个重球，在重球下放着一光滑斜面，球与斜面接触且处于静止状态，弹簧保持竖直，则重球受到的力有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38200" cy="891540"/>
            <wp:effectExtent l="0" t="0" r="0" b="0"/>
            <wp:wrapSquare wrapText="bothSides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重力和弹簧的拉力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重力、弹簧的拉力和斜面的支持力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重力、斜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面的弹力和斜面的静摩擦力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重力、弹簧的拉力、斜面的支持力下滑力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43815</wp:posOffset>
            </wp:positionV>
            <wp:extent cx="1028700" cy="77597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所示的水平面上，橡皮绳一端固定，另一端连接两根弹簧，连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力作用下保持静止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1151255" cy="705485"/>
            <wp:effectExtent l="0" t="0" r="0" b="0"/>
            <wp:wrapSquare wrapText="bothSides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与水平方向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斜向上方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，向右做匀速直线运动，则滑块受到的拉力与摩擦力的合力的大小和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cos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sin</w:t>
      </w:r>
      <w:r>
        <w:rPr>
          <w:rFonts w:cs="Times New Roman" w:ascii="Times New Roman" w:hAnsi="Times New Roman"/>
        </w:rPr>
        <w:t>θ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255270</wp:posOffset>
            </wp:positionV>
            <wp:extent cx="677545" cy="106045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竖直向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上偏右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如图所示，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靠在竖直墙面上，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保持静止．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受力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一光滑斜面固定在地面上，重力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物体在一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下处于静止状态．若斜面的倾角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1245870" cy="605155"/>
            <wp:effectExtent l="0" t="0" r="0" b="0"/>
            <wp:wrapSquare wrapText="bothSides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cos θ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sin θ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对斜面的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cos θ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对斜面的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456565</wp:posOffset>
            </wp:positionV>
            <wp:extent cx="647700" cy="68580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两根等长的绳子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吊一重物静止，两根绳子与水平方向夹角均为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现保持绳子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水平方向的夹角不变，将绳子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逐渐缓慢地变化到沿水平方向，在这一过程中，绳子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拉力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先减小后增大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增大后减小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宋体"/>
          <w:b/>
        </w:rPr>
        <w:t>Ⅱ</w:t>
      </w:r>
      <w:r>
        <w:rPr>
          <w:rFonts w:ascii="Times New Roman" w:hAnsi="Times New Roman" w:cs="Times New Roman"/>
          <w:b/>
        </w:rPr>
        <w:t>卷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，共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实验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2014</w:t>
      </w:r>
      <w:r>
        <w:rPr>
          <w:rFonts w:ascii="Times New Roman" w:hAnsi="Times New Roman" w:cs="Times New Roman" w:eastAsia="黑体"/>
        </w:rPr>
        <w:t>年滁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为一次记录小车运动情况的纸带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相邻的计数点，相邻计数点的时间间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.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7960" cy="478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如图乙所示的坐标系中作出小车的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线．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142938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图线延长与纵轴相交，交点的速度大小是</w:t>
      </w:r>
      <w:r>
        <w:rPr>
          <w:rFonts w:cs="Times New Roman" w:ascii="Times New Roman" w:hAnsi="Times New Roman"/>
        </w:rPr>
        <w:t>________________ cm/s</w:t>
      </w:r>
      <w:r>
        <w:rPr>
          <w:rFonts w:ascii="Times New Roman" w:hAnsi="Times New Roman" w:cs="Times New Roman"/>
        </w:rPr>
        <w:t>，此速度的物理意义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车的加速度大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同学在学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想在家里做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力的平行四边形定则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他从学校的实验室里借来两个弹簧秤，按如下步骤进行实验．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墙上贴一张白纸用来记录弹簧秤弹力的大小和方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一个弹簧秤的下端悬挂一装满水的水杯，记下静止时弹簧秤的读数</w:t>
      </w:r>
      <w:r>
        <w:rPr>
          <w:rFonts w:cs="Times New Roman" w:ascii="Times New Roman" w:hAnsi="Times New Roman"/>
          <w:i/>
        </w:rPr>
        <w:t>F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一根大约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长的细线从杯带中穿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，再将细线两端分别拴在两个弹簧秤的挂钩上．在靠近白纸处用手对称地拉开细线，使两个弹簧秤的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相等，在白纸上记下细线的方向，弹簧秤的示数如图甲所示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白纸上按一定标度作出两个弹簧秤的弹力的图示，如图乙所示，根据力的平行四边形定则可求出这两个力的合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1405" cy="133794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步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弹簧秤的读数为</w:t>
      </w:r>
      <w:r>
        <w:rPr>
          <w:rFonts w:cs="Times New Roman" w:ascii="Times New Roman" w:hAnsi="Times New Roman"/>
        </w:rPr>
        <w:t>________N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步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，合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就可以验证力的平行四边形定则．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4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飞机着陆后以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直线运动，其着陆速度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m/s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着陆后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内滑行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个减速过程的平均速度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等边三棱柱静止在水平放置的斜面上．已知三棱柱与斜面之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斜面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面对三棱柱的支持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斜面对三棱柱的摩擦力</w:t>
      </w:r>
    </w:p>
    <w:p>
      <w:pPr>
        <w:pStyle w:val="P17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463675" cy="848995"/>
            <wp:effectExtent l="0" t="0" r="0" b="0"/>
            <wp:wrapSquare wrapText="bothSides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光滑斜面倾角为</w:t>
      </w:r>
      <w:r>
        <w:rPr>
          <w:rFonts w:cs="Times New Roman" w:ascii="Times New Roman" w:hAnsi="Times New Roman"/>
          <w:iCs/>
        </w:rPr>
        <w:t>θ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一个重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物体在斜面上静止不动。轻质弹簧原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现在的长度为</w:t>
      </w:r>
      <w:r>
        <w:rPr>
          <w:rFonts w:cs="Times New Roman" w:ascii="Times New Roman" w:hAnsi="Times New Roman"/>
        </w:rPr>
        <w:t>6cm.(1)</w:t>
      </w:r>
      <w:r>
        <w:rPr>
          <w:rFonts w:ascii="Times New Roman" w:hAnsi="Times New Roman" w:cs="Times New Roman"/>
        </w:rPr>
        <w:t>求弹簧的劲度系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斜面粗糙，将这个物体沿斜面上移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弹簧与物体相连，下端固定，物体仍静止于斜面上，求物体受到的摩擦力的大小和方向。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2430</wp:posOffset>
            </wp:positionH>
            <wp:positionV relativeFrom="paragraph">
              <wp:posOffset>-15240</wp:posOffset>
            </wp:positionV>
            <wp:extent cx="1539240" cy="1130300"/>
            <wp:effectExtent l="0" t="0" r="0" b="0"/>
            <wp:wrapSquare wrapText="bothSides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995035</wp:posOffset>
            </wp:positionH>
            <wp:positionV relativeFrom="page">
              <wp:posOffset>1383030</wp:posOffset>
            </wp:positionV>
            <wp:extent cx="1038225" cy="723900"/>
            <wp:effectExtent l="0" t="0" r="0" b="0"/>
            <wp:wrapSquare wrapText="bothSides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底面粗糙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劈放在粗糙的水平面上，劈的斜面光滑且与水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；现用一端固定的轻绳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小球放在斜面上，小球静止时轻绳与竖直方向的夹角也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如图所示，试求：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劈静止时绳子的拉力大小．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地面对劈的最大静摩擦力等于地面对劈支持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为使整个系统静止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必须满足什么条件？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省蚌埠市固镇县第二中学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届高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次月考答题卷    物理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第Ⅰ卷（选择题）和第Ⅱ卷（非选择题）两部分，第Ⅰ卷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至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，第Ⅱ卷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至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。全卷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答题前填写好自己的姓名、班级、考号等信息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t>请将答案正确填写在答题卡上</w:t>
      </w:r>
      <w:r>
        <w:rPr>
          <w:b/>
          <w:szCs w:val="21"/>
        </w:rPr>
        <w:t>。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50</w:t>
      </w:r>
      <w:r>
        <w:rPr>
          <w:rFonts w:ascii="Times New Roman" w:hAnsi="Times New Roman" w:cs="Times New Roman" w:eastAsia="黑体"/>
        </w:rPr>
        <w:t>分．只有一个选项正确．</w:t>
      </w:r>
      <w:r>
        <w:rPr>
          <w:rFonts w:eastAsia="黑体" w:cs="Times New Roman" w:ascii="Times New Roman" w:hAnsi="Times New Roman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406390</wp:posOffset>
            </wp:positionH>
            <wp:positionV relativeFrom="page">
              <wp:posOffset>3493770</wp:posOffset>
            </wp:positionV>
            <wp:extent cx="1619250" cy="142875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实验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" w:cs="Times New Roman" w:ascii="Times New Roman" w:hAnsi="Times New Roman"/>
        </w:rPr>
        <w:t>11.</w:t>
      </w:r>
      <w:r>
        <w:rPr/>
        <w:t xml:space="preserve"> (1)</w:t>
      </w:r>
      <w:r>
        <w:rPr/>
        <w:t>作图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/>
        <w:t>(2) ________</w:t>
      </w:r>
      <w:r>
        <w:rPr/>
        <w:t xml:space="preserve">  </w:t>
      </w:r>
      <w:r>
        <w:rPr/>
        <w:t>____________________ (3) ________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12.</w:t>
      </w:r>
      <w:r>
        <w:rPr/>
        <w:t xml:space="preserve"> (1) ________</w:t>
      </w:r>
      <w:r>
        <w:rPr/>
        <w:t xml:space="preserve">  </w:t>
      </w:r>
      <w:r>
        <w:rPr/>
        <w:t>(2)________</w:t>
      </w:r>
      <w:r>
        <w:rPr/>
        <w:t xml:space="preserve">  </w:t>
      </w:r>
      <w:r>
        <w:rPr/>
        <w:t>(3) ______________________</w:t>
      </w:r>
      <w:r>
        <w:rPr/>
        <w:t xml:space="preserve"> 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4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飞机着陆后以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直线运动，其着陆速度为</w:t>
      </w:r>
      <w:r>
        <w:rPr>
          <w:rFonts w:cs="Times New Roman" w:ascii="Times New Roman" w:hAnsi="Times New Roman"/>
        </w:rPr>
        <w:t>60 m/s</w:t>
      </w:r>
      <w:r>
        <w:rPr>
          <w:rFonts w:ascii="Times New Roman" w:hAnsi="Times New Roman" w:cs="Times New Roman"/>
        </w:rPr>
        <w:t>，求：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着陆后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内滑行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个减速过程的平均速度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等边三棱柱静止在水平放置的斜面上．已知三棱柱与斜面之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斜面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面对三棱柱的支持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斜面对三棱柱的摩擦力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463675" cy="848995"/>
            <wp:effectExtent l="0" t="0" r="0" b="0"/>
            <wp:wrapSquare wrapText="bothSides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光滑斜面倾角为</w:t>
      </w:r>
      <w:r>
        <w:rPr>
          <w:rFonts w:cs="Times New Roman" w:ascii="Times New Roman" w:hAnsi="Times New Roman"/>
          <w:iCs/>
        </w:rPr>
        <w:t>θ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一个重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物体在斜面上静止不动。轻质弹簧原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现在的长度为</w:t>
      </w:r>
      <w:r>
        <w:rPr>
          <w:rFonts w:cs="Times New Roman" w:ascii="Times New Roman" w:hAnsi="Times New Roman"/>
        </w:rPr>
        <w:t>6cm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弹簧的劲度系数；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斜面粗糙，将这个物体沿斜面上移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弹簧与物体相连，下端固定，物体仍静止于斜面上，求物体受到的摩擦力的大小和方向。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8670</wp:posOffset>
            </wp:positionH>
            <wp:positionV relativeFrom="paragraph">
              <wp:posOffset>50800</wp:posOffset>
            </wp:positionV>
            <wp:extent cx="1365885" cy="1003935"/>
            <wp:effectExtent l="0" t="0" r="0" b="0"/>
            <wp:wrapSquare wrapText="bothSides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547360</wp:posOffset>
            </wp:positionH>
            <wp:positionV relativeFrom="page">
              <wp:posOffset>6198235</wp:posOffset>
            </wp:positionV>
            <wp:extent cx="1123950" cy="784860"/>
            <wp:effectExtent l="0" t="0" r="0" b="0"/>
            <wp:wrapSquare wrapText="bothSides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底面粗糙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劈放在粗糙的水平面上，劈的斜面光滑且与水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；现用一端固定的轻绳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小球放在斜面上，小球静止时轻绳与竖直方向的夹角也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如图所示，试求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劈静止时绳子的拉力大小．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地面对劈的最大静摩擦力等于地面对劈支持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为使整个系统静止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必须满足什么条件？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17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高三第一次月考物理答案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</w:tbl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1.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应用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drawing>
          <wp:inline distT="0" distB="0" distL="0" distR="0">
            <wp:extent cx="3619500" cy="3429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求出计数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对应的速度为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.50 cm/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1.40 cm/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6.30  cm/s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1.35 cm/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6.30 cm/s</w:t>
      </w:r>
      <w:r>
        <w:rPr>
          <w:rFonts w:ascii="Times New Roman" w:hAnsi="Times New Roman" w:cs="Times New Roman" w:eastAsia="楷体_GB2312;楷体"/>
        </w:rPr>
        <w:t>，在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坐标系中描点、连线，如图所示．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619885" cy="1429385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图中可以读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图线与纵轴交点的速度大小为</w:t>
      </w:r>
      <w:r>
        <w:rPr>
          <w:rFonts w:eastAsia="楷体_GB2312;楷体" w:cs="Times New Roman" w:ascii="Times New Roman" w:hAnsi="Times New Roman"/>
        </w:rPr>
        <w:t>11.6 cm/s</w:t>
      </w:r>
      <w:r>
        <w:rPr>
          <w:rFonts w:ascii="Times New Roman" w:hAnsi="Times New Roman" w:cs="Times New Roman" w:eastAsia="楷体_GB2312;楷体"/>
        </w:rPr>
        <w:t>，此速度表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的瞬时速度．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利用斜率求加速度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.5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</w:t>
      </w:r>
      <w:r>
        <w:rPr>
          <w:rFonts w:cs="Times New Roman" w:ascii="Times New Roman" w:hAnsi="Times New Roman"/>
        </w:rPr>
        <w:t>(2)11.60(11.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.60</w:t>
      </w:r>
      <w:r>
        <w:rPr>
          <w:rFonts w:ascii="Times New Roman" w:hAnsi="Times New Roman" w:cs="Times New Roman"/>
        </w:rPr>
        <w:t>之间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瞬时速度</w:t>
      </w:r>
      <w:r>
        <w:rPr>
          <w:rFonts w:cs="Times New Roman" w:ascii="Times New Roman" w:hAnsi="Times New Roman"/>
        </w:rPr>
        <w:t>(3)0.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２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弹簧秤读数时需要估读，最终的读数要以有效数字的形式给出，根据图甲弹簧秤指针的位置，可读出力的大小为</w:t>
      </w:r>
      <w:r>
        <w:rPr>
          <w:rFonts w:eastAsia="楷体_GB2312;楷体" w:cs="Times New Roman" w:ascii="Times New Roman" w:hAnsi="Times New Roman"/>
        </w:rPr>
        <w:t>3.00 N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根据力的大小可以用线段的长度来表示，利用刻度尺和三角板在图乙上由已知的两个力作出平行四边形，测量出平行四边形的对角线的长度，与标度</w:t>
      </w:r>
      <w:r>
        <w:rPr>
          <w:rFonts w:eastAsia="楷体_GB2312;楷体" w:cs="Times New Roman" w:ascii="Times New Roman" w:hAnsi="Times New Roman"/>
        </w:rPr>
        <w:t>1 N</w:t>
      </w:r>
      <w:r>
        <w:rPr>
          <w:rFonts w:ascii="Times New Roman" w:hAnsi="Times New Roman" w:cs="Times New Roman" w:eastAsia="楷体_GB2312;楷体"/>
        </w:rPr>
        <w:t>的长度进行比较，可求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的大小为</w:t>
      </w:r>
      <w:r>
        <w:rPr>
          <w:rFonts w:eastAsia="楷体_GB2312;楷体" w:cs="Times New Roman" w:ascii="Times New Roman" w:hAnsi="Times New Roman"/>
        </w:rPr>
        <w:t>(5.2±0.2) N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在竖直方向且数值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近似相等，则在实验误差允许的范围内可以验证力的平行四边形定则．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3.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.2±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在竖直方向且数值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近似相等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３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以初速度方向为正方向，则有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6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飞机在地面滑行最长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s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飞机</w:t>
      </w:r>
      <w:r>
        <w:rPr>
          <w:rFonts w:eastAsia="楷体_GB2312;楷体" w:cs="Times New Roman" w:ascii="Times New Roman" w:hAnsi="Times New Roman"/>
        </w:rPr>
        <w:t>12 s</w:t>
      </w:r>
      <w:r>
        <w:rPr>
          <w:rFonts w:ascii="Times New Roman" w:hAnsi="Times New Roman" w:cs="Times New Roman" w:eastAsia="楷体_GB2312;楷体"/>
        </w:rPr>
        <w:t>内滑行的位移等于</w:t>
      </w:r>
      <w:r>
        <w:rPr>
          <w:rFonts w:eastAsia="楷体_GB2312;楷体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;楷体"/>
        </w:rPr>
        <w:t>内滑行的位移由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可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0 m.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法一：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 m/s</w:t>
      </w:r>
    </w:p>
    <w:p>
      <w:pPr>
        <w:pStyle w:val="Style1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法二：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 m/s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４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三棱柱受到重力、支持力和摩擦力三个力的作用而平衡，故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cos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sin 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2316480</wp:posOffset>
            </wp:positionV>
            <wp:extent cx="895350" cy="1057275"/>
            <wp:effectExtent l="0" t="0" r="0" b="0"/>
            <wp:wrapSquare wrapText="bothSides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1295" cy="8811895"/>
            <wp:effectExtent l="0" t="0" r="0" b="0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129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６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619500" cy="3429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以小球为研究对象，其受力如图甲所示，并建立如图所示直角坐标系，对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进行正交分解，由物体的平衡条件可知：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pt-BR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eastAsia="楷体_GB2312;楷体" w:cs="Times New Roman" w:ascii="Times New Roman" w:hAnsi="Times New Roman"/>
        </w:rPr>
        <w:t>cos 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楷体"/>
        </w:rPr>
        <w:t>　　　　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以劈和小球整体为研究对象，整体受力情况如图乙所示，由物体平衡条件可得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eastAsia="楷体_GB2312;楷体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楷体"/>
        </w:rPr>
        <w:t>，为使整个系统静止，其临界状态是静摩擦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为最大值，即有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[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eastAsia="楷体_GB2312;楷体" w:cs="Times New Roman" w:ascii="Times New Roman" w:hAnsi="Times New Roman"/>
        </w:rPr>
        <w:t>sin 60° 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847725" cy="952500"/>
            <wp:effectExtent l="0" t="0" r="0" b="0"/>
            <wp:wrapSquare wrapText="bothSides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联立以上两式可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值必须满足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0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黑体"/>
          <w:color w:val="FF0000"/>
        </w:rPr>
        <w:t>答案：</w:t>
      </w:r>
      <w:r>
        <w:rPr/>
        <w:t>(1)</w:t>
      </w:r>
      <w:r>
        <w:rPr>
          <w:i/>
        </w:rPr>
        <w:t>mg</w:t>
      </w:r>
      <w:r>
        <w:rPr/>
        <w:t>　</w:t>
      </w:r>
      <w:r>
        <w:rPr/>
        <w:t>(2)</w:t>
      </w:r>
      <w:r>
        <w:rPr>
          <w:i/>
        </w:rPr>
        <w:t>k</w:t>
      </w:r>
      <w:r>
        <w:rPr>
          <w:rFonts w:cs="宋体"/>
        </w:rPr>
        <w:t>≥</w: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Jyemathselector">
    <w:name w:val="jye_math_selector"/>
    <w:basedOn w:val="Style7"/>
    <w:qFormat/>
    <w:rPr/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Char2">
    <w:name w:val="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Char">
    <w:name w:val="普通(网站)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Jianj1">
    <w:name w:val="jianj1"/>
    <w:basedOn w:val="Style7"/>
    <w:qFormat/>
    <w:rPr>
      <w:vanish w:val="false"/>
    </w:rPr>
  </w:style>
  <w:style w:type="character" w:styleId="CharChar38">
    <w:name w:val=" Char Char38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4">
    <w:name w:val=" Char Char4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1Char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CharChar16">
    <w:name w:val=" Char Char16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1">
    <w:name w:val=" Char Char2"/>
    <w:basedOn w:val="Style7"/>
    <w:qFormat/>
    <w:rPr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金太阳标题"/>
    <w:basedOn w:val="Heading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8:31:02Z</dcterms:modified>
  <cp:revision>3</cp:revision>
  <dc:subject>安徽省蚌埠市固镇第二中学2015届高三第一次月考物理试题.doc</dc:subject>
  <dc:title>安徽省蚌埠市固镇第二中学2015届高三第一次月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