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ascii="宋体;SimSun" w:hAnsi="宋体;SimSun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Cs w:val="32"/>
        </w:rPr>
        <w:t>6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广西壮族自治区“三侨考生”登记表</w:t>
      </w:r>
    </w:p>
    <w:p>
      <w:pPr>
        <w:pStyle w:val="Normal"/>
        <w:spacing w:lineRule="exact" w:line="20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008"/>
        <w:gridCol w:w="616"/>
        <w:gridCol w:w="1183"/>
        <w:gridCol w:w="1276"/>
        <w:gridCol w:w="1370"/>
        <w:gridCol w:w="1040"/>
        <w:gridCol w:w="93"/>
        <w:gridCol w:w="1165"/>
        <w:gridCol w:w="1096"/>
      </w:tblGrid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 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籍 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户 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在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报名号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在学校和班级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家庭住址及邮编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三侨”身份类别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归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  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回国年月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6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原侨居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籍 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安置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定居地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归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子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  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关系人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与考生关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籍 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原侨居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回国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 位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华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子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  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关系人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与考生关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护照号码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侨居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详细地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公示时间</w:t>
            </w:r>
          </w:p>
        </w:tc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、市外事侨务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核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见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办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日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领导姓名、职务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加盖公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注</w:t>
            </w:r>
          </w:p>
        </w:tc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linesAndChars" w:linePitch="579" w:charSpace="4294965452"/>
        </w:sectPr>
        <w:pStyle w:val="Normal"/>
        <w:spacing w:lineRule="exact" w:line="360"/>
        <w:ind w:left="695" w:hanging="695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本表一式三份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其中两份交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高考报名站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另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一份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由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县、市外事侨务办公室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存档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备案。本表可复印使用。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eastAsia="黑体;SimHei" w:cs="宋体;SimSun" w:ascii="宋体;SimSun" w:hAnsi="宋体;SimSun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2:00Z</dcterms:created>
  <dc:creator>lbj</dc:creator>
  <dc:description/>
  <cp:keywords/>
  <dc:language>en-US</dc:language>
  <cp:lastModifiedBy>lbj</cp:lastModifiedBy>
  <dcterms:modified xsi:type="dcterms:W3CDTF">2014-10-31T12:52:00Z</dcterms:modified>
  <cp:revision>2</cp:revision>
  <dc:subject/>
  <dc:title/>
</cp:coreProperties>
</file>