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"/>
          <w:color w:val="000000"/>
          <w:sz w:val="36"/>
          <w:szCs w:val="36"/>
        </w:rPr>
        <w:t>广西</w:t>
      </w:r>
      <w:r>
        <w:rPr>
          <w:rFonts w:eastAsia="方正小标宋简体"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方正小标宋简体"/>
          <w:color w:val="000000"/>
          <w:sz w:val="36"/>
          <w:szCs w:val="36"/>
        </w:rPr>
        <w:t>年普通高考享受照顾政策资格名单公示（式样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公示单位：    公示时间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    举报电话：</w:t>
      </w:r>
    </w:p>
    <w:tbl>
      <w:tblPr>
        <w:tblW w:w="9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276"/>
        <w:gridCol w:w="1559"/>
        <w:gridCol w:w="1843"/>
        <w:gridCol w:w="1876"/>
        <w:gridCol w:w="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考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班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生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考生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照顾项目（只填序号，凡具备照顾资格的项目均需填写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951" w:hanging="951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 20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享受照顾政策项目及序号：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烈士子女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农村计生家庭子女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等功（含）以上退役军人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体优免试生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谋职业的退役士兵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及国际竞赛获奖者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台湾省籍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体优测试合格生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华侨子女、归侨子女、归侨、留学回国人员随归子女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少数民族；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地域。</w:t>
      </w:r>
    </w:p>
    <w:p>
      <w:pPr>
        <w:pStyle w:val="Normal"/>
        <w:spacing w:lineRule="exact" w:line="320"/>
        <w:ind w:left="949" w:hanging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据教育部规定，同一考生如符合多项加分或降分照顾的，只取其中幅度最大的分值，且最多不得超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</w:t>
      </w:r>
    </w:p>
    <w:p>
      <w:pPr>
        <w:pStyle w:val="Normal"/>
        <w:spacing w:lineRule="exact" w:line="320"/>
        <w:ind w:left="949" w:hanging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东兴、靖西、那坡、凭祥、大新、宁明、龙州、防城港市防城区、德保县、扶绥县、崇左市江州区、防城港市港口区、天等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上思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边境县（市、区）在原已降分的基础上，再降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但按教育部规定，考生享受照顾的总分值均不得超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0:00Z</dcterms:created>
  <dc:creator>lbj</dc:creator>
  <dc:description/>
  <cp:keywords/>
  <dc:language>en-US</dc:language>
  <cp:lastModifiedBy>lbj</cp:lastModifiedBy>
  <dcterms:modified xsi:type="dcterms:W3CDTF">2014-10-31T12:50:00Z</dcterms:modified>
  <cp:revision>2</cp:revision>
  <dc:subject/>
  <dc:title/>
</cp:coreProperties>
</file>