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11</w:t>
      </w:r>
    </w:p>
    <w:p>
      <w:pPr>
        <w:pStyle w:val="Normal"/>
        <w:spacing w:lineRule="exact" w:line="560" w:before="217" w:after="217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既符合国贫又符合区贫地区专项计划考生资格审核情况登记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（章）                                                                                                   年    月    日</w:t>
      </w:r>
    </w:p>
    <w:tbl>
      <w:tblPr>
        <w:tblW w:w="132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701"/>
        <w:gridCol w:w="1701"/>
        <w:gridCol w:w="1701"/>
        <w:gridCol w:w="1418"/>
        <w:gridCol w:w="1417"/>
        <w:gridCol w:w="1276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考报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考报名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217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方正楷体_GBK;Microsoft YaHei UI"/>
          <w:color w:val="000000"/>
          <w:sz w:val="24"/>
        </w:rPr>
        <w:t>说明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各有关市、县招生办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前将《既符合国贫又符合区贫地区专项计划考生资格审核情况登记表》电子版及有关审核材料报所属设区的市招生考试院（招生办），由各设区的市招生考试院（招生办）汇总，并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前把《既符合国贫又符合区贫地区专项计划考生资格审核情况登记表》报给自治区招生考试院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电子版发送到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</w:rPr>
          <w:t>pzc001@mail.gxeea.cn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pzc001@mail.gxee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8:00Z</dcterms:created>
  <dc:creator>lbj</dc:creator>
  <dc:description/>
  <cp:keywords/>
  <dc:language>en-US</dc:language>
  <cp:lastModifiedBy>lbj</cp:lastModifiedBy>
  <dcterms:modified xsi:type="dcterms:W3CDTF">2014-10-31T12:48:00Z</dcterms:modified>
  <cp:revision>2</cp:revision>
  <dc:subject/>
  <dc:title/>
</cp:coreProperties>
</file>