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高校招生职业技能考试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外贸类考试简章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考试组织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考单位：浙江经济职业技术学院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考试时间、地点及内容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考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-10:00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考试地点：浙江经济职业技术学院学院教学楼红楼、黄楼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考试内容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口合同填制、信用证分析及国际贸易单证制作（手工填制）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考生注意事项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要携带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操作技能考试准考证》，若未在规定时间领取准考证考点将不再发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考生可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00-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考点熟悉考点、考场等相关情况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考试开始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考生凭本人《操作技能考试准考证》、身份证进入规定考场对号入座，并将有效证件放在考桌左上角，以便监考人员查验。考试开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后，考生禁止进入考场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参加考试考生在入场时除携带必要的文具外，不准携带其它物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籍、资料、笔记本和自备草稿纸以及具有收录、储存、记忆功能的电子工具、通讯工具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作考试违纪处理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交通、就餐、住宿等信息，可通过考点电话或网络（学校招生信息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zsb.zjtie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。考生和带队教师在考试期间食宿费用自理，可选择考点食堂或就近餐馆就餐。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考点地址及联系电话</w:t>
      </w:r>
      <w:bookmarkStart w:id="0" w:name="_GoBack"/>
      <w:bookmarkEnd w:id="0"/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经济职业技术学院考点地址：杭州市下沙高教园东区学正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。考点联系人：陈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-86928112,86928113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3015794@qq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经济职业技术学院</w:t>
      </w:r>
    </w:p>
    <w:p>
      <w:pPr>
        <w:pStyle w:val="Normal"/>
        <w:widowControl/>
        <w:spacing w:lineRule="atLeast" w:line="300"/>
        <w:ind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16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2:00Z</dcterms:created>
  <dc:creator>陈秋华</dc:creator>
  <dc:description/>
  <dc:language>en-US</dc:language>
  <cp:lastModifiedBy>pc4</cp:lastModifiedBy>
  <dcterms:modified xsi:type="dcterms:W3CDTF">2014-11-18T08:42:00Z</dcterms:modified>
  <cp:revision>2</cp:revision>
  <dc:subject/>
  <dc:title/>
</cp:coreProperties>
</file>