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浙江省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年高校招生职业技能考试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建筑类考试简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b/>
          <w:bCs/>
          <w:sz w:val="30"/>
          <w:szCs w:val="30"/>
        </w:rPr>
        <w:t>主考单位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浙江建设职业技术学院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对象：</w:t>
      </w:r>
      <w:r>
        <w:rPr>
          <w:rFonts w:eastAsia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已在各市、县招办报考</w:t>
      </w:r>
      <w:r>
        <w:rPr>
          <w:rFonts w:cs="Times New Roman" w:ascii="Times New Roman" w:hAnsi="Times New Roman"/>
          <w:color w:val="000000"/>
          <w:kern w:val="0"/>
          <w:sz w:val="30"/>
          <w:szCs w:val="24"/>
        </w:rPr>
        <w:t>2014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年高校招生职业技能考试“建筑类”类别并领取了报名证的考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</w:rPr>
        <w:t>考试内容：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考查学生的实际操作技能，满分为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分。考核内容分为建筑识图能力和梁柱结构平法识图能力两个部分，分值分别为：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建筑识图能力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分；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梁柱结构平法识图能力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核的具体内容，详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考试大纲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形式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时间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钟，采用机考方式，实行闭卷考试。全省统一时间、统一考试，集中阅卷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现场确认</w:t>
      </w:r>
    </w:p>
    <w:p>
      <w:pPr>
        <w:pStyle w:val="ListParagraph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考试的确认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-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整。确认地址：杭州市萧山高教园区浙江建设职业技术学院体育馆（具体交通路线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考生需持各市、县招办所发“高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考单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报名证”与本人身份证于指定时间内到学院考点领取准考证，逾期视为放弃该次考试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日程安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时间安排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学院内举行，本次考试采用闭卷机考形式，全天共安排四场考试（第四场为备用），单场考试时间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根据考试的报名情况，具体场次安排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场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温州市、湖州市、金华市、衢州市、台州市、舟山市报名考生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场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绍兴市报名考生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场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杭州市、宁波市报名考生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场：</w:t>
      </w:r>
      <w:r>
        <w:rPr>
          <w:rFonts w:cs="宋体;SimSun" w:ascii="宋体;SimSun" w:hAnsi="宋体;SimSun"/>
          <w:sz w:val="28"/>
          <w:szCs w:val="28"/>
        </w:rPr>
        <w:t>15:30-16:30(</w:t>
      </w:r>
      <w:r>
        <w:rPr>
          <w:rFonts w:ascii="宋体;SimSun" w:hAnsi="宋体;SimSun" w:cs="宋体;SimSun"/>
          <w:sz w:val="28"/>
          <w:szCs w:val="28"/>
        </w:rPr>
        <w:t>备用考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以学院统一时间为准，具体时间安排详见下表。</w:t>
      </w:r>
    </w:p>
    <w:tbl>
      <w:tblPr>
        <w:tblW w:w="992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18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进入休息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后确认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一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报告厅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二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报告厅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之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后可入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一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报告厅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30-16:30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用考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其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当天，学院将设学生休息室和家长休息室（教学楼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一楼），家长需在家长休息室等候，不得进入考生休息室和考场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进入浙江建设学院考点，</w:t>
      </w:r>
      <w:r>
        <w:rPr>
          <w:rFonts w:ascii="宋体;SimSun" w:hAnsi="宋体;SimSun" w:cs="宋体;SimSun"/>
          <w:b/>
          <w:sz w:val="28"/>
          <w:szCs w:val="28"/>
        </w:rPr>
        <w:t>必须提前半小时</w:t>
      </w:r>
      <w:r>
        <w:rPr>
          <w:rFonts w:ascii="宋体;SimSun" w:hAnsi="宋体;SimSun" w:cs="宋体;SimSun"/>
          <w:sz w:val="28"/>
          <w:szCs w:val="28"/>
        </w:rPr>
        <w:t>按照要求到达相应的考生休息室，考生凭准考证进入休息室，进入休息室需按照指定座位入座。相关教师等负责在休息室核对考生信息，确保考生坐在指定地方。考生进入休息室只允许携带与考试直接有关物品，手机等通讯设备不得带入，违规者按违纪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场考试半小时前，由相关教师、保卫人员、志愿者统一将考生分别带入考场，每个考场安排至少一名志愿者。考生需跟随自己考场的志愿者进入考场。未轮到考试的考生须在考生休息室等候考试，不得随意在考场区域走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迟到考生无需先去休息室，应立刻前往相应考场，开考后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不得进入考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场考试结束后，考生需按要求回到相应的确认区等待确认结果。确认答案上传成功方能离开确认区。确认后考生不得继续在校园内滞留，由保卫人员负责监督控制相应考生撤离校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考生在参加考试期间不得携带手机、对讲机等移动通信装置，不得向其他场次考生透露有关试题内容，若有违规者按作弊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浙江省建筑类专业高职单考单招技能操作考试大纲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30"/>
          <w:szCs w:val="30"/>
        </w:rPr>
        <w:t>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浙江建设职业技术学院</w:t>
      </w:r>
      <w:r>
        <w:rPr>
          <w:rFonts w:ascii="宋体;SimSun" w:hAnsi="宋体;SimSun" w:cs="宋体;SimSun"/>
          <w:sz w:val="28"/>
          <w:szCs w:val="28"/>
        </w:rPr>
        <w:t>具体交通路线指南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30"/>
          <w:szCs w:val="30"/>
        </w:rPr>
        <w:t>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浙江省高校招生职业技能考试管理系统机考操作指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4819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exact" w:line="500"/>
        <w:ind w:firstLine="48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8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8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8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819"/>
        <w:jc w:val="center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浙江建设职业技术学院</w:t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  <w:t>2014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30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30"/>
          <w:szCs w:val="24"/>
        </w:rPr>
        <w:t>18</w:t>
      </w:r>
      <w:r>
        <w:rPr>
          <w:rFonts w:ascii="Times New Roman" w:hAnsi="Times New Roman" w:cs="宋体;SimSun"/>
          <w:color w:val="000000"/>
          <w:kern w:val="0"/>
          <w:sz w:val="30"/>
          <w:szCs w:val="24"/>
        </w:rPr>
        <w:t>日</w:t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exact" w:line="500"/>
        <w:ind w:firstLine="5400"/>
        <w:jc w:val="center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color w:val="000000"/>
          <w:kern w:val="0"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建筑类专业高职单考单招技能操作考试大纲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能操作考试主要考查学生的实际操作技能，考核内容分为建筑识图能力和梁柱结构平法识图能力两个部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建筑识图能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解《建筑制图标准（</w:t>
      </w:r>
      <w:r>
        <w:rPr>
          <w:rFonts w:cs="宋体;SimSun" w:ascii="宋体;SimSun" w:hAnsi="宋体;SimSun"/>
          <w:sz w:val="28"/>
          <w:szCs w:val="28"/>
        </w:rPr>
        <w:t>GB/T 50104-2010</w:t>
      </w:r>
      <w:r>
        <w:rPr>
          <w:rFonts w:ascii="宋体;SimSun" w:hAnsi="宋体;SimSun" w:cs="宋体;SimSun"/>
          <w:sz w:val="28"/>
          <w:szCs w:val="28"/>
        </w:rPr>
        <w:t>）》、《房屋建筑制图统一标准（</w:t>
      </w:r>
      <w:r>
        <w:rPr>
          <w:rFonts w:cs="宋体;SimSun" w:ascii="宋体;SimSun" w:hAnsi="宋体;SimSun"/>
          <w:sz w:val="28"/>
          <w:szCs w:val="28"/>
        </w:rPr>
        <w:t>GB 50001-2010</w:t>
      </w:r>
      <w:r>
        <w:rPr>
          <w:rFonts w:ascii="宋体;SimSun" w:hAnsi="宋体;SimSun" w:cs="宋体;SimSun"/>
          <w:sz w:val="28"/>
          <w:szCs w:val="28"/>
        </w:rPr>
        <w:t>）》、《总图制图标准（</w:t>
      </w:r>
      <w:r>
        <w:rPr>
          <w:rFonts w:cs="宋体;SimSun" w:ascii="宋体;SimSun" w:hAnsi="宋体;SimSun"/>
          <w:sz w:val="28"/>
          <w:szCs w:val="28"/>
        </w:rPr>
        <w:t>GB/T 50103-2010</w:t>
      </w:r>
      <w:r>
        <w:rPr>
          <w:rFonts w:ascii="宋体;SimSun" w:hAnsi="宋体;SimSun" w:cs="宋体;SimSun"/>
          <w:sz w:val="28"/>
          <w:szCs w:val="28"/>
        </w:rPr>
        <w:t>）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构造知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：掌握基础基本形式、基础埋深的概念，理解基础构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墙体：理解墙体的类型和结构布置方案，掌握砖墙的细部构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板层与地面：掌握楼面、地面的类型，理解各种楼地面的使用要求与构造做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垂直交通设施：了解楼梯的组成、类型和尺度；掌握现浇钢筋混凝土板式楼梯细部构造做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屋顶：掌握屋顶的组成、类型和各种不同的排水设施与构造做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窗：了解门窗的种类和特性、各种常见门窗的尺寸与构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建筑施工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建筑施工图的组成、图示内容、图示要求，能识读建筑总平面图、建筑设计总说明、建筑平面图、建筑立面图、建筑剖面图、建筑详图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梁柱结构平法识图能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梁柱平法制图规则：掌握</w:t>
      </w:r>
      <w:r>
        <w:rPr>
          <w:rFonts w:cs="宋体;SimSun" w:ascii="宋体;SimSun" w:hAnsi="宋体;SimSun"/>
          <w:sz w:val="28"/>
          <w:szCs w:val="28"/>
        </w:rPr>
        <w:t>11G101-1</w:t>
      </w:r>
      <w:r>
        <w:rPr>
          <w:rFonts w:ascii="宋体;SimSun" w:hAnsi="宋体;SimSun" w:cs="宋体;SimSun"/>
          <w:sz w:val="28"/>
          <w:szCs w:val="28"/>
        </w:rPr>
        <w:t>图集中的梁柱平法制图规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简单的梁柱构造标准：了解</w:t>
      </w:r>
      <w:r>
        <w:rPr>
          <w:rFonts w:cs="宋体;SimSun" w:ascii="宋体;SimSun" w:hAnsi="宋体;SimSun"/>
          <w:sz w:val="28"/>
          <w:szCs w:val="28"/>
        </w:rPr>
        <w:t>11G101-1</w:t>
      </w:r>
      <w:r>
        <w:rPr>
          <w:rFonts w:ascii="宋体;SimSun" w:hAnsi="宋体;SimSun" w:cs="宋体;SimSun"/>
          <w:sz w:val="28"/>
          <w:szCs w:val="28"/>
        </w:rPr>
        <w:t>图集中常用梁柱构造标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：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建设职业技术学院交通路线指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交车路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323</w:t>
      </w:r>
      <w:r>
        <w:rPr>
          <w:rFonts w:ascii="宋体;SimSun" w:hAnsi="宋体;SimSun" w:cs="宋体;SimSun"/>
          <w:sz w:val="28"/>
          <w:szCs w:val="28"/>
        </w:rPr>
        <w:t>：焦家村公交中心站——萧山高教园，“建设学院”站下车。沿途停靠：艮山流水苑、闸弄口新村、艮新天桥南、新塘路严家弄口、景芳五区、庆春广场东等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0</w:t>
      </w:r>
      <w:r>
        <w:rPr>
          <w:rFonts w:ascii="宋体;SimSun" w:hAnsi="宋体;SimSun" w:cs="宋体;SimSun"/>
          <w:sz w:val="28"/>
          <w:szCs w:val="28"/>
        </w:rPr>
        <w:t>：萧山汽车西站——钱江农场，“建设学院”站下车。沿途停靠：市心广场、萧绍路公交站、萧山汽车总站、萧山中医院等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驾车路线：详见学院线路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餐可到学生食堂就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住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旅苑宾馆，</w:t>
      </w:r>
      <w:r>
        <w:rPr>
          <w:rFonts w:cs="宋体;SimSun" w:ascii="宋体;SimSun" w:hAnsi="宋体;SimSun"/>
          <w:sz w:val="28"/>
          <w:szCs w:val="28"/>
        </w:rPr>
        <w:t>0571-8373055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迦德爱主题酒店（二桥店），</w:t>
      </w:r>
      <w:r>
        <w:rPr>
          <w:rFonts w:cs="宋体;SimSun" w:ascii="宋体;SimSun" w:hAnsi="宋体;SimSun"/>
          <w:sz w:val="28"/>
          <w:szCs w:val="28"/>
        </w:rPr>
        <w:t>0571-8256069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美客酒店，</w:t>
      </w:r>
      <w:r>
        <w:rPr>
          <w:rFonts w:cs="宋体;SimSun" w:ascii="宋体;SimSun" w:hAnsi="宋体;SimSun"/>
          <w:sz w:val="28"/>
          <w:szCs w:val="28"/>
        </w:rPr>
        <w:t>0571-8267815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浙江同济科技职业学院宾馆，</w:t>
      </w:r>
      <w:r>
        <w:rPr>
          <w:rFonts w:cs="宋体;SimSun" w:ascii="宋体;SimSun" w:hAnsi="宋体;SimSun"/>
          <w:sz w:val="28"/>
          <w:szCs w:val="28"/>
        </w:rPr>
        <w:t>0571-8386388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86388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浙江建设职业技术学院招待所，</w:t>
      </w:r>
      <w:r>
        <w:rPr>
          <w:rFonts w:cs="宋体;SimSun" w:ascii="宋体;SimSun" w:hAnsi="宋体;SimSun"/>
          <w:sz w:val="28"/>
          <w:szCs w:val="28"/>
        </w:rPr>
        <w:t>0571-8286449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咨询电话：</w:t>
      </w:r>
      <w:r>
        <w:rPr>
          <w:rFonts w:cs="宋体;SimSun" w:ascii="宋体;SimSun" w:hAnsi="宋体;SimSun"/>
          <w:sz w:val="28"/>
          <w:szCs w:val="28"/>
        </w:rPr>
        <w:t>0571-828712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2606765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院线路图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38910</wp:posOffset>
            </wp:positionH>
            <wp:positionV relativeFrom="page">
              <wp:posOffset>7067550</wp:posOffset>
            </wp:positionV>
            <wp:extent cx="4756785" cy="3209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5" t="6296" r="3842" b="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省高校招生职业技能考试管理系统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考操作指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重要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考试试题一律在计算机上直接作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在草稿纸上书写的所有答题结果一律无效；草稿纸在考试结束后由监考人员统一收回，不得带出考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考试过程中，如果遇到与系统软件、设备硬件相关的问题，请向监考人员示意，由技术保障人员进行故障排查，在等待解决的过程中保持安静以免影响其他考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考生答题过程中，机考系统会自动为考生保存答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系统登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输入准考证提供的网址，打开答题系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答题系统后，请根据提示输入考场号、准考证号和身份证后六位，点击“登录”按钮，进入系统等待页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94460</wp:posOffset>
            </wp:positionH>
            <wp:positionV relativeFrom="page">
              <wp:posOffset>5378450</wp:posOffset>
            </wp:positionV>
            <wp:extent cx="4439285" cy="21983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1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系统等待页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等待页面是考试前的一个提示页面，考生登录后请认真核对屏幕左上方的考生基本信息。利用考前等待时间认真阅读考试重要提示。考试时间到，点击“进入考试”进入考生答题页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282825</wp:posOffset>
            </wp:positionH>
            <wp:positionV relativeFrom="page">
              <wp:posOffset>1398270</wp:posOffset>
            </wp:positionV>
            <wp:extent cx="2628900" cy="20307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答题界面介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幕左上方显示考试题型、题目数量、分值和总分。（下图中题型、题量、分值等仅为示意，具体以当场考试实际为准。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幕右侧为考生账号、倒计时显示、交卷提醒（考试结束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显示“马上交卷，抓紧时间”提示）、题干显示区、未答题显示以及交卷按钮。点击题干显示区的下拉菜单可以进行选题操作，也可以通过题干下方的“上一题”、“下一题”按钮前后翻页查看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纸显示在屏幕左侧，可以点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进行放大缩小查看。如果此题有多张图纸，可点击图纸下方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7175" cy="161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前后查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区域位于图纸显示区下方，图纸上的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仅为标示位置使用，不可直接点击答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22400</wp:posOffset>
            </wp:positionH>
            <wp:positionV relativeFrom="page">
              <wp:posOffset>7019925</wp:posOffset>
            </wp:positionV>
            <wp:extent cx="4353560" cy="304546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0" w:name="end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 xml:space="preserve">五、结束考试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提前交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考后，如果考生决定结束考试，可以点击交卷按钮结束答题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127250</wp:posOffset>
            </wp:positionH>
            <wp:positionV relativeFrom="page">
              <wp:posOffset>2038350</wp:posOffset>
            </wp:positionV>
            <wp:extent cx="3352800" cy="1685925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弹出的提示框中点击取消，返回答题界面，点击确定，继续交卷操作。系统将显示考生的答题状况，请考生进行核对后，确定交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79575</wp:posOffset>
            </wp:positionH>
            <wp:positionV relativeFrom="page">
              <wp:posOffset>4581525</wp:posOffset>
            </wp:positionV>
            <wp:extent cx="4476750" cy="2324100"/>
            <wp:effectExtent l="0" t="0" r="0" b="0"/>
            <wp:wrapNone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考生连续两次确认交卷，将不能再返回考试系统继续作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89125</wp:posOffset>
            </wp:positionH>
            <wp:positionV relativeFrom="page">
              <wp:posOffset>7372350</wp:posOffset>
            </wp:positionV>
            <wp:extent cx="3905250" cy="1955800"/>
            <wp:effectExtent l="0" t="0" r="0" b="0"/>
            <wp:wrapNone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提前交卷之前，务必仔细检查自己的答题完成情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个人考试机上提前交卷，不会中断其他考生的考试过程。但是不得提前离开考场，必须保持安静，以免影响其他考生继续答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整场考试结束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果整场考试时间结束，系统会自动禁止所有未交卷的考生继续答题，并为所有未交卷的考生统一交卷。此时，无需考生对交卷操作进行确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706" w:gutter="0" w:header="0" w:top="144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6:00Z</dcterms:created>
  <dc:creator>Administrator</dc:creator>
  <dc:description/>
  <cp:keywords/>
  <dc:language>en-US</dc:language>
  <cp:lastModifiedBy>pc4</cp:lastModifiedBy>
  <dcterms:modified xsi:type="dcterms:W3CDTF">2014-11-18T07:13:00Z</dcterms:modified>
  <cp:revision>31</cp:revision>
  <dc:subject/>
  <dc:title>浙江省2015年高职教育(单考单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