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4.wmf" ContentType="image/x-wmf"/>
  <Override PartName="/word/media/image6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sz w:val="32"/>
        </w:rPr>
        <w:drawing>
          <wp:inline distT="0" distB="0" distL="0" distR="0">
            <wp:extent cx="6229350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卷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（</w:t>
      </w:r>
      <w:r>
        <w:rPr>
          <w:szCs w:val="21"/>
        </w:rPr>
        <w:t>42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物体运动速率始终不变，则物体所受合力一定为零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物体的加速度均匀增加，则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体做匀加速直线运动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4925</wp:posOffset>
                </wp:positionH>
                <wp:positionV relativeFrom="paragraph">
                  <wp:posOffset>80010</wp:posOffset>
                </wp:positionV>
                <wp:extent cx="565785" cy="868045"/>
                <wp:effectExtent l="4445" t="0" r="3810" b="2540"/>
                <wp:wrapSquare wrapText="bothSides"/>
                <wp:docPr id="4" name="Group 6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867960"/>
                          <a:chOff x="0" y="0"/>
                          <a:chExt cx="565920" cy="867960"/>
                        </a:xfrm>
                      </wpg:grpSpPr>
                      <wpg:grpSp>
                        <wpg:cNvGrpSpPr/>
                        <wpg:grpSpPr>
                          <a:xfrm>
                            <a:off x="127080" y="0"/>
                            <a:ext cx="32580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480"/>
                              <a:ext cx="272880" cy="2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9680"/>
                                <a:ext cx="2728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0"/>
                                <a:ext cx="1969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0" y="148680"/>
                              <a:ext cx="239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196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565920" cy="52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400"/>
                              <a:ext cx="56592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72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48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040" y="0"/>
                                <a:ext cx="291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40" y="0"/>
                              <a:ext cx="1112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6" style="position:absolute;margin-left:402.75pt;margin-top:6.3pt;width:44.5pt;height:68.3pt" coordorigin="8055,126" coordsize="890,1366">
                <v:group id="shape_0" alt="Group 607" style="position:absolute;left:8255;top:126;width:513;height:549">
                  <v:group id="shape_0" alt="Group 608" style="position:absolute;left:8255;top:221;width:430;height:4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255;top:441;width:429;height: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308;top:221;width:309;height: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8391;top:360;width:37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89;top:126;width:30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13" style="position:absolute;left:8055;top:663;width:890;height:829">
                  <v:group id="shape_0" alt="Group 614" style="position:absolute;left:8055;top:1394;width:890;height:98">
                    <v:line id="shape_0" from="8055,1394" to="8945,1394" ID="Line 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5,1394" to="8100,1492" ID="Line 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1,1394" to="8146,1492" ID="Line 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8,1394" to="8193,1492" ID="Line 6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5,1394" to="8240,1492" ID="Line 6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2,1394" to="8287,1492" ID="Line 6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9,1394" to="8334,1492" ID="Line 6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1394" to="8381,1492" ID="Line 6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3,1394" to="8428,1492" ID="Line 6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0,1394" to="8475,1492" ID="Line 6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7,1394" to="8522,1492" ID="Line 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4,1394" to="8569,1492" ID="Line 6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1,1394" to="8616,1492" ID="Line 6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8,1394" to="8663,1492" ID="Line 6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65,1394" to="8710,1492" ID="Line 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2,1394" to="8757,1492" ID="Line 6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9,1394" to="8804,1492" ID="Line 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5,1394" to="8850,1492" ID="Line 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2,1394" to="8897,1492" ID="Line 6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9,1394" to="8944,1492" ID="Line 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lxqlx5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383;top:663;width:174;height:7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物体所受合力与其速度方向相反，则物体做匀减速直线运动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物体在任意的相等时间间隔内位移相等，则物体做匀速直线运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"/>
          <w:szCs w:val="21"/>
        </w:rPr>
        <w:t>如图所示，质量为</w:t>
      </w:r>
      <w:r>
        <w:rPr>
          <w:szCs w:val="21"/>
        </w:rPr>
        <w:t>3kg</w:t>
      </w:r>
      <w:r>
        <w:rPr>
          <w:rFonts w:cs="宋体"/>
          <w:szCs w:val="21"/>
        </w:rPr>
        <w:t>的物体</w:t>
      </w:r>
      <w:r>
        <w:rPr>
          <w:i/>
          <w:szCs w:val="21"/>
        </w:rPr>
        <w:t>A</w:t>
      </w:r>
      <w:r>
        <w:rPr>
          <w:rFonts w:cs="宋体"/>
          <w:szCs w:val="21"/>
        </w:rPr>
        <w:t>静止于竖直的轻弹簧上端</w:t>
      </w:r>
      <w:r>
        <w:rPr>
          <w:szCs w:val="21"/>
        </w:rPr>
        <w:t>.</w:t>
      </w:r>
      <w:r>
        <w:rPr>
          <w:rFonts w:cs="宋体"/>
          <w:szCs w:val="21"/>
        </w:rPr>
        <w:t>若将一个质量为</w:t>
      </w:r>
      <w:r>
        <w:rPr>
          <w:szCs w:val="21"/>
        </w:rPr>
        <w:t>2kg</w:t>
      </w:r>
      <w:r>
        <w:rPr>
          <w:rFonts w:cs="宋体"/>
          <w:szCs w:val="21"/>
        </w:rPr>
        <w:t>物体</w:t>
      </w:r>
      <w:r>
        <w:rPr>
          <w:i/>
          <w:szCs w:val="21"/>
        </w:rPr>
        <w:t>B</w:t>
      </w:r>
      <w:r>
        <w:rPr>
          <w:rFonts w:cs="宋体"/>
          <w:szCs w:val="21"/>
        </w:rPr>
        <w:t>轻放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i/>
          <w:szCs w:val="21"/>
        </w:rPr>
        <w:t>A</w:t>
      </w:r>
      <w:r>
        <w:rPr>
          <w:rFonts w:cs="宋体"/>
          <w:szCs w:val="21"/>
        </w:rPr>
        <w:t>上的一瞬间，则</w:t>
      </w:r>
      <w:r>
        <w:rPr>
          <w:i/>
          <w:szCs w:val="21"/>
        </w:rPr>
        <w:t>B</w:t>
      </w:r>
      <w:r>
        <w:rPr>
          <w:rFonts w:cs="宋体"/>
          <w:szCs w:val="21"/>
        </w:rPr>
        <w:t>对</w:t>
      </w:r>
      <w:r>
        <w:rPr>
          <w:i/>
          <w:szCs w:val="21"/>
        </w:rPr>
        <w:t>A</w:t>
      </w:r>
      <w:r>
        <w:rPr>
          <w:rFonts w:cs="宋体"/>
          <w:szCs w:val="21"/>
        </w:rPr>
        <w:t>的压力大小是（</w:t>
      </w:r>
      <w:r>
        <w:rPr>
          <w:szCs w:val="21"/>
        </w:rPr>
        <w:t>g</w:t>
      </w:r>
      <w:r>
        <w:rPr>
          <w:rFonts w:cs="宋体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2N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8N</w:t>
      </w:r>
      <w:r>
        <w:rPr>
          <w:rFonts w:cs="宋体"/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20N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384165</wp:posOffset>
            </wp:positionH>
            <wp:positionV relativeFrom="page">
              <wp:posOffset>3989070</wp:posOffset>
            </wp:positionV>
            <wp:extent cx="1057910" cy="647700"/>
            <wp:effectExtent l="0" t="0" r="0" b="0"/>
            <wp:wrapSquare wrapText="bothSides"/>
            <wp:docPr id="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小球以</w:t>
      </w:r>
      <w:r>
        <w:rPr>
          <w:rFonts w:cs="Times New Roman" w:ascii="Book Antiqua;Batang" w:hAnsi="Book Antiqua;Batang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对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斜面水平抛出，若小球到达斜面的位移最小，则飞行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01" w:dyaOrig="6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05pt;height:33.05pt" filled="f" o:ole="">
            <v:imagedata r:id="rId8" o:title=""/>
          </v:shape>
          <o:OLEObject Type="Embed" ProgID="" ShapeID="ole_rId7" DrawAspect="Content" ObjectID="_1423884228" r:id="rId7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drawing>
          <wp:inline distT="0" distB="0" distL="0" distR="0">
            <wp:extent cx="36195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229225</wp:posOffset>
            </wp:positionH>
            <wp:positionV relativeFrom="page">
              <wp:posOffset>5375910</wp:posOffset>
            </wp:positionV>
            <wp:extent cx="1220470" cy="113792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图所示，在匀速转动的水平圆盘上，沿半径方向放着用细线相连的质量相等的两个物体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它们与盘间的摩擦因数相同，当圆盘转动到两个物体</w:t>
      </w:r>
      <w:r>
        <w:rPr>
          <w:rFonts w:ascii="宋体" w:hAnsi="宋体" w:cs="宋体"/>
          <w:b/>
          <w:bCs/>
          <w:szCs w:val="21"/>
        </w:rPr>
        <w:t>刚好</w:t>
      </w:r>
      <w:r>
        <w:rPr>
          <w:rFonts w:ascii="宋体" w:hAnsi="宋体" w:cs="宋体"/>
          <w:szCs w:val="21"/>
        </w:rPr>
        <w:t xml:space="preserve">还未发生滑动时，烧断细线，两个物体的运动情况是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两物体沿切向方向滑动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物体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仍随圆盘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起做匀速圆周运动，物体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发生滑动，离圆盘圆心越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来越远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两物体仍随圆盘一起做圆周运动，不发生滑动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两物体均沿半径方向滑动，离圆盘圆心越来越远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438525" cy="128587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szCs w:val="21"/>
        </w:rPr>
        <w:t>、压敏电阻的阻值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所受压力的增大而减小</w:t>
      </w:r>
      <w:r>
        <w:rPr>
          <w:color w:val="000000"/>
          <w:szCs w:val="21"/>
        </w:rPr>
        <w:t>，</w:t>
      </w:r>
      <w:r>
        <w:rPr>
          <w:szCs w:val="21"/>
        </w:rPr>
        <w:t>右为同学利用压敏电阻设计了判断小车运动状态的装置</w:t>
      </w:r>
      <w:r>
        <w:rPr>
          <w:color w:val="000000"/>
          <w:szCs w:val="21"/>
        </w:rPr>
        <w:t>，其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工作原理如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，将压敏电阻和一块挡板固定在绝缘小车上，中间放置一个绝缘重球。小车向右做直线运动过程中，电流表示数如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，下列判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时间内</w:t>
      </w:r>
      <w:r>
        <w:rPr>
          <w:color w:val="000000"/>
          <w:szCs w:val="21"/>
        </w:rPr>
        <w:t>，小车做匀速直线运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时间内</w:t>
      </w:r>
      <w:r>
        <w:rPr>
          <w:color w:val="000000"/>
          <w:szCs w:val="21"/>
        </w:rPr>
        <w:t>，小车做匀加速直线运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>时间内</w:t>
      </w:r>
      <w:r>
        <w:rPr>
          <w:color w:val="000000"/>
          <w:szCs w:val="21"/>
        </w:rPr>
        <w:t>，小车做匀速直线运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到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间内，小车做匀加速直线运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1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7660</wp:posOffset>
            </wp:positionH>
            <wp:positionV relativeFrom="paragraph">
              <wp:posOffset>495300</wp:posOffset>
            </wp:positionV>
            <wp:extent cx="1228725" cy="106426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1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足够长的传送带与水平面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ascii="Times New Roman" w:hAnsi="Times New Roman" w:cs="Times New Roman"/>
        </w:rPr>
        <w:t>逆时针匀速转动．在传送带的上端轻轻放置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木块，小木块与传送带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  <w:i/>
        </w:rPr>
        <w:t>＜</w:t>
      </w:r>
      <w:r>
        <w:rPr>
          <w:rFonts w:cs="Times New Roman" w:ascii="Times New Roman" w:hAnsi="Times New Roman"/>
          <w:i/>
        </w:rPr>
        <w:t>tan θ</w:t>
      </w:r>
      <w:r>
        <w:rPr>
          <w:rFonts w:ascii="Times New Roman" w:hAnsi="Times New Roman" w:cs="Times New Roman"/>
        </w:rPr>
        <w:t>，则图中能客观地反映小木块的速度随时间变化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12"/>
        <w:ind w:left="315" w:hanging="31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60040" cy="79121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82745</wp:posOffset>
            </wp:positionH>
            <wp:positionV relativeFrom="paragraph">
              <wp:posOffset>224155</wp:posOffset>
            </wp:positionV>
            <wp:extent cx="1159510" cy="799465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如图所示，作用于轻绳端点</w:t>
      </w:r>
      <w:r>
        <w:rPr>
          <w:szCs w:val="21"/>
        </w:rPr>
        <w:t>A</w:t>
      </w:r>
      <w:r>
        <w:rPr>
          <w:szCs w:val="21"/>
        </w:rPr>
        <w:t>竖直向下的拉力通过跨在光滑小滑轮的轻绳拉一处在较远处的物体</w:t>
      </w:r>
      <w:r>
        <w:rPr>
          <w:szCs w:val="21"/>
        </w:rPr>
        <w:t>(</w:t>
      </w:r>
      <w:r>
        <w:rPr>
          <w:szCs w:val="21"/>
        </w:rPr>
        <w:t>初始位置绳与水平方向的夹角很小</w:t>
      </w:r>
      <w:r>
        <w:rPr>
          <w:szCs w:val="21"/>
        </w:rPr>
        <w:t>)</w:t>
      </w:r>
      <w:r>
        <w:rPr>
          <w:szCs w:val="21"/>
        </w:rPr>
        <w:t>，使物体沿水平面向右匀速滑动，在此过程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  )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绳端</w:t>
      </w:r>
      <w:r>
        <w:rPr>
          <w:szCs w:val="21"/>
        </w:rPr>
        <w:t>A</w:t>
      </w:r>
      <w:r>
        <w:rPr>
          <w:szCs w:val="21"/>
        </w:rPr>
        <w:t>的速度逐渐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绳端</w:t>
      </w:r>
      <w:r>
        <w:rPr>
          <w:szCs w:val="21"/>
        </w:rPr>
        <w:t>A</w:t>
      </w:r>
      <w:r>
        <w:rPr>
          <w:szCs w:val="21"/>
        </w:rPr>
        <w:t>的速度逐渐增大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绳端拉力</w:t>
      </w:r>
      <w:r>
        <w:rPr>
          <w:szCs w:val="21"/>
        </w:rPr>
        <w:t>F</w:t>
      </w:r>
      <w:r>
        <w:rPr>
          <w:szCs w:val="21"/>
        </w:rPr>
        <w:t>逐渐增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绳端拉力</w:t>
      </w:r>
      <w:r>
        <w:rPr>
          <w:szCs w:val="21"/>
        </w:rPr>
        <w:t>F</w:t>
      </w:r>
      <w:r>
        <w:rPr>
          <w:szCs w:val="21"/>
        </w:rPr>
        <w:t>的功率逐渐减小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>Ⅱ卷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题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</w:p>
    <w:p>
      <w:pPr>
        <w:pStyle w:val="BodyTextIndent2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Ⅰ）如图是平抛运动的频闪照片，根据图中的信息，平抛运动在水平方向上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运动，在竖直方向上是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运动。</w:t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72030</wp:posOffset>
            </wp:positionH>
            <wp:positionV relativeFrom="paragraph">
              <wp:posOffset>93345</wp:posOffset>
            </wp:positionV>
            <wp:extent cx="1213485" cy="1624965"/>
            <wp:effectExtent l="0" t="0" r="0" b="0"/>
            <wp:wrapSquare wrapText="bothSides"/>
            <wp:docPr id="17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4" t="-137" r="-18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Indent2"/>
        <w:snapToGrid w:val="false"/>
        <w:spacing w:lineRule="auto" w:line="24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Indent2"/>
        <w:snapToGrid w:val="false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Ⅱ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用图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所示的实验装置验证牛顿第二定律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8324850" cy="1914525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该同学在平衡摩擦力后进行实验，实际小车在运动过程中所受的拉力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砝码和盘的总重力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填“大于”、“小于”或“等于”），为了便于探究、减小误差，应使小车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与砝码和盘的总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条件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同学得到如图（</w:t>
      </w:r>
      <w:r>
        <w:rPr>
          <w:szCs w:val="21"/>
        </w:rPr>
        <w:t>c</w:t>
      </w:r>
      <w:r>
        <w:rPr>
          <w:szCs w:val="21"/>
        </w:rPr>
        <w:t>）所示的纸带。已知打点计时器电源频率为</w:t>
      </w:r>
      <w:r>
        <w:rPr>
          <w:szCs w:val="21"/>
        </w:rPr>
        <w:t>50Hz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是纸带上</w:t>
      </w:r>
      <w:r>
        <w:rPr>
          <w:szCs w:val="21"/>
        </w:rPr>
        <w:t>7</w:t>
      </w:r>
      <w:r>
        <w:rPr>
          <w:szCs w:val="21"/>
        </w:rPr>
        <w:t>个连续的点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cm</w:t>
      </w:r>
      <w:r>
        <w:rPr>
          <w:szCs w:val="21"/>
        </w:rPr>
        <w:t>。由此可算出小车的加速度</w:t>
      </w:r>
      <w:r>
        <w:rPr>
          <w:i/>
          <w:szCs w:val="21"/>
        </w:rPr>
        <w:t>a</w:t>
      </w:r>
      <w:r>
        <w:rPr>
          <w:szCs w:val="21"/>
        </w:rPr>
        <w:t xml:space="preserve"> 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（保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留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位有效数字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02870" distR="113030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83185</wp:posOffset>
                </wp:positionV>
                <wp:extent cx="4886960" cy="1064895"/>
                <wp:effectExtent l="0" t="0" r="0" b="0"/>
                <wp:wrapSquare wrapText="bothSides"/>
                <wp:docPr id="22" name="Group 19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1064880"/>
                          <a:chOff x="0" y="0"/>
                          <a:chExt cx="488700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488700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274680"/>
                              <a:ext cx="43848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4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8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7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65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5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8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46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44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428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0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35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88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0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7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20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6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1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1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9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5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48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4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02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4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9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048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69280"/>
                              <a:ext cx="4572000" cy="31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760"/>
                              <a:ext cx="46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40">
                                  <a:moveTo>
                                    <a:pt x="224" y="0"/>
                                  </a:moveTo>
                                  <a:cubicBezTo>
                                    <a:pt x="196" y="42"/>
                                    <a:pt x="201" y="86"/>
                                    <a:pt x="154" y="110"/>
                                  </a:cubicBezTo>
                                  <a:cubicBezTo>
                                    <a:pt x="134" y="120"/>
                                    <a:pt x="114" y="131"/>
                                    <a:pt x="94" y="140"/>
                                  </a:cubicBezTo>
                                  <a:cubicBezTo>
                                    <a:pt x="75" y="149"/>
                                    <a:pt x="34" y="160"/>
                                    <a:pt x="34" y="160"/>
                                  </a:cubicBezTo>
                                  <a:cubicBezTo>
                                    <a:pt x="0" y="262"/>
                                    <a:pt x="94" y="294"/>
                                    <a:pt x="174" y="310"/>
                                  </a:cubicBezTo>
                                  <a:cubicBezTo>
                                    <a:pt x="167" y="320"/>
                                    <a:pt x="162" y="332"/>
                                    <a:pt x="154" y="340"/>
                                  </a:cubicBezTo>
                                  <a:cubicBezTo>
                                    <a:pt x="146" y="348"/>
                                    <a:pt x="129" y="349"/>
                                    <a:pt x="124" y="360"/>
                                  </a:cubicBezTo>
                                  <a:cubicBezTo>
                                    <a:pt x="109" y="390"/>
                                    <a:pt x="111" y="427"/>
                                    <a:pt x="104" y="460"/>
                                  </a:cubicBezTo>
                                  <a:cubicBezTo>
                                    <a:pt x="100" y="477"/>
                                    <a:pt x="98" y="494"/>
                                    <a:pt x="94" y="510"/>
                                  </a:cubicBezTo>
                                  <a:cubicBezTo>
                                    <a:pt x="91" y="520"/>
                                    <a:pt x="84" y="540"/>
                                    <a:pt x="84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66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336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880" y="6120"/>
                              <a:ext cx="1411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38">
                                  <a:moveTo>
                                    <a:pt x="0" y="0"/>
                                  </a:moveTo>
                                  <a:cubicBezTo>
                                    <a:pt x="3" y="13"/>
                                    <a:pt x="1" y="30"/>
                                    <a:pt x="10" y="40"/>
                                  </a:cubicBezTo>
                                  <a:cubicBezTo>
                                    <a:pt x="41" y="76"/>
                                    <a:pt x="92" y="85"/>
                                    <a:pt x="130" y="110"/>
                                  </a:cubicBezTo>
                                  <a:cubicBezTo>
                                    <a:pt x="163" y="128"/>
                                    <a:pt x="180" y="110"/>
                                    <a:pt x="210" y="150"/>
                                  </a:cubicBezTo>
                                  <a:cubicBezTo>
                                    <a:pt x="222" y="180"/>
                                    <a:pt x="132" y="290"/>
                                    <a:pt x="130" y="340"/>
                                  </a:cubicBezTo>
                                  <a:cubicBezTo>
                                    <a:pt x="128" y="390"/>
                                    <a:pt x="205" y="420"/>
                                    <a:pt x="200" y="450"/>
                                  </a:cubicBezTo>
                                  <a:cubicBezTo>
                                    <a:pt x="185" y="538"/>
                                    <a:pt x="196" y="520"/>
                                    <a:pt x="10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1160" y="29160"/>
                              <a:ext cx="3422520" cy="152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_x005F_x0000_s1218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_x005F_x0000_s1219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6672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_x005F_x0000_s1220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7936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_x005F_x0000_s1221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16208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_x005F_x0000_s1222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75248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_x005F_x0000_s1223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46996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_x005F_x0000_s1224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328284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_x005F_x0000_s1225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057400" y="637560"/>
                              <a:ext cx="2160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_x005F_x0000_s1226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96920" y="44820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_x005F_x0000_s1227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43040" y="448200"/>
                              <a:ext cx="882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_x005F_x0000_s122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91960" y="467280"/>
                              <a:ext cx="2030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_x005F_x0000_s1229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289160" y="44820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_x005F_x0000_s1230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847880" y="448200"/>
                              <a:ext cx="10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_x005F_x0000_s1231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374920" y="44820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_x005F_x0000_s123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032360" y="44820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_x005F_x0000_s1233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927520" y="448200"/>
                              <a:ext cx="10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_x005F_x0000_s1234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486240" y="44820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524520" y="7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7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7360" y="59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3536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0"/>
                            <a:ext cx="266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0"/>
                            <a:ext cx="266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1" style="position:absolute;margin-left:6.45pt;margin-top:6.55pt;width:384.8pt;height:83.85pt" coordorigin="129,131" coordsize="7696,1677">
                <v:group id="shape_0" alt="Group 1962" style="position:absolute;left:129;top:484;width:7696;height:1324">
                  <v:group id="shape_0" alt="Group 1963" style="position:absolute;left:523;top:917;width:6905;height:282">
                    <v:line id="shape_0" from="523,917" to="523,1199" ID="_x005F_x0000_s1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,917" to="609,1035" ID="_x005F_x0000_s1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,917" to="695,1035" ID="_x005F_x0000_s1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,917" to="781,1035" ID="_x005F_x0000_s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,917" to="869,1035" ID="_x005F_x0000_s1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4,917" to="954,1114" ID="_x005F_x0000_s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0,917" to="1040,1035" ID="_x005F_x0000_s1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7,917" to="1127,1035" ID="_x005F_x0000_s1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13,917" to="1213,1035" ID="_x005F_x0000_s1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9,917" to="1299,1035" ID="_x005F_x0000_s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6,917" to="1386,1199" ID="_x005F_x0000_s1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72,917" to="1472,1035" ID="_x005F_x0000_s1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8,917" to="1558,1035" ID="_x005F_x0000_s1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5,917" to="1645,1035" ID="_x005F_x0000_s1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1,917" to="1731,1035" ID="_x005F_x0000_s1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7,917" to="1817,1114" ID="_x005F_x0000_s1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4,917" to="1904,1035" ID="_x005F_x0000_s1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0,917" to="1990,1035" ID="_x005F_x0000_s1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6,917" to="2076,1035" ID="_x005F_x0000_s1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2,917" to="2162,1035" ID="_x005F_x0000_s11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9,917" to="2249,1199" ID="_x005F_x0000_s1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5,917" to="2335,1035" ID="_x005F_x0000_s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1,917" to="2421,1035" ID="_x005F_x0000_s1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08,917" to="2508,1035" ID="_x005F_x0000_s1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4,917" to="2594,1035" ID="_x005F_x0000_s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0,917" to="2680,1114" ID="_x005F_x0000_s1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67,917" to="2767,1035" ID="_x005F_x0000_s1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3,917" to="2853,1035" ID="_x005F_x0000_s1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40,917" to="2940,1035" ID="_x005F_x0000_s1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26,917" to="3026,1035" ID="_x005F_x0000_s1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2,917" to="3112,1199" ID="_x005F_x0000_s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8,917" to="3198,1035" ID="_x005F_x0000_s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85,917" to="3285,1035" ID="_x005F_x0000_s1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2,917" to="3372,1035" ID="_x005F_x0000_s1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7,917" to="3457,1035" ID="_x005F_x0000_s1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3,917" to="3543,1114" ID="_x005F_x0000_s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0,917" to="3630,1035" ID="_x005F_x0000_s1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16,917" to="3716,1035" ID="_x005F_x0000_s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02,917" to="3802,1035" ID="_x005F_x0000_s1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89,917" to="3889,1035" ID="_x005F_x0000_s1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75,917" to="3975,1199" ID="_x005F_x0000_s1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61,917" to="4061,1035" ID="_x005F_x0000_s1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8,917" to="4148,1035" ID="_x005F_x0000_s1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4,917" to="4234,1035" ID="_x005F_x0000_s1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917" to="4320,1035" ID="_x005F_x0000_s1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7,917" to="4407,1114" ID="_x005F_x0000_s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3,917" to="4493,1035" ID="_x005F_x0000_s11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9,917" to="4579,1035" ID="_x005F_x0000_s1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6,917" to="4666,1035" ID="_x005F_x0000_s1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2,917" to="4752,1035" ID="_x005F_x0000_s1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8,917" to="4838,1199" ID="_x005F_x0000_s1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4,917" to="4924,1035" ID="_x005F_x0000_s1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1,917" to="5011,1035" ID="_x005F_x0000_s1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7,917" to="5097,1035" ID="_x005F_x0000_s1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3,917" to="5183,1035" ID="_x005F_x0000_s1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0,917" to="5270,1114" ID="_x005F_x0000_s1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6,917" to="5356,1035" ID="_x005F_x0000_s1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3,917" to="5443,1035" ID="_x005F_x0000_s1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9,917" to="5529,1035" ID="_x005F_x0000_s1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5,917" to="5615,1035" ID="_x005F_x0000_s1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1,917" to="5701,1199" ID="_x005F_x0000_s1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8,917" to="5788,1035" ID="_x005F_x0000_s1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5,917" to="5875,1035" ID="_x005F_x0000_s1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0,917" to="5960,1035" ID="_x005F_x0000_s1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7,917" to="6047,1035" ID="_x005F_x0000_s1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3,917" to="6133,1114" ID="_x005F_x0000_s1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9,917" to="6219,1035" ID="_x005F_x0000_s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917" to="6305,1035" ID="_x005F_x0000_s1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2,917" to="6392,1035" ID="_x005F_x0000_s1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8,917" to="6478,1035" ID="_x005F_x0000_s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4,917" to="6564,1199" ID="_x005F_x0000_s1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1,917" to="6651,1035" ID="_x005F_x0000_s1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7,917" to="6737,1035" ID="_x005F_x0000_s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3,917" to="6823,1035" ID="_x005F_x0000_s1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0,917" to="6910,1035" ID="_x005F_x0000_s11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917" to="6996,1114" ID="_x005F_x0000_s1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2,917" to="7082,1035" ID="_x005F_x0000_s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9,917" to="7169,1035" ID="_x005F_x0000_s1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5,917" to="7255,1035" ID="_x005F_x0000_s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1,917" to="7341,1035" ID="_x005F_x0000_s1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917" to="7428,1199" ID="_x005F_x0000_s1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204" fillcolor="black" stroked="t" o:allowincell="f" style="position:absolute;left:933;top:79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1205" fillcolor="black" stroked="t" o:allowincell="f" style="position:absolute;left:1363;top:79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1206" fillcolor="black" stroked="t" o:allowincell="f" style="position:absolute;left:1963;top:79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1207" fillcolor="black" stroked="t" o:allowincell="f" style="position:absolute;left:2743;top:79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1208" fillcolor="black" stroked="t" o:allowincell="f" style="position:absolute;left:3683;top:79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1209" fillcolor="black" stroked="t" o:allowincell="f" style="position:absolute;left:4813;top:79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1210" fillcolor="black" stroked="t" o:allowincell="f" style="position:absolute;left:6103;top:79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_x005F_x0000_s1211" stroked="t" o:allowincell="f" style="position:absolute;left:343;top:908;width:7199;height:49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53,493" to="7597,493" ID="_x005F_x0000_s1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213" coordsize="224,540" path="m224,0c196,42,201,86,154,110c134,120,114,131,94,140c75,149,34,160,34,160c0,262,94,294,174,310c167,320,162,332,154,340c146,348,129,349,124,360c109,390,111,427,104,460c100,477,98,494,94,510c91,520,84,540,84,540e" stroked="t" o:allowincell="f" style="position:absolute;left:129;top:484;width:223;height:5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10,1014" to="334,1014" ID="_x005F_x0000_s1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3,1014" to="7722,1014" ID="_x005F_x0000_s1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216" coordsize="222,538" path="m0,0c3,13,1,30,10,40c41,76,92,85,130,110c163,128,180,110,210,150c222,180,132,290,130,340c128,390,205,420,200,450c185,538,196,520,100,520e" stroked="t" o:allowincell="f" style="position:absolute;left:7603;top:494;width:221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2058" style="position:absolute;left:855;top:530;width:5390;height:2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_x005F_x0000_s1218" stroked="f" o:allowincell="f" style="position:absolute;left:855;top:530;width:219;height:219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ID="_x005F_x0000_s1219" stroked="f" o:allowincell="f" style="position:absolute;left:1905;top:530;width:219;height:239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ID="_x005F_x0000_s1220" stroked="f" o:allowincell="f" style="position:absolute;left:1295;top:530;width:219;height:219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ID="_x005F_x0000_s1221" stroked="f" o:allowincell="f" style="position:absolute;left:2686;top:530;width:239;height:219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ID="_x005F_x0000_s1222" stroked="f" o:allowincell="f" style="position:absolute;left:3615;top:530;width:219;height:219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ID="_x005F_x0000_s1223" stroked="f" o:allowincell="f" style="position:absolute;left:4745;top:530;width:219;height:219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ID="_x005F_x0000_s1224" stroked="f" o:allowincell="f" style="position:absolute;left:6025;top:530;width:219;height:239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shape id="shape_0" ID="_x005F_x0000_s1225" stroked="f" o:allowincell="f" style="position:absolute;left:3369;top:1488;width:339;height:319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_x005F_x0000_s1226" stroked="f" o:allowincell="f" style="position:absolute;left:439;top:1190;width:179;height:239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ID="_x005F_x0000_s1227" stroked="f" o:allowincell="f" style="position:absolute;left:1299;top:1190;width:138;height:219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ID="_x005F_x0000_s1228" stroked="f" o:allowincell="f" style="position:absolute;left:589;top:1220;width:319;height:199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ID="_x005F_x0000_s1229" stroked="f" o:allowincell="f" style="position:absolute;left:2159;top:1190;width:179;height:219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_x005F_x0000_s1230" stroked="f" o:allowincell="f" style="position:absolute;left:3039;top:1190;width:159;height:239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_x005F_x0000_s1231" stroked="f" o:allowincell="f" style="position:absolute;left:3869;top:1190;width:179;height:219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_x005F_x0000_s1232" stroked="f" o:allowincell="f" style="position:absolute;left:6479;top:1190;width:179;height:239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ID="_x005F_x0000_s1233" stroked="f" o:allowincell="f" style="position:absolute;left:4740;top:1190;width:159;height:239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ID="_x005F_x0000_s1234" stroked="f" o:allowincell="f" style="position:absolute;left:5619;top:1190;width:179;height:239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</v:group>
                <v:line id="shape_0" from="955,248" to="955,559" ID="_x005F_x0000_s1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65,248" to="2765,559" ID="_x005F_x0000_s12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5,224" to="6125,535" ID="_x005F_x0000_s12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5,334" to="2764,334" ID="_x005F_x0000_s123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775,344" to="6119,344" ID="_x005F_x0000_s123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55;top:131;width:4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75;top:131;width:4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公路上行驶的两汽车之间应保持一定的安全距离，当前车突然停止时，后车司机可以采取刹车措施，使汽车在安全距离内停下来而不会与前车相撞。通常情况下，人的反应时间和汽车系统的反应时间之和为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，当汽车在晴天干燥沥青路面上以</w:t>
      </w:r>
      <w:r>
        <w:rPr>
          <w:rFonts w:cs="宋体" w:ascii="宋体" w:hAnsi="宋体"/>
          <w:szCs w:val="21"/>
        </w:rPr>
        <w:t>108Km/h</w:t>
      </w:r>
      <w:r>
        <w:rPr>
          <w:rFonts w:ascii="宋体" w:hAnsi="宋体" w:cs="宋体"/>
          <w:szCs w:val="21"/>
        </w:rPr>
        <w:t>的速度匀速行驶时，安全距离为</w:t>
      </w:r>
      <w:r>
        <w:rPr>
          <w:rFonts w:cs="宋体" w:ascii="宋体" w:hAnsi="宋体"/>
          <w:szCs w:val="21"/>
        </w:rPr>
        <w:t>120m</w:t>
      </w:r>
      <w:r>
        <w:rPr>
          <w:rFonts w:ascii="宋体" w:hAnsi="宋体" w:cs="宋体"/>
          <w:szCs w:val="21"/>
        </w:rPr>
        <w:t>。设雨天时汽车轮胎与沥青路面间的动摩擦因素为晴天的</w:t>
      </w:r>
      <w:r>
        <w:rPr>
          <w:rFonts w:cs="宋体" w:ascii="宋体" w:hAnsi="宋体"/>
          <w:szCs w:val="21"/>
        </w:rPr>
        <w:t>2/5</w:t>
      </w:r>
      <w:r>
        <w:rPr>
          <w:rFonts w:ascii="宋体" w:hAnsi="宋体" w:cs="宋体"/>
          <w:szCs w:val="21"/>
        </w:rPr>
        <w:t>，若要求安全距离仍为</w:t>
      </w:r>
      <w:r>
        <w:rPr>
          <w:rFonts w:cs="宋体" w:ascii="宋体" w:hAnsi="宋体"/>
          <w:szCs w:val="21"/>
        </w:rPr>
        <w:t>120m</w:t>
      </w:r>
      <w:r>
        <w:rPr>
          <w:rFonts w:ascii="宋体" w:hAnsi="宋体" w:cs="宋体"/>
          <w:szCs w:val="21"/>
        </w:rPr>
        <w:t>，求汽车在雨天时安全行驶的最大速度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1"/>
        </w:rPr>
      </w:pPr>
      <w:r>
        <w:rPr>
          <w:rFonts w:ascii="宋体" w:hAnsi="宋体" w:cs="宋体"/>
          <w:szCs w:val="21"/>
        </w:rPr>
        <w:t>如图所示，在竖直向下的匀强电场中有一绝缘的圆轨道，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一带负点的小球从斜轨道上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由静止释放，沿轨道滑下，已知小球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电量为</w:t>
      </w:r>
      <w:r>
        <w:rPr>
          <w:rFonts w:cs="宋体" w:ascii="宋体" w:hAnsi="宋体"/>
          <w:szCs w:val="21"/>
        </w:rPr>
        <w:t>-q</w:t>
      </w:r>
      <w:r>
        <w:rPr>
          <w:rFonts w:ascii="宋体" w:hAnsi="宋体" w:cs="宋体"/>
          <w:szCs w:val="21"/>
        </w:rPr>
        <w:t>，匀强电场的场强大小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斜轨道的倾角为</w:t>
      </w:r>
      <w:r>
        <w:rPr>
          <w:rFonts w:cs="Arial" w:ascii="Arial" w:hAnsi="Arial"/>
          <w:szCs w:val="21"/>
        </w:rPr>
        <w:t>α</w:t>
      </w:r>
      <w:r>
        <w:rPr>
          <w:rFonts w:ascii="Arial" w:hAnsi="Arial" w:cs="Arial"/>
          <w:szCs w:val="21"/>
        </w:rPr>
        <w:t>（小球的重力大于所受的电场力，各处均不计摩擦）。求：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70935</wp:posOffset>
            </wp:positionH>
            <wp:positionV relativeFrom="paragraph">
              <wp:posOffset>635</wp:posOffset>
            </wp:positionV>
            <wp:extent cx="1885950" cy="1190625"/>
            <wp:effectExtent l="0" t="0" r="0" b="0"/>
            <wp:wrapSquare wrapText="bothSides"/>
            <wp:docPr id="23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小球到达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点的速度至少为多少？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点距水平地面的高度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至少要为多少？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若撤去匀强电场，让小球从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perscript"/>
        </w:rPr>
        <w:t>/</w:t>
      </w:r>
      <w:r>
        <w:rPr>
          <w:rFonts w:cs="Arial" w:ascii="Arial" w:hAnsi="Arial"/>
          <w:szCs w:val="21"/>
        </w:rPr>
        <w:t>=2R</w:t>
      </w:r>
      <w:r>
        <w:rPr>
          <w:rFonts w:ascii="Arial" w:hAnsi="Arial" w:cs="Arial"/>
          <w:szCs w:val="21"/>
        </w:rPr>
        <w:t>处由静止下滑，小球将从圆轨道的何处脱离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如图所示，</w:t>
      </w:r>
      <w:r>
        <w:rPr>
          <w:szCs w:val="21"/>
        </w:rPr>
        <w:t>AB</w:t>
      </w:r>
      <w:r>
        <w:rPr>
          <w:szCs w:val="21"/>
        </w:rPr>
        <w:t>为半径</w:t>
      </w:r>
      <w:r>
        <w:rPr>
          <w:szCs w:val="21"/>
        </w:rPr>
        <w:t>R=0.8m</w:t>
      </w:r>
      <w:r>
        <w:rPr>
          <w:szCs w:val="21"/>
        </w:rPr>
        <w:t>的</w:t>
      </w:r>
      <w:r>
        <w:rPr>
          <w:szCs w:val="21"/>
        </w:rPr>
        <w:t>1/4</w:t>
      </w:r>
      <w:r>
        <w:rPr>
          <w:szCs w:val="21"/>
        </w:rPr>
        <w:t>光滑圆弧轨道，下端</w:t>
      </w:r>
      <w:r>
        <w:rPr>
          <w:szCs w:val="21"/>
        </w:rPr>
        <w:t>B</w:t>
      </w:r>
      <w:r>
        <w:rPr>
          <w:szCs w:val="21"/>
        </w:rPr>
        <w:t>恰与小车右端平滑对接。小车质量</w:t>
      </w:r>
      <w:r>
        <w:rPr>
          <w:szCs w:val="21"/>
        </w:rPr>
        <w:t>M=3kg</w:t>
      </w:r>
      <w:r>
        <w:rPr>
          <w:szCs w:val="21"/>
        </w:rPr>
        <w:t>，车长</w:t>
      </w:r>
      <w:r>
        <w:rPr>
          <w:szCs w:val="21"/>
        </w:rPr>
        <w:t>L=2.06m</w:t>
      </w:r>
      <w:r>
        <w:rPr>
          <w:szCs w:val="21"/>
        </w:rPr>
        <w:t>，车上表面距地面的高度</w:t>
      </w:r>
      <w:r>
        <w:rPr>
          <w:i/>
          <w:szCs w:val="21"/>
        </w:rPr>
        <w:t>h</w:t>
      </w:r>
      <w:r>
        <w:rPr>
          <w:szCs w:val="21"/>
        </w:rPr>
        <w:t>=0.2m</w:t>
      </w:r>
      <w:r>
        <w:rPr>
          <w:szCs w:val="21"/>
        </w:rPr>
        <w:t>。现有一质量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的滑块，由轨道顶端无初速度释放，滑到</w:t>
      </w:r>
      <w:r>
        <w:rPr>
          <w:szCs w:val="21"/>
        </w:rPr>
        <w:t>B</w:t>
      </w:r>
      <w:r>
        <w:rPr>
          <w:szCs w:val="21"/>
        </w:rPr>
        <w:t>端后冲上小车。已知地面光滑，滑块与小车上表面间的动摩擦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因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=0.3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车运行了</w:t>
      </w:r>
      <w:r>
        <w:rPr>
          <w:szCs w:val="21"/>
        </w:rPr>
        <w:t>1.5 s</w:t>
      </w:r>
      <w:r>
        <w:rPr>
          <w:szCs w:val="21"/>
        </w:rPr>
        <w:t>时，被地面装置锁定</w:t>
      </w:r>
      <w:r>
        <w:rPr>
          <w:szCs w:val="21"/>
        </w:rPr>
        <w:t>(g=10m/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。求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52775</wp:posOffset>
            </wp:positionH>
            <wp:positionV relativeFrom="paragraph">
              <wp:posOffset>175260</wp:posOffset>
            </wp:positionV>
            <wp:extent cx="2619375" cy="590550"/>
            <wp:effectExtent l="0" t="0" r="0" b="0"/>
            <wp:wrapSquare wrapText="bothSides"/>
            <wp:docPr id="26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块到达</w:t>
      </w:r>
      <w:r>
        <w:rPr>
          <w:szCs w:val="21"/>
        </w:rPr>
        <w:t>B</w:t>
      </w:r>
      <w:r>
        <w:rPr>
          <w:szCs w:val="21"/>
        </w:rPr>
        <w:t>端时，轨道对它支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持力的大小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车被锁定时，车右端距轨道</w:t>
      </w:r>
      <w:r>
        <w:rPr>
          <w:szCs w:val="21"/>
        </w:rPr>
        <w:t>B</w:t>
      </w:r>
      <w:r>
        <w:rPr>
          <w:szCs w:val="21"/>
        </w:rPr>
        <w:t>端的距离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车开始运动到被锁定的过程中，滑块与车面间由于摩擦产生的内能大小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滑块落地点离车左端的水平距离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95775" cy="6143625"/>
            <wp:effectExtent l="0" t="0" r="0" b="0"/>
            <wp:docPr id="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4971415</wp:posOffset>
                </wp:positionH>
                <wp:positionV relativeFrom="page">
                  <wp:posOffset>-3695700</wp:posOffset>
                </wp:positionV>
                <wp:extent cx="8896350" cy="105537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1.5pt;margin-top:-291.0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81475" cy="7562850"/>
            <wp:effectExtent l="0" t="0" r="0" b="0"/>
            <wp:docPr id="3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14900" cy="6915150"/>
            <wp:effectExtent l="0" t="0" r="0" b="0"/>
            <wp:docPr id="3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color w:val="FFFFFF"/>
          <w:sz w:val="4"/>
        </w:rPr>
        <w:t>[</w:t>
      </w:r>
      <w:r>
        <w:rPr>
          <w:rFonts w:ascii="黑体" w:hAnsi="黑体" w:cs="宋体" w:eastAsia="黑体"/>
          <w:color w:val="FFFFFF"/>
          <w:sz w:val="4"/>
        </w:rPr>
        <w:t>来源</w:t>
      </w:r>
      <w:r>
        <w:rPr>
          <w:rFonts w:eastAsia="黑体" w:cs="宋体" w:ascii="黑体" w:hAnsi="黑体"/>
          <w:color w:val="FFFFFF"/>
          <w:sz w:val="4"/>
        </w:rPr>
        <w:t>:Z#xx#k.Com]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color w:val="0000FF"/>
          <w:szCs w:val="22"/>
          <w:u w:val="single"/>
        </w:rPr>
      </w:pPr>
      <w:r>
        <w:rPr>
          <w:rFonts w:cs="宋体" w:ascii="宋体" w:hAnsi="宋体"/>
          <w:color w:val="0000FF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1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Batang"/>
    <w:charset w:val="00"/>
    <w:family w:val="roman"/>
    <w:pitch w:val="default"/>
  </w:font>
  <w:font w:name="宋体-方正超大字符集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0.png"/><Relationship Id="rId62" Type="http://schemas.openxmlformats.org/officeDocument/2006/relationships/image" Target="media/image2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09-26T09:23:00Z</cp:lastPrinted>
  <dcterms:modified xsi:type="dcterms:W3CDTF">2014-11-25T09:01:31Z</dcterms:modified>
  <cp:revision>6</cp:revision>
  <dc:subject>四川省新津中学2015届高三10月月考物理试题.doc</dc:subject>
  <dc:title>四川省新津中学2015届高三10月月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