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省普通高校招生考试考生信息网上管理与服务平台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——</w:t>
      </w:r>
      <w:r>
        <w:rPr>
          <w:rFonts w:ascii="宋体;SimSun" w:hAnsi="宋体;SimSun" w:cs="宋体;SimSun"/>
          <w:sz w:val="28"/>
          <w:szCs w:val="28"/>
        </w:rPr>
        <w:t>考生使用说明书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登录系统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登录本系统必须使用</w:t>
      </w:r>
      <w:r>
        <w:rPr>
          <w:rFonts w:cs="宋体;SimSun" w:ascii="宋体;SimSun" w:hAnsi="宋体;SimSun"/>
          <w:szCs w:val="21"/>
        </w:rPr>
        <w:t>IE7</w:t>
      </w:r>
      <w:r>
        <w:rPr>
          <w:rFonts w:ascii="宋体;SimSun" w:hAnsi="宋体;SimSun" w:cs="宋体;SimSun"/>
          <w:szCs w:val="21"/>
        </w:rPr>
        <w:t>及以上浏览器。打开浏览器后，考生直接输入“</w:t>
      </w:r>
      <w:r>
        <w:rPr>
          <w:rFonts w:ascii="宋体;SimSun" w:hAnsi="宋体;SimSun" w:cs="宋体;SimSun"/>
          <w:szCs w:val="21"/>
        </w:rPr>
        <w:t>山西省普通高校招生考试考生信息网上管理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服务平台</w:t>
      </w:r>
      <w:r>
        <w:rPr>
          <w:rFonts w:ascii="宋体;SimSun" w:hAnsi="宋体;SimSun" w:cs="宋体;SimSun"/>
          <w:szCs w:val="21"/>
        </w:rPr>
        <w:t>”的网址（</w:t>
      </w:r>
      <w:r>
        <w:rPr>
          <w:rFonts w:cs="宋体;SimSun" w:ascii="宋体;SimSun" w:hAnsi="宋体;SimSun"/>
          <w:b/>
          <w:color w:val="0000FF"/>
          <w:szCs w:val="21"/>
        </w:rPr>
        <w:t>http://gkpt.sxkszx.cn</w:t>
      </w:r>
      <w:r>
        <w:rPr>
          <w:rFonts w:ascii="宋体;SimSun" w:hAnsi="宋体;SimSun" w:cs="宋体;SimSun"/>
          <w:szCs w:val="21"/>
        </w:rPr>
        <w:t>），或登录山西招生考试网（</w:t>
      </w:r>
      <w:r>
        <w:rPr>
          <w:rFonts w:cs="宋体;SimSun" w:ascii="宋体;SimSun" w:hAnsi="宋体;SimSun"/>
          <w:b/>
          <w:color w:val="0000FF"/>
          <w:szCs w:val="21"/>
        </w:rPr>
        <w:t>http://www.sxkszx.cn</w:t>
      </w:r>
      <w:r>
        <w:rPr>
          <w:rFonts w:ascii="宋体;SimSun" w:hAnsi="宋体;SimSun" w:cs="宋体;SimSun"/>
          <w:szCs w:val="21"/>
        </w:rPr>
        <w:t>），点击“各类教育招生考试信息管理与服务平台”链接进入各类考试导航页面，点击“普通高考</w:t>
      </w:r>
      <w:r>
        <w:rPr>
          <w:rFonts w:cs="宋体;SimSun" w:ascii="宋体;SimSun" w:hAnsi="宋体;SimSun"/>
          <w:szCs w:val="21"/>
        </w:rPr>
        <w:t>--&gt;2015</w:t>
      </w:r>
      <w:r>
        <w:rPr>
          <w:rFonts w:ascii="宋体;SimSun" w:hAnsi="宋体;SimSun" w:cs="宋体;SimSun"/>
          <w:szCs w:val="21"/>
        </w:rPr>
        <w:t>年普通高考网上报名”，进入“山西省普通高校招生考试考生信息网上管理与服务平台”登录页面，如下图所示：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933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登录系统前应认真了解本界面日程安排和政策公告等内容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全面了解日程安排和政策公告等内容后，在“登录平台”栏内输入报名单位下发的考生号和初始密码登录报名系统。</w:t>
      </w:r>
    </w:p>
    <w:p>
      <w:pPr>
        <w:pStyle w:val="Normal"/>
        <w:spacing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次考生登录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后系统将自动离线，考生必须在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钟内完成所有报名环节操作，否则本次登录所有操作无效。</w:t>
      </w:r>
    </w:p>
    <w:p>
      <w:pPr>
        <w:pStyle w:val="Normal"/>
        <w:spacing w:before="0" w:after="0"/>
        <w:ind w:firstLine="422"/>
        <w:contextualSpacing/>
        <w:rPr/>
      </w:pPr>
      <w:r>
        <w:rPr>
          <w:rFonts w:ascii="宋体;SimSun" w:hAnsi="宋体;SimSun" w:cs="宋体;SimSun"/>
          <w:b/>
          <w:szCs w:val="21"/>
        </w:rPr>
        <w:t>二、报名流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生登录后，界面上方显示报名流程及步骤，红色显示为当前位置，如下图所示：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5155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必须认真阅读《国家教育考试违规处理办法》（摘录）并点击“已阅读”，进入“阅读诚信报名考试承诺书”页面，认真阅读并自愿承诺遵守《诚信报名考试承诺书》中的全部条款，点击“我同意”，方可进入“填写报名信息”页面。若点击“未阅读”或“不同意”按钮，系统将自动退出。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修改密码</w:t>
      </w:r>
    </w:p>
    <w:p>
      <w:pPr>
        <w:pStyle w:val="Normal"/>
        <w:spacing w:before="0" w:after="0"/>
        <w:ind w:firstLine="57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考生首次登录报名系统必须修改初始密码，新密码应设为包含有字母和数字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字符并牢记，密码中使用字母不区分大小写。考生修改初始密码必须输入两次新密码，如下图所示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5472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填写报名信息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考生须真实准确地填写有关信息：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45760" cy="573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填写个人报名信息需注意：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系统提供了生僻字查询功能，考生姓名中如有生僻字，可以点击“姓名”填写框右侧的“生僻字查询”，选中相应的汉字后，点击鼠标右键复制，粘贴到填写位置即可。</w:t>
      </w:r>
      <w:r>
        <w:rPr>
          <w:rFonts w:ascii="宋体;SimSun" w:hAnsi="宋体;SimSun" w:cs="宋体;SimSun"/>
          <w:b/>
          <w:szCs w:val="21"/>
        </w:rPr>
        <w:t>若未找到相应汉字，请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大写全拼代替该汉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份证号必须符合</w:t>
      </w:r>
      <w:r>
        <w:rPr>
          <w:rFonts w:ascii="宋体;SimSun" w:hAnsi="宋体;SimSun" w:cs="宋体;SimSun"/>
          <w:szCs w:val="21"/>
        </w:rPr>
        <w:t>中华人民共和国国家标准</w:t>
      </w:r>
      <w:r>
        <w:rPr>
          <w:rFonts w:cs="宋体;SimSun" w:ascii="宋体;SimSun" w:hAnsi="宋体;SimSun"/>
          <w:szCs w:val="21"/>
        </w:rPr>
        <w:t>GB11643-1999</w:t>
      </w:r>
      <w:r>
        <w:rPr>
          <w:rFonts w:ascii="宋体;SimSun" w:hAnsi="宋体;SimSun" w:cs="宋体;SimSun"/>
          <w:szCs w:val="21"/>
        </w:rPr>
        <w:t>《公民身份号码》编码规则，否则无法保存信息，末位为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的身份证号，填写时“</w:t>
      </w:r>
      <w:r>
        <w:rPr>
          <w:rFonts w:cs="宋体;SimSun" w:ascii="宋体;SimSun" w:hAnsi="宋体;SimSun"/>
          <w:szCs w:val="21"/>
        </w:rPr>
        <w:t>X”</w:t>
      </w:r>
      <w:r>
        <w:rPr>
          <w:rFonts w:ascii="宋体;SimSun" w:hAnsi="宋体;SimSun" w:cs="宋体;SimSun"/>
          <w:szCs w:val="21"/>
        </w:rPr>
        <w:t>必须大写。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填写固定电话前必须填写区号，例如：</w:t>
      </w:r>
      <w:r>
        <w:rPr>
          <w:rFonts w:cs="宋体;SimSun" w:ascii="宋体;SimSun" w:hAnsi="宋体;SimSun"/>
          <w:kern w:val="0"/>
          <w:szCs w:val="21"/>
        </w:rPr>
        <w:t>0351888888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考生手机号必填。以便接收省招生考试管理中心向考生发送的有关重要信息（如军检通知、高考成绩、征集志愿、录取情况等），以及院校联系已录取考生。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录取通知书邮寄地址必须填写邮局可送达的准确地址，填写的地址不得包含空格和标点符号，只能使用汉字、数字、字母及“</w:t>
      </w:r>
      <w:r>
        <w:rPr>
          <w:rFonts w:cs="宋体;SimSun" w:ascii="宋体;SimSun" w:hAnsi="宋体;SimSun"/>
          <w:kern w:val="0"/>
          <w:szCs w:val="21"/>
        </w:rPr>
        <w:t>-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应届普通高中毕业生需填写会考号，以便取得高中会考成绩及评价。</w:t>
      </w:r>
    </w:p>
    <w:p>
      <w:pPr>
        <w:pStyle w:val="Normal"/>
        <w:spacing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音乐、舞蹈类考生必须正确选择专业方向（含声乐、器乐、舞蹈、电声）；选择声乐方向的考生还需选择声乐唱法（含美声、民族、通俗），选择器乐方向的考生还需选择器乐选项（含钢琴、小提琴、小号等）。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报名信息的核对与修改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信息填写完毕后，点击“录入完毕，提交信息”按钮，进入“报名成功”页面，考生要在该页面认真核对所报信息，如发现错误，可直接点击“修改网上报名信息”进行修改（如下图），也可以重新登录进入本页面进行修改。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本系统只允许考生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次修改机会，请考生谨慎使用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82310" cy="187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四）安全退出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本次登录操作完后，点击“安全退出”按钮退出报名系统，如下图：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777230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事项</w:t>
      </w:r>
    </w:p>
    <w:p>
      <w:pPr>
        <w:pStyle w:val="Normal"/>
        <w:spacing w:before="0" w:after="0"/>
        <w:ind w:firstLine="57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考生可以多次修改登录密码</w:t>
      </w:r>
    </w:p>
    <w:p>
      <w:pPr>
        <w:pStyle w:val="Normal"/>
        <w:spacing w:before="0" w:after="0"/>
        <w:ind w:firstLine="57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考生报名时所填报的登录密码，将继续用于后续的成绩查询、志愿填报、录取结果查询等环节，请考生妥善保存并牢记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想修改密码，请重新登录本系统，将鼠标移到“网上报名”上，点击下方的“考生登录密码修改”后，输入考生号、身份证号、旧密码，并输入两次新密码，点击“保存修改”按钮即可。如下图：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94910" cy="252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190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8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33340" cy="2576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6080" cy="2340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7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密码重置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考生密码丢失或遗忘，须考生持本人身份证到当地市、县（市、区）招办申请密码重置。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现场确认照像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考生网上报名成功后，需在规定时间到确认点对《山西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普通高校招生考试报名信息确认单》信息进行现场确认、照像、交费。并在“确认单”上签字负责。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8:00Z</dcterms:created>
  <dc:creator>yulin</dc:creator>
  <dc:description/>
  <cp:keywords/>
  <dc:language>en-US</dc:language>
  <cp:lastModifiedBy>Lenovo User</cp:lastModifiedBy>
  <cp:lastPrinted>2013-11-19T09:54:00Z</cp:lastPrinted>
  <dcterms:modified xsi:type="dcterms:W3CDTF">2014-11-20T08:45:00Z</dcterms:modified>
  <cp:revision>24</cp:revision>
  <dc:subject/>
  <dc:title>           广东省2012年普通高考网上报名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