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24"/>
        <w:jc w:val="center"/>
        <w:rPr>
          <w:bCs/>
          <w:sz w:val="24"/>
        </w:rPr>
      </w:pPr>
      <w:r>
        <w:rPr>
          <w:bCs/>
          <w:sz w:val="24"/>
        </w:rPr>
        <w:t>唐山一中</w:t>
      </w:r>
      <w:r>
        <w:rPr>
          <w:bCs/>
          <w:sz w:val="24"/>
        </w:rPr>
        <w:t>2014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5</w:t>
      </w:r>
      <w:r>
        <w:rPr>
          <w:bCs/>
          <w:sz w:val="24"/>
        </w:rPr>
        <w:t>学年度第一学期高三期中考试</w:t>
      </w:r>
    </w:p>
    <w:p>
      <w:pPr>
        <w:pStyle w:val="Normal"/>
        <w:ind w:left="1149" w:hanging="1082"/>
        <w:jc w:val="center"/>
        <w:rPr>
          <w:bCs/>
          <w:sz w:val="24"/>
          <w:shd w:fill="E5E5E5" w:val="clear"/>
        </w:rPr>
      </w:pPr>
      <w:r>
        <w:rPr>
          <w:rFonts w:ascii="黑体" w:hAnsi="黑体" w:cs="华文楷体;微软雅黑" w:eastAsia="黑体"/>
          <w:b/>
          <w:bCs/>
          <w:sz w:val="28"/>
          <w:szCs w:val="28"/>
        </w:rPr>
        <w:t>物 理 试 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2" w:hanging="422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命题人        刘 占 明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本试题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考生作答时，将答案答在答题卡、答题卷上，在本试题卷上答题无效。考试结束后，将答题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jc w:val="center"/>
        <w:rPr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第</w:t>
      </w:r>
      <w:r>
        <w:rPr>
          <w:rFonts w:eastAsia="楷体_GB2312;楷体"/>
          <w:b/>
          <w:sz w:val="24"/>
          <w:szCs w:val="24"/>
        </w:rPr>
        <w:t>I</w:t>
      </w:r>
      <w:r>
        <w:rPr>
          <w:rFonts w:eastAsia="楷体_GB2312;楷体"/>
          <w:b/>
          <w:sz w:val="24"/>
          <w:szCs w:val="24"/>
        </w:rPr>
        <w:t>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选择题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一、选择题：本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。其中第</w:t>
      </w:r>
      <w:r>
        <w:rPr>
          <w:rFonts w:eastAsia="黑体"/>
          <w:b/>
        </w:rPr>
        <w:t>1</w:t>
      </w:r>
      <w:r>
        <w:rPr>
          <w:rFonts w:eastAsia="黑体"/>
          <w:b/>
        </w:rPr>
        <w:t>至第</w:t>
      </w:r>
      <w:r>
        <w:rPr>
          <w:rFonts w:eastAsia="黑体"/>
          <w:b/>
        </w:rPr>
        <w:t>6</w:t>
      </w:r>
      <w:r>
        <w:rPr>
          <w:rFonts w:eastAsia="黑体"/>
          <w:b/>
        </w:rPr>
        <w:t>题给出的四个选项中，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只有一项符合题目要求；第</w:t>
      </w:r>
      <w:r>
        <w:rPr>
          <w:rFonts w:eastAsia="黑体"/>
          <w:b/>
        </w:rPr>
        <w:t>7</w:t>
      </w:r>
      <w:r>
        <w:rPr>
          <w:rFonts w:eastAsia="黑体"/>
          <w:b/>
        </w:rPr>
        <w:t>至第</w:t>
      </w:r>
      <w:r>
        <w:rPr>
          <w:rFonts w:eastAsia="黑体"/>
          <w:b/>
        </w:rPr>
        <w:t>1</w:t>
      </w:r>
      <w:r>
        <w:rPr>
          <w:rFonts w:eastAsia="黑体"/>
          <w:b/>
        </w:rPr>
        <w:t>0</w:t>
      </w:r>
      <w:r>
        <w:rPr>
          <w:rFonts w:eastAsia="黑体"/>
          <w:b/>
        </w:rPr>
        <w:t>题给出的四个选项中，有多个选项符合题目要求，全部选对的得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选对但不全的得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有选错的得</w:t>
      </w:r>
      <w:r>
        <w:rPr>
          <w:rFonts w:eastAsia="黑体"/>
          <w:b/>
        </w:rPr>
        <w:t>0</w:t>
      </w:r>
      <w:r>
        <w:rPr>
          <w:rFonts w:eastAsia="黑体"/>
          <w:b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/>
      </w:pPr>
      <w:r>
        <w:rPr/>
        <w:t>1</w:t>
      </w:r>
      <w:r>
        <w:rPr>
          <w:kern w:val="0"/>
        </w:rPr>
        <w:t>．</w:t>
      </w:r>
      <w:r>
        <w:rPr/>
        <w:t>一个做匀减速直线运动的物体，经</w:t>
      </w:r>
      <w:r>
        <w:rPr/>
        <w:t>3.0 s</w:t>
      </w:r>
      <w:r>
        <w:rPr/>
        <w:t>速度减为零，若测出它在最后</w:t>
      </w:r>
      <w:r>
        <w:rPr/>
        <w:t>1.0 s</w:t>
      </w:r>
      <w:r>
        <w:rPr/>
        <w:t>内的位移是</w:t>
      </w:r>
      <w:r>
        <w:rPr/>
        <w:t>1.0 m</w:t>
      </w:r>
      <w:r>
        <w:rPr/>
        <w:t>．那么该物体在这</w:t>
      </w:r>
      <w:r>
        <w:rPr/>
        <w:t>3.0 s</w:t>
      </w:r>
      <w:r>
        <w:rPr/>
        <w:t>内的平均速度是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193" w:leader="none"/>
        </w:tabs>
        <w:snapToGrid w:val="false"/>
        <w:spacing w:lineRule="exact" w:line="340"/>
        <w:ind w:left="191"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 m/s</w:t>
        <w:tab/>
        <w:tab/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.0 m/s     </w:t>
      </w:r>
    </w:p>
    <w:p>
      <w:pPr>
        <w:pStyle w:val="Style15"/>
        <w:tabs>
          <w:tab w:val="clear" w:pos="420"/>
          <w:tab w:val="left" w:pos="193" w:leader="none"/>
        </w:tabs>
        <w:snapToGrid w:val="false"/>
        <w:spacing w:lineRule="exact" w:line="340"/>
        <w:ind w:left="191"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. 0 m/s  </w:t>
        <w:tab/>
        <w:tab/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0 m/s</w:t>
      </w:r>
    </w:p>
    <w:p>
      <w:pPr>
        <w:pStyle w:val="Normal"/>
        <w:spacing w:lineRule="exact" w:line="340"/>
        <w:ind w:left="351" w:hanging="351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如图所示，一物体</w:t>
      </w:r>
      <w:r>
        <w:rPr>
          <w:i/>
        </w:rPr>
        <w:t>M</w:t>
      </w:r>
      <w:r>
        <w:rPr/>
        <w:t>放在粗糙的斜面体上保持静止，斜面体静止在粗糙的水平面上，现用水平力</w:t>
      </w:r>
      <w:r>
        <w:rPr>
          <w:i/>
        </w:rPr>
        <w:t>F</w:t>
      </w:r>
      <w:r>
        <w:rPr/>
        <w:t>推物体时，</w:t>
      </w:r>
      <w:r>
        <w:rPr>
          <w:i/>
        </w:rPr>
        <w:t>M</w:t>
      </w:r>
      <w:r>
        <w:rPr/>
        <w:t>和斜面仍然保持静止状态，则下列说法正确的是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35255</wp:posOffset>
                </wp:positionV>
                <wp:extent cx="1413510" cy="528320"/>
                <wp:effectExtent l="2540" t="0" r="0" b="2540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528480"/>
                          <a:chOff x="0" y="0"/>
                          <a:chExt cx="1413360" cy="528480"/>
                        </a:xfrm>
                      </wpg:grpSpPr>
                      <wps:wsp>
                        <wps:cNvSpPr txBox="1"/>
                        <wps:spPr>
                          <a:xfrm>
                            <a:off x="222840" y="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049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41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179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141336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360"/>
                              <a:ext cx="14133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216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2400" cy="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2640" y="720"/>
                                  <a:ext cx="68976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832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36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44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976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832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08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5520" y="0"/>
                              <a:ext cx="1010880" cy="467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87480"/>
                              <a:ext cx="435600" cy="2012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386640"/>
                              <a:ext cx="2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44" y="0"/>
                                  </a:moveTo>
                                  <a:cubicBezTo>
                                    <a:pt x="28" y="13"/>
                                    <a:pt x="12" y="26"/>
                                    <a:pt x="6" y="39"/>
                                  </a:cubicBezTo>
                                  <a:cubicBezTo>
                                    <a:pt x="0" y="52"/>
                                    <a:pt x="1" y="66"/>
                                    <a:pt x="6" y="81"/>
                                  </a:cubicBezTo>
                                  <a:cubicBezTo>
                                    <a:pt x="11" y="96"/>
                                    <a:pt x="23" y="114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58pt;margin-top:10.65pt;width:111.25pt;height:41.55pt" coordorigin="5160,213" coordsize="2225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1;top:21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69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33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496" to="5976,496" ID="Line 54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group id="shape_0" alt="Group 55" style="position:absolute;left:5160;top:232;width:2225;height:811">
                  <v:group id="shape_0" alt="Group 56" style="position:absolute;left:5160;top:970;width:2225;height:74">
                    <v:line id="shape_0" from="5215,973" to="7385,973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8" style="position:absolute;left:5160;top:970;width:2177;height:74">
                      <v:group id="shape_0" alt="Group 59" style="position:absolute;left:6251;top:971;width:1086;height:73">
                        <v:line id="shape_0" from="6251,972" to="6342,1044" ID="Line 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0,971" to="6431,1044" ID="Line 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3,971" to="6525,1044" ID="Line 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22,971" to="6613,1044" ID="Line 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2,971" to="6703,1044" ID="Line 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2,971" to="6793,1044" ID="Line 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5,971" to="6887,1044" ID="Line 6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4,971" to="6975,1044" ID="Line 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74,971" to="7065,1044" ID="Line 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64,971" to="7155,1044" ID="Line 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57,971" to="7249,1044" ID="Line 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5,971" to="7336,1044" ID="Line 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" style="position:absolute;left:5160;top:970;width:1085;height:73">
                        <v:line id="shape_0" from="5160,971" to="5251,1043" ID="Line 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9,970" to="5340,1043" ID="Line 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2,970" to="5434,1043" ID="Line 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1,970" to="5522,1043" ID="Line 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1,970" to="5612,1043" ID="Line 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1,970" to="5702,1043" ID="Line 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4,970" to="5796,1043" ID="Line 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3,970" to="5884,1043" ID="Line 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3,970" to="5974,1043" ID="Line 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3,970" to="6064,1043" ID="Line 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66,970" to="6158,1043" ID="Line 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54,970" to="6245,1043" ID="Line 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85" stroked="t" o:allowincell="f" style="position:absolute;left:5405;top:232;width:1591;height:73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86" stroked="t" o:allowincell="f" style="position:absolute;left:5991;top:370;width:685;height:316;flip:y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87" coordsize="44,132" path="m44,0c28,13,12,26,6,39c0,52,1,66,6,81c11,96,23,114,36,132e" stroked="t" o:allowincell="f" style="position:absolute;left:5701;top:841;width:43;height:1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斜面体受到地面的支持力增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．斜面体受到地面的摩擦力一定增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物体</w:t>
      </w:r>
      <w:r>
        <w:rPr>
          <w:i/>
        </w:rPr>
        <w:t>M</w:t>
      </w:r>
      <w:r>
        <w:rPr/>
        <w:t>受到斜面的静摩擦力一定增大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物体</w:t>
      </w:r>
      <w:r>
        <w:rPr>
          <w:i/>
        </w:rPr>
        <w:t>M</w:t>
      </w:r>
      <w:r>
        <w:rPr/>
        <w:t>受到斜面的支持力可能减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304" w:hanging="304"/>
        <w:rPr/>
      </w:pPr>
      <w:r>
        <w:rPr/>
        <w:t>3</w:t>
      </w:r>
      <w:r>
        <w:rPr/>
        <w:t>．如图所示，表面粗糙的固定斜面顶端安有滑轮，两物块</w:t>
      </w:r>
      <w:r>
        <w:rPr>
          <w:i/>
          <w:iCs/>
        </w:rPr>
        <w:t>P</w:t>
      </w:r>
      <w:r>
        <w:rPr>
          <w:i/>
        </w:rPr>
        <w:t>、</w:t>
      </w:r>
      <w:r>
        <w:rPr>
          <w:i/>
          <w:iCs/>
        </w:rPr>
        <w:t>Q</w:t>
      </w:r>
      <w:r>
        <w:rPr/>
        <w:t>用轻绳连接并跨过滑轮（不计滑轮的质量和摩擦），</w:t>
      </w:r>
      <w:r>
        <w:rPr>
          <w:i/>
          <w:iCs/>
        </w:rPr>
        <w:t>P</w:t>
      </w:r>
      <w:r>
        <w:rPr/>
        <w:t>悬于空中，</w:t>
      </w:r>
      <w:r>
        <w:rPr>
          <w:i/>
          <w:iCs/>
        </w:rPr>
        <w:t>Q</w:t>
      </w:r>
      <w:r>
        <w:rPr/>
        <w:t>放在斜面上，均处于静止状态</w:t>
      </w:r>
      <w:r>
        <w:rPr/>
        <w:t>.</w:t>
      </w:r>
      <w:r>
        <w:rPr/>
        <w:t>当用水平向左的恒力</w:t>
      </w:r>
      <w:r>
        <w:rPr>
          <w:i/>
          <w:iCs/>
        </w:rPr>
        <w:t>F</w:t>
      </w:r>
      <w:r>
        <w:rPr/>
        <w:t>推</w:t>
      </w:r>
      <w:r>
        <w:rPr>
          <w:i/>
          <w:iCs/>
        </w:rPr>
        <w:t>Q</w:t>
      </w:r>
      <w:r>
        <w:rPr/>
        <w:t>时，</w:t>
      </w:r>
      <w:r>
        <w:rPr>
          <w:i/>
          <w:iCs/>
        </w:rPr>
        <w:t>P</w:t>
      </w:r>
      <w:r>
        <w:rPr>
          <w:i/>
        </w:rPr>
        <w:t>、</w:t>
      </w:r>
      <w:r>
        <w:rPr>
          <w:i/>
          <w:iCs/>
        </w:rPr>
        <w:t>Q</w:t>
      </w:r>
      <w:r>
        <w:rPr/>
        <w:t>仍静止不动，则</w:t>
      </w:r>
    </w:p>
    <w:p>
      <w:pPr>
        <w:pStyle w:val="Normal"/>
        <w:spacing w:lineRule="exact" w:line="340"/>
        <w:ind w:left="302" w:firstLine="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185</wp:posOffset>
                </wp:positionH>
                <wp:positionV relativeFrom="paragraph">
                  <wp:posOffset>104140</wp:posOffset>
                </wp:positionV>
                <wp:extent cx="1413510" cy="607695"/>
                <wp:effectExtent l="0" t="5080" r="2540" b="2540"/>
                <wp:wrapNone/>
                <wp:docPr id="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607680"/>
                          <a:chOff x="0" y="0"/>
                          <a:chExt cx="1413360" cy="607680"/>
                        </a:xfrm>
                      </wpg:grpSpPr>
                      <wps:wsp>
                        <wps:cNvSpPr/>
                        <wps:spPr>
                          <a:xfrm rot="6969000">
                            <a:off x="745200" y="187560"/>
                            <a:ext cx="1281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0160"/>
                            <a:ext cx="141336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1382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6897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1440" y="360"/>
                                  <a:ext cx="5832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3000" y="0"/>
                                <a:ext cx="6897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1080" y="720"/>
                                  <a:ext cx="5832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6960" y="91440"/>
                            <a:ext cx="1010880" cy="467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7808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0"/>
                                </a:moveTo>
                                <a:cubicBezTo>
                                  <a:pt x="28" y="13"/>
                                  <a:pt x="12" y="26"/>
                                  <a:pt x="6" y="39"/>
                                </a:cubicBezTo>
                                <a:cubicBezTo>
                                  <a:pt x="0" y="52"/>
                                  <a:pt x="1" y="66"/>
                                  <a:pt x="6" y="81"/>
                                </a:cubicBezTo>
                                <a:cubicBezTo>
                                  <a:pt x="11" y="96"/>
                                  <a:pt x="23" y="114"/>
                                  <a:pt x="36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9288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257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720"/>
                            <a:ext cx="4723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00240"/>
                            <a:ext cx="79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6000">
                            <a:off x="259560" y="47160"/>
                            <a:ext cx="241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424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681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46.55pt;margin-top:8.2pt;width:111.25pt;height:47.8pt" coordorigin="4931,164" coordsize="2225,956">
                <v:rect id="shape_0" ID="Rectangle 89" stroked="t" o:allowincell="f" style="position:absolute;left:6104;top:460;width:201;height:287;mso-wrap-style:none;v-text-anchor:middle;rotation:116">
                  <v:fill o:detectmouseclick="t" on="false"/>
                  <v:stroke color="black" weight="9360" joinstyle="miter" endcap="flat"/>
                  <w10:wrap type="none"/>
                </v:rect>
                <v:group id="shape_0" alt="Group 90" style="position:absolute;left:4931;top:1046;width:2225;height:74">
                  <v:line id="shape_0" from="4931,1049" to="7101,1049" ID="Line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2" style="position:absolute;left:4980;top:1046;width:2176;height:74">
                    <v:group id="shape_0" alt="Group 93" style="position:absolute;left:4980;top:1047;width:1086;height:73">
                      <v:line id="shape_0" from="5974,1048" to="6065,1120" ID="Line 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5,1047" to="5976,1120" ID="Line 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1,1047" to="5883,1120" ID="Line 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3,1047" to="5794,1120" ID="Line 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3,1047" to="5704,1120" ID="Line 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3,1047" to="5614,1120" ID="Line 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9,1047" to="5521,1120" ID="Line 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1,1047" to="5432,1120" ID="Line 1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1,1047" to="5342,1120" ID="Line 1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1,1047" to="5252,1120" ID="Line 1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7,1047" to="5159,1120" ID="Line 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0,1047" to="5071,1120" ID="Line 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06" style="position:absolute;left:6071;top:1046;width:1085;height:73">
                      <v:line id="shape_0" from="7065,1047" to="7156,1119" ID="Line 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6,1046" to="7067,1119" ID="Line 1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1046" to="6974,1119" ID="Line 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4,1046" to="6885,1119" ID="Line 1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04,1046" to="6795,1119" ID="Line 1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4,1046" to="6705,1119" ID="Line 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0,1046" to="6612,1119" ID="Line 1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2,1046" to="6523,1119" ID="Line 1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42,1046" to="6433,1119" ID="Line 1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2,1046" to="6343,1119" ID="Line 1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8,1046" to="6250,1119" ID="Line 1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1,1046" to="6162,1119" ID="Line 1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AutoShape 119" stroked="t" o:allowincell="f" style="position:absolute;left:5320;top:308;width:1591;height:735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FreeForm 120" coordsize="44,132" path="m44,0c28,13,12,26,6,39c0,52,1,66,6,81c11,96,23,114,36,132e" stroked="t" o:allowincell="f" style="position:absolute;left:6572;top:917;width:4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0;top:31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8,569" to="7027,569" ID="Line 12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338,165" to="6081,539" ID="Line 1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12,269" to="5212,628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25" fillcolor="white" stroked="t" o:allowincell="f" style="position:absolute;left:5212;top:164;width:191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6" fillcolor="white" stroked="t" o:allowincell="f" style="position:absolute;left:5146;top:637;width:1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fillcolor="white" stroked="t" o:allowincell="f" style="position:absolute;left:5339;top:239;width:37;height:203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78;top:58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29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  <w:iCs/>
        </w:rPr>
        <w:t>Q</w:t>
      </w:r>
      <w:r>
        <w:rPr/>
        <w:t>受到的摩擦力一定变小</w:t>
      </w:r>
    </w:p>
    <w:p>
      <w:pPr>
        <w:pStyle w:val="Normal"/>
        <w:spacing w:lineRule="exact" w:line="340"/>
        <w:ind w:left="302" w:firstLine="31"/>
        <w:rPr/>
      </w:pPr>
      <w:r>
        <w:rPr/>
        <w:t>B</w:t>
      </w:r>
      <w:r>
        <w:rPr/>
        <w:t>．</w:t>
      </w:r>
      <w:r>
        <w:rPr>
          <w:i/>
          <w:iCs/>
        </w:rPr>
        <w:t>Q</w:t>
      </w:r>
      <w:r>
        <w:rPr/>
        <w:t>受到的摩擦力一定变大</w:t>
      </w:r>
    </w:p>
    <w:p>
      <w:pPr>
        <w:pStyle w:val="Normal"/>
        <w:spacing w:lineRule="exact" w:line="340"/>
        <w:ind w:left="302" w:firstLine="31"/>
        <w:rPr/>
      </w:pPr>
      <w:r>
        <w:rPr/>
        <w:t>C</w:t>
      </w:r>
      <w:r>
        <w:rPr/>
        <w:t>．轻绳上的拉力一定变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302" w:firstLine="31"/>
        <w:rPr/>
      </w:pPr>
      <w:r>
        <w:rPr/>
        <w:t>D</w:t>
      </w:r>
      <w:r>
        <w:rPr/>
        <w:t>．轻绳上拉力一定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365" w:hanging="36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当今的科技发展迅猛，我们设想，如果地球是个理想的球体，沿地球的南北方向修一条平直的闭合高速公路，</w:t>
      </w:r>
      <w:r>
        <w:rPr>
          <w:color w:val="000000"/>
        </w:rPr>
        <w:t>假设</w:t>
      </w:r>
      <w:r>
        <w:rPr>
          <w:color w:val="000000"/>
        </w:rPr>
        <w:t>一辆性能很好的汽车在这条高速公路上可以一直加速下去，并且忽略空气对汽车的作用，那么这辆汽车的最终速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与飞机速度相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一定</w:t>
      </w:r>
      <w:r>
        <w:rPr>
          <w:color w:val="000000"/>
        </w:rPr>
        <w:t>小于同步卫星的环绕速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可以达到</w:t>
      </w:r>
      <w:r>
        <w:rPr>
          <w:color w:val="000000"/>
        </w:rPr>
        <w:t>7.9</w:t>
      </w:r>
      <w:r>
        <w:rPr>
          <w:color w:val="000000"/>
        </w:rPr>
        <w:t xml:space="preserve"> </w:t>
      </w:r>
      <w:r>
        <w:rPr>
          <w:color w:val="000000"/>
        </w:rPr>
        <w:t xml:space="preserve">km/s   </w:t>
        <w:tab/>
        <w:t>D</w:t>
      </w:r>
      <w:r>
        <w:rPr>
          <w:color w:val="000000"/>
        </w:rPr>
        <w:t>．无法预测</w:t>
      </w:r>
    </w:p>
    <w:p>
      <w:pPr>
        <w:pStyle w:val="Style15"/>
        <w:ind w:left="313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543800</wp:posOffset>
            </wp:positionH>
            <wp:positionV relativeFrom="page">
              <wp:posOffset>1774190</wp:posOffset>
            </wp:positionV>
            <wp:extent cx="1143000" cy="935355"/>
            <wp:effectExtent l="0" t="0" r="0" b="0"/>
            <wp:wrapSquare wrapText="bothSides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个正电荷分别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两点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在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直径的光滑绝缘上半圆环上，穿着一个带电小球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点电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平衡，若</w:t>
      </w:r>
      <w:r>
        <w:rPr>
          <w:rFonts w:ascii="Times New Roman" w:hAnsi="Times New Roman" w:cs="Times New Roman"/>
          <w:b/>
        </w:rPr>
        <w:t>不计小球的重力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满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8520</wp:posOffset>
                </wp:positionH>
                <wp:positionV relativeFrom="paragraph">
                  <wp:posOffset>22860</wp:posOffset>
                </wp:positionV>
                <wp:extent cx="1061720" cy="732790"/>
                <wp:effectExtent l="6350" t="0" r="0" b="5715"/>
                <wp:wrapNone/>
                <wp:docPr id="4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732960"/>
                          <a:chOff x="0" y="0"/>
                          <a:chExt cx="1061640" cy="732960"/>
                        </a:xfrm>
                      </wpg:grpSpPr>
                      <wpg:grpSp>
                        <wpg:cNvGrpSpPr/>
                        <wpg:grpSpPr>
                          <a:xfrm>
                            <a:off x="134640" y="52200"/>
                            <a:ext cx="6807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68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283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39312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141480"/>
                            <a:ext cx="50760" cy="3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70280"/>
                            <a:ext cx="56772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2080"/>
                            <a:ext cx="7992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2412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8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" y="33984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0"/>
                                </a:moveTo>
                                <a:cubicBezTo>
                                  <a:pt x="28" y="13"/>
                                  <a:pt x="12" y="26"/>
                                  <a:pt x="6" y="39"/>
                                </a:cubicBezTo>
                                <a:cubicBezTo>
                                  <a:pt x="0" y="52"/>
                                  <a:pt x="1" y="66"/>
                                  <a:pt x="6" y="81"/>
                                </a:cubicBezTo>
                                <a:cubicBezTo>
                                  <a:pt x="11" y="96"/>
                                  <a:pt x="23" y="114"/>
                                  <a:pt x="36" y="13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40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78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8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67.6pt;margin-top:1.8pt;width:83.6pt;height:57.7pt" coordorigin="5352,36" coordsize="1672,1154">
                <v:group id="shape_0" alt="Group 131" style="position:absolute;left:5564;top:118;width:1072;height:1072">
                  <v:oval id="shape_0" ID="Oval 132" fillcolor="white" stroked="t" o:allowincell="f" style="position:absolute;left:5564;top:118;width:1071;height:10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3" fillcolor="black" stroked="f" o:allowincell="f" style="position:absolute;left:6081;top:636;width:3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5568,655" to="6637,655" ID="Line 13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ID="Oval 135" stroked="t" o:allowincell="f" style="position:absolute;left:6454;top:259;width:79;height:4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64,304" to="6457,651" ID="Line 13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02,307" to="6627,648" ID="Line 1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78;top:416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526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0" coordsize="44,132" path="m44,0c28,13,12,26,6,39c0,52,1,66,6,81c11,96,23,114,36,132e" stroked="t" o:allowincell="f" style="position:absolute;left:5774;top:571;width:29;height:74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92;top:54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2" fillcolor="black" stroked="t" o:allowincell="f" style="position:absolute;left:5540;top:632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3" fillcolor="black" stroked="t" o:allowincell="f" style="position:absolute;left:6612;top:632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6;top:36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exact" w:line="400"/>
        <w:ind w:left="336" w:hanging="336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7110</wp:posOffset>
                </wp:positionH>
                <wp:positionV relativeFrom="paragraph">
                  <wp:posOffset>352425</wp:posOffset>
                </wp:positionV>
                <wp:extent cx="1150620" cy="1144270"/>
                <wp:effectExtent l="5080" t="5080" r="5715" b="0"/>
                <wp:wrapSquare wrapText="bothSides"/>
                <wp:docPr id="5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144440"/>
                          <a:chOff x="0" y="0"/>
                          <a:chExt cx="1150560" cy="1144440"/>
                        </a:xfrm>
                      </wpg:grpSpPr>
                      <wpg:grpSp>
                        <wpg:cNvGrpSpPr/>
                        <wpg:grpSpPr>
                          <a:xfrm>
                            <a:off x="261720" y="645840"/>
                            <a:ext cx="331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5640"/>
                              <a:ext cx="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7189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189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3060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280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36360"/>
                            <a:ext cx="9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285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347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2324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9664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9561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3420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18360"/>
                            <a:ext cx="285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97488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3360"/>
                            <a:ext cx="18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43920"/>
                              <a:ext cx="1004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6600" y="333360"/>
                            <a:ext cx="1843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43920"/>
                              <a:ext cx="1004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8400" y="27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06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03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06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3840"/>
                            <a:ext cx="62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84840"/>
                            <a:ext cx="62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968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195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50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145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279.3pt;margin-top:27.75pt;width:90.6pt;height:90.1pt" coordorigin="5586,555" coordsize="1812,1802">
                <v:group id="shape_0" alt="Group 146" style="position:absolute;left:5998;top:1572;width:51;height:233">
                  <v:line id="shape_0" from="5998,1572" to="5998,1805" ID="Line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0,1628" to="6050,1750" ID="Line 1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058,1687" to="7227,1687" ID="Line 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0,1687" to="5983,1687" ID="Line 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8,603" to="5728,2066" ID="Line 1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94,599" to="6694,1669" ID="Line 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20,612" to="7241,612" ID="Line 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154" fillcolor="white" stroked="t" o:allowincell="f" style="position:absolute;left:5818;top:555;width:44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48;top:1712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694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1022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8,2061" to="7231,2061" ID="Line 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4,609" to="7244,2050" ID="Line 1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Rectangle 160" fillcolor="white" stroked="t" o:allowincell="f" style="position:absolute;left:6244;top:2001;width:44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26;top:209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2" style="position:absolute;left:5586;top:1080;width:290;height:290">
                  <v:oval id="shape_0" ID="Oval 163" fillcolor="white" stroked="t" o:allowincell="f" style="position:absolute;left:5586;top:1080;width:289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64" style="position:absolute;left:5648;top:1149;width:157;height:157">
                    <v:line id="shape_0" from="5648,1149" to="5805,1306" ID="Line 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8,1149" to="5805,1306" ID="Line 1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7" style="position:absolute;left:7108;top:1080;width:290;height:290">
                  <v:oval id="shape_0" ID="Oval 168" fillcolor="white" stroked="t" o:allowincell="f" style="position:absolute;left:7108;top:1080;width:289;height: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69" style="position:absolute;left:7170;top:1149;width:157;height:157">
                    <v:line id="shape_0" from="7170,1149" to="7327,1306" ID="Line 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0,1149" to="7327,1306" ID="Line 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172" fillcolor="black" stroked="t" o:allowincell="f" style="position:absolute;left:6686;top:598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3" fillcolor="black" stroked="t" o:allowincell="f" style="position:absolute;left:6678;top:1668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4" fillcolor="black" stroked="t" o:allowincell="f" style="position:absolute;left:7226;top:166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75" fillcolor="black" stroked="t" o:allowincell="f" style="position:absolute;left:5712;top:1668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176" fillcolor="white" stroked="t" o:allowincell="f" style="position:absolute;left:6636;top:750;width:97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77" fillcolor="white" stroked="t" o:allowincell="f" style="position:absolute;left:6636;top:1161;width:97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76;top:63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74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119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4;top:89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所示电路中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均为定值电阻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个小灯泡．当电路中某电阻发生故障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变亮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变暗，则该故障可能为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断路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550545</wp:posOffset>
                </wp:positionV>
                <wp:extent cx="1380490" cy="771525"/>
                <wp:effectExtent l="1905" t="0" r="0" b="0"/>
                <wp:wrapNone/>
                <wp:docPr id="6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771480"/>
                          <a:chOff x="0" y="0"/>
                          <a:chExt cx="1380600" cy="771480"/>
                        </a:xfrm>
                      </wpg:grpSpPr>
                      <wps:wsp>
                        <wps:cNvSpPr/>
                        <wps:spPr>
                          <a:xfrm>
                            <a:off x="114480" y="49608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019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991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68120"/>
                            <a:ext cx="7707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855">
                                <a:moveTo>
                                  <a:pt x="0" y="0"/>
                                </a:moveTo>
                                <a:cubicBezTo>
                                  <a:pt x="19" y="44"/>
                                  <a:pt x="39" y="88"/>
                                  <a:pt x="66" y="141"/>
                                </a:cubicBezTo>
                                <a:cubicBezTo>
                                  <a:pt x="93" y="194"/>
                                  <a:pt x="120" y="254"/>
                                  <a:pt x="164" y="315"/>
                                </a:cubicBezTo>
                                <a:cubicBezTo>
                                  <a:pt x="208" y="376"/>
                                  <a:pt x="279" y="459"/>
                                  <a:pt x="330" y="510"/>
                                </a:cubicBezTo>
                                <a:cubicBezTo>
                                  <a:pt x="381" y="561"/>
                                  <a:pt x="413" y="583"/>
                                  <a:pt x="472" y="621"/>
                                </a:cubicBezTo>
                                <a:cubicBezTo>
                                  <a:pt x="531" y="659"/>
                                  <a:pt x="598" y="707"/>
                                  <a:pt x="682" y="741"/>
                                </a:cubicBezTo>
                                <a:cubicBezTo>
                                  <a:pt x="766" y="775"/>
                                  <a:pt x="886" y="805"/>
                                  <a:pt x="975" y="824"/>
                                </a:cubicBezTo>
                                <a:cubicBezTo>
                                  <a:pt x="1064" y="843"/>
                                  <a:pt x="1164" y="849"/>
                                  <a:pt x="1214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277.5pt;margin-top:43.35pt;width:108.7pt;height:60.75pt" coordorigin="5550,867" coordsize="2174,1215">
                <v:line id="shape_0" from="5731,1648" to="7724,1648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0;top:86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1815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428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338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8" coordsize="1214,855" path="m0,0c19,44,39,88,66,141c93,194,120,254,164,315c208,376,279,459,330,510c381,561,413,583,472,621c531,659,598,707,682,741c766,775,886,805,975,824c1064,843,1164,849,1214,855e" stroked="t" o:allowincell="f" style="position:absolute;left:6204;top:1132;width:1213;height:85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如图所示，直线</w:t>
      </w:r>
      <w:r>
        <w:rPr>
          <w:i/>
        </w:rPr>
        <w:t>MN</w:t>
      </w:r>
      <w:r>
        <w:rPr/>
        <w:t>是某电场中的一条电场线（方向未画出）。虚线是一带电的粒子只在电场力的作用下，由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运动轨迹，轨迹为一抛物线。下列判断正确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电场线</w:t>
      </w:r>
      <w:r>
        <w:rPr>
          <w:i/>
        </w:rPr>
        <w:t>MN</w:t>
      </w:r>
      <w:r>
        <w:rPr/>
        <w:t>的方向一定是由</w:t>
      </w:r>
      <w:r>
        <w:rPr>
          <w:i/>
        </w:rPr>
        <w:t>N</w:t>
      </w:r>
      <w:r>
        <w:rPr/>
        <w:t>指向</w:t>
      </w:r>
      <w:r>
        <w:rPr>
          <w:i/>
        </w:rPr>
        <w:t>M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带电粒子由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的过程中动能一定逐渐</w:t>
      </w:r>
      <w:r>
        <w:rPr/>
        <w:t>增大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带电粒子在</w:t>
      </w:r>
      <w:r>
        <w:rPr>
          <w:i/>
        </w:rPr>
        <w:t>a</w:t>
      </w:r>
      <w:r>
        <w:rPr/>
        <w:t>点的电势能一定大于在</w:t>
      </w:r>
      <w:r>
        <w:rPr>
          <w:i/>
        </w:rPr>
        <w:t>b</w:t>
      </w:r>
      <w:r>
        <w:rPr/>
        <w:t>点的电势能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带电粒子在</w:t>
      </w:r>
      <w:r>
        <w:rPr>
          <w:i/>
        </w:rPr>
        <w:t>a</w:t>
      </w:r>
      <w:r>
        <w:rPr/>
        <w:t>点的加速度一定大于在</w:t>
      </w:r>
      <w:r>
        <w:rPr>
          <w:i/>
        </w:rPr>
        <w:t>b</w:t>
      </w:r>
      <w:r>
        <w:rPr/>
        <w:t>点的加速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330" w:hanging="33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7740</wp:posOffset>
                </wp:positionH>
                <wp:positionV relativeFrom="paragraph">
                  <wp:posOffset>420370</wp:posOffset>
                </wp:positionV>
                <wp:extent cx="1344295" cy="950595"/>
                <wp:effectExtent l="0" t="0" r="0" b="0"/>
                <wp:wrapSquare wrapText="bothSides"/>
                <wp:docPr id="7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950760"/>
                          <a:chOff x="0" y="0"/>
                          <a:chExt cx="1344240" cy="950760"/>
                        </a:xfrm>
                      </wpg:grpSpPr>
                      <wps:wsp>
                        <wps:cNvSpPr txBox="1"/>
                        <wps:spPr>
                          <a:xfrm>
                            <a:off x="1197000" y="5619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991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572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0640"/>
                            <a:ext cx="156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120" y="4845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1130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334080"/>
                            <a:ext cx="794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365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617760"/>
                            <a:ext cx="794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365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1130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1112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082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63936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09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55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22104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33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952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8082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948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760680"/>
                            <a:ext cx="133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7812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276.2pt;margin-top:33.1pt;width:105.85pt;height:74.85pt" coordorigin="5524,662" coordsize="2117,1497">
                <v:shape id="shape_0" stroked="f" o:allowincell="f" style="position:absolute;left:7409;top:154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1;top:176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5;top:1382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662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4" style="position:absolute;left:5524;top:1356;width:245;height:57">
                  <v:line id="shape_0" from="5524,1414" to="5769,1414" ID="Line 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7,1356" to="5706,1356" ID="Line 1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647,1425" to="5647,1940" ID="Line 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47,840" to="5647,1355" ID="Line 1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Group 199" style="position:absolute;left:6117;top:1188;width:1252;height:39">
                  <v:rect id="shape_0" ID="Rectangle 200" fillcolor="white" stroked="t" o:allowincell="f" style="position:absolute;left:6117;top:1188;width:575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01" fillcolor="white" stroked="t" o:allowincell="f" style="position:absolute;left:6793;top:1188;width:575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202" style="position:absolute;left:6117;top:1635;width:1252;height:39">
                  <v:rect id="shape_0" ID="Rectangle 203" fillcolor="white" stroked="t" o:allowincell="f" style="position:absolute;left:6117;top:1635;width:575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04" fillcolor="white" stroked="t" o:allowincell="f" style="position:absolute;left:6793;top:1635;width:575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643,840" to="6236,840" ID="Line 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3,837" to="6233,1187" ID="Line 2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43,1935" to="5918,1935" ID="Line 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3,1669" to="6233,1934" ID="Line 2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9,711" to="6749,1679" ID="Line 2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49,1695" to="6749,1979" ID="Line 21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01;top:101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12" fillcolor="white" stroked="t" o:allowincell="f" style="position:absolute;left:6733;top:714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47;top:112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87,1935" to="6228,1935" ID="Line 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215" fillcolor="white" stroked="t" o:allowincell="f" style="position:absolute;left:5921;top:1914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21,1860" to="6130,1913" ID="Line 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39;top:1892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如图所示，沿水平方向放置的平行金属板</w:t>
      </w:r>
      <w:r>
        <w:rPr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b</w:t>
      </w:r>
      <w:r>
        <w:rPr>
          <w:color w:val="000000"/>
        </w:rPr>
        <w:t>，分别与电源的正、负极相连，两板的中央沿竖直方向各有一个小孔，今有一个带正电的液滴，自小孔的正上方的</w:t>
      </w:r>
      <w:r>
        <w:rPr>
          <w:i/>
          <w:iCs/>
          <w:color w:val="000000"/>
        </w:rPr>
        <w:t>P</w:t>
      </w:r>
      <w:r>
        <w:rPr>
          <w:color w:val="000000"/>
        </w:rPr>
        <w:t>点由静止自由落下，先后穿过两个小孔后的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  <w:r>
        <w:rPr>
          <w:color w:val="000000"/>
        </w:rPr>
        <w:t>若使</w:t>
      </w:r>
      <w:r>
        <w:rPr>
          <w:i/>
          <w:iCs/>
          <w:color w:val="000000"/>
        </w:rPr>
        <w:t>a</w:t>
      </w:r>
      <w:r>
        <w:rPr>
          <w:color w:val="000000"/>
        </w:rPr>
        <w:t>板不动，若保持电键</w:t>
      </w:r>
      <w:r>
        <w:rPr>
          <w:i/>
          <w:color w:val="000000"/>
        </w:rPr>
        <w:t>K</w:t>
      </w:r>
      <w:r>
        <w:rPr>
          <w:color w:val="000000"/>
        </w:rPr>
        <w:t>断开或闭合，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板向上或向下平移一小段距离，相同的液滴仍然从</w:t>
      </w:r>
      <w:r>
        <w:rPr>
          <w:i/>
          <w:iCs/>
          <w:color w:val="000000"/>
        </w:rPr>
        <w:t>P</w:t>
      </w:r>
      <w:r>
        <w:rPr>
          <w:color w:val="000000"/>
        </w:rPr>
        <w:t>点由静止自由落下，先后穿过两个小孔后的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在不计空气阻力的情况下，下列说法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电键</w:t>
      </w:r>
      <w:r>
        <w:rPr>
          <w:i/>
          <w:color w:val="000000"/>
        </w:rPr>
        <w:t>K</w:t>
      </w:r>
      <w:r>
        <w:rPr>
          <w:color w:val="000000"/>
        </w:rPr>
        <w:t>保持闭合，无论向上或向下移动</w:t>
      </w:r>
      <w:r>
        <w:rPr>
          <w:i/>
          <w:iCs/>
          <w:color w:val="000000"/>
        </w:rPr>
        <w:t>b</w:t>
      </w:r>
      <w:r>
        <w:rPr>
          <w:color w:val="000000"/>
        </w:rPr>
        <w:t>板，则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电键</w:t>
      </w:r>
      <w:r>
        <w:rPr>
          <w:i/>
          <w:color w:val="000000"/>
        </w:rPr>
        <w:t>K</w:t>
      </w:r>
      <w:r>
        <w:rPr>
          <w:color w:val="000000"/>
        </w:rPr>
        <w:t>保持闭合，向下移动</w:t>
      </w:r>
      <w:r>
        <w:rPr>
          <w:i/>
          <w:iCs/>
          <w:color w:val="000000"/>
        </w:rPr>
        <w:t>b</w:t>
      </w:r>
      <w:r>
        <w:rPr>
          <w:color w:val="000000"/>
        </w:rPr>
        <w:t>板，则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3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电键</w:t>
      </w:r>
      <w:r>
        <w:rPr>
          <w:i/>
          <w:color w:val="000000"/>
        </w:rPr>
        <w:t>K</w:t>
      </w:r>
      <w:r>
        <w:rPr>
          <w:color w:val="000000"/>
        </w:rPr>
        <w:t>闭合一段时间后再断开，无论向上或向下移动</w:t>
      </w:r>
      <w:r>
        <w:rPr>
          <w:i/>
          <w:iCs/>
          <w:color w:val="000000"/>
        </w:rPr>
        <w:t>b</w:t>
      </w:r>
      <w:r>
        <w:rPr>
          <w:color w:val="000000"/>
        </w:rPr>
        <w:t>板，则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exact" w:line="420"/>
        <w:ind w:left="-2" w:firstLine="3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电键</w:t>
      </w:r>
      <w:r>
        <w:rPr>
          <w:i/>
          <w:color w:val="000000"/>
        </w:rPr>
        <w:t>K</w:t>
      </w:r>
      <w:r>
        <w:rPr>
          <w:color w:val="000000"/>
        </w:rPr>
        <w:t>闭合一段时间后再断开，向下移动</w:t>
      </w:r>
      <w:r>
        <w:rPr>
          <w:i/>
          <w:iCs/>
          <w:color w:val="000000"/>
        </w:rPr>
        <w:t>b</w:t>
      </w:r>
      <w:r>
        <w:rPr>
          <w:color w:val="000000"/>
        </w:rPr>
        <w:t>板，则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336" w:hanging="33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5510</wp:posOffset>
                </wp:positionH>
                <wp:positionV relativeFrom="paragraph">
                  <wp:posOffset>302260</wp:posOffset>
                </wp:positionV>
                <wp:extent cx="1413510" cy="804545"/>
                <wp:effectExtent l="2540" t="2540" r="635" b="2540"/>
                <wp:wrapSquare wrapText="bothSides"/>
                <wp:docPr id="8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04600"/>
                          <a:chOff x="0" y="0"/>
                          <a:chExt cx="1413360" cy="804600"/>
                        </a:xfrm>
                      </wpg:grpSpPr>
                      <wps:wsp>
                        <wps:cNvSpPr txBox="1"/>
                        <wps:spPr>
                          <a:xfrm>
                            <a:off x="659880" y="1656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5983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42084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7080"/>
                            <a:ext cx="1413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80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2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2640" y="360"/>
                                <a:ext cx="6897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832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3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28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4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97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5832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00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28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5520" y="288360"/>
                            <a:ext cx="1010880" cy="467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67500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0"/>
                                </a:moveTo>
                                <a:cubicBezTo>
                                  <a:pt x="28" y="13"/>
                                  <a:pt x="12" y="26"/>
                                  <a:pt x="6" y="39"/>
                                </a:cubicBezTo>
                                <a:cubicBezTo>
                                  <a:pt x="0" y="52"/>
                                  <a:pt x="1" y="66"/>
                                  <a:pt x="6" y="81"/>
                                </a:cubicBezTo>
                                <a:cubicBezTo>
                                  <a:pt x="11" y="96"/>
                                  <a:pt x="23" y="114"/>
                                  <a:pt x="36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000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6440"/>
                            <a:ext cx="241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0"/>
                            <a:ext cx="492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0"/>
                              <a:ext cx="4802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4068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76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0" y="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271.3pt;margin-top:23.8pt;width:111.25pt;height:63.3pt" coordorigin="5426,476" coordsize="2225,1266">
                <v:shape id="shape_0" stroked="f" o:allowincell="f" style="position:absolute;left:6465;top:73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1;top:1418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1139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22" style="position:absolute;left:5426;top:1668;width:2225;height:73">
                  <v:line id="shape_0" from="5481,1671" to="7651,1671" ID="Line 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24" style="position:absolute;left:5426;top:1668;width:2176;height:73">
                    <v:group id="shape_0" alt="Group 225" style="position:absolute;left:6517;top:1669;width:1085;height:73">
                      <v:line id="shape_0" from="6517,1670" to="6608,1742" ID="Line 2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6,1669" to="6697,1742" ID="Line 2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99,1669" to="6791,1742" ID="Line 2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88,1669" to="6879,1742" ID="Line 22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8,1669" to="6969,1742" ID="Line 2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8,1669" to="7059,1742" ID="Line 2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61,1669" to="7153,1742" ID="Line 2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0,1669" to="7241,1742" ID="Line 23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40,1669" to="7331,1742" ID="Line 2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30,1669" to="7421,1742" ID="Line 2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23,1669" to="7515,1742" ID="Line 2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11,1669" to="7602,1742" ID="Line 2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38" style="position:absolute;left:5426;top:1668;width:1085;height:73">
                      <v:line id="shape_0" from="5426,1669" to="5517,1741" ID="Line 23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15,1668" to="5606,1741" ID="Line 2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08,1668" to="5700,1741" ID="Line 2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7,1668" to="5788,1741" ID="Line 24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7,1668" to="5878,1741" ID="Line 2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77,1668" to="5968,1741" ID="Line 2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0,1668" to="6062,1741" ID="Line 2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59,1668" to="6150,1741" ID="Line 2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9,1668" to="6240,1741" ID="Line 2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39,1668" to="6330,1741" ID="Line 2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32,1668" to="6424,1741" ID="Line 24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20,1668" to="6511,1741" ID="Line 2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AutoShape 251" stroked="t" o:allowincell="f" style="position:absolute;left:5671;top:930;width:1591;height:735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FreeForm 252" coordsize="44,132" path="m44,0c28,13,12,26,6,39c0,52,1,66,6,81c11,96,23,114,36,132e" stroked="t" o:allowincell="f" style="position:absolute;left:5967;top:1539;width:43;height:13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253" fillcolor="white" stroked="t" o:allowincell="f" style="position:absolute;left:6065;top:901;width:455;height:4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254" fillcolor="white" stroked="t" o:allowincell="f" style="position:absolute;left:6019;top:549;width:37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255" style="position:absolute;left:5659;top:476;width:774;height:69">
                  <v:line id="shape_0" from="5659,546" to="6420,546" ID="Line 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57" style="position:absolute;left:5678;top:476;width:755;height:68">
                    <v:line id="shape_0" from="5678,477" to="5741,543" ID="Line 25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41,476" to="5804,543" ID="Line 2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05,476" to="5868,543" ID="Line 26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67,476" to="5930,543" ID="Line 2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0,476" to="5993,543" ID="Line 2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93,476" to="6056,543" ID="Line 2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56,476" to="6119,543" ID="Line 26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9,476" to="6182,543" ID="Line 2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2,476" to="6245,543" ID="Line 26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44,476" to="6307,543" ID="Line 2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8,476" to="6371,543" ID="Line 26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70,476" to="6433,543" ID="Line 2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如图所示，质量为</w:t>
      </w:r>
      <w:r>
        <w:rPr>
          <w:i/>
          <w:iCs/>
          <w:color w:val="000000"/>
        </w:rPr>
        <w:t>m</w:t>
      </w:r>
      <w:r>
        <w:rPr>
          <w:color w:val="000000"/>
        </w:rPr>
        <w:t>的光滑球放在底面光滑的质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三角劈与竖直</w:t>
      </w:r>
      <w:r>
        <w:rPr>
          <w:color w:val="000000"/>
        </w:rPr>
        <w:t>挡</w:t>
      </w:r>
      <w:r>
        <w:rPr>
          <w:color w:val="000000"/>
        </w:rPr>
        <w:t>板之间，在水平方向对三角劈施加作用力</w:t>
      </w:r>
      <w:r>
        <w:rPr>
          <w:i/>
          <w:iCs/>
          <w:color w:val="000000"/>
        </w:rPr>
        <w:t>F</w:t>
      </w:r>
      <w:r>
        <w:rPr>
          <w:color w:val="000000"/>
        </w:rPr>
        <w:t>，可使小球处于静止状态或恰可使小球自由下落，则关于所施加的水平力的大小和方向的描述正确的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659" w:hanging="32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球处于静止时，应施加水平向左的力</w:t>
      </w:r>
      <w:r>
        <w:rPr>
          <w:i/>
          <w:iCs/>
          <w:color w:val="000000"/>
        </w:rPr>
        <w:t>F</w:t>
      </w:r>
      <w:r>
        <w:rPr>
          <w:color w:val="000000"/>
        </w:rPr>
        <w:t>，且大小为</w:t>
      </w:r>
      <w:r>
        <w:rPr>
          <w:i/>
          <w:color w:val="000000"/>
        </w:rPr>
        <w:t>mg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659" w:hanging="32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球处于静止时，应施加水平向左的力</w:t>
      </w:r>
      <w:r>
        <w:rPr>
          <w:i/>
          <w:iCs/>
          <w:color w:val="000000"/>
        </w:rPr>
        <w:t>F</w:t>
      </w:r>
      <w:r>
        <w:rPr>
          <w:color w:val="000000"/>
        </w:rPr>
        <w:t>，且大小为</w:t>
      </w:r>
      <w:r>
        <w:rPr>
          <w:i/>
          <w:color w:val="000000"/>
        </w:rPr>
        <w:t xml:space="preserve">mg </w:t>
      </w:r>
      <w:r>
        <w:rPr>
          <w:color w:val="000000"/>
        </w:rPr>
        <w:t>tan</w:t>
      </w:r>
      <w:r>
        <w:rPr>
          <w:i/>
          <w:color w:val="000000"/>
        </w:rPr>
        <w:t>θ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659" w:hanging="32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恰好自由下落时，应施加水平向右的力</w:t>
      </w:r>
      <w:r>
        <w:rPr>
          <w:i/>
          <w:iCs/>
          <w:color w:val="000000"/>
        </w:rPr>
        <w:t>F</w:t>
      </w:r>
      <w:r>
        <w:rPr>
          <w:color w:val="000000"/>
        </w:rPr>
        <w:t>，且大小为</w:t>
      </w:r>
      <w:r>
        <w:rPr>
          <w:i/>
          <w:color w:val="000000"/>
        </w:rPr>
        <w:t xml:space="preserve">Mg </w:t>
      </w:r>
      <w:r>
        <w:rPr>
          <w:color w:val="000000"/>
        </w:rPr>
        <w:t>tan</w:t>
      </w:r>
      <w:r>
        <w:rPr>
          <w:i/>
          <w:color w:val="000000"/>
        </w:rPr>
        <w:t>θ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球恰好自由下落时，应施加水平向右的力</w:t>
      </w:r>
      <w:r>
        <w:rPr>
          <w:i/>
          <w:iCs/>
          <w:color w:val="000000"/>
        </w:rPr>
        <w:t>F</w:t>
      </w:r>
      <w:r>
        <w:rPr>
          <w:color w:val="000000"/>
        </w:rPr>
        <w:t>，且大小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95" w:hanging="39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所示，平行金属板内有一匀强电场，一个电量为</w:t>
      </w:r>
      <w:r>
        <w:rPr>
          <w:i/>
          <w:color w:val="000000"/>
        </w:rPr>
        <w:t>q</w:t>
      </w:r>
      <w:r>
        <w:rPr>
          <w:color w:val="000000"/>
        </w:rPr>
        <w:t>、质量为</w:t>
      </w:r>
      <w:r>
        <w:rPr>
          <w:i/>
          <w:color w:val="000000"/>
        </w:rPr>
        <w:t>m</w:t>
      </w:r>
      <w:r>
        <w:rPr>
          <w:color w:val="000000"/>
        </w:rPr>
        <w:t>的带电粒子（不计重力）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点水平射入电场，且刚好以速度</w:t>
      </w:r>
      <w:r>
        <w:rPr>
          <w:i/>
          <w:color w:val="000000"/>
        </w:rPr>
        <w:t>v</w:t>
      </w:r>
      <w:r>
        <w:rPr>
          <w:color w:val="000000"/>
        </w:rPr>
        <w:t>从</w:t>
      </w:r>
      <w:r>
        <w:rPr>
          <w:i/>
          <w:color w:val="000000"/>
        </w:rPr>
        <w:t>B</w:t>
      </w:r>
      <w:r>
        <w:rPr>
          <w:color w:val="000000"/>
        </w:rPr>
        <w:t>点射出</w:t>
      </w:r>
      <w:r>
        <w:rPr>
          <w:color w:val="000000"/>
        </w:rPr>
        <w:t>。</w:t>
      </w:r>
      <w:r>
        <w:rPr>
          <w:color w:val="000000"/>
        </w:rPr>
        <w:t>则</w:t>
      </w:r>
      <w:r>
        <w:rPr>
          <w:color w:val="000000"/>
        </w:rPr>
        <w:t>（下面叙述中的速度</w:t>
      </w:r>
      <w:r>
        <w:rPr>
          <w:b/>
          <w:i/>
          <w:color w:val="000000"/>
        </w:rPr>
        <w:t>v</w:t>
      </w:r>
      <w:r>
        <w:rPr>
          <w:color w:val="000000"/>
        </w:rPr>
        <w:t>包含方向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723" w:hanging="36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5340</wp:posOffset>
                </wp:positionH>
                <wp:positionV relativeFrom="paragraph">
                  <wp:posOffset>635</wp:posOffset>
                </wp:positionV>
                <wp:extent cx="1469390" cy="641985"/>
                <wp:effectExtent l="6350" t="0" r="0" b="0"/>
                <wp:wrapSquare wrapText="bothSides"/>
                <wp:docPr id="9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641880"/>
                          <a:chOff x="0" y="0"/>
                          <a:chExt cx="1469520" cy="641880"/>
                        </a:xfrm>
                      </wpg:grpSpPr>
                      <wps:wsp>
                        <wps:cNvSpPr txBox="1"/>
                        <wps:spPr>
                          <a:xfrm>
                            <a:off x="1321920" y="4723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442440"/>
                            <a:ext cx="251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7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88200"/>
                            <a:ext cx="99432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99432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" y="315000"/>
                            <a:ext cx="109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9736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9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95">
                                <a:moveTo>
                                  <a:pt x="0" y="0"/>
                                </a:moveTo>
                                <a:cubicBezTo>
                                  <a:pt x="119" y="9"/>
                                  <a:pt x="239" y="19"/>
                                  <a:pt x="368" y="30"/>
                                </a:cubicBezTo>
                                <a:cubicBezTo>
                                  <a:pt x="497" y="41"/>
                                  <a:pt x="623" y="49"/>
                                  <a:pt x="772" y="66"/>
                                </a:cubicBezTo>
                                <a:cubicBezTo>
                                  <a:pt x="921" y="83"/>
                                  <a:pt x="1130" y="113"/>
                                  <a:pt x="1260" y="135"/>
                                </a:cubicBezTo>
                                <a:cubicBezTo>
                                  <a:pt x="1390" y="157"/>
                                  <a:pt x="1471" y="176"/>
                                  <a:pt x="1552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19760"/>
                            <a:ext cx="2736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5817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991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31572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353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264.2pt;margin-top:0pt;width:115.65pt;height:50.55pt" coordorigin="5284,0" coordsize="2313,1011">
                <v:shape id="shape_0" stroked="f" o:allowincell="f" style="position:absolute;left:7366;top:744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36,697" to="7531,822" ID="Line 2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284;top:321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74" style="position:absolute;left:5536;top:139;width:1566;height:708">
                  <v:rect id="shape_0" ID="Rectangle 275" fillcolor="white" stroked="t" o:allowincell="f" style="position:absolute;left:5536;top:139;width:156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76" fillcolor="white" stroked="t" o:allowincell="f" style="position:absolute;left:5536;top:814;width:156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528,496" to="7253,496" ID="Line 2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278" fillcolor="white" stroked="t" o:allowincell="f" style="position:absolute;left:5516;top:468;width:42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FreeForm 279" coordsize="1552,195" path="m0,0c119,9,239,19,368,30c497,41,623,49,772,66c921,83,1130,113,1260,135c1390,157,1471,176,1552,195e" stroked="t" o:allowincell="f" style="position:absolute;left:5556;top:490;width:1551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280" fillcolor="white" stroked="t" o:allowincell="f" style="position:absolute;left:7100;top:661;width:42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281" style="position:absolute;left:5540;top:0;width:95;height:95">
                  <v:line id="shape_0" from="5540,48" to="5635,48" ID="Line 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8,0" to="5588,95" ID="Line 2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70,916" to="5657,916" ID="Line 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88;top:471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6,497" to="6241,497" ID="Line 28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040;top:21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若该粒子以速度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v</w:t>
      </w:r>
      <w:r>
        <w:rPr>
          <w:color w:val="000000"/>
        </w:rPr>
        <w:t>从</w:t>
      </w:r>
      <w:r>
        <w:rPr>
          <w:i/>
          <w:iCs/>
          <w:color w:val="000000"/>
        </w:rPr>
        <w:t>B</w:t>
      </w:r>
      <w:r>
        <w:rPr>
          <w:color w:val="000000"/>
        </w:rPr>
        <w:t>点射入，则它刚好以速度</w:t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v</w:t>
      </w:r>
      <w:r>
        <w:rPr>
          <w:b/>
          <w:color w:val="000000"/>
          <w:vertAlign w:val="subscript"/>
        </w:rPr>
        <w:t>0</w:t>
      </w:r>
      <w:r>
        <w:rPr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color w:val="000000"/>
        </w:rPr>
        <w:t>点射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778" w:hanging="42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将</w:t>
      </w:r>
      <w:r>
        <w:rPr>
          <w:i/>
          <w:color w:val="000000"/>
        </w:rPr>
        <w:t>q</w:t>
      </w:r>
      <w:r>
        <w:rPr>
          <w:color w:val="000000"/>
        </w:rPr>
        <w:t>的反粒子</w:t>
      </w:r>
      <w:r>
        <w:rPr>
          <w:color w:val="000000"/>
        </w:rPr>
        <w:t>（</w:t>
      </w:r>
      <w:r>
        <w:rPr>
          <w:b/>
          <w:color w:val="000000"/>
        </w:rPr>
        <w:t>-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以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v</w:t>
      </w:r>
      <w:r>
        <w:rPr>
          <w:color w:val="000000"/>
        </w:rPr>
        <w:t>从</w:t>
      </w:r>
      <w:r>
        <w:rPr>
          <w:i/>
          <w:iCs/>
          <w:color w:val="000000"/>
        </w:rPr>
        <w:t>B</w:t>
      </w:r>
      <w:r>
        <w:rPr>
          <w:color w:val="000000"/>
        </w:rPr>
        <w:t>点射入，它将刚好以速度</w:t>
      </w:r>
      <w:r>
        <w:rPr>
          <w:b/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color w:val="000000"/>
        </w:rPr>
        <w:t>点射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089" w:hanging="7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将</w:t>
      </w:r>
      <w:r>
        <w:rPr>
          <w:i/>
          <w:color w:val="000000"/>
        </w:rPr>
        <w:t>q</w:t>
      </w:r>
      <w:r>
        <w:rPr>
          <w:color w:val="000000"/>
        </w:rPr>
        <w:t>的反粒子</w:t>
      </w:r>
      <w:r>
        <w:rPr>
          <w:color w:val="000000"/>
        </w:rPr>
        <w:t>（</w:t>
      </w:r>
      <w:r>
        <w:rPr>
          <w:b/>
          <w:color w:val="000000"/>
        </w:rPr>
        <w:t>-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  <w:t>以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color w:val="000000"/>
        </w:rPr>
        <w:t>从</w:t>
      </w:r>
      <w:r>
        <w:rPr>
          <w:i/>
          <w:iCs/>
          <w:color w:val="000000"/>
        </w:rPr>
        <w:t>B</w:t>
      </w:r>
      <w:r>
        <w:rPr>
          <w:color w:val="000000"/>
        </w:rPr>
        <w:t>点射入，它将刚好以速度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v</w:t>
      </w:r>
      <w:r>
        <w:rPr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color w:val="000000"/>
        </w:rPr>
        <w:t>点射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090" w:hanging="716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该粒子以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color w:val="000000"/>
        </w:rPr>
        <w:t>从</w:t>
      </w:r>
      <w:r>
        <w:rPr>
          <w:i/>
          <w:iCs/>
          <w:color w:val="000000"/>
        </w:rPr>
        <w:t>B</w:t>
      </w:r>
      <w:r>
        <w:rPr>
          <w:color w:val="000000"/>
        </w:rPr>
        <w:t>点射入电场，它将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v</w:t>
      </w:r>
      <w:r>
        <w:rPr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color w:val="000000"/>
        </w:rPr>
        <w:t>点射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jc w:val="center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Ⅱ卷    非选择题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．实验题：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left="414" w:hanging="43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170</wp:posOffset>
                </wp:positionH>
                <wp:positionV relativeFrom="paragraph">
                  <wp:posOffset>770890</wp:posOffset>
                </wp:positionV>
                <wp:extent cx="1352550" cy="1786255"/>
                <wp:effectExtent l="0" t="0" r="0" b="0"/>
                <wp:wrapSquare wrapText="bothSides"/>
                <wp:docPr id="10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786320"/>
                          <a:chOff x="0" y="0"/>
                          <a:chExt cx="1352520" cy="17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708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9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5252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5280" y="538560"/>
                              <a:ext cx="346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756360"/>
                            <a:ext cx="1081440" cy="10299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9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8144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0" y="860400"/>
                              <a:ext cx="356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297.1pt;margin-top:60.7pt;width:106.5pt;height:140.65pt" coordorigin="5942,1214" coordsize="2130,2813">
                <v:group id="shape_0" alt="Group 289" style="position:absolute;left:5942;top:1214;width:2130;height:11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0" stroked="f" o:allowincell="f" style="position:absolute;left:5942;top:1214;width:2129;height:95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6;top:2062;width:54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92" style="position:absolute;left:6152;top:2405;width:1703;height:1622">
                  <v:shape id="shape_0" ID="Picture 293" stroked="f" o:allowincell="f" style="position:absolute;left:6152;top:2405;width:1702;height:153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32;top:3760;width:56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11</w:t>
      </w:r>
      <w:r>
        <w:rPr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772400</wp:posOffset>
            </wp:positionH>
            <wp:positionV relativeFrom="page">
              <wp:posOffset>7155180</wp:posOffset>
            </wp:positionV>
            <wp:extent cx="1522730" cy="129603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同学利用下述装置对轻质弹簧的弹性势能进行探究，一轻质弹簧放置在光滑水平桌面上，弹簧左端固定，右端与一小球接触而不固连</w:t>
      </w:r>
      <w:r>
        <w:rPr/>
        <w:t>:</w:t>
      </w:r>
      <w:r>
        <w:rPr/>
        <w:t>弹簧处于原长时，小球恰好在桌面边缘，如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。向左推小球，使弹簧压缩一段距离后由静止释放</w:t>
      </w:r>
      <w:r>
        <w:rPr/>
        <w:t>:</w:t>
      </w:r>
      <w:r>
        <w:rPr/>
        <w:t>小球离开桌面后落到水平地面。通过测量和计算，可求得弹簧被压缩后的弹性势能。</w:t>
      </w:r>
    </w:p>
    <w:p>
      <w:pPr>
        <w:pStyle w:val="Normal"/>
        <w:ind w:left="357" w:firstLine="15"/>
        <w:rPr/>
      </w:pPr>
      <w:r>
        <w:rPr/>
        <w:t>回答下列问题：</w:t>
      </w:r>
    </w:p>
    <w:p>
      <w:pPr>
        <w:pStyle w:val="Normal"/>
        <w:ind w:left="94" w:firstLine="275"/>
        <w:rPr/>
      </w:pPr>
      <w:r>
        <w:rPr/>
        <w:t>(1)</w:t>
      </w:r>
      <w:r>
        <w:rPr/>
        <w:t>本实验中可认为，弹簧被压缩后的弹性势能</w:t>
      </w:r>
      <w:r>
        <w:rPr>
          <w:i/>
        </w:rPr>
        <w:t>E</w:t>
      </w:r>
      <w:r>
        <w:rPr/>
        <w:t>p</w:t>
      </w:r>
      <w:r>
        <w:rPr/>
        <w:t>与小球抛出时的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相等。已知重力加速度大小为</w:t>
      </w:r>
      <w:r>
        <w:rPr/>
        <w:t>g</w:t>
      </w:r>
      <w:r>
        <w:rPr/>
        <w:t>。为求得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，至少需要测量下列物理量中的</w:t>
      </w:r>
      <w:r>
        <w:rPr/>
        <w:t>____________</w:t>
      </w:r>
      <w:r>
        <w:rPr/>
        <w:t>(</w:t>
      </w:r>
      <w:r>
        <w:rPr/>
        <w:t>填正确答案标号</w:t>
      </w:r>
      <w:r>
        <w:rPr/>
        <w:t>)</w:t>
      </w:r>
      <w:r>
        <w:rPr/>
        <w:t>。</w:t>
      </w:r>
    </w:p>
    <w:p>
      <w:pPr>
        <w:pStyle w:val="Normal"/>
        <w:ind w:left="357" w:firstLine="15"/>
        <w:rPr/>
      </w:pPr>
      <w:r>
        <w:rPr/>
        <w:t>A</w:t>
      </w:r>
      <w:r>
        <w:rPr>
          <w:color w:val="000000"/>
        </w:rPr>
        <w:t>．</w:t>
      </w:r>
      <w:r>
        <w:rPr/>
        <w:t>小球的质量</w:t>
      </w:r>
      <w:r>
        <w:rPr>
          <w:i/>
        </w:rPr>
        <w:t>m</w:t>
      </w:r>
      <w:r>
        <w:rPr/>
        <w:t xml:space="preserve">   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</w:p>
    <w:p>
      <w:pPr>
        <w:pStyle w:val="Normal"/>
        <w:ind w:left="357" w:firstLine="15"/>
        <w:rPr/>
      </w:pPr>
      <w:r>
        <w:rPr/>
        <w:t>B</w:t>
      </w:r>
      <w:r>
        <w:rPr>
          <w:color w:val="000000"/>
        </w:rPr>
        <w:t>．</w:t>
      </w:r>
      <w:r>
        <w:rPr/>
        <w:t>小球抛出点到落地点的水平距离</w:t>
      </w:r>
      <w:r>
        <w:rPr>
          <w:i/>
        </w:rPr>
        <w:t>s</w:t>
      </w:r>
    </w:p>
    <w:p>
      <w:pPr>
        <w:pStyle w:val="Normal"/>
        <w:ind w:left="357" w:firstLine="15"/>
        <w:rPr/>
      </w:pPr>
      <w:r>
        <w:rPr/>
        <w:t>C</w:t>
      </w:r>
      <w:r>
        <w:rPr>
          <w:color w:val="000000"/>
        </w:rPr>
        <w:t>．</w:t>
      </w:r>
      <w:r>
        <w:rPr/>
        <w:t>桌面到地面的高度</w:t>
      </w:r>
      <w:r>
        <w:rPr>
          <w:i/>
        </w:rPr>
        <w:t>h</w:t>
      </w:r>
      <w:r>
        <w:rPr/>
        <w:t xml:space="preserve">    </w:t>
      </w:r>
      <w:r>
        <w:rPr/>
        <w:t xml:space="preserve">   </w:t>
      </w:r>
    </w:p>
    <w:p>
      <w:pPr>
        <w:pStyle w:val="Normal"/>
        <w:ind w:left="357" w:firstLine="15"/>
        <w:rPr/>
      </w:pPr>
      <w:r>
        <w:rPr/>
        <w:t>D</w:t>
      </w:r>
      <w:r>
        <w:rPr>
          <w:color w:val="000000"/>
        </w:rPr>
        <w:t>．</w:t>
      </w:r>
      <w:r>
        <w:rPr/>
        <w:t>弹簧的压缩量△</w:t>
      </w:r>
      <w:r>
        <w:rPr>
          <w:i/>
        </w:rPr>
        <w:t>x</w:t>
      </w:r>
    </w:p>
    <w:p>
      <w:pPr>
        <w:pStyle w:val="Normal"/>
        <w:ind w:left="357" w:firstLine="15"/>
        <w:rPr/>
      </w:pPr>
      <w:r>
        <w:rPr/>
        <w:t>E</w:t>
      </w:r>
      <w:r>
        <w:rPr>
          <w:color w:val="000000"/>
        </w:rPr>
        <w:t>．</w:t>
      </w:r>
      <w:r>
        <w:rPr/>
        <w:t>弹簧原长</w:t>
      </w:r>
      <w:r>
        <w:rPr>
          <w:i/>
        </w:rPr>
        <w:t>l</w:t>
      </w:r>
      <w:r>
        <w:rPr>
          <w:vertAlign w:val="subscript"/>
        </w:rPr>
        <w:t>0</w:t>
      </w:r>
    </w:p>
    <w:p>
      <w:pPr>
        <w:pStyle w:val="Normal"/>
        <w:ind w:firstLine="403"/>
        <w:rPr/>
      </w:pPr>
      <w:r>
        <w:rPr/>
        <w:t>(2)</w:t>
      </w:r>
      <w:r>
        <w:rPr/>
        <w:t xml:space="preserve"> </w:t>
      </w:r>
      <w:r>
        <w:rPr/>
        <w:t>用所选取的测量量和已知量表示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，得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412"/>
        <w:rPr/>
      </w:pPr>
      <w:r>
        <w:rPr/>
        <w:t>(3)</w:t>
      </w:r>
      <w:r>
        <w:rPr/>
        <w:t>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中的直线是实验测量得到的</w:t>
      </w:r>
      <w:r>
        <w:rPr>
          <w:i/>
        </w:rPr>
        <w:t>s</w:t>
      </w:r>
      <w:r>
        <w:rPr/>
        <w:t>-△</w:t>
      </w:r>
      <w:r>
        <w:rPr>
          <w:i/>
        </w:rPr>
        <w:t>x</w:t>
      </w:r>
      <w:r>
        <w:rPr/>
        <w:t>图线。从理论上可推出</w:t>
      </w:r>
      <w:r>
        <w:rPr/>
        <w:t>:</w:t>
      </w:r>
    </w:p>
    <w:p>
      <w:pPr>
        <w:pStyle w:val="Normal"/>
        <w:spacing w:lineRule="auto" w:line="360"/>
        <w:ind w:firstLine="412"/>
        <w:rPr/>
      </w:pPr>
      <w:r>
        <w:rPr/>
        <w:t>如果</w:t>
      </w:r>
      <w:r>
        <w:rPr>
          <w:i/>
        </w:rPr>
        <w:t>h</w:t>
      </w:r>
      <w:r>
        <w:rPr/>
        <w:t>不变</w:t>
      </w:r>
      <w:r>
        <w:rPr/>
        <w:t>.</w:t>
      </w:r>
      <w:r>
        <w:rPr>
          <w:i/>
        </w:rPr>
        <w:t>m</w:t>
      </w:r>
      <w:r>
        <w:rPr/>
        <w:t>增加，</w:t>
      </w:r>
      <w:r>
        <w:rPr>
          <w:i/>
        </w:rPr>
        <w:t>s</w:t>
      </w:r>
      <w:r>
        <w:rPr/>
        <w:t>—△</w:t>
      </w:r>
      <w:r>
        <w:rPr>
          <w:i/>
        </w:rPr>
        <w:t>x</w:t>
      </w:r>
      <w:r>
        <w:rPr/>
        <w:t>图线的斜率会</w:t>
      </w:r>
      <w:r>
        <w:rPr>
          <w:rFonts w:eastAsia="Times New Roman"/>
          <w:u w:val="single"/>
        </w:rPr>
        <w:t xml:space="preserve">        </w:t>
      </w:r>
      <w:r>
        <w:rPr/>
        <w:t>（填“增大”、“减小”或“不变”</w:t>
      </w:r>
      <w:r>
        <w:rPr/>
        <w:t>)</w:t>
      </w:r>
      <w:r>
        <w:rPr/>
        <w:t>;</w:t>
      </w:r>
    </w:p>
    <w:p>
      <w:pPr>
        <w:pStyle w:val="Normal"/>
        <w:spacing w:lineRule="auto" w:line="360"/>
        <w:ind w:firstLine="412"/>
        <w:rPr/>
      </w:pPr>
      <w:r>
        <w:rPr/>
        <w:t>如果</w:t>
      </w:r>
      <w:r>
        <w:rPr>
          <w:i/>
        </w:rPr>
        <w:t>m</w:t>
      </w:r>
      <w:r>
        <w:rPr/>
        <w:t>不变，</w:t>
      </w:r>
      <w:r>
        <w:rPr>
          <w:i/>
        </w:rPr>
        <w:t>h</w:t>
      </w:r>
      <w:r>
        <w:rPr/>
        <w:t>增加，</w:t>
      </w:r>
      <w:r>
        <w:rPr>
          <w:i/>
        </w:rPr>
        <w:t>s</w:t>
      </w:r>
      <w:r>
        <w:rPr/>
        <w:t>—△</w:t>
      </w:r>
      <w:r>
        <w:rPr>
          <w:i/>
        </w:rPr>
        <w:t>x</w:t>
      </w:r>
      <w:r>
        <w:rPr/>
        <w:t>图线的斜率会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“增大”、“减小”或“不变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590" w:hanging="178"/>
        <w:rPr/>
      </w:pPr>
      <w:r>
        <w:rPr/>
        <w:t>由图</w:t>
      </w:r>
      <w:r>
        <w:rPr/>
        <w:t xml:space="preserve">(b) </w:t>
      </w:r>
      <w:r>
        <w:rPr/>
        <w:t>中给出的直线关系和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的表达式可知，</w:t>
      </w:r>
      <w:r>
        <w:rPr>
          <w:i/>
        </w:rPr>
        <w:t>E</w:t>
      </w:r>
      <w:r>
        <w:rPr/>
        <w:t>p</w:t>
      </w:r>
      <w:r>
        <w:rPr/>
        <w:t>与△</w:t>
      </w:r>
      <w:r>
        <w:rPr>
          <w:i/>
        </w:rPr>
        <w:t>x</w:t>
      </w:r>
      <w:r>
        <w:rPr/>
        <w:t>的</w:t>
      </w:r>
      <w:r>
        <w:rPr>
          <w:rFonts w:eastAsia="Times New Roman"/>
          <w:u w:val="single"/>
        </w:rPr>
        <w:t xml:space="preserve">            </w:t>
      </w:r>
      <w:r>
        <w:rPr/>
        <w:t>次方成正比。</w:t>
      </w:r>
    </w:p>
    <w:p>
      <w:pPr>
        <w:pStyle w:val="Style15"/>
        <w:snapToGrid w:val="false"/>
        <w:spacing w:lineRule="auto" w:line="360"/>
        <w:ind w:left="396" w:hanging="398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8040</wp:posOffset>
                </wp:positionH>
                <wp:positionV relativeFrom="paragraph">
                  <wp:posOffset>223520</wp:posOffset>
                </wp:positionV>
                <wp:extent cx="1301750" cy="1186815"/>
                <wp:effectExtent l="3810" t="0" r="0" b="0"/>
                <wp:wrapSquare wrapText="bothSides"/>
                <wp:docPr id="12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86920"/>
                          <a:chOff x="0" y="0"/>
                          <a:chExt cx="130176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76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806400"/>
                              <a:ext cx="3312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56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040" y="8845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794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05480"/>
                              <a:ext cx="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8701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821160"/>
                              <a:ext cx="142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920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59680"/>
                              <a:ext cx="3708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7081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7074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11232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52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07280"/>
                              <a:ext cx="110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4800"/>
                              <a:ext cx="285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520" y="272520"/>
                              <a:ext cx="1843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1843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47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90504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87264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85716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11988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66096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3715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69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400" y="89172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86616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200" y="465480"/>
                              <a:ext cx="522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48204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440" y="0"/>
                              <a:ext cx="1843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1843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80" y="0"/>
                                <a:ext cx="1472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7040" y="1017360"/>
                            <a:ext cx="356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65.2pt;margin-top:17.6pt;width:102.55pt;height:93.45pt" coordorigin="5304,352" coordsize="2051,1869">
                <v:group id="shape_0" alt="Group 296" style="position:absolute;left:5304;top:352;width:2051;height:1692">
                  <v:group id="shape_0" alt="Group 297" style="position:absolute;left:5592;top:1622;width:52;height:233">
                    <v:line id="shape_0" from="5592,1622" to="5592,1855" ID="Line 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4,1678" to="5644,1800" ID="Line 2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652,1745" to="5861,1745" ID="Line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4,1737" to="5577,1737" ID="Line 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2,518" to="5322,1727" ID="Line 3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03" fillcolor="white" stroked="t" o:allowincell="f" style="position:absolute;left:5862;top:1722;width:43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92,1645" to="6115,1719" ID="Line 3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6,1757" to="6411,1757" ID="Line 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306" fillcolor="white" stroked="t" o:allowincell="f" style="position:absolute;left:6304;top:1706;width:583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22,1467" to="6522,1697" ID="Line 307" stroked="t" o:allowincell="f" style="position:absolute;flip:y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6514,1466" to="7045,1466" ID="Line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4,529" to="7054,1465" ID="Line 3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4,951" to="7043,951" ID="Line 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4,521" to="7061,521" ID="Line 3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312" fillcolor="white" stroked="t" o:allowincell="f" style="position:absolute;left:6428;top:454;width:44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313" style="position:absolute;left:5946;top:781;width:290;height:321">
                    <v:oval id="shape_0" ID="Oval 314" fillcolor="white" stroked="t" o:allowincell="f" style="position:absolute;left:5946;top:812;width:289;height:2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84;top:781;width:23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24;top:1777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1726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8;top:1702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2;top:541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2;top:1393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21" fillcolor="black" stroked="t" o:allowincell="f" style="position:absolute;left:5306;top:937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22" fillcolor="black" stroked="t" o:allowincell="f" style="position:absolute;left:7040;top:933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560;top:1756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2;top:1716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5" fillcolor="white" stroked="t" o:allowincell="f" style="position:absolute;left:7002;top:1085;width:81;height: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22;top:1111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27" style="position:absolute;left:5590;top:352;width:290;height:321">
                    <v:oval id="shape_0" ID="Oval 328" fillcolor="white" stroked="t" o:allowincell="f" style="position:absolute;left:5590;top:383;width:289;height:2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628;top:352;width:23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992;top:1954;width:5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一电流表的量程标定不准确，某同学利用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电路测量该电流表的实际量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用器材有：</w:t>
      </w:r>
    </w:p>
    <w:p>
      <w:pPr>
        <w:pStyle w:val="Style15"/>
        <w:snapToGrid w:val="false"/>
        <w:spacing w:lineRule="auto" w:line="360"/>
        <w:ind w:left="771" w:hanging="35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量程不准的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.0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量程标称为</w:t>
      </w:r>
      <w:r>
        <w:rPr>
          <w:rFonts w:cs="Times New Roman" w:ascii="Times New Roman" w:hAnsi="Times New Roman"/>
        </w:rPr>
        <w:t xml:space="preserve">5.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5.0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量程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.0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总电阻约为</w:t>
      </w:r>
      <w:r>
        <w:rPr>
          <w:rFonts w:cs="Times New Roman" w:ascii="Times New Roman" w:hAnsi="Times New Roman"/>
        </w:rPr>
        <w:t xml:space="preserve">300.0 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090</wp:posOffset>
                </wp:positionH>
                <wp:positionV relativeFrom="paragraph">
                  <wp:posOffset>161290</wp:posOffset>
                </wp:positionV>
                <wp:extent cx="1677035" cy="1306195"/>
                <wp:effectExtent l="0" t="0" r="0" b="0"/>
                <wp:wrapSquare wrapText="bothSides"/>
                <wp:docPr id="13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306080"/>
                          <a:chOff x="0" y="0"/>
                          <a:chExt cx="1676880" cy="1306080"/>
                        </a:xfrm>
                      </wpg:grpSpPr>
                      <pic:pic xmlns:pic="http://schemas.openxmlformats.org/drawingml/2006/picture">
                        <pic:nvPicPr>
                          <pic:cNvPr id="2" name="Picture 3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768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1114920"/>
                            <a:ext cx="396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226.7pt;margin-top:12.7pt;width:132.05pt;height:102.85pt" coordorigin="4534,254" coordsize="2641,2057">
                <v:shape id="shape_0" ID="Picture 332" stroked="f" o:allowincell="f" style="position:absolute;left:4534;top:254;width:2640;height:168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895;top:2010;width:6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电动势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内阻不计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护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导线．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在</w:t>
      </w:r>
      <w:r>
        <w:rPr/>
        <w:t>如图乙所示</w:t>
      </w:r>
      <w:r>
        <w:rPr/>
        <w:t>的实物图上画出连线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前，滑动变阻器的滑动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应滑动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．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，调节滑动变阻器的滑动端，使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满偏；若此时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量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0460</wp:posOffset>
                </wp:positionH>
                <wp:positionV relativeFrom="paragraph">
                  <wp:posOffset>101600</wp:posOffset>
                </wp:positionV>
                <wp:extent cx="2507615" cy="965835"/>
                <wp:effectExtent l="5080" t="0" r="5080" b="0"/>
                <wp:wrapSquare wrapText="bothSides"/>
                <wp:docPr id="14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965880"/>
                          <a:chOff x="0" y="0"/>
                          <a:chExt cx="2507760" cy="965880"/>
                        </a:xfrm>
                      </wpg:grpSpPr>
                      <wps:wsp>
                        <wps:cNvSpPr txBox="1"/>
                        <wps:spPr>
                          <a:xfrm>
                            <a:off x="1038240" y="774720"/>
                            <a:ext cx="396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620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620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131400"/>
                                <a:ext cx="974160" cy="2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16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1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2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44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324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760"/>
                                    <a:ext cx="39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9000"/>
                                    <a:ext cx="68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1404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9080"/>
                                    <a:ext cx="504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24840"/>
                                    <a:ext cx="64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31680"/>
                                    <a:ext cx="684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38880"/>
                                    <a:ext cx="140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45720"/>
                                    <a:ext cx="8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55440"/>
                                    <a:ext cx="93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64080"/>
                                    <a:ext cx="936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74520"/>
                                    <a:ext cx="1080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8460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964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09440"/>
                                    <a:ext cx="133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1320"/>
                                    <a:ext cx="1404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35360"/>
                                    <a:ext cx="1332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48680"/>
                                    <a:ext cx="266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63800"/>
                                    <a:ext cx="158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792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9512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096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324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0480" y="72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144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3240"/>
                                  <a:ext cx="252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576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280" y="9000"/>
                                  <a:ext cx="6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6680" y="1404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9080"/>
                                  <a:ext cx="50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24840"/>
                                  <a:ext cx="648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1680"/>
                                  <a:ext cx="68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640" y="38880"/>
                                  <a:ext cx="140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45720"/>
                                  <a:ext cx="828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5544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440" y="64080"/>
                                  <a:ext cx="936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74520"/>
                                  <a:ext cx="1080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84600"/>
                                  <a:ext cx="208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9648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240" y="108720"/>
                                  <a:ext cx="1260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120600"/>
                                  <a:ext cx="1404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6160" y="135360"/>
                                  <a:ext cx="133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480" y="148680"/>
                                  <a:ext cx="266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63080"/>
                                  <a:ext cx="15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79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160" y="1944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4280" y="21096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27880"/>
                                  <a:ext cx="324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118620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620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440"/>
                                  <a:ext cx="1143000" cy="58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0" y="23040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880" y="7236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180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7632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6560" y="24588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388800"/>
                                <a:ext cx="190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1920" y="127800"/>
                                <a:ext cx="1054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670680"/>
                              <a:ext cx="811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流表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122220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200" cy="6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137160"/>
                                <a:ext cx="974160" cy="2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16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52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2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44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324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760"/>
                                    <a:ext cx="39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9000"/>
                                    <a:ext cx="68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1404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9080"/>
                                    <a:ext cx="504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24840"/>
                                    <a:ext cx="64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31680"/>
                                    <a:ext cx="684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38880"/>
                                    <a:ext cx="140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45720"/>
                                    <a:ext cx="8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55080"/>
                                    <a:ext cx="93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64080"/>
                                    <a:ext cx="936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74160"/>
                                    <a:ext cx="1080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8460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964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09080"/>
                                    <a:ext cx="1332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1320"/>
                                    <a:ext cx="14040" cy="1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135360"/>
                                    <a:ext cx="1332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48680"/>
                                    <a:ext cx="266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63800"/>
                                    <a:ext cx="158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7892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9512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096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324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0480" y="72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144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3240"/>
                                  <a:ext cx="252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576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280" y="9000"/>
                                  <a:ext cx="6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6680" y="1404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9080"/>
                                  <a:ext cx="50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080" y="24840"/>
                                  <a:ext cx="648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1680"/>
                                  <a:ext cx="68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000" y="38880"/>
                                  <a:ext cx="140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45720"/>
                                  <a:ext cx="828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720" y="5508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440" y="64080"/>
                                  <a:ext cx="936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74160"/>
                                  <a:ext cx="1080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84600"/>
                                  <a:ext cx="208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9648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240" y="108720"/>
                                  <a:ext cx="1260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120600"/>
                                  <a:ext cx="1404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6160" y="135360"/>
                                  <a:ext cx="133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480" y="148680"/>
                                  <a:ext cx="266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63080"/>
                                  <a:ext cx="15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17892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160" y="1944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4280" y="21096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27880"/>
                                  <a:ext cx="324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122220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2200" cy="63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8440"/>
                                  <a:ext cx="1177920" cy="58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0" y="236160"/>
                                <a:ext cx="874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70560"/>
                                <a:ext cx="12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394200"/>
                                <a:ext cx="1904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9480" y="133200"/>
                                <a:ext cx="97920" cy="49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760" y="3960"/>
                                <a:ext cx="12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240" y="0"/>
                                <a:ext cx="12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66600"/>
                                <a:ext cx="12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1440" y="236160"/>
                                <a:ext cx="1238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658440"/>
                              <a:ext cx="811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流表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189.8pt;margin-top:8pt;width:197.45pt;height:76.05pt" coordorigin="3796,160" coordsize="3949,1521">
                <v:shape id="shape_0" stroked="f" o:allowincell="f" style="position:absolute;left:5431;top:1380;width:6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23" style="position:absolute;left:3796;top:160;width:1868;height:1357">
                  <v:group id="shape_0" alt="Group 424" style="position:absolute;left:3796;top:160;width:1868;height:1049">
                    <v:group id="shape_0" alt="Group 425" style="position:absolute;left:3961;top:367;width:1534;height:400">
                      <v:group id="shape_0" alt="Group 426" style="position:absolute;left:3961;top:367;width:768;height:400">
                        <v:line id="shape_0" from="4730,367" to="4730,431" ID="Line 4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3,368" to="4694,403" ID="Line 4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659,369" to="4660,406" ID="Line 4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623,372" to="4626,405" ID="Line 4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89,376" to="4594,411" ID="Line 4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54,381" to="4564,443" ID="Line 4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20,389" to="4527,423" ID="Line 4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87,397" to="4494,429" ID="Line 4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53,406" to="4462,438" ID="Line 4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18,417" to="4428,449" ID="Line 4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386,428" to="4407,489" ID="Line 4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53,439" to="4365,471" ID="Line 4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320,454" to="4334,486" ID="Line 4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89,468" to="4303,498" ID="Line 4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58,484" to="4274,516" ID="Line 4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29,500" to="4261,557" ID="Line 4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9,519" to="4218,550" ID="Line 4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68,539" to="4188,569" ID="Line 4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40,558" to="4161,587" ID="Line 4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12,580" to="4132,606" ID="Line 4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86,601" to="4127,650" ID="Line 4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7,625" to="4081,651" ID="Line 4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34,649" to="4059,674" ID="Line 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09,674" to="4034,699" ID="Line 4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85,699" to="4010,722" ID="Line 45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961,726" to="4011,768" ID="Line 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765,368" to="4766,403" ID="Line 4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99,369" to="4800,406" ID="Line 4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33,372" to="4836,405" ID="Line 4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66,376" to="4871,411" ID="Line 4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895,381" to="4904,442" ID="Line 4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2,389" to="4939,423" ID="Line 4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65,397" to="4972,429" ID="Line 4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97,406" to="5006,438" ID="Line 4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30,417" to="5040,449" ID="Line 4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52,428" to="5073,489" ID="Line 4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92,439" to="5104,471" ID="Line 4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24,454" to="5137,485" ID="Line 46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54,468" to="5168,498" ID="Line 46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84,484" to="5200,516" ID="Line 46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99,500" to="5231,557" ID="Line 4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1,519" to="5260,550" ID="Line 4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70,538" to="5289,567" ID="Line 4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98,557" to="5319,586" ID="Line 4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25,580" to="5345,606" ID="Line 4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32,601" to="5373,650" ID="Line 4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6,624" to="5400,650" ID="Line 47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00,649" to="5425,674" ID="Line 4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24,673" to="5449,698" ID="Line 4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48,699" to="5473,722" ID="Line 47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44,726" to="5494,768" ID="Line 4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78" style="position:absolute;left:3796;top:202;width:1868;height:1007">
                      <v:roundrect id="shape_0" ID="AutoShape 479" stroked="t" o:allowincell="f" style="position:absolute;left:3796;top:202;width:1867;height:100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AutoShape 480" stroked="t" o:allowincell="f" style="position:absolute;left:3836;top:247;width:1799;height:9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shape id="shape_0" stroked="f" o:allowincell="f" style="position:absolute;left:3864;top:523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69;top:274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22;top:163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88;top:160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7;top:280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3;top:547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14;top:772;width:29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44,361" to="4909,1167" ID="Line 4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72;top:1216;width:127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流表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90" style="position:absolute;left:5820;top:160;width:1925;height:1338">
                  <v:group id="shape_0" alt="Group 491" style="position:absolute;left:5820;top:160;width:1925;height:1058">
                    <v:group id="shape_0" alt="Group 492" style="position:absolute;left:5985;top:376;width:1534;height:401">
                      <v:group id="shape_0" alt="Group 493" style="position:absolute;left:5985;top:376;width:769;height:401">
                        <v:line id="shape_0" from="6754,376" to="6754,440" ID="Line 4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7,377" to="6718,412" ID="Line 4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3,378" to="6684,415" ID="Line 4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7,381" to="6650,414" ID="Line 4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3,385" to="6618,420" ID="Line 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78,390" to="6588,452" ID="Line 4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4,398" to="6551,432" ID="Line 50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1,406" to="6518,438" ID="Line 5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7,415" to="6486,447" ID="Line 5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2,426" to="6452,458" ID="Line 5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10,437" to="6431,498" ID="Line 5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7,448" to="6389,480" ID="Line 5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4,463" to="6358,495" ID="Line 5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13,477" to="6327,507" ID="Line 5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82,493" to="6298,525" ID="Line 5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3,509" to="6285,566" ID="Line 5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3,528" to="6242,559" ID="Line 5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92,548" to="6212,578" ID="Line 5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64,567" to="6185,596" ID="Line 5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6,589" to="6156,615" ID="Line 5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10,610" to="6151,659" ID="Line 5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1,634" to="6105,660" ID="Line 5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58,658" to="6083,683" ID="Line 5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3,683" to="6058,708" ID="Line 5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09,708" to="6034,731" ID="Line 5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85,735" to="6035,777" ID="Line 5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789,377" to="6790,412" ID="Line 5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23,378" to="6824,415" ID="Line 5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57,381" to="6860,414" ID="Line 52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90,385" to="6895,420" ID="Line 52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9,390" to="6928,451" ID="Line 5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6,398" to="6963,432" ID="Line 5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89,406" to="6996,438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21,415" to="7030,447" ID="Line 5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54,426" to="7064,458" ID="Line 5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76,437" to="7097,498" ID="Line 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6,448" to="7128,480" ID="Line 5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8,463" to="7161,494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8,477" to="7192,507" ID="Line 5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08,493" to="7224,525" ID="Line 53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23,509" to="7255,566" ID="Line 5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5,528" to="7284,559" ID="Line 5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4,547" to="7313,576" ID="Line 5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22,566" to="7343,595" ID="Line 5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49,589" to="7369,615" ID="Line 5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56,610" to="7397,659" ID="Line 5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0,633" to="7424,659" ID="Line 5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24,658" to="7449,683" ID="Line 5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8,682" to="7473,707" ID="Line 54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72,708" to="7497,731" ID="Line 5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68,735" to="7518,777" ID="Line 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45" style="position:absolute;left:5820;top:211;width:1925;height:1007">
                      <v:roundrect id="shape_0" ID="AutoShape 546" stroked="t" o:allowincell="f" style="position:absolute;left:5820;top:211;width:1924;height:100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AutoShape 547" stroked="t" o:allowincell="f" style="position:absolute;left:5861;top:256;width:1854;height:9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shape id="shape_0" stroked="f" o:allowincell="f" style="position:absolute;left:5888;top:532;width:137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1;top:271;width:19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8;top:781;width:29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80,370" to="6933,1155" ID="Line 55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67;top:166;width:19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4;top:160;width:19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1;top:265;width:19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3;top:532;width:19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04;top:1197;width:127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流表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测量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未调到满偏，两电流表的示数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所示，从图中读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由读出的数据计算得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41" w:hanging="441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4410</wp:posOffset>
                </wp:positionH>
                <wp:positionV relativeFrom="paragraph">
                  <wp:posOffset>998220</wp:posOffset>
                </wp:positionV>
                <wp:extent cx="1103630" cy="762000"/>
                <wp:effectExtent l="635" t="0" r="0" b="0"/>
                <wp:wrapNone/>
                <wp:docPr id="15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762120"/>
                          <a:chOff x="0" y="0"/>
                          <a:chExt cx="1103760" cy="762120"/>
                        </a:xfrm>
                      </wpg:grpSpPr>
                      <wps:wsp>
                        <wps:cNvSpPr/>
                        <wps:spPr>
                          <a:xfrm>
                            <a:off x="0" y="65592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9468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0368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592560"/>
                            <a:ext cx="247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401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01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0"/>
                            <a:ext cx="19188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5880" y="238680"/>
                            <a:ext cx="5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008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32560"/>
                            <a:ext cx="5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1022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70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720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77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592560"/>
                            <a:ext cx="31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939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278.3pt;margin-top:78.6pt;width:86.9pt;height:60pt" coordorigin="5566,1572" coordsize="1738,1200">
                <v:line id="shape_0" from="5566,2605" to="5641,2605" ID="Line 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2,1721" to="6562,2477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4,1735" to="6959,1735" ID="Line 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8;top:2505;width:3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95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950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41" style="position:absolute;left:5896;top:1572;width:302;height:305">
                  <v:oval id="shape_0" ID="Oval 342" fillcolor="white" stroked="t" o:allowincell="f" style="position:absolute;left:5896;top:1587;width:289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66;top:1572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344" fillcolor="white" stroked="t" o:allowincell="f" style="position:absolute;left:6520;top:1948;width:8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58,1731" to="6958,2487" ID="Line 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346" fillcolor="white" stroked="t" o:allowincell="f" style="position:absolute;left:6910;top:1938;width:8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02,1733" to="5602,2489" ID="Line 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48" fillcolor="white" stroked="t" o:allowincell="f" style="position:absolute;left:5584;top:2481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49" fillcolor="white" stroked="t" o:allowincell="f" style="position:absolute;left:6538;top:2473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0" fillcolor="white" stroked="t" o:allowincell="f" style="position:absolute;left:6936;top:2482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10;top:2505;width:49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52" fillcolor="black" stroked="t" o:allowincell="f" style="position:absolute;left:6550;top:1720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/>
        <w:t>实验室有一破损的双量程动圈式电压表，两量程分别是</w:t>
      </w:r>
      <w:r>
        <w:rPr/>
        <w:t>50V</w:t>
      </w:r>
      <w:r>
        <w:rPr/>
        <w:t>和</w:t>
      </w:r>
      <w:r>
        <w:rPr/>
        <w:t>500V</w:t>
      </w:r>
      <w:r>
        <w:rPr/>
        <w:t>，其内部电路如图所示</w:t>
      </w:r>
      <w:r>
        <w:rPr/>
        <w:t>.</w:t>
      </w:r>
      <w:r>
        <w:rPr/>
        <w:t>因电压表的表头</w:t>
      </w:r>
      <w:r>
        <w:rPr>
          <w:i/>
          <w:iCs/>
        </w:rPr>
        <w:t>G</w:t>
      </w:r>
      <w:r>
        <w:rPr/>
        <w:t>已烧坏，无法知道其电学特性，但两个精密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完好，测得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9</w:t>
      </w:r>
      <w:r>
        <w:rPr>
          <w:b/>
        </w:rPr>
        <w:t>.</w:t>
      </w:r>
      <w:r>
        <w:rPr/>
        <w:t>9</w:t>
      </w:r>
      <w:r>
        <w:rPr>
          <w:b/>
        </w:rPr>
        <w:t>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99</w:t>
      </w:r>
      <w:r>
        <w:rPr>
          <w:b/>
        </w:rPr>
        <w:t>.</w:t>
      </w:r>
      <w:r>
        <w:rPr/>
        <w:t>9</w:t>
      </w:r>
      <w:r>
        <w:rPr>
          <w:b/>
        </w:rPr>
        <w:t>kΩ</w:t>
      </w:r>
      <w:r>
        <w:rPr/>
        <w:t>。</w:t>
      </w:r>
      <w:r>
        <w:rPr/>
        <w:t>现有两个表头，外形都与原表头</w:t>
      </w:r>
      <w:r>
        <w:rPr>
          <w:i/>
          <w:iCs/>
        </w:rPr>
        <w:t>G</w:t>
      </w:r>
      <w:r>
        <w:rPr/>
        <w:t>相同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41" w:hanging="21"/>
        <w:rPr/>
      </w:pPr>
      <w:r>
        <w:rPr/>
        <w:t>已知表头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的满偏电流为</w:t>
      </w:r>
      <w:r>
        <w:rPr/>
        <w:t>1mA</w:t>
      </w:r>
      <w:r>
        <w:rPr/>
        <w:t>，内阻为</w:t>
      </w:r>
      <w:r>
        <w:rPr/>
        <w:t>60Ω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41" w:hanging="21"/>
        <w:rPr/>
      </w:pPr>
      <w:r>
        <w:rPr/>
        <w:t>表头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的满偏电流</w:t>
      </w:r>
      <w:r>
        <w:rPr/>
        <w:t>0.5mA</w:t>
      </w:r>
      <w:r>
        <w:rPr/>
        <w:t>，内阻为</w:t>
      </w:r>
      <w:r>
        <w:rPr/>
        <w:t>100Ω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41" w:hanging="21"/>
        <w:rPr/>
      </w:pPr>
      <w:r>
        <w:rPr/>
        <w:t>又有两个定值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0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Ω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41" w:hanging="21"/>
        <w:rPr>
          <w:color w:val="FFFFFF"/>
        </w:rPr>
      </w:pPr>
      <w:r>
        <w:rPr/>
        <w:t>若保留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情况下，对电压表进行修复，则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>
          <w:color w:val="FFFFFF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原表头</w:t>
      </w:r>
      <w:r>
        <w:rPr>
          <w:i/>
          <w:iCs/>
        </w:rPr>
        <w:t>G</w:t>
      </w:r>
      <w:r>
        <w:rPr/>
        <w:t>满偏电流</w:t>
      </w:r>
      <w:r>
        <w:rPr>
          <w:i/>
          <w:iCs/>
        </w:rPr>
        <w:t>I</w:t>
      </w:r>
      <w:r>
        <w:rPr>
          <w:iCs/>
          <w:vertAlign w:val="subscript"/>
        </w:rPr>
        <w:t>g</w:t>
      </w:r>
      <w:r>
        <w:rPr/>
        <w:t>＝</w:t>
      </w:r>
      <w:r>
        <w:rPr/>
        <w:t>________</w:t>
      </w:r>
      <w:r>
        <w:rPr/>
        <w:t>，内阻</w:t>
      </w:r>
      <w:r>
        <w:rPr>
          <w:i/>
          <w:iCs/>
        </w:rPr>
        <w:t>r</w:t>
      </w:r>
      <w:r>
        <w:rPr>
          <w:iCs/>
          <w:vertAlign w:val="subscript"/>
        </w:rPr>
        <w:t>g</w:t>
      </w:r>
      <w:r>
        <w:rPr/>
        <w:t>＝</w:t>
      </w:r>
      <w:r>
        <w:rPr/>
        <w:t>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rPr>
          <w:color w:val="FFFFFF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于修复电压表的器材有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630"/>
        <w:rPr>
          <w:color w:val="FFFFFF"/>
        </w:rPr>
      </w:pPr>
      <w:r>
        <w:rPr/>
        <w:t>___________________________</w:t>
      </w:r>
      <w:r>
        <w:rPr/>
        <w:t>（填器材符号）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firstLine="433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1113790" cy="548640"/>
                <wp:effectExtent l="5080" t="5080" r="5080" b="5080"/>
                <wp:wrapNone/>
                <wp:docPr id="16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stroked="t" o:allowincell="f" style="position:absolute;margin-left:250pt;margin-top:0pt;width:87.65pt;height:43.1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在虚线框中画出修复后的电路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spacing w:lineRule="auto" w:line="360"/>
        <w:ind w:left="420" w:hanging="42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left="420" w:hanging="42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三．计算题：（</w:t>
      </w:r>
      <w:r>
        <w:rPr/>
        <w:t>14</w:t>
      </w:r>
      <w:r>
        <w:rPr/>
        <w:t>题</w:t>
      </w:r>
      <w:r>
        <w:rPr/>
        <w:t>13</w:t>
      </w:r>
      <w:r>
        <w:rPr/>
        <w:t>分，</w:t>
      </w:r>
      <w:r>
        <w:rPr/>
        <w:t>15</w:t>
      </w:r>
      <w:r>
        <w:rPr/>
        <w:t>题</w:t>
      </w:r>
      <w:r>
        <w:rPr/>
        <w:t>12</w:t>
      </w:r>
      <w:r>
        <w:rPr/>
        <w:t>分，</w:t>
      </w:r>
      <w:r>
        <w:rPr/>
        <w:t>16</w:t>
      </w:r>
      <w:r>
        <w:rPr/>
        <w:t>题</w:t>
      </w:r>
      <w:r>
        <w:rPr/>
        <w:t>12</w:t>
      </w:r>
      <w:r>
        <w:rPr/>
        <w:t>分，共</w:t>
      </w:r>
      <w:r>
        <w:rPr/>
        <w:t>37</w:t>
      </w:r>
      <w:r>
        <w:rPr/>
        <w:t>分）</w:t>
      </w:r>
    </w:p>
    <w:p>
      <w:pPr>
        <w:pStyle w:val="Normal"/>
        <w:spacing w:lineRule="auto" w:line="360"/>
        <w:ind w:left="292" w:hanging="292"/>
        <w:rPr>
          <w:sz w:val="18"/>
          <w:szCs w:val="18"/>
          <w:vertAlign w:val="subscript"/>
        </w:rPr>
      </w:pPr>
      <w:r>
        <w:rPr/>
        <w:t>1</w:t>
      </w:r>
      <w:r>
        <w:rPr/>
        <w:t>4</w:t>
      </w:r>
      <w:r>
        <w:rPr/>
        <w:t>．（</w:t>
      </w:r>
      <w:r>
        <w:rPr/>
        <w:t>12</w:t>
      </w:r>
      <w:r>
        <w:rPr/>
        <w:t>分）</w:t>
      </w:r>
      <w:r>
        <w:rPr>
          <w:kern w:val="0"/>
        </w:rPr>
        <w:t>如图</w:t>
      </w:r>
      <w:r>
        <w:rPr>
          <w:kern w:val="0"/>
        </w:rPr>
        <w:t>甲所示</w:t>
      </w:r>
      <w:r>
        <w:rPr>
          <w:kern w:val="0"/>
        </w:rPr>
        <w:t>，质量</w:t>
      </w:r>
      <w:r>
        <w:rPr>
          <w:i/>
          <w:iCs/>
          <w:kern w:val="0"/>
        </w:rPr>
        <w:t>m</w:t>
      </w:r>
      <w:r>
        <w:rPr>
          <w:kern w:val="0"/>
        </w:rPr>
        <w:t>＝</w:t>
      </w:r>
      <w:r>
        <w:rPr>
          <w:kern w:val="0"/>
        </w:rPr>
        <w:t>1kg</w:t>
      </w:r>
      <w:r>
        <w:rPr>
          <w:kern w:val="0"/>
        </w:rPr>
        <w:t>的物体沿倾角</w:t>
      </w:r>
      <w:r>
        <w:rPr>
          <w:i/>
          <w:sz w:val="18"/>
          <w:szCs w:val="18"/>
        </w:rPr>
        <w:t>θ</w:t>
      </w:r>
      <w:r>
        <w:rPr>
          <w:kern w:val="0"/>
        </w:rPr>
        <w:t>＝</w:t>
      </w:r>
      <w:r>
        <w:rPr>
          <w:kern w:val="0"/>
        </w:rPr>
        <w:t>37</w:t>
      </w:r>
      <w:r>
        <w:rPr>
          <w:kern w:val="0"/>
          <w:vertAlign w:val="superscript"/>
        </w:rPr>
        <w:t>o</w:t>
      </w:r>
      <w:r>
        <w:rPr>
          <w:kern w:val="0"/>
        </w:rPr>
        <w:t>的固定粗糙斜面由静止开始向下运动，风对物体的作用力沿水平方向向右，其大小与风速</w:t>
      </w:r>
      <w:r>
        <w:rPr>
          <w:i/>
          <w:iCs/>
          <w:kern w:val="0"/>
        </w:rPr>
        <w:t>v</w:t>
      </w:r>
      <w:r>
        <w:rPr>
          <w:kern w:val="0"/>
        </w:rPr>
        <w:t>成正比，比例系数用</w:t>
      </w:r>
      <w:r>
        <w:rPr>
          <w:i/>
          <w:iCs/>
          <w:kern w:val="0"/>
        </w:rPr>
        <w:t>k</w:t>
      </w:r>
      <w:r>
        <w:rPr>
          <w:kern w:val="0"/>
        </w:rPr>
        <w:t>表示，物体加速度</w:t>
      </w:r>
      <w:r>
        <w:rPr>
          <w:i/>
          <w:iCs/>
          <w:kern w:val="0"/>
        </w:rPr>
        <w:t>a</w:t>
      </w:r>
      <w:r>
        <w:rPr>
          <w:kern w:val="0"/>
        </w:rPr>
        <w:t>与风速</w:t>
      </w:r>
      <w:r>
        <w:rPr>
          <w:i/>
          <w:iCs/>
          <w:kern w:val="0"/>
        </w:rPr>
        <w:t>v</w:t>
      </w:r>
      <w:r>
        <w:rPr>
          <w:kern w:val="0"/>
        </w:rPr>
        <w:t>的关系如图</w:t>
      </w:r>
      <w:r>
        <w:rPr>
          <w:kern w:val="0"/>
        </w:rPr>
        <w:t>乙</w:t>
      </w:r>
      <w:r>
        <w:rPr>
          <w:kern w:val="0"/>
        </w:rPr>
        <w:t>所示。求：（设风力与物块的运动速度无关）（</w:t>
      </w:r>
      <w:r>
        <w:rPr>
          <w:kern w:val="0"/>
        </w:rPr>
        <w:t>sin37</w:t>
      </w:r>
      <w:r>
        <w:rPr>
          <w:kern w:val="0"/>
          <w:vertAlign w:val="superscript"/>
        </w:rPr>
        <w:t>0</w:t>
      </w:r>
      <w:r>
        <w:rPr>
          <w:kern w:val="0"/>
        </w:rPr>
        <w:t>＝</w:t>
      </w:r>
      <w:r>
        <w:rPr>
          <w:kern w:val="0"/>
        </w:rPr>
        <w:t>0.6,</w:t>
      </w:r>
      <w:r>
        <w:rPr>
          <w:kern w:val="0"/>
        </w:rPr>
        <w:t xml:space="preserve">  </w:t>
      </w:r>
      <w:r>
        <w:rPr>
          <w:kern w:val="0"/>
        </w:rPr>
        <w:t>cos37</w:t>
      </w:r>
      <w:r>
        <w:rPr>
          <w:kern w:val="0"/>
          <w:vertAlign w:val="superscript"/>
        </w:rPr>
        <w:t>0</w:t>
      </w:r>
      <w:r>
        <w:rPr>
          <w:kern w:val="0"/>
        </w:rPr>
        <w:t>＝</w:t>
      </w:r>
      <w:r>
        <w:rPr>
          <w:kern w:val="0"/>
        </w:rPr>
        <w:t>0.8,</w:t>
      </w:r>
      <w:r>
        <w:rPr>
          <w:kern w:val="0"/>
        </w:rPr>
        <w:t xml:space="preserve">  </w:t>
      </w:r>
      <w:r>
        <w:rPr>
          <w:kern w:val="0"/>
        </w:rPr>
        <w:t>g</w:t>
      </w:r>
      <w:r>
        <w:rPr>
          <w:kern w:val="0"/>
        </w:rPr>
        <w:t>＝</w:t>
      </w:r>
      <w:r>
        <w:rPr>
          <w:kern w:val="0"/>
        </w:rPr>
        <w:t>10m/s</w:t>
      </w:r>
      <w:r>
        <w:rPr>
          <w:kern w:val="0"/>
          <w:vertAlign w:val="superscript"/>
        </w:rPr>
        <w:t>2</w:t>
      </w:r>
      <w:r>
        <w:rPr>
          <w:kern w:val="0"/>
        </w:rPr>
        <w:t>）</w:t>
      </w:r>
    </w:p>
    <w:p>
      <w:pPr>
        <w:pStyle w:val="Normal"/>
        <w:widowControl/>
        <w:spacing w:lineRule="auto" w:line="360"/>
        <w:ind w:firstLine="284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0</wp:posOffset>
                </wp:positionH>
                <wp:positionV relativeFrom="paragraph">
                  <wp:posOffset>137160</wp:posOffset>
                </wp:positionV>
                <wp:extent cx="2830195" cy="1015365"/>
                <wp:effectExtent l="2540" t="0" r="0" b="0"/>
                <wp:wrapNone/>
                <wp:docPr id="17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15200"/>
                          <a:chOff x="0" y="0"/>
                          <a:chExt cx="283032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1413360" cy="8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4080" y="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43236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1120"/>
                              <a:ext cx="14133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180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2400" cy="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2640" y="720"/>
                                  <a:ext cx="68976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832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36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44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976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832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0"/>
                                    <a:ext cx="5904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1080" y="0"/>
                                    <a:ext cx="5832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5520" y="122400"/>
                              <a:ext cx="1010880" cy="467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509040"/>
                              <a:ext cx="2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44" y="0"/>
                                  </a:moveTo>
                                  <a:cubicBezTo>
                                    <a:pt x="28" y="13"/>
                                    <a:pt x="12" y="26"/>
                                    <a:pt x="6" y="39"/>
                                  </a:cubicBezTo>
                                  <a:cubicBezTo>
                                    <a:pt x="0" y="52"/>
                                    <a:pt x="1" y="66"/>
                                    <a:pt x="6" y="81"/>
                                  </a:cubicBezTo>
                                  <a:cubicBezTo>
                                    <a:pt x="11" y="96"/>
                                    <a:pt x="23" y="114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3600">
                              <a:off x="596520" y="217080"/>
                              <a:ext cx="1522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120600"/>
                              <a:ext cx="31356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0520" y="643680"/>
                              <a:ext cx="3618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13348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7189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4640"/>
                              <a:ext cx="123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13860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7440"/>
                              <a:ext cx="70488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533520"/>
                              <a:ext cx="147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24840"/>
                              <a:ext cx="285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542880"/>
                              <a:ext cx="285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846000"/>
                              <a:ext cx="3618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704880"/>
                              <a:ext cx="123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681840"/>
                              <a:ext cx="123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164.5pt;margin-top:10.8pt;width:222.85pt;height:79.95pt" coordorigin="3290,216" coordsize="4457,1599">
                <v:group id="shape_0" alt="Group 355" style="position:absolute;left:3290;top:438;width:2225;height:1281">
                  <v:shape id="shape_0" stroked="f" o:allowincell="f" style="position:absolute;left:4383;top:438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5;top:1119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8" style="position:absolute;left:3290;top:1369;width:2225;height:74">
                    <v:line id="shape_0" from="3345,1372" to="5515,1372" ID="Line 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60" style="position:absolute;left:3290;top:1369;width:2176;height:74">
                      <v:group id="shape_0" alt="Group 361" style="position:absolute;left:4381;top:1370;width:1086;height:73">
                        <v:line id="shape_0" from="4381,1371" to="4472,1443" ID="Line 3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70,1370" to="4561,1443" ID="Line 3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3,1370" to="4655,1443" ID="Line 3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1370" to="4743,1443" ID="Line 3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2,1370" to="4833,1443" ID="Line 36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2,1370" to="4923,1443" ID="Line 3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5,1370" to="5017,1443" ID="Line 3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14,1370" to="5105,1443" ID="Line 3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4,1370" to="5195,1443" ID="Line 3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4,1370" to="5285,1443" ID="Line 3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7,1370" to="5379,1443" ID="Line 3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5,1370" to="5466,1443" ID="Line 3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74" style="position:absolute;left:3290;top:1369;width:1085;height:73">
                        <v:line id="shape_0" from="3290,1370" to="3381,1442" ID="Line 3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9,1369" to="3470,1442" ID="Line 3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2,1369" to="3564,1442" ID="Line 3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1,1369" to="3652,1442" ID="Line 3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1,1369" to="3742,1442" ID="Line 3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1,1369" to="3832,1442" ID="Line 3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4,1369" to="3926,1442" ID="Line 3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3,1369" to="4014,1442" ID="Line 3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3,1369" to="4104,1442" ID="Line 3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3,1369" to="4194,1442" ID="Line 3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6,1369" to="4288,1442" ID="Line 3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4,1369" to="4375,1442" ID="Line 3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AutoShape 387" stroked="t" o:allowincell="f" style="position:absolute;left:3535;top:631;width:1591;height:735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388" coordsize="44,132" path="m44,0c28,13,12,26,6,39c0,52,1,66,6,81c11,96,23,114,36,132e" stroked="t" o:allowincell="f" style="position:absolute;left:3831;top:1240;width:43;height:1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389" fillcolor="white" stroked="t" o:allowincell="f" style="position:absolute;left:4229;top:780;width:239;height:200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90" style="position:absolute;left:3377;top:628;width:493;height:448">
                    <v:line id="shape_0" from="3377,628" to="3870,628" ID="Line 39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377,777" to="3870,777" ID="Line 39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377,927" to="3870,927" ID="Line 39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377,1077" to="3870,1077" ID="Line 39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31;top:1452;width:5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6" style="position:absolute;left:5645;top:216;width:2102;height:1599">
                  <v:line id="shape_0" from="5819,1348" to="7288,1348" ID="Line 3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645;top:570;width:1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5,434" to="5825,1338" ID="Line 39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29,700" to="6938,1340" ID="Line 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1;top:216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1;top:1056;width:23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55;width:44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7;top:1071;width:44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1548;width:56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1326;width:1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7;top:1290;width:1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体与斜面间的动摩擦因数</w:t>
      </w:r>
    </w:p>
    <w:p>
      <w:pPr>
        <w:pStyle w:val="Normal"/>
        <w:widowControl/>
        <w:spacing w:lineRule="auto" w:line="360"/>
        <w:ind w:firstLine="284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比例系数</w:t>
      </w:r>
      <w:r>
        <w:rPr>
          <w:i/>
          <w:iCs/>
          <w:kern w:val="0"/>
        </w:rPr>
        <w:t>k</w:t>
      </w:r>
    </w:p>
    <w:p>
      <w:pPr>
        <w:pStyle w:val="Normal"/>
        <w:widowControl/>
        <w:spacing w:lineRule="auto" w:line="360"/>
        <w:ind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284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284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1</w:t>
      </w:r>
      <w:r>
        <w:rPr/>
        <w:t>5</w:t>
      </w:r>
      <w:r>
        <w:rPr/>
        <w:t>．（</w:t>
      </w:r>
      <w:r>
        <w:rPr/>
        <w:t>13</w:t>
      </w:r>
      <w:r>
        <w:rPr/>
        <w:t>分）滑雪运动中，滑雪板与雪地之间的相互作用与滑动速度有关，当滑雪者的速度超过</w:t>
      </w:r>
      <w:r>
        <w:rPr/>
        <w:t>4m/s</w:t>
      </w:r>
      <w:r>
        <w:rPr/>
        <w:t>时，滑雪板与雪地间的动摩擦因数就会由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＝</w:t>
      </w:r>
      <w:r>
        <w:rPr/>
        <w:t>0.25</w:t>
      </w:r>
      <w:r>
        <w:rPr/>
        <w:t>变为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＝</w:t>
      </w:r>
      <w:r>
        <w:rPr/>
        <w:t>0.125</w:t>
      </w:r>
      <w:r>
        <w:rPr/>
        <w:t>。一滑雪者从倾角</w:t>
      </w:r>
      <w:r>
        <w:rPr>
          <w:i/>
        </w:rPr>
        <w:t>θ</w:t>
      </w:r>
      <w:r>
        <w:rPr/>
        <w:t>＝</w:t>
      </w:r>
      <w:r>
        <w:rPr/>
        <w:t>37°</w:t>
      </w:r>
      <w:r>
        <w:rPr/>
        <w:t>的坡顶</w:t>
      </w:r>
      <w:r>
        <w:rPr>
          <w:i/>
        </w:rPr>
        <w:t>A</w:t>
      </w:r>
      <w:r>
        <w:rPr/>
        <w:t>处由静止开始自由下滑，滑至坡底</w:t>
      </w:r>
      <w:r>
        <w:rPr>
          <w:i/>
        </w:rPr>
        <w:t>B</w:t>
      </w:r>
      <w:r>
        <w:rPr/>
        <w:t>（</w:t>
      </w:r>
      <w:r>
        <w:rPr>
          <w:i/>
        </w:rPr>
        <w:t>B</w:t>
      </w:r>
      <w:r>
        <w:rPr/>
        <w:t>处为一光滑小圆弧）后又滑上一段水平雪地，最后停在</w:t>
      </w:r>
      <w:r>
        <w:rPr>
          <w:i/>
        </w:rPr>
        <w:t>C</w:t>
      </w:r>
      <w:r>
        <w:rPr/>
        <w:t>处，如图所示，不计空气阻力，坡长</w:t>
      </w:r>
      <w:r>
        <w:rPr>
          <w:i/>
        </w:rPr>
        <w:t>L</w:t>
      </w:r>
      <w:r>
        <w:rPr/>
        <w:t>＝</w:t>
      </w:r>
      <w:r>
        <w:rPr/>
        <w:t>26m</w:t>
      </w:r>
      <w:r>
        <w:rPr/>
        <w:t>，取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°</w:t>
      </w:r>
      <w:r>
        <w:rPr/>
        <w:t>＝</w:t>
      </w:r>
      <w:r>
        <w:rPr/>
        <w:t>0.6</w:t>
      </w:r>
      <w:r>
        <w:rPr/>
        <w:t>，</w:t>
      </w:r>
      <w:r>
        <w:rPr/>
        <w:t>cos37°</w:t>
      </w:r>
      <w:r>
        <w:rPr/>
        <w:t>＝</w:t>
      </w:r>
      <w:r>
        <w:rPr/>
        <w:t>0.8</w:t>
      </w:r>
      <w:r>
        <w:rPr/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120</wp:posOffset>
                </wp:positionH>
                <wp:positionV relativeFrom="paragraph">
                  <wp:posOffset>260985</wp:posOffset>
                </wp:positionV>
                <wp:extent cx="1430020" cy="757555"/>
                <wp:effectExtent l="6350" t="6985" r="0" b="0"/>
                <wp:wrapNone/>
                <wp:docPr id="18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757440"/>
                          <a:chOff x="0" y="0"/>
                          <a:chExt cx="1429920" cy="757440"/>
                        </a:xfrm>
                      </wpg:grpSpPr>
                      <wps:wsp>
                        <wps:cNvSpPr/>
                        <wps:spPr>
                          <a:xfrm>
                            <a:off x="482760" y="58680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" y="128880"/>
                            <a:ext cx="3999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904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2984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50868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0"/>
                                </a:moveTo>
                                <a:cubicBezTo>
                                  <a:pt x="28" y="13"/>
                                  <a:pt x="12" y="26"/>
                                  <a:pt x="6" y="39"/>
                                </a:cubicBezTo>
                                <a:cubicBezTo>
                                  <a:pt x="0" y="52"/>
                                  <a:pt x="1" y="66"/>
                                  <a:pt x="6" y="81"/>
                                </a:cubicBezTo>
                                <a:cubicBezTo>
                                  <a:pt x="11" y="96"/>
                                  <a:pt x="23" y="114"/>
                                  <a:pt x="36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58788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821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60" y="0"/>
                            <a:ext cx="156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482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94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78">
                                  <a:moveTo>
                                    <a:pt x="105" y="0"/>
                                  </a:moveTo>
                                  <a:cubicBezTo>
                                    <a:pt x="77" y="10"/>
                                    <a:pt x="70" y="28"/>
                                    <a:pt x="45" y="45"/>
                                  </a:cubicBezTo>
                                  <a:cubicBezTo>
                                    <a:pt x="16" y="89"/>
                                    <a:pt x="37" y="45"/>
                                    <a:pt x="37" y="98"/>
                                  </a:cubicBezTo>
                                  <a:cubicBezTo>
                                    <a:pt x="37" y="135"/>
                                    <a:pt x="32" y="144"/>
                                    <a:pt x="22" y="173"/>
                                  </a:cubicBezTo>
                                  <a:cubicBezTo>
                                    <a:pt x="61" y="185"/>
                                    <a:pt x="104" y="175"/>
                                    <a:pt x="142" y="188"/>
                                  </a:cubicBezTo>
                                  <a:cubicBezTo>
                                    <a:pt x="149" y="190"/>
                                    <a:pt x="141" y="206"/>
                                    <a:pt x="135" y="210"/>
                                  </a:cubicBezTo>
                                  <a:cubicBezTo>
                                    <a:pt x="122" y="219"/>
                                    <a:pt x="90" y="225"/>
                                    <a:pt x="90" y="225"/>
                                  </a:cubicBezTo>
                                  <a:cubicBezTo>
                                    <a:pt x="75" y="235"/>
                                    <a:pt x="62" y="249"/>
                                    <a:pt x="45" y="255"/>
                                  </a:cubicBezTo>
                                  <a:cubicBezTo>
                                    <a:pt x="37" y="258"/>
                                    <a:pt x="29" y="259"/>
                                    <a:pt x="22" y="263"/>
                                  </a:cubicBezTo>
                                  <a:cubicBezTo>
                                    <a:pt x="14" y="267"/>
                                    <a:pt x="0" y="278"/>
                                    <a:pt x="0" y="27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76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">
                                  <a:moveTo>
                                    <a:pt x="120" y="0"/>
                                  </a:moveTo>
                                  <a:cubicBezTo>
                                    <a:pt x="118" y="8"/>
                                    <a:pt x="119" y="17"/>
                                    <a:pt x="113" y="23"/>
                                  </a:cubicBezTo>
                                  <a:cubicBezTo>
                                    <a:pt x="107" y="29"/>
                                    <a:pt x="97" y="26"/>
                                    <a:pt x="90" y="30"/>
                                  </a:cubicBezTo>
                                  <a:cubicBezTo>
                                    <a:pt x="58" y="46"/>
                                    <a:pt x="37" y="53"/>
                                    <a:pt x="0" y="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235.6pt;margin-top:20.55pt;width:112.55pt;height:59.65pt" coordorigin="4712,411" coordsize="2251,1193">
                <v:line id="shape_0" from="5472,1335" to="6837,1335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614" to="5471,1342" ID="Line 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6,1341" to="5475,1341" ID="Line 4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12;top:686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088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14" coordsize="44,132" path="m44,0c28,13,12,26,6,39c0,52,1,66,6,81c11,96,23,114,36,132e" stroked="t" o:allowincell="f" style="position:absolute;left:5294;top:1212;width:4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8;top:133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7" style="position:absolute;left:4874;top:411;width:247;height:368">
                  <v:oval id="shape_0" ID="Oval 418" fillcolor="white" stroked="t" o:allowincell="f" style="position:absolute;left:5038;top:411;width:75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FreeForm 419" coordsize="149,278" path="m105,0c77,10,70,28,45,45c16,89,37,45,37,98c37,135,32,144,22,173c61,185,104,175,142,188c149,190,141,206,135,210c122,219,90,225,90,225c75,235,62,249,45,255c37,258,29,259,22,263c14,267,0,278,0,278e" stroked="t" o:allowincell="f" style="position:absolute;left:4972;top:501;width:148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0" coordsize="120,53" path="m120,0c118,8,119,17,113,23c107,29,97,26,90,30c58,46,37,53,0,53e" stroked="t" o:allowincell="f" style="position:absolute;left:4874;top:606;width:119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滑雪者到达</w:t>
      </w:r>
      <w:r>
        <w:rPr>
          <w:i/>
        </w:rPr>
        <w:t>B</w:t>
      </w:r>
      <w:r>
        <w:rPr/>
        <w:t>处时的速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18" w:hanging="23"/>
        <w:rPr/>
      </w:pPr>
      <w:r>
        <w:rPr/>
        <w:t>（</w:t>
      </w:r>
      <w:r>
        <w:rPr/>
        <w:t>2</w:t>
      </w:r>
      <w:r>
        <w:rPr/>
        <w:t>）滑雪者整个运动过程的总时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right="420" w:hanging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68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四个电阻阻值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，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静止于水平放置的平行板电容器的中点．现断开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这个带电小球便向平行板电容器的一个极板运动，并和此板碰撞，碰撞过程中小球没有机械能损失，只是碰后小球所带电量发生变化，碰后小球带有和该板同种性质的电荷，并恰能运动到另一极板．设两极板间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不计电源内阻，求：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多大？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1330</wp:posOffset>
            </wp:positionH>
            <wp:positionV relativeFrom="paragraph">
              <wp:posOffset>26035</wp:posOffset>
            </wp:positionV>
            <wp:extent cx="1366520" cy="772160"/>
            <wp:effectExtent l="0" t="0" r="0" b="0"/>
            <wp:wrapSquare wrapText="bothSides"/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与极板碰撞后所带的电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为多少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唐山一中高三第一学期期中测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560" w:hanging="560"/>
        <w:jc w:val="center"/>
        <w:rPr>
          <w:rFonts w:eastAsia="方正小标宋简体;微软雅黑"/>
          <w:b/>
          <w:b/>
          <w:sz w:val="28"/>
          <w:szCs w:val="28"/>
        </w:rPr>
      </w:pPr>
      <w:r>
        <w:rPr>
          <w:rFonts w:eastAsia="方正小标宋简体;微软雅黑"/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小标宋简体;微软雅黑"/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小标宋简体;微软雅黑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小标宋简体;微软雅黑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小标宋简体;微软雅黑"/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小标宋简体;微软雅黑"/>
          <w:b/>
          <w:sz w:val="28"/>
          <w:szCs w:val="28"/>
        </w:rPr>
        <w:t>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2" w:hanging="422"/>
        <w:rPr>
          <w:rFonts w:eastAsia="黑体"/>
          <w:b/>
          <w:b/>
        </w:rPr>
      </w:pPr>
      <w:r>
        <w:rPr>
          <w:rFonts w:eastAsia="黑体"/>
          <w:b/>
        </w:rPr>
        <w:t>一、选择题：本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。其中第</w:t>
      </w:r>
      <w:r>
        <w:rPr>
          <w:rFonts w:eastAsia="黑体"/>
          <w:b/>
        </w:rPr>
        <w:t>1</w:t>
      </w:r>
      <w:r>
        <w:rPr>
          <w:rFonts w:eastAsia="黑体"/>
          <w:b/>
        </w:rPr>
        <w:t>至第</w:t>
      </w:r>
      <w:r>
        <w:rPr>
          <w:rFonts w:eastAsia="黑体"/>
          <w:b/>
        </w:rPr>
        <w:t>6</w:t>
      </w:r>
      <w:r>
        <w:rPr>
          <w:rFonts w:eastAsia="黑体"/>
          <w:b/>
        </w:rPr>
        <w:t>题给出的四个选项中，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只有一项符合题目要求；第</w:t>
      </w:r>
      <w:r>
        <w:rPr>
          <w:rFonts w:eastAsia="黑体"/>
          <w:b/>
        </w:rPr>
        <w:t>7</w:t>
      </w:r>
      <w:r>
        <w:rPr>
          <w:rFonts w:eastAsia="黑体"/>
          <w:b/>
        </w:rPr>
        <w:t>至第</w:t>
      </w:r>
      <w:r>
        <w:rPr>
          <w:rFonts w:eastAsia="黑体"/>
          <w:b/>
        </w:rPr>
        <w:t>1</w:t>
      </w:r>
      <w:r>
        <w:rPr>
          <w:rFonts w:eastAsia="黑体"/>
          <w:b/>
        </w:rPr>
        <w:t>0</w:t>
      </w:r>
      <w:r>
        <w:rPr>
          <w:rFonts w:eastAsia="黑体"/>
          <w:b/>
        </w:rPr>
        <w:t>题给出的四个选项中，有多个选项符合题目要求，全部选对的得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选对但不全的得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有选错的得</w:t>
      </w:r>
      <w:r>
        <w:rPr>
          <w:rFonts w:eastAsia="黑体"/>
          <w:b/>
        </w:rPr>
        <w:t>0</w:t>
      </w:r>
      <w:r>
        <w:rPr>
          <w:rFonts w:eastAsia="黑体"/>
          <w:b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0"/>
        <w:rPr/>
      </w:pPr>
      <w:r>
        <w:rPr/>
        <w:t>1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>
          <w:b/>
        </w:rPr>
        <w:t>B</w:t>
      </w:r>
      <w:r>
        <w:rPr/>
        <w:t xml:space="preserve">   2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  <w:t>B  3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4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/>
        <w:t xml:space="preserve">   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/>
        <w:t xml:space="preserve">   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0"/>
        <w:rPr/>
      </w:pPr>
      <w:r>
        <w:rPr/>
        <w:t>7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  <w:t>BC</w:t>
      </w:r>
      <w:r>
        <w:rPr>
          <w:rFonts w:eastAsia="黑体"/>
          <w:b/>
        </w:rPr>
        <w:t xml:space="preserve">   </w:t>
      </w:r>
      <w:r>
        <w:rPr/>
        <w:t>8</w:t>
      </w:r>
      <w:r>
        <w:rPr>
          <w:kern w:val="0"/>
        </w:rPr>
        <w:t>．</w:t>
      </w:r>
      <w:r>
        <w:rPr/>
        <w:t xml:space="preserve">AD   </w:t>
      </w:r>
      <w:r>
        <w:rPr/>
        <w:t>9</w:t>
      </w:r>
      <w:r>
        <w:rPr/>
        <w:t>．</w:t>
      </w:r>
      <w:r>
        <w:rPr/>
        <w:t>B</w:t>
      </w:r>
      <w:r>
        <w:rPr/>
        <w:t>D</w:t>
      </w:r>
      <w:r>
        <w:rPr/>
        <w:t xml:space="preserve">   10</w:t>
      </w:r>
      <w:r>
        <w:rPr/>
        <w:t>．</w:t>
      </w:r>
      <w:r>
        <w:rPr/>
        <w:t>A</w:t>
      </w:r>
      <w:r>
        <w:rPr/>
        <w:t xml:space="preserve">C </w:t>
      </w:r>
    </w:p>
    <w:p>
      <w:pPr>
        <w:pStyle w:val="Normal"/>
        <w:rPr>
          <w:b/>
          <w:b/>
        </w:rPr>
      </w:pPr>
      <w:r>
        <w:rPr>
          <w:b/>
        </w:rPr>
        <w:t>二．实验题：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left="357" w:firstLine="15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4060</wp:posOffset>
            </wp:positionH>
            <wp:positionV relativeFrom="paragraph">
              <wp:posOffset>537210</wp:posOffset>
            </wp:positionV>
            <wp:extent cx="1300480" cy="873760"/>
            <wp:effectExtent l="0" t="0" r="0" b="0"/>
            <wp:wrapSquare wrapText="bothSides"/>
            <wp:docPr id="20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772400</wp:posOffset>
            </wp:positionH>
            <wp:positionV relativeFrom="page">
              <wp:posOffset>7155180</wp:posOffset>
            </wp:positionV>
            <wp:extent cx="1522730" cy="1296035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1)ABC</w:t>
      </w:r>
      <w:r>
        <w:rPr/>
        <w:t>　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减小　增大　</w:t>
      </w:r>
      <w:r>
        <w:rPr/>
        <w:t>2   (3</w:t>
      </w:r>
      <w:r>
        <w:rPr/>
        <w:t>分</w:t>
      </w:r>
      <w:r>
        <w:rPr/>
        <w:t>)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3.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</w:t>
      </w:r>
      <w:r>
        <w:rPr/>
        <w:t>（</w:t>
      </w:r>
      <w:r>
        <w:rPr/>
        <w:t>1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0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2320</wp:posOffset>
                </wp:positionH>
                <wp:positionV relativeFrom="paragraph">
                  <wp:posOffset>33020</wp:posOffset>
                </wp:positionV>
                <wp:extent cx="1342390" cy="930910"/>
                <wp:effectExtent l="5080" t="0" r="5080" b="4445"/>
                <wp:wrapNone/>
                <wp:docPr id="22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930960"/>
                          <a:chOff x="0" y="0"/>
                          <a:chExt cx="1342440" cy="930960"/>
                        </a:xfrm>
                      </wpg:grpSpPr>
                      <wps:wsp>
                        <wps:cNvSpPr/>
                        <wps:spPr>
                          <a:xfrm>
                            <a:off x="137160" y="753120"/>
                            <a:ext cx="4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19188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20052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689760"/>
                            <a:ext cx="247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373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33732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0656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9720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335880"/>
                            <a:ext cx="5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1922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9400"/>
                            <a:ext cx="52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994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74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69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750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689760"/>
                            <a:ext cx="313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69560"/>
                            <a:ext cx="1281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80"/>
                            <a:ext cx="1342440" cy="90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261.6pt;margin-top:2.6pt;width:105.7pt;height:73.3pt" coordorigin="5232,52" coordsize="2114,1466">
                <v:line id="shape_0" from="5448,1238" to="5523,1238" ID="Line 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4,354" to="6444,1110" ID="Line 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6,368" to="6841,368" ID="Line 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90;top:1138;width:3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58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583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65" fillcolor="white" stroked="t" o:allowincell="f" style="position:absolute;left:5554;top:220;width:289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24;top:205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7" fillcolor="white" stroked="t" o:allowincell="f" style="position:absolute;left:6402;top:581;width:8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4,355" to="6834,1111" ID="Line 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569" fillcolor="white" stroked="t" o:allowincell="f" style="position:absolute;left:6792;top:571;width:8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4,366" to="5484,1122" ID="Line 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71" fillcolor="white" stroked="t" o:allowincell="f" style="position:absolute;left:5466;top:1114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2" fillcolor="white" stroked="t" o:allowincell="f" style="position:absolute;left:6420;top:1106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3" fillcolor="white" stroked="t" o:allowincell="f" style="position:absolute;left:6818;top:1115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92;top:1138;width:49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75" fillcolor="white" stroked="t" o:allowincell="f" style="position:absolute;left:6012;top:319;width:201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8;top:52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77" stroked="t" o:allowincell="f" style="position:absolute;left:5232;top:99;width:2113;height:1418;mso-wrap-style:none;v-text-anchor:middle">
                  <v:fill o:detectmouseclick="t" on="false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365"/>
        <w:rPr/>
      </w:pPr>
      <w:r>
        <w:rPr/>
        <w:t>1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1m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0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00" w:leader="none"/>
        </w:tabs>
        <w:ind w:firstLine="1050"/>
        <w:rPr/>
      </w:pPr>
      <w:r>
        <w:rPr/>
        <w:t>（</w:t>
      </w:r>
      <w:r>
        <w:rPr/>
        <w:t>3</w:t>
      </w:r>
      <w:r>
        <w:rPr/>
        <w:t>）电路图如图所示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b/>
          <w:b/>
        </w:rPr>
      </w:pPr>
      <w:r>
        <w:rPr>
          <w:b/>
        </w:rPr>
        <w:t>三．计算题：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题</w:t>
      </w:r>
      <w:r>
        <w:rPr>
          <w:b/>
        </w:rPr>
        <w:t>11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ind w:firstLine="284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310</wp:posOffset>
                </wp:positionH>
                <wp:positionV relativeFrom="paragraph">
                  <wp:posOffset>139700</wp:posOffset>
                </wp:positionV>
                <wp:extent cx="1413510" cy="818515"/>
                <wp:effectExtent l="2540" t="0" r="0" b="0"/>
                <wp:wrapNone/>
                <wp:docPr id="23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18640"/>
                          <a:chOff x="0" y="0"/>
                          <a:chExt cx="1413360" cy="818640"/>
                        </a:xfrm>
                      </wpg:grpSpPr>
                      <wps:wsp>
                        <wps:cNvSpPr txBox="1"/>
                        <wps:spPr>
                          <a:xfrm>
                            <a:off x="784080" y="471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06160"/>
                            <a:ext cx="147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1413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16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24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2640" y="720"/>
                                <a:ext cx="6897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832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3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28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4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976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832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00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5280" y="0"/>
                                  <a:ext cx="5904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0"/>
                                  <a:ext cx="5832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5520" y="181080"/>
                            <a:ext cx="1010880" cy="467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56772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2">
                                <a:moveTo>
                                  <a:pt x="44" y="0"/>
                                </a:moveTo>
                                <a:cubicBezTo>
                                  <a:pt x="28" y="13"/>
                                  <a:pt x="12" y="26"/>
                                  <a:pt x="6" y="39"/>
                                </a:cubicBezTo>
                                <a:cubicBezTo>
                                  <a:pt x="0" y="52"/>
                                  <a:pt x="1" y="66"/>
                                  <a:pt x="6" y="81"/>
                                </a:cubicBezTo>
                                <a:cubicBezTo>
                                  <a:pt x="11" y="96"/>
                                  <a:pt x="23" y="114"/>
                                  <a:pt x="36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3600">
                            <a:off x="596520" y="275760"/>
                            <a:ext cx="1522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409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649080"/>
                            <a:ext cx="166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33640"/>
                            <a:ext cx="166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34308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9680" y="0"/>
                            <a:ext cx="1688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5040"/>
                            <a:ext cx="166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9880" y="208800"/>
                            <a:ext cx="246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255.3pt;margin-top:11pt;width:111.25pt;height:64.45pt" coordorigin="5106,220" coordsize="2225,1289">
                <v:shape id="shape_0" stroked="f" o:allowincell="f" style="position:absolute;left:6341;top:294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017;width:2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81" style="position:absolute;left:5106;top:1243;width:2225;height:74">
                  <v:line id="shape_0" from="5161,1246" to="7331,1246" ID="Line 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83" style="position:absolute;left:5106;top:1243;width:2176;height:74">
                    <v:group id="shape_0" alt="Group 584" style="position:absolute;left:6197;top:1244;width:1086;height:73">
                      <v:line id="shape_0" from="6197,1245" to="6288,1317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6,1244" to="6377,1317" ID="Line 5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9,1244" to="6471,1317" ID="Line 5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8,1244" to="6559,1317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8,1244" to="6649,1317" ID="Line 5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8,1244" to="6739,1317" ID="Line 5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1,1244" to="6833,1317" ID="Line 5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0,1244" to="6921,1317" ID="Line 5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0,1244" to="7011,1317" ID="Line 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0,1244" to="7101,1317" ID="Line 5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2,1244" to="7194,1317" ID="Line 5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1,1244" to="7282,1317" ID="Line 5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97" style="position:absolute;left:5106;top:1243;width:1085;height:74">
                      <v:line id="shape_0" from="5106,1244" to="5197,1316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5,1243" to="5286,1316" ID="Line 5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8,1243" to="5380,1316" ID="Line 6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7,1243" to="5468,1316" ID="Line 6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7,1243" to="5558,1316" ID="Line 6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7,1243" to="5648,1316" ID="Line 6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0,1243" to="5742,1316" ID="Line 6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9,1243" to="5830,1316" ID="Line 6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9,1243" to="5920,1316" ID="Line 6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9,1243" to="6010,1316" ID="Line 6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2,1243" to="6104,1316" ID="Line 6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0,1243" to="6191,1316" ID="Line 6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AutoShape 610" stroked="t" o:allowincell="f" style="position:absolute;left:5351;top:505;width:1591;height:735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ID="FreeForm 611" coordsize="44,132" path="m44,0c28,13,12,26,6,39c0,52,1,66,6,81c11,96,23,114,36,132e" stroked="t" o:allowincell="f" style="position:absolute;left:5647;top:1114;width:43;height:13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612" fillcolor="white" stroked="t" o:allowincell="f" style="position:absolute;left:6045;top:654;width:239;height:200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66,757" to="6166,1335" ID="Line 61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53;top:1242;width:2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588;width:2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6,760" to="6659,760" ID="Line 61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93,220" to="6158,753" ID="Line 617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33;top:228;width:2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5,549" to="6532,737" ID="Line 61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widowControl/>
        <w:ind w:firstLine="284"/>
        <w:rPr>
          <w:kern w:val="0"/>
        </w:rPr>
      </w:pPr>
      <w:r>
        <w:rPr>
          <w:kern w:val="0"/>
        </w:rPr>
        <w:t>受力分析如图所示</w:t>
      </w:r>
    </w:p>
    <w:p>
      <w:pPr>
        <w:pStyle w:val="Normal"/>
        <w:widowControl/>
        <w:ind w:firstLine="284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kern w:val="0"/>
        </w:rPr>
        <w:t xml:space="preserve">     </w:t>
      </w:r>
      <w:r>
        <w:rPr>
          <w:rFonts w:cs="宋体" w:ascii="宋体" w:hAnsi="宋体"/>
          <w:kern w:val="0"/>
        </w:rPr>
        <w:t>①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firstLine="284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kern w:val="0"/>
        </w:rPr>
        <w:t xml:space="preserve">          </w:t>
      </w:r>
      <w:r>
        <w:rPr>
          <w:rFonts w:cs="宋体" w:ascii="宋体" w:hAnsi="宋体"/>
          <w:kern w:val="0"/>
        </w:rPr>
        <w:t>②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firstLine="516"/>
        <w:rPr>
          <w:kern w:val="0"/>
        </w:rPr>
      </w:pPr>
      <w:r>
        <w:rPr>
          <w:i/>
          <w:kern w:val="0"/>
        </w:rPr>
        <w:t>f=μN</w:t>
      </w:r>
      <w:r>
        <w:rPr>
          <w:i/>
          <w:kern w:val="0"/>
        </w:rPr>
        <w:t xml:space="preserve">                        </w:t>
      </w:r>
      <w:r>
        <w:rPr>
          <w:rFonts w:cs="宋体" w:ascii="宋体" w:hAnsi="宋体"/>
          <w:kern w:val="0"/>
        </w:rPr>
        <w:t>③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firstLine="516"/>
        <w:rPr>
          <w:kern w:val="0"/>
        </w:rPr>
      </w:pPr>
      <w:r>
        <w:rPr>
          <w:kern w:val="0"/>
        </w:rPr>
        <w:t>由①②③得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</w:rPr>
        <w:t xml:space="preserve">        </w:t>
      </w:r>
      <w:r>
        <w:rPr>
          <w:kern w:val="0"/>
        </w:rPr>
        <w:t>④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firstLine="390"/>
        <w:rPr>
          <w:kern w:val="0"/>
        </w:rPr>
      </w:pPr>
      <w:r>
        <w:rPr>
          <w:kern w:val="0"/>
        </w:rPr>
        <w:t>由图乙可得：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i/>
          <w:kern w:val="0"/>
        </w:rPr>
        <w:t xml:space="preserve">             </w:t>
      </w:r>
      <w:r>
        <w:rPr>
          <w:kern w:val="0"/>
        </w:rPr>
        <w:t>⑤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firstLine="1650"/>
        <w:rPr>
          <w:kern w:val="0"/>
        </w:rPr>
      </w:pP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i/>
          <w:kern w:val="0"/>
        </w:rPr>
        <w:t xml:space="preserve">           </w:t>
      </w:r>
      <w:r>
        <w:rPr>
          <w:rFonts w:cs="宋体" w:ascii="宋体" w:hAnsi="宋体"/>
          <w:kern w:val="0"/>
        </w:rPr>
        <w:t>⑥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hanging="16"/>
        <w:rPr>
          <w:kern w:val="0"/>
        </w:rPr>
      </w:pPr>
      <w:r>
        <w:rPr>
          <w:kern w:val="0"/>
        </w:rPr>
        <w:t>得到</w:t>
      </w:r>
      <w:r>
        <w:rPr>
          <w:rFonts w:eastAsia="Times New Roman"/>
          <w:kern w:val="0"/>
        </w:rPr>
        <w:t xml:space="preserve">    </w:t>
      </w:r>
      <w:r>
        <w:rPr>
          <w:i/>
        </w:rPr>
        <w:t>μ</w:t>
      </w:r>
      <w:r>
        <w:rPr/>
        <w:t>=0.25</w:t>
      </w:r>
      <w:r>
        <w:rPr>
          <w:i/>
          <w:kern w:val="0"/>
        </w:rPr>
        <w:t xml:space="preserve">                         </w:t>
      </w:r>
      <w:r>
        <w:rPr>
          <w:rFonts w:cs="宋体" w:ascii="宋体" w:hAnsi="宋体"/>
          <w:kern w:val="0"/>
        </w:rPr>
        <w:t>⑦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widowControl/>
        <w:ind w:firstLine="945"/>
        <w:rPr>
          <w:kern w:val="0"/>
        </w:rPr>
      </w:pPr>
      <w:r>
        <w:rPr>
          <w:i/>
          <w:iCs/>
          <w:kern w:val="0"/>
        </w:rPr>
        <w:t>k</w:t>
      </w:r>
      <w:r>
        <w:rPr/>
        <w:t>=</w:t>
      </w:r>
      <w:r>
        <w:rPr/>
        <w:t>0.84 kg/s</w:t>
      </w:r>
      <w:r>
        <w:rPr>
          <w:i/>
          <w:kern w:val="0"/>
        </w:rPr>
        <w:t xml:space="preserve">                  </w:t>
      </w:r>
      <w:r>
        <w:rPr>
          <w:rFonts w:cs="宋体" w:ascii="宋体" w:hAnsi="宋体"/>
          <w:kern w:val="0"/>
        </w:rPr>
        <w:t>⑧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18" w:hanging="23"/>
        <w:rPr/>
      </w:pPr>
      <w:r>
        <w:rPr/>
        <w:t>1</w:t>
      </w:r>
      <w:r>
        <w:rPr/>
        <w:t>5</w:t>
      </w:r>
      <w:r>
        <w:rPr/>
        <w:t>．（</w:t>
      </w:r>
      <w:r>
        <w:rPr/>
        <w:t>13</w:t>
      </w:r>
      <w:r>
        <w:rPr/>
        <w:t>分）【解析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</w:t>
      </w:r>
      <w:r>
        <w:rPr>
          <w:lang w:val="en-US" w:eastAsia="en-US"/>
        </w:rPr>
        <w:drawing>
          <wp:inline distT="0" distB="0" distL="0" distR="0">
            <wp:extent cx="255905" cy="16573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，速度小于等于</w:t>
      </w:r>
      <w:r>
        <w:rPr/>
        <w:t>4 m/s</w:t>
      </w:r>
      <w:r>
        <w:rPr/>
        <w:t>时：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jc w:val="left"/>
        <w:rPr/>
      </w:pPr>
      <w:r>
        <w:rPr>
          <w:lang w:val="en-US" w:eastAsia="en-US"/>
        </w:rPr>
        <w:drawing>
          <wp:inline distT="0" distB="0" distL="0" distR="0">
            <wp:extent cx="2477770" cy="24130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firstLine="924"/>
        <w:jc w:val="left"/>
        <w:rPr/>
      </w:pPr>
      <w:r>
        <w:rPr>
          <w:lang w:val="en-US" w:eastAsia="en-US"/>
        </w:rPr>
        <w:drawing>
          <wp:inline distT="0" distB="0" distL="0" distR="0">
            <wp:extent cx="916305" cy="45847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lang w:val="en-US" w:eastAsia="en-US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400"/>
        <w:jc w:val="left"/>
        <w:rPr/>
      </w:pPr>
      <w:r>
        <w:rPr/>
        <w:t>速度大于</w:t>
      </w:r>
      <w:r>
        <w:rPr/>
        <w:t>4m/s</w:t>
      </w:r>
      <w:r>
        <w:rPr/>
        <w:t>时：</w:t>
      </w:r>
    </w:p>
    <w:p>
      <w:pPr>
        <w:pStyle w:val="Normal"/>
        <w:spacing w:lineRule="atLeast" w:line="400"/>
        <w:jc w:val="left"/>
        <w:rPr/>
      </w:pPr>
      <w:r>
        <w:rPr>
          <w:lang w:val="en-US" w:eastAsia="en-US"/>
        </w:rPr>
        <w:drawing>
          <wp:inline distT="0" distB="0" distL="0" distR="0">
            <wp:extent cx="1463675" cy="22923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713105" cy="24193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perscript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175" cy="22923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/>
      </w:pPr>
      <w:r>
        <w:rPr/>
        <w:t>得</w:t>
      </w:r>
      <w:r>
        <w:rPr>
          <w:lang w:val="en-US" w:eastAsia="en-US"/>
        </w:rPr>
        <w:drawing>
          <wp:inline distT="0" distB="0" distL="0" distR="0">
            <wp:extent cx="1613535" cy="29210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lang w:val="en-US" w:eastAsia="en-US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400"/>
        <w:jc w:val="left"/>
        <w:rPr/>
      </w:pPr>
      <w:r>
        <w:rPr/>
        <w:t>（</w:t>
      </w:r>
      <w:r>
        <w:rPr/>
        <w:t>2</w:t>
      </w:r>
      <w:r>
        <w:rPr/>
        <w:t>）当滑雪者</w:t>
      </w:r>
      <w:r>
        <w:rPr>
          <w:lang w:val="en-US" w:eastAsia="en-US"/>
        </w:rPr>
        <w:drawing>
          <wp:inline distT="0" distB="0" distL="0" distR="0">
            <wp:extent cx="255905" cy="16637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</w:t>
      </w:r>
      <w:r>
        <w:rPr/>
        <w:t>以加</w:t>
      </w:r>
      <w:r>
        <w:rPr/>
        <w:t>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加速到</w:t>
      </w:r>
      <w:r>
        <w:rPr/>
        <w:t>4m/s</w:t>
      </w:r>
      <w:r>
        <w:rPr/>
        <w:t>过程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s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firstLine="210"/>
        <w:jc w:val="left"/>
        <w:rPr/>
      </w:pPr>
      <w:r>
        <w:rPr>
          <w:lang w:val="en-US" w:eastAsia="en-US"/>
        </w:rPr>
        <w:drawing>
          <wp:inline distT="0" distB="0" distL="0" distR="0">
            <wp:extent cx="255905" cy="16637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</w:t>
      </w:r>
      <w:r>
        <w:rPr/>
        <w:t>以加</w:t>
      </w:r>
      <w:r>
        <w:rPr/>
        <w:t>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加速到</w:t>
      </w:r>
      <w:r>
        <w:rPr/>
        <w:t>v</w:t>
      </w:r>
      <w:r>
        <w:rPr>
          <w:vertAlign w:val="subscript"/>
        </w:rPr>
        <w:t>B</w:t>
      </w:r>
      <w:r>
        <w:rPr/>
        <w:t>过程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 xml:space="preserve">s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400"/>
        <w:jc w:val="left"/>
        <w:rPr/>
      </w:pPr>
      <w:r>
        <w:rPr/>
        <w:t>在</w:t>
      </w:r>
      <w:r>
        <w:rPr>
          <w:lang w:val="en-US" w:eastAsia="en-US"/>
        </w:rPr>
        <w:drawing>
          <wp:inline distT="0" distB="0" distL="0" distR="0">
            <wp:extent cx="255905" cy="17907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时</w:t>
      </w:r>
      <w:r>
        <w:rPr/>
        <w:t>先以</w:t>
      </w:r>
      <w:r>
        <w:rPr/>
        <w:t>加速度为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减速运动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</w:t>
      </w:r>
      <w:r>
        <w:rPr/>
        <w:t>m/s</w:t>
      </w:r>
      <w:r>
        <w:rPr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ind w:firstLine="2744"/>
        <w:rPr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 xml:space="preserve">s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ind w:firstLine="284"/>
        <w:rPr/>
      </w:pPr>
      <w:r>
        <w:rPr/>
        <w:t>再以</w:t>
      </w:r>
      <w:r>
        <w:rPr/>
        <w:t>加速度为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减速运动到停止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/>
        <w:t>m/s</w:t>
      </w:r>
      <w:r>
        <w:rPr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9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 xml:space="preserve">s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ind w:firstLine="1140"/>
        <w:rPr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>s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，设电容器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则有：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带电小球受力分析得：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解得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设电容器电压为</w:t>
      </w:r>
      <w:r>
        <w:rPr>
          <w:rFonts w:cs="Times New Roman" w:ascii="Times New Roman" w:hAnsi="Times New Roman"/>
        </w:rPr>
        <w:t>U′</w:t>
      </w:r>
      <w:r>
        <w:rPr>
          <w:rFonts w:ascii="Times New Roman" w:hAnsi="Times New Roman" w:cs="Times New Roman"/>
        </w:rPr>
        <w:t>，则有：</w:t>
      </w:r>
      <w:r>
        <w:rPr>
          <w:rFonts w:cs="Times New Roman" w:ascii="Times New Roman" w:hAnsi="Times New Roman"/>
          <w:i/>
        </w:rPr>
        <w:t>U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·R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′&lt;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则电容器间场强减小，带电小球将向下运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带电小球运动的全过程，根据动能定理得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′U′</w:t>
      </w:r>
      <w:r>
        <w:rPr>
          <w:rFonts w:ascii="Times New Roman" w:hAnsi="Times New Roman" w:cs="Times New Roman"/>
          <w:i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  <w:i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解得：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ind w:firstLine="284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00"/>
        <w:ind w:left="420" w:firstLine="51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8">
    <w:name w:val="正文文本 (48)_"/>
    <w:basedOn w:val="Style12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4">
    <w:name w:val="正文文本 (4)_"/>
    <w:basedOn w:val="Style12"/>
    <w:qFormat/>
    <w:rPr>
      <w:rFonts w:ascii="MingLiU" w:hAnsi="MingLiU" w:eastAsia="MingLiU"/>
      <w:spacing w:val="-10"/>
      <w:lang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Char">
    <w:name w:val="文章标题 Char"/>
    <w:basedOn w:val="Style12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" w:cs="Vrinda"/>
      <w:sz w:val="21"/>
      <w:lang w:val="en-US" w:eastAsia="zh-CN" w:bidi="en-US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">
    <w:name w:val="正文文本 (2)_"/>
    <w:basedOn w:val="Style12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CharChar21">
    <w:name w:val=" Char Char2"/>
    <w:basedOn w:val="Style12"/>
    <w:qFormat/>
    <w:rPr>
      <w:sz w:val="18"/>
      <w:szCs w:val="18"/>
      <w:lang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7">
    <w:name w:val="正文文本 (7)_"/>
    <w:basedOn w:val="Style12"/>
    <w:qFormat/>
    <w:rPr>
      <w:rFonts w:ascii="黑体" w:hAnsi="黑体" w:eastAsia="黑体"/>
      <w:lang w:bidi="ar-SA"/>
    </w:rPr>
  </w:style>
  <w:style w:type="character" w:styleId="Web1Char1">
    <w:name w:val="普通 (Web)1 Char1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6">
    <w:name w:val="正文文本 (6)_"/>
    <w:basedOn w:val="Style12"/>
    <w:qFormat/>
    <w:rPr>
      <w:rFonts w:ascii="Arial Unicode MS;Arial" w:hAnsi="Arial Unicode MS;Arial"/>
      <w:sz w:val="22"/>
      <w:szCs w:val="22"/>
      <w:lang w:bidi="ar-SA"/>
    </w:rPr>
  </w:style>
  <w:style w:type="character" w:styleId="CharChar">
    <w:name w:val="一、 Char Char"/>
    <w:basedOn w:val="Style12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tLeast" w:line="312"/>
      <w:textAlignment w:val="baseline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18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/>
      <w:kern w:val="0"/>
      <w:sz w:val="22"/>
      <w:szCs w:val="22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2:00Z</dcterms:created>
  <dc:creator>SDWM</dc:creator>
  <dc:description/>
  <dc:language>en-US</dc:language>
  <cp:lastModifiedBy>Xiang</cp:lastModifiedBy>
  <dcterms:modified xsi:type="dcterms:W3CDTF">2014-12-01T03:26:12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