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6.wmf" ContentType="image/x-wmf"/>
  <Override PartName="/word/media/image31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2.png" ContentType="image/png"/>
  <Override PartName="/word/media/image32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33.wmf" ContentType="image/x-wmf"/>
  <Override PartName="/word/media/image34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drawing>
          <wp:inline distT="0" distB="0" distL="0" distR="0">
            <wp:extent cx="5314950" cy="838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（满分</w:t>
      </w:r>
      <w:r>
        <w:rPr>
          <w:rFonts w:cs="Times New Roman" w:ascii="宋体" w:hAnsi="宋体"/>
          <w:b/>
          <w:color w:val="000000"/>
          <w:szCs w:val="21"/>
        </w:rPr>
        <w:t>100</w:t>
      </w:r>
      <w:r>
        <w:rPr>
          <w:rFonts w:ascii="宋体" w:hAnsi="宋体" w:cs="Times New Roman"/>
          <w:b/>
          <w:color w:val="000000"/>
          <w:szCs w:val="21"/>
        </w:rPr>
        <w:t>分，时间</w:t>
      </w:r>
      <w:r>
        <w:rPr>
          <w:rFonts w:cs="Times New Roman" w:ascii="宋体" w:hAnsi="宋体"/>
          <w:b/>
          <w:color w:val="000000"/>
          <w:szCs w:val="21"/>
        </w:rPr>
        <w:t>90</w:t>
      </w:r>
      <w:r>
        <w:rPr>
          <w:rFonts w:ascii="宋体" w:hAnsi="宋体" w:cs="Times New Roman"/>
          <w:b/>
          <w:color w:val="000000"/>
          <w:szCs w:val="21"/>
        </w:rPr>
        <w:t>分钟）</w:t>
      </w:r>
    </w:p>
    <w:p>
      <w:pPr>
        <w:pStyle w:val="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一、单项选择（</w:t>
      </w:r>
      <w:r>
        <w:rPr>
          <w:rFonts w:cs="Times New Roman" w:ascii="宋体" w:hAnsi="宋体"/>
          <w:b/>
          <w:color w:val="000000"/>
          <w:szCs w:val="21"/>
        </w:rPr>
        <w:t>5</w:t>
      </w:r>
      <w:r>
        <w:rPr>
          <w:rFonts w:ascii="宋体" w:hAnsi="宋体" w:cs="Times New Roman"/>
          <w:b/>
          <w:color w:val="000000"/>
          <w:szCs w:val="21"/>
        </w:rPr>
        <w:t>分</w:t>
      </w:r>
      <w:r>
        <w:rPr>
          <w:rFonts w:cs="Times New Roman" w:ascii="宋体" w:hAnsi="宋体"/>
          <w:b/>
          <w:color w:val="000000"/>
          <w:szCs w:val="21"/>
        </w:rPr>
        <w:t>x10=50</w:t>
      </w:r>
      <w:r>
        <w:rPr>
          <w:rFonts w:ascii="宋体" w:hAnsi="宋体" w:cs="Times New Roman"/>
          <w:b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以下说法中符合史实的有</w:t>
      </w:r>
      <w:r>
        <w:rPr>
          <w:rFonts w:cs="宋体" w:ascii="宋体" w:hAnsi="宋体"/>
          <w:b/>
          <w:szCs w:val="21"/>
        </w:rPr>
        <w:t xml:space="preserve">(     ) </w:t>
      </w:r>
    </w:p>
    <w:p>
      <w:pPr>
        <w:pStyle w:val="0"/>
        <w:ind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平均速度这一概念最早是由亚里士多德建立的 </w:t>
      </w:r>
    </w:p>
    <w:p>
      <w:pPr>
        <w:pStyle w:val="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加速度这一概念最早是由笛卡尔建立的</w:t>
      </w:r>
    </w:p>
    <w:p>
      <w:pPr>
        <w:pStyle w:val="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瞬时速度这一概念最早是由伽利略建立的</w:t>
      </w:r>
    </w:p>
    <w:p>
      <w:pPr>
        <w:pStyle w:val="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牛顿第一定律是牛顿通过大量的实验探究直接总结出来的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6975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四个质点同时从某点沿一直线运动，它们的</w:t>
      </w:r>
      <w:r>
        <w:rPr>
          <w:rFonts w:cs="宋体" w:ascii="宋体" w:hAnsi="宋体"/>
          <w:b/>
          <w:szCs w:val="21"/>
        </w:rPr>
        <w:t>v-t</w:t>
      </w:r>
      <w:r>
        <w:rPr>
          <w:rFonts w:ascii="宋体" w:hAnsi="宋体" w:cs="宋体"/>
          <w:b/>
          <w:szCs w:val="21"/>
        </w:rPr>
        <w:t>图像如图，则（    ）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在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秒内，四个质点发生的位移相同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在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秒末，质点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离出发点最远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在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秒内，质点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作匀减速直线运动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在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秒末，质点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离出发点位移相同</w:t>
      </w:r>
    </w:p>
    <w:p>
      <w:pPr>
        <w:pStyle w:val="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410200" cy="12858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 xml:space="preserve">2013 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日是中国就钓鱼岛及其附属岛屿的领海基点、基线发表声明一周年。当 天，中国海警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艘舰船编队在我钓鱼岛领海内巡航。编队分为两个组，一组顺时针，一 组逆时针，从</w:t>
      </w:r>
      <w:r>
        <w:rPr>
          <w:rFonts w:cs="宋体" w:ascii="宋体" w:hAnsi="宋体"/>
          <w:b/>
          <w:szCs w:val="21"/>
        </w:rPr>
        <w:t xml:space="preserve">9 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开始绕岛巡航，假设每个小组的巡航时间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时，航程为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海里。其中海警“</w:t>
      </w:r>
      <w:r>
        <w:rPr>
          <w:rFonts w:cs="宋体" w:ascii="宋体" w:hAnsi="宋体"/>
          <w:b/>
          <w:szCs w:val="21"/>
        </w:rPr>
        <w:t>2112”</w:t>
      </w:r>
      <w:r>
        <w:rPr>
          <w:rFonts w:ascii="宋体" w:hAnsi="宋体" w:cs="宋体"/>
          <w:b/>
          <w:szCs w:val="21"/>
        </w:rPr>
        <w:t>号和海警“</w:t>
      </w:r>
      <w:r>
        <w:rPr>
          <w:rFonts w:cs="宋体" w:ascii="宋体" w:hAnsi="宋体"/>
          <w:b/>
          <w:szCs w:val="21"/>
        </w:rPr>
        <w:t>2350”</w:t>
      </w:r>
      <w:r>
        <w:rPr>
          <w:rFonts w:ascii="宋体" w:hAnsi="宋体" w:cs="宋体"/>
          <w:b/>
          <w:szCs w:val="21"/>
        </w:rPr>
        <w:t>号被编在同一个组。若所有舰船行驶速率相同，则下列说法正确的有</w:t>
      </w:r>
      <w:r>
        <w:rPr>
          <w:rFonts w:cs="宋体" w:ascii="宋体" w:hAnsi="宋体"/>
          <w:b/>
          <w:szCs w:val="21"/>
        </w:rPr>
        <w:t xml:space="preserve">(    ) </w:t>
      </w:r>
    </w:p>
    <w:p>
      <w:pPr>
        <w:pStyle w:val="0"/>
        <w:ind w:firstLine="30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研究其中一艘舰船编队的平均速度时可将其看作质点 </w:t>
      </w:r>
    </w:p>
    <w:p>
      <w:pPr>
        <w:pStyle w:val="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以海警“</w:t>
      </w:r>
      <w:r>
        <w:rPr>
          <w:rFonts w:cs="宋体" w:ascii="宋体" w:hAnsi="宋体"/>
          <w:b/>
          <w:szCs w:val="21"/>
        </w:rPr>
        <w:t>2112”</w:t>
      </w:r>
      <w:r>
        <w:rPr>
          <w:rFonts w:ascii="宋体" w:hAnsi="宋体" w:cs="宋体"/>
          <w:b/>
          <w:szCs w:val="21"/>
        </w:rPr>
        <w:t>为参考系，海警“</w:t>
      </w:r>
      <w:r>
        <w:rPr>
          <w:rFonts w:cs="宋体" w:ascii="宋体" w:hAnsi="宋体"/>
          <w:b/>
          <w:szCs w:val="21"/>
        </w:rPr>
        <w:t>2350”</w:t>
      </w:r>
      <w:r>
        <w:rPr>
          <w:rFonts w:ascii="宋体" w:hAnsi="宋体" w:cs="宋体"/>
          <w:b/>
          <w:szCs w:val="21"/>
        </w:rPr>
        <w:t xml:space="preserve">一定是静止的 </w:t>
      </w:r>
    </w:p>
    <w:p>
      <w:pPr>
        <w:pStyle w:val="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“60 </w:t>
      </w:r>
      <w:r>
        <w:rPr>
          <w:rFonts w:ascii="宋体" w:hAnsi="宋体" w:cs="宋体"/>
          <w:b/>
          <w:szCs w:val="21"/>
        </w:rPr>
        <w:t xml:space="preserve">海里”指的是编队的位移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6975" w:leader="none"/>
          <w:tab w:val="left" w:pos="8190" w:leader="none"/>
        </w:tabs>
        <w:ind w:left="420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由题中条件可求出此次巡航过程中海警“</w:t>
      </w:r>
      <w:r>
        <w:rPr>
          <w:rFonts w:cs="宋体" w:ascii="宋体" w:hAnsi="宋体"/>
          <w:b/>
          <w:szCs w:val="21"/>
        </w:rPr>
        <w:t>2112”</w:t>
      </w:r>
      <w:r>
        <w:rPr>
          <w:rFonts w:ascii="宋体" w:hAnsi="宋体" w:cs="宋体"/>
          <w:b/>
          <w:szCs w:val="21"/>
        </w:rPr>
        <w:t>的平均速度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、下列说法正确的是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0"/>
        <w:spacing w:lineRule="exact" w:line="360"/>
        <w:ind w:left="21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合力必大于分力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物体受摩擦力时一定受弹力</w:t>
      </w:r>
    </w:p>
    <w:p>
      <w:pPr>
        <w:pStyle w:val="0"/>
        <w:spacing w:lineRule="exact" w:line="360"/>
        <w:ind w:left="21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处于完全失重状态下的物体不受重力作用 </w:t>
      </w:r>
    </w:p>
    <w:p>
      <w:pPr>
        <w:pStyle w:val="0"/>
        <w:spacing w:lineRule="exact" w:line="360"/>
        <w:ind w:left="210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运动物体所受摩擦力的方向一定和它运动方向相反</w:t>
      </w:r>
    </w:p>
    <w:p>
      <w:pPr>
        <w:pStyle w:val="0"/>
        <w:spacing w:lineRule="exact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66825" cy="863600"/>
                <wp:effectExtent l="3175" t="0" r="0" b="3810"/>
                <wp:wrapNone/>
                <wp:docPr id="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63640"/>
                          <a:chOff x="0" y="0"/>
                          <a:chExt cx="12668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1266840" cy="72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0" y="0"/>
                              <a:ext cx="107460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404">
                                  <a:moveTo>
                                    <a:pt x="0" y="0"/>
                                  </a:moveTo>
                                  <a:lnTo>
                                    <a:pt x="0" y="1404"/>
                                  </a:lnTo>
                                  <a:lnTo>
                                    <a:pt x="2880" y="14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4960"/>
                              <a:ext cx="12668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2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4280" cy="9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640" y="0"/>
                                <a:ext cx="314280" cy="9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3640" y="8280"/>
                                <a:ext cx="314280" cy="9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920" y="8280"/>
                                <a:ext cx="314280" cy="9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0"/>
                                  <a:ext cx="104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3600000">
                              <a:off x="541440" y="82800"/>
                              <a:ext cx="211320" cy="20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4360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0">
                                  <a:moveTo>
                                    <a:pt x="0" y="0"/>
                                  </a:moveTo>
                                  <a:cubicBezTo>
                                    <a:pt x="23" y="15"/>
                                    <a:pt x="40" y="18"/>
                                    <a:pt x="40" y="50"/>
                                  </a:cubicBezTo>
                                  <a:cubicBezTo>
                                    <a:pt x="40" y="70"/>
                                    <a:pt x="30" y="110"/>
                                    <a:pt x="30" y="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240" y="0"/>
                            <a:ext cx="314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35600"/>
                            <a:ext cx="314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552960"/>
                            <a:ext cx="314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24pt;margin-top:15.6pt;width:99.7pt;height:67.95pt" coordorigin="6480,312" coordsize="1994,1359">
                <v:group id="shape_0" alt="Group 73" style="position:absolute;left:6480;top:531;width:1994;height:1141">
                  <v:shape id="shape_0" ID="未知" coordsize="2880,1404" path="m0,0l0,1404l2880,1404l0,0xe" fillcolor="white" stroked="t" o:allowincell="f" style="position:absolute;left:6673;top:531;width:1691;height:969;flip:x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shape>
                  <v:group id="shape_0" alt="Group 75" style="position:absolute;left:6480;top:1515;width:1994;height:156">
                    <v:line id="shape_0" from="6494,1515" to="8474,1515" ID="Line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7" style="position:absolute;left:6480;top:1515;width:494;height:143">
                      <v:line id="shape_0" from="6480,1515" to="6644,1658" ID="Line 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5,1515" to="6809,1658" ID="Line 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0,1515" to="6974,1658" ID="Line 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81" style="position:absolute;left:6947;top:1515;width:494;height:143">
                      <v:line id="shape_0" from="6947,1515" to="7111,1658" ID="Line 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2,1515" to="7276,1658" ID="Line 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7,1515" to="7441,1658" ID="Line 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85" style="position:absolute;left:7415;top:1528;width:494;height:143">
                      <v:line id="shape_0" from="7415,1528" to="7579,1671" ID="Line 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0,1528" to="7744,1671" ID="Line 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1528" to="7909,1671" ID="Line 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89" style="position:absolute;left:7910;top:1528;width:494;height:143">
                      <v:line id="shape_0" from="7910,1528" to="8074,1671" ID="Line 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5,1528" to="8239,1671" ID="Line 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0,1528" to="8404,1671" ID="Line 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93" fillcolor="#757575" stroked="t" o:allowincell="f" style="position:absolute;left:7332;top:661;width:332;height:329;mso-wrap-style:none;v-text-anchor:middle;rotation:60">
                    <v:fill o:detectmouseclick="t" color2="white"/>
                    <v:stroke color="black" weight="9360" joinstyle="miter" endcap="flat"/>
                    <w10:wrap type="none"/>
                  </v:rect>
                  <v:shape id="shape_0" ID="未知" coordsize="40,110" path="m0,0c23,15,40,18,40,50c40,70,30,110,30,110e" stroked="t" o:allowincell="f" style="position:absolute;left:6893;top:1387;width:35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312;width:4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998;width:4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1183;width:4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如图所示，物体</w:t>
      </w:r>
      <w:r>
        <w:rPr>
          <w:rFonts w:ascii="宋体" w:hAnsi="宋体" w:cs="宋体"/>
          <w:b/>
          <w:szCs w:val="21"/>
        </w:rPr>
        <w:object w:dxaOrig="261" w:dyaOrig="2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05pt;height:11.05pt" filled="f" o:ole="">
            <v:imagedata r:id="rId6" o:title=""/>
          </v:shape>
          <o:OLEObject Type="Embed" ProgID="" ShapeID="ole_rId5" DrawAspect="Content" ObjectID="_1162436772" r:id="rId5"/>
        </w:object>
      </w:r>
      <w:r>
        <w:rPr>
          <w:rFonts w:ascii="宋体" w:hAnsi="宋体" w:cs="宋体"/>
          <w:b/>
          <w:szCs w:val="21"/>
        </w:rPr>
        <w:t>与斜面体</w:t>
      </w:r>
      <w:r>
        <w:rPr>
          <w:rFonts w:ascii="宋体" w:hAnsi="宋体" w:cs="宋体"/>
          <w:b/>
          <w:szCs w:val="21"/>
        </w:rPr>
        <w:object w:dxaOrig="321" w:dyaOrig="2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05pt;height:13.05pt" filled="f" o:ole="">
            <v:imagedata r:id="rId8" o:title=""/>
          </v:shape>
          <o:OLEObject Type="Embed" ProgID="" ShapeID="ole_rId7" DrawAspect="Content" ObjectID="_1928601209" r:id="rId7"/>
        </w:object>
      </w:r>
      <w:r>
        <w:rPr>
          <w:rFonts w:ascii="宋体" w:hAnsi="宋体" w:cs="宋体"/>
          <w:b/>
          <w:szCs w:val="21"/>
        </w:rPr>
        <w:t>一起静止在水平面上，若将斜面的倾角</w:t>
      </w:r>
      <w:r>
        <w:rPr>
          <w:rFonts w:ascii="宋体" w:hAnsi="宋体" w:cs="宋体"/>
          <w:b/>
          <w:szCs w:val="21"/>
        </w:rPr>
        <w:object w:dxaOrig="20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05pt;height:14.05pt" filled="f" o:ole="">
            <v:imagedata r:id="rId10" o:title=""/>
          </v:shape>
          <o:OLEObject Type="Embed" ProgID="" ShapeID="ole_rId9" DrawAspect="Content" ObjectID="_999569833" r:id="rId9"/>
        </w:object>
      </w:r>
      <w:r>
        <w:rPr>
          <w:rFonts w:ascii="宋体" w:hAnsi="宋体" w:cs="宋体"/>
          <w:b/>
          <w:szCs w:val="21"/>
        </w:rPr>
        <w:t>减小一些，下列说法正确的有（    ）</w:t>
      </w:r>
    </w:p>
    <w:p>
      <w:pPr>
        <w:pStyle w:val="0"/>
        <w:spacing w:lineRule="exact" w:line="360"/>
        <w:ind w:firstLine="3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斜面体对物体的支持力减小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斜面体对物体的摩擦力减小</w:t>
      </w:r>
    </w:p>
    <w:p>
      <w:pPr>
        <w:pStyle w:val="0"/>
        <w:spacing w:lineRule="exact" w:line="360"/>
        <w:ind w:firstLine="3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水平面对斜面体的支持力减小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水平面对斜面体的摩擦力减小</w:t>
      </w:r>
    </w:p>
    <w:p>
      <w:pPr>
        <w:pStyle w:val="0"/>
        <w:spacing w:lineRule="exact" w:line="360"/>
        <w:ind w:left="314" w:hanging="314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70560</wp:posOffset>
                </wp:positionV>
                <wp:extent cx="1485265" cy="981710"/>
                <wp:effectExtent l="0" t="0" r="635" b="0"/>
                <wp:wrapSquare wrapText="bothSides"/>
                <wp:docPr id="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1720"/>
                          <a:chOff x="0" y="0"/>
                          <a:chExt cx="14853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1176480" y="29340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5400" y="50760"/>
                              <a:ext cx="308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745560"/>
                              <a:ext cx="128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744840"/>
                              <a:ext cx="5144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295280" cy="3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0"/>
                              <a:ext cx="912600" cy="7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89352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9440" y="0"/>
                                <a:ext cx="8136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813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0" y="4968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459000"/>
                                <a:ext cx="1620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360" y="39960"/>
                                <a:ext cx="3517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48000">
                                <a:off x="187920" y="174600"/>
                                <a:ext cx="149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0" y="102240"/>
                                <a:ext cx="2059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393840"/>
                                <a:ext cx="3085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92160"/>
                                <a:ext cx="2059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96880"/>
                                <a:ext cx="15552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596880"/>
                                <a:ext cx="15552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9040" y="48240"/>
                            <a:ext cx="305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88pt;margin-top:52.8pt;width:116.9pt;height:77.3pt" coordorigin="5760,1056" coordsize="2338,1546">
                <v:group id="shape_0" alt="Group 50" style="position:absolute;left:5760;top:1056;width:2338;height:1546">
                  <v:line id="shape_0" from="7613,1518" to="8098,1518" ID="Line 5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611;top:1136;width:48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2,2230" to="7799,2230" ID="Line 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341;top:2229;width:809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55" stroked="f" o:allowincell="f" style="position:absolute;left:5760;top:2247;width:2039;height:54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  <v:group id="shape_0" alt="Group 56" style="position:absolute;left:6099;top:1056;width:1437;height:1175">
                    <v:rect id="shape_0" ID="Rectangle 57" fillcolor="white" stroked="t" o:allowincell="f" style="position:absolute;left:6099;top:1066;width:1406;height:9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58" style="position:absolute;left:7122;top:1056;width:128;height:175">
                      <v:oval id="shape_0" ID="Oval 59" fillcolor="white" stroked="t" o:allowincell="f" style="position:absolute;left:7122;top:1114;width:127;height:1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86,1056" to="7186,1156" ID="Line 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50,1134" to="7250,1777" ID="Line 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62" fillcolor="white" stroked="t" o:allowincell="f" style="position:absolute;left:7122;top:1779;width:254;height:2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10,1119" to="7163,1370" ID="Line 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64" fillcolor="white" stroked="t" o:allowincell="f" style="position:absolute;left:6395;top:1330;width:234;height:220;mso-wrap-style:none;v-text-anchor:middle;rotation:61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320;top:1217;width:32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50;top:1676;width:485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2;top:1201;width:323;height:5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68" fillcolor="white" stroked="t" o:allowincell="f" style="position:absolute;left:6222;top:1996;width:244;height:2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" fillcolor="white" stroked="t" o:allowincell="f" style="position:absolute;left:7091;top:1996;width:244;height:2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845;top:1132;width:48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如图所示，质量为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物体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放在正沿平直轨道向右行驶的车厢底板上，并用竖直细绳通过光滑定滑轮链接质量为</w:t>
      </w:r>
      <w:r>
        <w:rPr>
          <w:rFonts w:ascii="宋体" w:hAnsi="宋体" w:cs="宋体"/>
          <w:b/>
          <w:szCs w:val="21"/>
          <w:vertAlign w:val="subscript"/>
        </w:rPr>
        <w:t xml:space="preserve"> 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的物体，与物体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相连接的绳与竖直方向成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角，则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车厢的加速度为</w:t>
      </w:r>
      <w:r>
        <w:rPr>
          <w:rFonts w:cs="宋体" w:ascii="宋体" w:hAnsi="宋体"/>
          <w:b/>
          <w:sz w:val="24"/>
        </w:rPr>
        <w:t>gsinθ</w:t>
      </w:r>
      <w:r>
        <w:rPr>
          <w:rFonts w:cs="宋体" w:ascii="宋体" w:hAnsi="宋体"/>
          <w:b/>
          <w:szCs w:val="21"/>
        </w:rPr>
        <w:t xml:space="preserve">    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绳对物体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拉力为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cs="宋体" w:ascii="宋体" w:hAnsi="宋体"/>
          <w:b/>
          <w:sz w:val="24"/>
        </w:rPr>
        <w:t xml:space="preserve"> g/cosθ </w:t>
      </w:r>
      <w:r>
        <w:rPr>
          <w:rFonts w:cs="宋体" w:ascii="宋体" w:hAnsi="宋体"/>
          <w:b/>
          <w:szCs w:val="21"/>
        </w:rPr>
        <w:t xml:space="preserve">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底板对物体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的支持力为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g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物体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所受底板的摩擦力为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gsinθ</w:t>
      </w:r>
    </w:p>
    <w:p>
      <w:pPr>
        <w:pStyle w:val="01"/>
        <w:spacing w:lineRule="exact" w:line="320"/>
        <w:ind w:left="314" w:hanging="314"/>
        <w:rPr>
          <w:rFonts w:cs="宋体"/>
          <w:b/>
          <w:b/>
          <w:bCs/>
        </w:rPr>
      </w:pPr>
      <w:r>
        <w:rPr>
          <w:rFonts w:cs="宋体"/>
          <w:b/>
        </w:rPr>
        <w:t>7</w:t>
      </w:r>
      <w:r>
        <w:rPr>
          <w:rFonts w:cs="宋体"/>
          <w:b/>
        </w:rPr>
        <w:t>、</w:t>
      </w:r>
      <w:r>
        <w:rPr>
          <w:rFonts w:cs="宋体"/>
          <w:b/>
          <w:bCs/>
        </w:rPr>
        <w:t>如图所示，把小车放在光滑的水平桌面上，用轻绳跨过定滑轮使之与盛有沙子的小桶相连，已知小车的质量为</w:t>
      </w:r>
      <w:r>
        <w:rPr>
          <w:rFonts w:cs="宋体"/>
          <w:b/>
          <w:bCs/>
          <w:i/>
        </w:rPr>
        <w:t>M</w:t>
      </w:r>
      <w:r>
        <w:rPr>
          <w:rFonts w:cs="宋体"/>
          <w:b/>
          <w:bCs/>
        </w:rPr>
        <w:t>，小桶与沙子的总质量为</w:t>
      </w:r>
      <w:r>
        <w:rPr>
          <w:rFonts w:cs="宋体"/>
          <w:b/>
          <w:bCs/>
          <w:i/>
        </w:rPr>
        <w:t>m</w:t>
      </w:r>
      <w:r>
        <w:rPr>
          <w:rFonts w:cs="宋体"/>
          <w:b/>
          <w:bCs/>
        </w:rPr>
        <w:t>，把小车从静止状态释放后，在小桶下落竖直高度为</w:t>
      </w:r>
      <w:r>
        <w:rPr>
          <w:rFonts w:cs="宋体"/>
          <w:b/>
          <w:bCs/>
          <w:i/>
        </w:rPr>
        <w:t>h</w:t>
      </w:r>
      <w:r>
        <w:rPr>
          <w:rFonts w:cs="宋体"/>
          <w:b/>
          <w:bCs/>
        </w:rPr>
        <w:t>时</w:t>
      </w:r>
      <w:r>
        <w:rPr>
          <w:rFonts w:cs="宋体"/>
          <w:b/>
          <w:bCs/>
        </w:rPr>
        <w:t>，若不计滑轮</w:t>
      </w:r>
      <w:r>
        <w:rPr>
          <w:rFonts w:cs="宋体"/>
          <w:b/>
          <w:bCs/>
        </w:rPr>
        <w:t>摩擦</w:t>
      </w:r>
      <w:r>
        <w:rPr>
          <w:rFonts w:cs="宋体"/>
          <w:b/>
          <w:bCs/>
        </w:rPr>
        <w:t>及空气的阻力，下列说法中正确的是</w:t>
      </w:r>
      <w:r>
        <w:rPr>
          <w:rFonts w:cs="宋体"/>
          <w:b/>
          <w:bCs/>
        </w:rPr>
        <w:t>（      ）</w:t>
      </w:r>
    </w:p>
    <w:p>
      <w:pPr>
        <w:pStyle w:val="01"/>
        <w:spacing w:lineRule="auto" w:line="360"/>
        <w:ind w:firstLine="314"/>
        <w:rPr>
          <w:rFonts w:cs="宋体"/>
          <w:b/>
          <w:b/>
          <w:bCs/>
        </w:rPr>
      </w:pPr>
      <w:r>
        <w:rPr>
          <w:rFonts w:cs="宋体"/>
          <w:b/>
          <w:bCs/>
        </w:rPr>
        <w:t>A</w:t>
      </w:r>
      <w:r>
        <w:rPr>
          <w:rFonts w:cs="宋体"/>
          <w:b/>
          <w:bCs/>
        </w:rPr>
        <w:t>．轻绳对小车的拉力等于</w:t>
      </w:r>
      <w:r>
        <w:rPr>
          <w:rFonts w:cs="宋体"/>
          <w:b/>
          <w:bCs/>
        </w:rPr>
        <w:object w:dxaOrig="381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05pt;height:13.05pt" filled="f" o:ole="">
            <v:imagedata r:id="rId14" o:title=""/>
          </v:shape>
          <o:OLEObject Type="Embed" ProgID="" ShapeID="ole_rId13" DrawAspect="Content" ObjectID="_1618604470" r:id="rId13"/>
        </w:object>
      </w:r>
      <w:r>
        <w:rPr>
          <w:rFonts w:cs="宋体"/>
          <w:b/>
          <w:bCs/>
        </w:rPr>
        <w:t xml:space="preserve">    </w:t>
      </w:r>
      <w:r>
        <w:rPr>
          <w:rFonts w:cs="宋体"/>
          <w:b/>
          <w:bCs/>
        </w:rPr>
        <w:t>B</w:t>
      </w:r>
      <w:r>
        <w:rPr>
          <w:rFonts w:cs="宋体"/>
          <w:b/>
          <w:bCs/>
        </w:rPr>
        <w:t>．轻绳对小车的拉力等于</w:t>
      </w:r>
      <w:r>
        <w:rPr>
          <w:rFonts w:cs="宋体"/>
          <w:b/>
          <w:bCs/>
        </w:rPr>
        <w:object w:dxaOrig="10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1pt" filled="f" o:ole="">
            <v:imagedata r:id="rId16" o:title=""/>
          </v:shape>
          <o:OLEObject Type="Embed" ProgID="" ShapeID="ole_rId15" DrawAspect="Content" ObjectID="_813724761" r:id="rId15"/>
        </w:object>
      </w:r>
    </w:p>
    <w:p>
      <w:pPr>
        <w:pStyle w:val="01"/>
        <w:spacing w:lineRule="auto" w:line="360"/>
        <w:ind w:firstLine="314"/>
        <w:rPr>
          <w:rFonts w:cs="宋体"/>
          <w:b/>
          <w:b/>
          <w:bCs/>
        </w:rPr>
      </w:pPr>
      <w:r>
        <w:rPr>
          <w:rFonts w:cs="宋体"/>
          <w:b/>
          <w:bCs/>
        </w:rPr>
        <w:t>C</w:t>
      </w:r>
      <w:r>
        <w:rPr>
          <w:rFonts w:cs="宋体"/>
          <w:b/>
          <w:bCs/>
        </w:rPr>
        <w:t>．小桶</w:t>
      </w:r>
      <w:r>
        <w:rPr>
          <w:rFonts w:cs="宋体"/>
          <w:b/>
          <w:bCs/>
        </w:rPr>
        <w:t>与沙子</w:t>
      </w:r>
      <w:r>
        <w:rPr>
          <w:rFonts w:cs="宋体"/>
          <w:b/>
          <w:bCs/>
        </w:rPr>
        <w:t>获得的动能为</w:t>
      </w:r>
      <w:r>
        <w:rPr>
          <w:rFonts w:cs="宋体"/>
          <w:b/>
          <w:bCs/>
        </w:rPr>
        <w:object w:dxaOrig="501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05pt;height:16.05pt" filled="f" o:ole="">
            <v:imagedata r:id="rId18" o:title=""/>
          </v:shape>
          <o:OLEObject Type="Embed" ProgID="" ShapeID="ole_rId17" DrawAspect="Content" ObjectID="_326319197" r:id="rId17"/>
        </w:object>
      </w:r>
      <w:r>
        <w:rPr>
          <w:rFonts w:cs="宋体"/>
          <w:b/>
          <w:bCs/>
        </w:rPr>
        <w:t xml:space="preserve"> </w:t>
      </w:r>
      <w:r>
        <w:rPr>
          <w:rFonts w:cs="宋体"/>
          <w:b/>
          <w:bCs/>
        </w:rPr>
        <w:t>D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小桶与沙子</w:t>
      </w:r>
      <w:r>
        <w:rPr>
          <w:rFonts w:cs="宋体"/>
          <w:b/>
          <w:bCs/>
        </w:rPr>
        <w:t>获得的动能为</w:t>
      </w:r>
      <w:r>
        <w:rPr>
          <w:rFonts w:cs="宋体"/>
          <w:b/>
          <w:bCs/>
        </w:rPr>
        <w:object w:dxaOrig="1201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05pt;height:31pt" filled="f" o:ole="">
            <v:imagedata r:id="rId20" o:title=""/>
          </v:shape>
          <o:OLEObject Type="Embed" ProgID="" ShapeID="ole_rId19" DrawAspect="Content" ObjectID="_1300092195" r:id="rId19"/>
        </w:objec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571625" cy="866775"/>
            <wp:effectExtent l="0" t="0" r="0" b="0"/>
            <wp:wrapSquare wrapText="bothSides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关于曲线运动和圆周运动，以下说法中正确的是</w:t>
      </w:r>
    </w:p>
    <w:p>
      <w:pPr>
        <w:pStyle w:val="0"/>
        <w:spacing w:lineRule="exac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做曲线运动的物体受到的合外力可能为零</w:t>
      </w:r>
    </w:p>
    <w:p>
      <w:pPr>
        <w:pStyle w:val="0"/>
        <w:spacing w:lineRule="exac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做曲线运动的物体的加速度可能是不变的</w:t>
      </w:r>
    </w:p>
    <w:p>
      <w:pPr>
        <w:pStyle w:val="0"/>
        <w:spacing w:lineRule="exac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做圆周运动的物体受到的合外力方向一定指向圆心</w:t>
      </w:r>
    </w:p>
    <w:p>
      <w:pPr>
        <w:pStyle w:val="0"/>
        <w:spacing w:lineRule="exac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做匀速圆周运动物体的加速度方向不一定指向圆心</w:t>
      </w:r>
    </w:p>
    <w:p>
      <w:pPr>
        <w:pStyle w:val="0"/>
        <w:spacing w:lineRule="exact" w:line="36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人造卫星在受到地球外层空间大气阻力的作用后，卫星绕地球运行的半径、角速度、速率将</w:t>
      </w:r>
      <w:r>
        <w:rPr>
          <w:rFonts w:ascii="宋体" w:hAnsi="宋体" w:cs="宋体"/>
          <w:b/>
          <w:bCs/>
          <w:szCs w:val="21"/>
        </w:rPr>
        <w:t>（      ）</w:t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半径变大，角速度变大，速率变大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半径变小，角速度变大，速率变大</w:t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半径变大，角速度变小，速率变小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半径变小，角速度变大，速率变小</w:t>
      </w:r>
    </w:p>
    <w:p>
      <w:pPr>
        <w:pStyle w:val="0"/>
        <w:spacing w:lineRule="exact" w:line="36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如右图所示，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、长度为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的小车静止在光滑的水平面上．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小物块（可视为质点）放在小车的最左端．现用一水平恒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作用在小物块上，使物块从静止开始做匀加速直线运动．物块和小车之间的摩擦力为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 w:val="24"/>
          <w:vertAlign w:val="subscript"/>
        </w:rPr>
        <w:t>f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物块滑到小车的最右端时，小车运动的距离为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，在这个过程中，以下结论不正确的是（    ）</w:t>
      </w:r>
      <w:r>
        <w:rPr>
          <w:rFonts w:cs="宋体" w:ascii="宋体" w:hAnsi="宋体"/>
          <w:b/>
          <w:szCs w:val="21"/>
        </w:rPr>
        <w:tab/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057400" cy="898525"/>
            <wp:effectExtent l="0" t="0" r="0" b="0"/>
            <wp:wrapNone/>
            <wp:docPr id="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物块到达小车最右端时具有的动能为（</w:t>
      </w:r>
      <w:r>
        <w:rPr>
          <w:rFonts w:cs="宋体" w:ascii="宋体" w:hAnsi="宋体"/>
          <w:b/>
          <w:szCs w:val="21"/>
        </w:rPr>
        <w:t>F -F</w:t>
      </w:r>
      <w:r>
        <w:rPr>
          <w:rFonts w:cs="宋体" w:ascii="宋体" w:hAnsi="宋体"/>
          <w:b/>
          <w:sz w:val="24"/>
          <w:vertAlign w:val="subscript"/>
        </w:rPr>
        <w:t>f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l+x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物块到达小车最右端时，小车具有的动能为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 w:val="24"/>
          <w:vertAlign w:val="subscript"/>
        </w:rPr>
        <w:t>f</w:t>
      </w:r>
      <w:r>
        <w:rPr>
          <w:rFonts w:cs="宋体" w:ascii="宋体" w:hAnsi="宋体"/>
          <w:b/>
          <w:szCs w:val="21"/>
        </w:rPr>
        <w:t xml:space="preserve"> x</w:t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物块克服摩擦力所做的功为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 w:val="24"/>
          <w:vertAlign w:val="subscript"/>
        </w:rPr>
        <w:t>f</w:t>
      </w:r>
      <w:r>
        <w:rPr>
          <w:rFonts w:cs="宋体" w:ascii="宋体" w:hAnsi="宋体"/>
          <w:b/>
          <w:szCs w:val="21"/>
        </w:rPr>
        <w:t>(l+x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物块和小车增加的机械能为</w:t>
      </w:r>
      <w:r>
        <w:rPr>
          <w:rFonts w:cs="宋体" w:ascii="宋体" w:hAnsi="宋体"/>
          <w:b/>
          <w:szCs w:val="21"/>
        </w:rPr>
        <w:t>Fx</w:t>
      </w:r>
    </w:p>
    <w:p>
      <w:pPr>
        <w:pStyle w:val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47515</wp:posOffset>
                </wp:positionH>
                <wp:positionV relativeFrom="paragraph">
                  <wp:posOffset>-3248660</wp:posOffset>
                </wp:positionV>
                <wp:extent cx="7925435" cy="1029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4.5pt;margin-top:-255.8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>10 =5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4800600" cy="478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6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9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7.7pt;mso-wrap-distance-left:9pt;mso-wrap-distance-right:9pt;mso-wrap-distance-top:0pt;mso-wrap-distance-bottom:0pt;margin-top:16.2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6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9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以下是力学中的三个实验装置，由图可知这三个实验共同的物理思想方法是 （       ）</w:t>
      </w:r>
    </w:p>
    <w:p>
      <w:pPr>
        <w:pStyle w:val="0"/>
        <w:tabs>
          <w:tab w:val="left" w:pos="4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467995</wp:posOffset>
                </wp:positionV>
                <wp:extent cx="4500880" cy="1233170"/>
                <wp:effectExtent l="0" t="0" r="0" b="0"/>
                <wp:wrapTopAndBottom/>
                <wp:docPr id="10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1233000"/>
                          <a:chOff x="0" y="0"/>
                          <a:chExt cx="4500720" cy="1233000"/>
                        </a:xfrm>
                      </wpg:grpSpPr>
                      <pic:pic xmlns:pic="http://schemas.openxmlformats.org/drawingml/2006/picture">
                        <pic:nvPicPr>
                          <pic:cNvPr id="0" name="Picture 100" descr=""/>
                          <pic:cNvPicPr/>
                        </pic:nvPicPr>
                        <pic:blipFill>
                          <a:blip r:embed="rId23"/>
                          <a:srcRect l="6299" t="0" r="5590" b="0"/>
                          <a:stretch/>
                        </pic:blipFill>
                        <pic:spPr>
                          <a:xfrm>
                            <a:off x="0" y="0"/>
                            <a:ext cx="157464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1" descr=""/>
                          <pic:cNvPicPr/>
                        </pic:nvPicPr>
                        <pic:blipFill>
                          <a:blip r:embed="rId24"/>
                          <a:srcRect l="12314" t="7181" r="0" b="6633"/>
                          <a:stretch/>
                        </pic:blipFill>
                        <pic:spPr>
                          <a:xfrm>
                            <a:off x="1800360" y="82080"/>
                            <a:ext cx="80136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2" descr=""/>
                          <pic:cNvPicPr/>
                        </pic:nvPicPr>
                        <pic:blipFill>
                          <a:blip r:embed="rId25"/>
                          <a:srcRect l="10791" t="13272" r="8299" b="7138"/>
                          <a:stretch/>
                        </pic:blipFill>
                        <pic:spPr>
                          <a:xfrm>
                            <a:off x="2813040" y="82080"/>
                            <a:ext cx="16876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986760"/>
                            <a:ext cx="1462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桌面受力形变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17.25pt;margin-top:36.85pt;width:354.4pt;height:97.1pt" coordorigin="345,737" coordsize="7088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0" stroked="f" o:allowincell="f" style="position:absolute;left:345;top:737;width:2479;height:1936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01" stroked="f" o:allowincell="f" style="position:absolute;left:3180;top:866;width:1261;height:1553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02" stroked="f" o:allowincell="f" style="position:absolute;left:4775;top:866;width:2657;height:1553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521;top:2291;width:23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桌面受力形变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极限的思想方法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放大的思想方法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控制变量的方法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猜想的思想方法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226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3575</wp:posOffset>
            </wp:positionH>
            <wp:positionV relativeFrom="paragraph">
              <wp:posOffset>168910</wp:posOffset>
            </wp:positionV>
            <wp:extent cx="2100580" cy="856615"/>
            <wp:effectExtent l="0" t="0" r="0" b="0"/>
            <wp:wrapSquare wrapText="bothSides"/>
            <wp:docPr id="1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在验证牛顿运动定律的实验中有如图（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）所示的装置，小车放在斜面上，车前端拴有不可伸长的细线，跨过固定在斜面边缘的小滑轮与重物相连，小车后面与</w:t>
      </w:r>
      <w:r>
        <w:rPr>
          <w:rFonts w:ascii="Times New Roman" w:hAnsi="Times New Roman" w:cs="Times New Roman"/>
          <w:b/>
          <w:szCs w:val="21"/>
        </w:rPr>
        <w:t>穿过</w:t>
      </w:r>
      <w:r>
        <w:rPr>
          <w:rFonts w:ascii="Times New Roman" w:hAnsi="Times New Roman" w:cs="Times New Roman"/>
          <w:b/>
          <w:szCs w:val="21"/>
        </w:rPr>
        <w:t>打点计时器的纸带相连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开始时，小车停在靠近打点计时器的位置，重物到地面的距离小于小车到滑轮的距离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启动计时器，释放重物，小车在重物牵引下，由静止开始沿斜面向上运动，重物落地后，小车会继续向上运动一段距离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打点计时器使用的交流电频率为</w:t>
      </w:r>
      <w:r>
        <w:rPr>
          <w:rFonts w:cs="Times New Roman" w:ascii="Times New Roman" w:hAnsi="Times New Roman"/>
          <w:b/>
          <w:szCs w:val="21"/>
        </w:rPr>
        <w:t>50Hz</w:t>
      </w:r>
      <w:r>
        <w:rPr>
          <w:rFonts w:ascii="Times New Roman" w:hAnsi="Times New Roman" w:cs="Times New Roman"/>
          <w:b/>
          <w:szCs w:val="21"/>
        </w:rPr>
        <w:t>。图（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）中</w:t>
      </w:r>
      <w:r>
        <w:rPr>
          <w:rFonts w:cs="Times New Roman" w:ascii="Times New Roman" w:hAnsi="Times New Roman"/>
          <w:b/>
          <w:i/>
          <w:kern w:val="0"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i/>
          <w:kern w:val="0"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i/>
          <w:kern w:val="0"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是小车运动纸带上的三段，纸带运动方向如图箭头所示。</w:t>
      </w:r>
    </w:p>
    <w:p>
      <w:pPr>
        <w:pStyle w:val="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238875" cy="11239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exact" w:line="300"/>
        <w:ind w:left="521" w:hanging="52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根据所提供的纸带和数据，计算打</w:t>
      </w:r>
      <w:r>
        <w:rPr>
          <w:rFonts w:cs="Times New Roman" w:ascii="Times New Roman" w:hAnsi="Times New Roman"/>
          <w:b/>
          <w:i/>
          <w:kern w:val="0"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段纸带时小车的加速度大小为</w:t>
      </w:r>
    </w:p>
    <w:p>
      <w:pPr>
        <w:pStyle w:val="0"/>
        <w:snapToGrid w:val="false"/>
        <w:spacing w:lineRule="exact" w:line="300"/>
        <w:ind w:left="514" w:firstLine="62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Cs w:val="21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m/s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</w:rPr>
        <w:t>（计算结果保留两位有效数字）。</w:t>
      </w:r>
    </w:p>
    <w:p>
      <w:pPr>
        <w:pStyle w:val="0"/>
        <w:snapToGrid w:val="false"/>
        <w:spacing w:lineRule="exact" w:line="300"/>
        <w:ind w:left="211" w:hanging="2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打</w:t>
      </w:r>
      <w:r>
        <w:rPr>
          <w:rFonts w:cs="Times New Roman" w:ascii="Times New Roman" w:hAnsi="Times New Roman"/>
          <w:b/>
          <w:i/>
          <w:kern w:val="0"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段纸带时，小车的加速度</w:t>
      </w:r>
      <w:r>
        <w:rPr>
          <w:rFonts w:ascii="Times New Roman" w:hAnsi="Times New Roman" w:cs="Times New Roman"/>
          <w:b/>
          <w:szCs w:val="21"/>
        </w:rPr>
        <w:t>大小</w:t>
      </w:r>
      <w:r>
        <w:rPr>
          <w:rFonts w:ascii="Times New Roman" w:hAnsi="Times New Roman" w:cs="Times New Roman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2.5m/s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</w:rPr>
        <w:t>，请根据加速度的情况，判断小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</w:p>
    <w:p>
      <w:pPr>
        <w:pStyle w:val="0"/>
        <w:snapToGrid w:val="false"/>
        <w:spacing w:lineRule="exact" w:line="300"/>
        <w:ind w:left="210" w:firstLine="517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车运动的最大速度可能出现在</w:t>
      </w:r>
      <w:r>
        <w:rPr>
          <w:rFonts w:cs="Times New Roman" w:ascii="Times New Roman" w:hAnsi="Times New Roman"/>
          <w:b/>
          <w:i/>
          <w:kern w:val="0"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段纸带中的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szCs w:val="21"/>
        </w:rPr>
        <w:t>两点之间。</w:t>
      </w:r>
    </w:p>
    <w:p>
      <w:pPr>
        <w:pStyle w:val="0"/>
        <w:snapToGrid w:val="false"/>
        <w:spacing w:lineRule="exact" w:line="300"/>
        <w:ind w:left="211" w:hanging="211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若</w:t>
      </w:r>
      <w:r>
        <w:rPr>
          <w:rFonts w:cs="Times New Roman" w:ascii="Times New Roman" w:hAnsi="Times New Roman"/>
          <w:b/>
          <w:i/>
          <w:szCs w:val="21"/>
        </w:rPr>
        <w:t>g</w:t>
      </w:r>
      <w:r>
        <w:rPr>
          <w:rFonts w:ascii="Times New Roman" w:hAnsi="Times New Roman" w:cs="Times New Roman"/>
          <w:b/>
          <w:szCs w:val="21"/>
        </w:rPr>
        <w:t>取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/>
          <w:szCs w:val="21"/>
        </w:rPr>
        <w:t>，由纸带数据可推算出重物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与小车的质量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之比为</w:t>
      </w:r>
    </w:p>
    <w:p>
      <w:pPr>
        <w:pStyle w:val="0"/>
        <w:snapToGrid w:val="false"/>
        <w:spacing w:lineRule="exact" w:line="300"/>
        <w:ind w:left="210" w:firstLine="51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</w:t>
      </w:r>
    </w:p>
    <w:p>
      <w:pPr>
        <w:pStyle w:val="0"/>
        <w:snapToGrid w:val="false"/>
        <w:ind w:left="211" w:hanging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计算（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固定光滑斜面与地面成一定倾角，一物体在平行斜面向上的拉力作用下向上运动，拉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和物体速度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随时间的变化规律如图所示，取重力加速</w:t>
      </w:r>
      <w:r>
        <w:rPr>
          <w:rFonts w:cs="宋体" w:ascii="宋体" w:hAnsi="宋体"/>
          <w:b/>
          <w:szCs w:val="21"/>
        </w:rPr>
        <w:t>g=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4000500" cy="1188720"/>
                <wp:effectExtent l="0" t="0" r="0" b="0"/>
                <wp:wrapSquare wrapText="bothSides"/>
                <wp:docPr id="13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88720"/>
                          <a:chOff x="0" y="0"/>
                          <a:chExt cx="4000680" cy="118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0006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2680" y="0"/>
                            <a:ext cx="163656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040" y="161280"/>
                              <a:ext cx="1000080" cy="78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5456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31680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31608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316800"/>
                                <a:ext cx="2318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701640"/>
                                <a:ext cx="77544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168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9960" y="659880"/>
                              <a:ext cx="4266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7117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m∙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906120"/>
                              <a:ext cx="24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907560"/>
                              <a:ext cx="24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907560"/>
                              <a:ext cx="24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040"/>
                              <a:ext cx="4672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907560"/>
                              <a:ext cx="24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0960" y="0"/>
                            <a:ext cx="162504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4680" y="63000"/>
                              <a:ext cx="993600" cy="88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85284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2436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99920"/>
                                <a:ext cx="7758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9044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243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18972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8440" y="660240"/>
                              <a:ext cx="426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906840"/>
                              <a:ext cx="244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907560"/>
                              <a:ext cx="24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907560"/>
                              <a:ext cx="24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907560"/>
                              <a:ext cx="24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329040"/>
                              <a:ext cx="393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4896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0"/>
                              <a:ext cx="426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227160"/>
                            <a:ext cx="106416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880"/>
                              <a:ext cx="1064160" cy="615960"/>
                            </a:xfrm>
                          </wpg:grpSpPr>
                          <wps:wsp>
                            <wps:cNvSpPr/>
                            <wps:spPr>
                              <a:xfrm rot="19782600">
                                <a:off x="186480" y="221040"/>
                                <a:ext cx="1580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9644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8880"/>
                                <a:ext cx="106416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3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" y="2160"/>
                                    <a:ext cx="48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2160"/>
                                    <a:ext cx="48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56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040" y="2160"/>
                                    <a:ext cx="48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636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53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160" y="0"/>
                                  <a:ext cx="5403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2160"/>
                                    <a:ext cx="48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84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08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04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2160"/>
                                    <a:ext cx="48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24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680" y="2160"/>
                                    <a:ext cx="489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6360" y="2160"/>
                                    <a:ext cx="482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53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33360" y="114840"/>
                                <a:ext cx="26604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65840"/>
                                <a:ext cx="19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24">
                                    <a:moveTo>
                                      <a:pt x="0" y="0"/>
                                    </a:moveTo>
                                    <a:cubicBezTo>
                                      <a:pt x="22" y="67"/>
                                      <a:pt x="27" y="33"/>
                                      <a:pt x="27" y="1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840" y="247320"/>
                              <a:ext cx="42624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0"/>
                              <a:ext cx="42624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44pt;margin-top:25.4pt;width:315pt;height:93.6pt" coordorigin="2880,508" coordsize="6300,1872">
                <v:rect id="shape_0" stroked="f" o:allowincell="f" style="position:absolute;left:2880;top:509;width:6299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07" style="position:absolute;left:6601;top:508;width:2577;height:1870">
                  <v:group id="shape_0" alt="Group 108" style="position:absolute;left:7048;top:762;width:1574;height:1243">
                    <v:line id="shape_0" from="7082,762" to="7082,1980" ID="Line 4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82,1950" to="8622,1950" ID="Line 4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474,1261" to="8329,1261" ID="Line 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4,1260" to="7474,1960" ID="Line 47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109,1261" to="7473,1898" ID="Line 4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14" style="position:absolute;left:7060;top:1867;width:1220;height:138">
                      <v:line id="shape_0" from="7060,1867" to="7060,2005" ID="Line 3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9,1867" to="7469,2005" ID="Line 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1,1867" to="7871,2005" ID="Line 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1,1867" to="8281,2005" ID="Line 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261" to="7473,1261" ID="Line 1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06;top:1547;width:67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508;width:112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m∙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2;top:1935;width:3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2;top:1937;width:3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6;top:1937;width:3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1;top:1026;width:73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9;top:1937;width:3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27" style="position:absolute;left:4488;top:508;width:2559;height:1870">
                  <v:group id="shape_0" alt="Group 128" style="position:absolute;left:5062;top:607;width:1564;height:1400">
                    <v:line id="shape_0" from="5084,607" to="5084,1980" ID="Line 4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84,1950" to="6626,1950" ID="Line 4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23,1118" to="6260,1118" ID="Line 4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32" style="position:absolute;left:5062;top:1867;width:1221;height:140">
                      <v:line id="shape_0" from="5062,1867" to="5062,2007" ID="Line 3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1,1867" to="5471,2007" ID="Line 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74,1867" to="5874,2007" ID="Line 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4,1867" to="6284,2007" ID="Line 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096,907" to="5462,907" ID="Line 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6,1118" to="5522,1118" ID="Line 48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64,906" to="5464,1968" ID="Line 1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75;top:1548;width:67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5;top:1936;width:38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1;top:1937;width:3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9;top:1937;width:3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9;top:1937;width:38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9;top:1026;width:61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8;top:766;width:77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508;width:67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48" style="position:absolute;left:2887;top:866;width:1675;height:1327">
                  <v:group id="shape_0" alt="Group 149" style="position:absolute;left:2887;top:1026;width:1675;height:969">
                    <v:rect id="shape_0" ID="Rectangle 150" stroked="t" o:allowincell="f" style="position:absolute;left:3180;top:1374;width:248;height:283;mso-wrap-style:none;v-text-anchor:middle;rotation:33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888,1026" to="4406,1949" ID="Line 1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52" style="position:absolute;left:2887;top:1938;width:1675;height:57">
                      <v:group id="shape_0" alt="Group 153" style="position:absolute;left:2887;top:1938;width:850;height:57">
                        <v:line id="shape_0" from="2887,1941" to="2962,1995" ID="Line 2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2,1941" to="3038,1995" ID="Line 2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40,1941" to="3115,1995" ID="Line 2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16,1941" to="3191,1995" ID="Line 2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93,1941" to="3268,1995" ID="Line 2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8,1941" to="3344,1995" ID="Line 2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46,1941" to="3421,1995" ID="Line 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23,1941" to="3498,1995" ID="Line 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99,1941" to="3574,1995" ID="Line 3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5,1941" to="3651,1995" ID="Line 3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53,1941" to="3728,1995" ID="Line 3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1,1938" to="3737,1938" ID="Line 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6" style="position:absolute;left:3712;top:1938;width:850;height:57">
                        <v:line id="shape_0" from="3712,1941" to="3787,1995" ID="Line 3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87,1941" to="3863,1995" ID="Line 3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65,1941" to="3940,1995" ID="Line 3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41,1941" to="4016,1995" ID="Line 3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18,1941" to="4093,1995" ID="Line 3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3,1941" to="4169,1995" ID="Line 3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71,1941" to="4246,1995" ID="Line 3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48,1941" to="4323,1995" ID="Line 3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24,1941" to="4399,1995" ID="Line 3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00,1941" to="4476,1995" ID="Line 3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78,1941" to="4553,1995" ID="Line 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26,1938" to="4562,1938" ID="Line 3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412,1207" to="3830,1449" ID="Line 1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未知" coordsize="27,124" path="m0,0c22,67,27,33,27,124e" stroked="t" o:allowincell="f" style="position:absolute;left:3215;top:1760;width:30;height:1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110;top:1255;width:670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68;top:866;width:670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求物体的质量及斜面与地面间的夹角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、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t>2008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日，我国成功发射“神舟”七号宇宙飞船，宇航员出舱完成太空漫步，设此时飞船绕地球作匀速圆周运动的运行速度为</w:t>
      </w:r>
      <w:r>
        <w:rPr>
          <w:rFonts w:cs="宋体" w:ascii="宋体" w:hAnsi="宋体"/>
          <w:b/>
        </w:rPr>
        <w:t>v</w:t>
      </w:r>
      <w:r>
        <w:rPr>
          <w:rFonts w:ascii="宋体" w:hAnsi="宋体" w:cs="宋体"/>
          <w:b/>
        </w:rPr>
        <w:t>，已知地球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，地球表面的重力加速度为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。求：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飞船离地面的高度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</w:rPr>
        <w:t>；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飞船运行的周期</w:t>
      </w:r>
      <w:r>
        <w:rPr>
          <w:rFonts w:cs="宋体" w:ascii="宋体" w:hAnsi="宋体"/>
          <w:b/>
        </w:rPr>
        <w:t>T</w:t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宋体"/>
          <w:b/>
        </w:rPr>
        <w:t>分）如图所示是一传送带加速装置示意图，现利用该装置，将一货物轻放在速度足够大的传送带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宋体"/>
          <w:b/>
        </w:rPr>
        <w:t>端，将其加速到另一端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"/>
          <w:b/>
        </w:rPr>
        <w:t>后货物将沿着半径</w:t>
      </w:r>
      <w:r>
        <w:rPr>
          <w:rFonts w:ascii="Times New Roman" w:hAnsi="Times New Roman" w:cs="Times New Roman"/>
          <w:b/>
        </w:rPr>
        <w:object w:dxaOrig="96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05pt;height:14.05pt" filled="f" o:ole="">
            <v:imagedata r:id="rId32" o:title=""/>
          </v:shape>
          <o:OLEObject Type="Embed" ProgID="" ShapeID="ole_rId31" DrawAspect="Content" ObjectID="_946570101" r:id="rId31"/>
        </w:object>
      </w:r>
      <w:r>
        <w:rPr>
          <w:rFonts w:ascii="Times New Roman" w:hAnsi="Times New Roman" w:cs="宋体"/>
          <w:b/>
        </w:rPr>
        <w:t>的光滑半圆轨道运动，半圆轨道与传送带在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宋体"/>
          <w:b/>
        </w:rPr>
        <w:t>点相切，其中</w:t>
      </w: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宋体"/>
          <w:b/>
        </w:rPr>
        <w:t>为半圆轨道的直径，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宋体"/>
          <w:b/>
        </w:rPr>
        <w:t>点为半圆轨道的圆心。已知传送带与货物间的动摩擦因数</w:t>
      </w:r>
      <w:r>
        <w:rPr>
          <w:rFonts w:ascii="Times New Roman" w:hAnsi="Times New Roman" w:cs="Times New Roman"/>
          <w:b/>
        </w:rPr>
        <w:object w:dxaOrig="761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05pt;height:16.05pt" filled="f" o:ole="">
            <v:imagedata r:id="rId34" o:title=""/>
          </v:shape>
          <o:OLEObject Type="Embed" ProgID="" ShapeID="ole_rId33" DrawAspect="Content" ObjectID="_1086034507" r:id="rId33"/>
        </w:object>
      </w:r>
      <w:r>
        <w:rPr>
          <w:rFonts w:ascii="Times New Roman" w:hAnsi="Times New Roman" w:cs="宋体"/>
          <w:b/>
        </w:rPr>
        <w:t>，传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line">
                  <wp:posOffset>-436880</wp:posOffset>
                </wp:positionV>
                <wp:extent cx="1580515" cy="1899920"/>
                <wp:effectExtent l="0" t="0" r="635" b="0"/>
                <wp:wrapSquare wrapText="bothSides"/>
                <wp:docPr id="14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900080"/>
                          <a:chOff x="0" y="0"/>
                          <a:chExt cx="1580400" cy="1900080"/>
                        </a:xfrm>
                      </wpg:grpSpPr>
                      <wps:wsp>
                        <wps:cNvSpPr/>
                        <wps:spPr>
                          <a:xfrm>
                            <a:off x="267480" y="167832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0400" cy="19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7000" y="1122120"/>
                              <a:ext cx="249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0" cy="1900080"/>
                            </a:xfrm>
                          </wpg:grpSpPr>
                          <wps:wsp>
                            <wps:cNvSpPr/>
                            <wps:spPr>
                              <a:xfrm rot="9360000">
                                <a:off x="138960" y="1303920"/>
                                <a:ext cx="118080" cy="9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0" cy="19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0400" cy="173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760" y="0"/>
                                      <a:ext cx="1512000" cy="173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8200"/>
                                        <a:ext cx="1512000" cy="1646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Picture 194" descr=""/>
                                        <pic:cNvPicPr/>
                                      </pic:nvPicPr>
                                      <pic:blipFill>
                                        <a:blip r:embed="rId35"/>
                                        <a:stretch/>
                                      </pic:blipFill>
                                      <pic:spPr>
                                        <a:xfrm rot="20475600">
                                          <a:off x="514440" y="122400"/>
                                          <a:ext cx="893520" cy="794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776520"/>
                                          <a:ext cx="1415520" cy="87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060400">
                                            <a:off x="44640" y="547920"/>
                                            <a:ext cx="290160" cy="272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060400">
                                            <a:off x="1080000" y="49320"/>
                                            <a:ext cx="290160" cy="272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360" y="43920"/>
                                            <a:ext cx="1217160" cy="774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093320" cy="52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3840" y="249120"/>
                                              <a:ext cx="1093320" cy="52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6400" y="221040"/>
                                          <a:ext cx="326520" cy="614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760" y="148680"/>
                                          <a:ext cx="0" cy="4179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200" y="1321920"/>
                                        <a:ext cx="3564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5800" y="874440"/>
                                        <a:ext cx="3564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7240" y="0"/>
                                        <a:ext cx="3564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6880" y="72360"/>
                                        <a:ext cx="3564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8960" y="559440"/>
                                        <a:ext cx="3564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7200" y="308520"/>
                                        <a:ext cx="3564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09520"/>
                                      <a:ext cx="35640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5560" y="1576080"/>
                                    <a:ext cx="1188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82">
                                        <a:moveTo>
                                          <a:pt x="0" y="26"/>
                                        </a:moveTo>
                                        <a:cubicBezTo>
                                          <a:pt x="75" y="13"/>
                                          <a:pt x="150" y="0"/>
                                          <a:pt x="180" y="26"/>
                                        </a:cubicBezTo>
                                        <a:cubicBezTo>
                                          <a:pt x="210" y="52"/>
                                          <a:pt x="180" y="156"/>
                                          <a:pt x="180" y="1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Picture 180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07960" y="1342440"/>
                                  <a:ext cx="437400" cy="55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306pt;margin-top:-34.4pt;width:116.3pt;height:149.6pt" coordorigin="6120,-688" coordsize="2326,2992">
                <v:line id="shape_0" from="6541,1955" to="8024,1955" ID="Line 1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185" style="position:absolute;left:6120;top:-688;width:2326;height:2992">
                  <v:line id="shape_0" from="7013,1079" to="7405,1258" ID="Line 18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alt="Group 187" style="position:absolute;left:6120;top:-688;width:2326;height:2992">
                    <v:rect id="shape_0" ID="Rectangle 188" stroked="t" o:allowincell="f" style="position:absolute;left:6338;top:1365;width:185;height:151;mso-wrap-style:none;v-text-anchor:middle;rotation:156">
                      <v:fill o:detectmouseclick="t" on="false"/>
                      <v:stroke color="blue" weight="12600" joinstyle="miter" endcap="flat"/>
                      <w10:wrap type="square"/>
                    </v:rect>
                    <v:group id="shape_0" alt="Group 189" style="position:absolute;left:6120;top:-688;width:2326;height:2992">
                      <v:group id="shape_0" alt="Group 190" style="position:absolute;left:6120;top:-688;width:2326;height:2653">
                        <v:group id="shape_0" alt="Group 191" style="position:absolute;left:6120;top:-688;width:2326;height:2653">
                          <v:group id="shape_0" alt="Group 192" style="position:absolute;left:6254;top:-688;width:2192;height:2653">
                            <v:group id="shape_0" alt="Group 193" style="position:absolute;left:6299;top:-357;width:2147;height:2322">
                              <v:shape id="shape_0" ID="Picture 194" stroked="f" o:allowincell="f" style="position:absolute;left:7038;top:-357;width:1406;height:1250;mso-wrap-style:none;v-text-anchor:middle;rotation:341" type="_x0000_t75">
                                <v:imagedata r:id="rId37" o:detectmouseclick="t"/>
                                <v:stroke color="#3465a4" joinstyle="round" endcap="flat"/>
                                <w10:wrap type="square"/>
                              </v:shape>
                              <v:group id="shape_0" alt="Group 195" style="position:absolute;left:6299;top:743;width:2088;height:1222">
                                <v:oval id="shape_0" ID="Oval 196" stroked="t" o:allowincell="f" style="position:absolute;left:6298;top:1536;width:456;height:428;mso-wrap-style:none;v-text-anchor:middle;rotation:334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ID="Oval 197" stroked="t" o:allowincell="f" style="position:absolute;left:7929;top:751;width:456;height:428;mso-wrap-style:none;v-text-anchor:middle;rotation:334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group id="shape_0" alt="Group 198" style="position:absolute;left:6399;top:743;width:1916;height:1219">
                                  <v:line id="shape_0" from="6399,743" to="8120,1569" ID="Line 19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94,1135" to="8315,1961" ID="Line 2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7498,-201" to="8011,765" ID="Line 201" stroked="t" o:allowincell="f" style="position:absolute">
                                <v:stroke color="black" weight="12600" dashstyle="shortdot" joinstyle="miter" endcap="round"/>
                                <v:fill o:detectmouseclick="t" on="false"/>
                                <w10:wrap type="square"/>
                              </v:line>
                              <v:line id="shape_0" from="7782,-315" to="7782,342" ID="Line 202" stroked="t" o:allowincell="f" style="position:absolute">
                                <v:stroke color="black" weight="12600" dashstyle="shortdot" joinstyle="miter" endcap="round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6254;top:1394;width:560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75;top:689;width:560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594;top:-688;width:560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168;top:-574;width:560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439;top:193;width:560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57;top:-202;width:560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120;top:1059;width:560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未知" coordsize="210,182" path="m0,26c75,13,150,0,180,26c210,52,180,156,180,182e" stroked="t" o:allowincell="f" style="position:absolute;left:6869;top:1794;width:186;height:15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Picture 180" stroked="f" o:allowincell="f" style="position:absolute;left:6920;top:1426;width:688;height:877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"/>
          <w:b/>
        </w:rPr>
        <w:t>带与水平面间夹角</w:t>
      </w:r>
      <w:r>
        <w:rPr>
          <w:rFonts w:ascii="Times New Roman" w:hAnsi="Times New Roman" w:cs="Times New Roman"/>
          <w:b/>
        </w:rPr>
        <w:object w:dxaOrig="761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05pt;height:16.05pt" filled="f" o:ole="">
            <v:imagedata r:id="rId40" o:title=""/>
          </v:shape>
          <o:OLEObject Type="Embed" ProgID="" ShapeID="ole_rId39" DrawAspect="Content" ObjectID="_1509127194" r:id="rId39"/>
        </w:object>
      </w:r>
      <w:r>
        <w:rPr>
          <w:rFonts w:ascii="Times New Roman" w:hAnsi="Times New Roman" w:cs="宋体"/>
          <w:b/>
        </w:rPr>
        <w:t>。已知</w:t>
      </w:r>
      <w:r>
        <w:rPr>
          <w:rFonts w:ascii="Times New Roman" w:hAnsi="Times New Roman" w:cs="Times New Roman"/>
          <w:b/>
        </w:rPr>
        <w:object w:dxaOrig="1261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05pt;height:16pt" filled="f" o:ole="">
            <v:imagedata r:id="rId42" o:title=""/>
          </v:shape>
          <o:OLEObject Type="Embed" ProgID="" ShapeID="ole_rId41" DrawAspect="Content" ObjectID="_1534845527" r:id="rId41"/>
        </w:object>
      </w:r>
      <w:r>
        <w:rPr>
          <w:rFonts w:ascii="Times New Roman" w:hAnsi="Times New Roman" w:cs="宋体"/>
          <w:b/>
        </w:rPr>
        <w:t>，</w:t>
      </w:r>
      <w:r>
        <w:rPr>
          <w:rFonts w:ascii="Times New Roman" w:hAnsi="Times New Roman" w:cs="Times New Roman"/>
          <w:b/>
        </w:rPr>
        <w:object w:dxaOrig="130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05pt;height:16pt" filled="f" o:ole="">
            <v:imagedata r:id="rId44" o:title=""/>
          </v:shape>
          <o:OLEObject Type="Embed" ProgID="" ShapeID="ole_rId43" DrawAspect="Content" ObjectID="_324962903" r:id="rId43"/>
        </w:object>
      </w:r>
      <w:r>
        <w:rPr>
          <w:rFonts w:ascii="Times New Roman" w:hAnsi="Times New Roman" w:cs="宋体"/>
          <w:b/>
        </w:rPr>
        <w:t>，</w:t>
      </w:r>
      <w:r>
        <w:rPr>
          <w:rFonts w:ascii="Times New Roman" w:hAnsi="Times New Roman" w:cs="Times New Roman"/>
          <w:b/>
        </w:rPr>
        <w:object w:dxaOrig="120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05pt;height:18.05pt" filled="f" o:ole="">
            <v:imagedata r:id="rId46" o:title=""/>
          </v:shape>
          <o:OLEObject Type="Embed" ProgID="" ShapeID="ole_rId45" DrawAspect="Content" ObjectID="_1317675707" r:id="rId45"/>
        </w:object>
      </w:r>
      <w:r>
        <w:rPr>
          <w:rFonts w:ascii="Times New Roman" w:hAnsi="Times New Roman" w:cs="宋体"/>
          <w:b/>
        </w:rPr>
        <w:t>，货物可视为质点。求：</w:t>
      </w:r>
    </w:p>
    <w:p>
      <w:pPr>
        <w:pStyle w:val="0"/>
        <w:numPr>
          <w:ilvl w:val="0"/>
          <w:numId w:val="0"/>
        </w:numPr>
        <w:spacing w:lineRule="exact" w:line="360"/>
        <w:ind w:firstLine="211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）货物在传送带上的加速度大小；</w:t>
      </w:r>
    </w:p>
    <w:p>
      <w:pPr>
        <w:pStyle w:val="0"/>
        <w:spacing w:lineRule="exact" w:line="360"/>
        <w:ind w:firstLine="211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）若货物能沿半圆轨道运动到最高点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宋体"/>
          <w:b/>
        </w:rPr>
        <w:t>，传送带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宋体"/>
          <w:b/>
        </w:rPr>
        <w:t>段至少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0"/>
        <w:spacing w:lineRule="exact" w:line="360"/>
        <w:ind w:firstLine="723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要多长？</w:t>
      </w:r>
    </w:p>
    <w:p>
      <w:pPr>
        <w:pStyle w:val="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河二中</w:t>
      </w:r>
      <w:r>
        <w:rPr>
          <w:rFonts w:cs="宋体" w:ascii="宋体" w:hAnsi="宋体"/>
          <w:b/>
          <w:sz w:val="24"/>
        </w:rPr>
        <w:t>2010—2011</w:t>
      </w:r>
      <w:r>
        <w:rPr>
          <w:rFonts w:ascii="宋体" w:hAnsi="宋体" w:cs="宋体"/>
          <w:b/>
          <w:sz w:val="24"/>
        </w:rPr>
        <w:t>学年第一次阶段性考试</w:t>
      </w:r>
    </w:p>
    <w:p>
      <w:pPr>
        <w:pStyle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三物理试题</w:t>
      </w:r>
      <w:r>
        <w:rPr>
          <w:rFonts w:ascii="宋体" w:hAnsi="宋体" w:cs="宋体"/>
          <w:b/>
          <w:sz w:val="24"/>
        </w:rPr>
        <w:t>答案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>10 = 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left="7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181600" cy="8382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   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5.0</w:t>
      </w:r>
      <w:r>
        <w:rPr>
          <w:rFonts w:ascii="宋体" w:hAnsi="宋体" w:cs="宋体"/>
          <w:b/>
          <w:szCs w:val="21"/>
        </w:rPr>
        <w:t>；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i/>
          <w:sz w:val="24"/>
        </w:rPr>
        <w:t>D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i/>
          <w:sz w:val="24"/>
        </w:rPr>
        <w:t>D</w:t>
      </w:r>
      <w:r>
        <w:rPr>
          <w:rFonts w:cs="宋体" w:ascii="宋体" w:hAnsi="宋体"/>
          <w:b/>
          <w:sz w:val="24"/>
          <w:vertAlign w:val="subscript"/>
        </w:rPr>
        <w:t>5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(3)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计算题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解：由图可得，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object w:dxaOrig="18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05pt;height:11.05pt" filled="f" o:ole="">
            <v:imagedata r:id="rId49" o:title=""/>
          </v:shape>
          <o:OLEObject Type="Embed" ProgID="" ShapeID="ole_rId48" DrawAspect="Content" ObjectID="_891487437" r:id="rId48"/>
        </w:object>
      </w:r>
      <w:r>
        <w:rPr>
          <w:rFonts w:ascii="宋体" w:hAnsi="宋体" w:cs="宋体"/>
          <w:b/>
          <w:szCs w:val="21"/>
        </w:rPr>
        <w:t>内物体的加速度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牛顿第二定律可得：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b/>
          <w:szCs w:val="21"/>
        </w:rPr>
        <w:t xml:space="preserve">                 </w:t>
      </w:r>
      <w:r>
        <w:rPr>
          <w:rFonts w:ascii="宋体" w:hAnsi="宋体" w:cs="宋体"/>
          <w:b/>
          <w:szCs w:val="21"/>
        </w:rPr>
        <w:t xml:space="preserve">  ②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s</w:t>
      </w:r>
      <w:r>
        <w:rPr>
          <w:rFonts w:ascii="宋体" w:hAnsi="宋体" w:cs="宋体"/>
          <w:b/>
          <w:szCs w:val="21"/>
        </w:rPr>
        <w:t>后有：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szCs w:val="21"/>
        </w:rPr>
        <w:t xml:space="preserve">                                 </w:t>
      </w:r>
      <w:r>
        <w:rPr>
          <w:rFonts w:ascii="宋体" w:hAnsi="宋体" w:cs="宋体"/>
          <w:b/>
          <w:szCs w:val="21"/>
        </w:rPr>
        <w:t xml:space="preserve">   ③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立①②③，并将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      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代入解得：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Times New Roman" w:hAnsi="Times New Roman" w:cs="Times New Roman"/>
        </w:rPr>
        <w:object w:dxaOrig="1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3pt" filled="f" o:ole="">
            <v:imagedata r:id="rId51" o:title=""/>
          </v:shape>
          <o:OLEObject Type="Embed" ProgID="" ShapeID="ole_rId50" DrawAspect="Content" ObjectID="_524924650" r:id="rId50"/>
        </w:objec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Times New Roman" w:hAnsi="Times New Roman" w:cs="Times New Roman"/>
        </w:rPr>
        <w:object w:dxaOrig="1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3pt" filled="f" o:ole="">
            <v:imagedata r:id="rId53" o:title=""/>
          </v:shape>
          <o:OLEObject Type="Embed" ProgID="" ShapeID="ole_rId52" DrawAspect="Content" ObjectID="_1759434670" r:id="rId52"/>
        </w:objec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0"/>
        <w:rPr>
          <w:rFonts w:ascii="宋体" w:hAnsi="宋体" w:cs="宋体"/>
          <w:b/>
          <w:b/>
          <w:color w:val="000000"/>
          <w:position w:val="-11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172075" cy="2486025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rPr>
          <w:rFonts w:ascii="宋体" w:hAnsi="宋体" w:cs="宋体"/>
          <w:color w:val="0000FF"/>
          <w:szCs w:val="22"/>
          <w:u w:val="single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image" Target="media/image24.jpeg"/><Relationship Id="rId36" Type="http://schemas.openxmlformats.org/officeDocument/2006/relationships/image" Target="media/image25.wmf"/><Relationship Id="rId37" Type="http://schemas.openxmlformats.org/officeDocument/2006/relationships/image" Target="media/image24.jpeg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image" Target="media/image30.png"/><Relationship Id="rId48" Type="http://schemas.openxmlformats.org/officeDocument/2006/relationships/oleObject" Target="embeddings/oleObject14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4:00Z</dcterms:created>
  <dc:creator>SDWM</dc:creator>
  <dc:description/>
  <dc:language>en-US</dc:language>
  <cp:lastModifiedBy>Xiang</cp:lastModifiedBy>
  <dcterms:modified xsi:type="dcterms:W3CDTF">2014-12-05T03:16:51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