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706"/>
        <w:jc w:val="center"/>
        <w:rPr/>
      </w:pPr>
      <w:r>
        <w:rPr>
          <w:rFonts w:ascii="黑体;微软雅黑" w:hAnsi="黑体;微软雅黑" w:eastAsia="黑体;微软雅黑"/>
          <w:sz w:val="36"/>
          <w:szCs w:val="36"/>
        </w:rPr>
        <w:t>湖北工业职业技术学院</w:t>
      </w:r>
      <w:r>
        <w:rPr>
          <w:rFonts w:eastAsia="黑体;微软雅黑" w:ascii="黑体;微软雅黑" w:hAnsi="黑体;微软雅黑"/>
          <w:sz w:val="36"/>
          <w:szCs w:val="36"/>
        </w:rPr>
        <w:t>2015</w:t>
      </w:r>
      <w:r>
        <w:rPr>
          <w:rFonts w:ascii="黑体;微软雅黑" w:hAnsi="黑体;微软雅黑" w:eastAsia="黑体;微软雅黑"/>
          <w:sz w:val="36"/>
          <w:szCs w:val="36"/>
        </w:rPr>
        <w:t>年单独招生</w:t>
      </w:r>
    </w:p>
    <w:p>
      <w:pPr>
        <w:pStyle w:val="Normal"/>
        <w:spacing w:lineRule="exact" w:line="480" w:before="156" w:after="156"/>
        <w:ind w:firstLine="706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文化综合考试大纲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湖北工业职业技术学院单独招生考试是由</w:t>
      </w:r>
      <w:r>
        <w:rPr>
          <w:rFonts w:ascii="宋体;SimSun" w:hAnsi="宋体;SimSun" w:cs="宋体;SimSun"/>
          <w:sz w:val="24"/>
        </w:rPr>
        <w:t>中等职业学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中等专业学校</w:t>
      </w:r>
      <w:r>
        <w:rPr>
          <w:rFonts w:ascii="宋体;SimSun" w:hAnsi="宋体;SimSun" w:cs="宋体;SimSun"/>
          <w:sz w:val="24"/>
        </w:rPr>
        <w:t>、职业高中、技工学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相关类专业毕业生参加的</w:t>
      </w:r>
      <w:r>
        <w:rPr>
          <w:rFonts w:ascii="宋体;SimSun" w:hAnsi="宋体;SimSun" w:cs="宋体;SimSun"/>
          <w:sz w:val="24"/>
        </w:rPr>
        <w:t>自主</w:t>
      </w:r>
      <w:r>
        <w:rPr>
          <w:rFonts w:ascii="宋体;SimSun" w:hAnsi="宋体;SimSun" w:cs="宋体;SimSun"/>
          <w:sz w:val="24"/>
        </w:rPr>
        <w:t>选拔性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目标与要求</w:t>
      </w:r>
    </w:p>
    <w:p>
      <w:pPr>
        <w:pStyle w:val="Normal"/>
        <w:snapToGrid w:val="false"/>
        <w:spacing w:lineRule="exact" w:line="480"/>
        <w:ind w:firstLine="497"/>
        <w:rPr/>
      </w:pPr>
      <w:r>
        <w:rPr>
          <w:rFonts w:ascii="宋体;SimSun" w:hAnsi="宋体;SimSun" w:cs="宋体;SimSun"/>
          <w:sz w:val="24"/>
        </w:rPr>
        <w:t>湖北工业职业技术学院文化综合考试包括基本常识、语文和数学三个部分，总分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采取闭卷考试形式。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目标</w:t>
      </w:r>
    </w:p>
    <w:p>
      <w:pPr>
        <w:pStyle w:val="Normal"/>
        <w:snapToGrid w:val="false"/>
        <w:spacing w:lineRule="exact" w:line="480"/>
        <w:ind w:firstLine="499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常识：</w:t>
      </w:r>
      <w:r>
        <w:rPr>
          <w:rFonts w:ascii="宋体;SimSun" w:hAnsi="宋体;SimSun" w:cs="宋体;SimSun"/>
          <w:sz w:val="24"/>
        </w:rPr>
        <w:t>基础常识的考试旨在测试学生对历史文化常识、基本礼仪常识、公民基本道德常识等知识的掌握与运用能力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语文：</w:t>
      </w:r>
      <w:r>
        <w:rPr>
          <w:rFonts w:ascii="宋体;SimSun" w:hAnsi="宋体;SimSun" w:cs="宋体;SimSun"/>
          <w:sz w:val="24"/>
        </w:rPr>
        <w:t>语文科目</w:t>
      </w:r>
      <w:r>
        <w:rPr>
          <w:rFonts w:ascii="宋体;SimSun" w:hAnsi="宋体;SimSun" w:cs="宋体;SimSun"/>
          <w:sz w:val="24"/>
        </w:rPr>
        <w:t>的考试旨在测试学生</w:t>
      </w:r>
      <w:r>
        <w:rPr>
          <w:rFonts w:ascii="宋体;SimSun" w:hAnsi="宋体;SimSun" w:cs="宋体;SimSun"/>
          <w:sz w:val="24"/>
        </w:rPr>
        <w:t>掌握语文</w:t>
      </w:r>
      <w:r>
        <w:rPr>
          <w:rFonts w:ascii="宋体;SimSun" w:hAnsi="宋体;SimSun" w:cs="宋体;SimSun"/>
          <w:sz w:val="24"/>
        </w:rPr>
        <w:t>基础知识</w:t>
      </w:r>
      <w:r>
        <w:rPr>
          <w:rFonts w:ascii="宋体;SimSun" w:hAnsi="宋体;SimSun" w:cs="宋体;SimSun"/>
          <w:sz w:val="24"/>
        </w:rPr>
        <w:t>的水平及将之运用于实际的能力，包括汉字的识记、语言理解及分析、语言交际能力和写作能力。</w:t>
      </w:r>
    </w:p>
    <w:p>
      <w:pPr>
        <w:pStyle w:val="Normal"/>
        <w:snapToGrid w:val="false"/>
        <w:spacing w:lineRule="exact" w:line="480"/>
        <w:ind w:first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数学：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的考试旨在测试学生的数学基础知识、基本技能、基本思想和方法，考查其基本运算能力、空间想象能力、数形结合能力、逻辑思维能力、分析和解决简单应用问题的能力。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要求</w:t>
      </w:r>
    </w:p>
    <w:p>
      <w:pPr>
        <w:pStyle w:val="Normal"/>
        <w:snapToGrid w:val="false"/>
        <w:spacing w:lineRule="exact" w:line="480"/>
        <w:ind w:firstLine="499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常识：</w:t>
      </w:r>
      <w:r>
        <w:rPr>
          <w:rFonts w:ascii="宋体;SimSun" w:hAnsi="宋体;SimSun" w:cs="宋体;SimSun"/>
          <w:sz w:val="24"/>
        </w:rPr>
        <w:t>基础常识考试要求</w:t>
      </w:r>
      <w:r>
        <w:rPr>
          <w:rFonts w:ascii="宋体;SimSun" w:hAnsi="宋体;SimSun" w:cs="宋体;SimSun"/>
          <w:sz w:val="24"/>
        </w:rPr>
        <w:t>识记、</w:t>
      </w:r>
      <w:r>
        <w:rPr>
          <w:rFonts w:ascii="宋体;SimSun" w:hAnsi="宋体;SimSun" w:cs="宋体;SimSun"/>
          <w:sz w:val="24"/>
        </w:rPr>
        <w:t>解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应用三种能力，这三种能力表现为三个层级。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记：指识别和记忆，是基础常识的最基本的层级；</w:t>
      </w:r>
    </w:p>
    <w:p>
      <w:pPr>
        <w:pStyle w:val="Normal"/>
        <w:snapToGrid w:val="false"/>
        <w:spacing w:lineRule="exact" w:line="480"/>
        <w:ind w:firstLine="49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读：指理解并表达基础常识的内涵，</w:t>
      </w:r>
      <w:r>
        <w:rPr>
          <w:rFonts w:ascii="宋体;SimSun" w:hAnsi="宋体;SimSun" w:cs="宋体;SimSun"/>
          <w:sz w:val="24"/>
        </w:rPr>
        <w:t>是在识记的基础上高一级的能力层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应用：指在识记和解读的基础上，能在日常生活中灵活应用，进一步提高了能力等级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语文：</w:t>
      </w:r>
      <w:r>
        <w:rPr>
          <w:rFonts w:ascii="宋体;SimSun" w:hAnsi="宋体;SimSun" w:cs="宋体;SimSun"/>
          <w:sz w:val="24"/>
        </w:rPr>
        <w:t>语文考试要求测试识记、理解、分析综合、表达应用四种能力，这四种能力表现为四个层级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识别和记忆，是语文能力的最基本的层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领会并能作简单的解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析综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分解剖析和归纳整理，是在识记和理解的基础上，进一步提高了的能力层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达应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对语文知识和能力的运用，是以识记、理解和分析综合为基础，在表达方面发展了的能力层级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数学：</w:t>
      </w:r>
      <w:r>
        <w:rPr>
          <w:rFonts w:ascii="宋体;SimSun" w:hAnsi="宋体;SimSun" w:cs="宋体;SimSun"/>
          <w:sz w:val="24"/>
        </w:rPr>
        <w:t>数学考试要求核学生的基础知识、两项技能（计算技能、数据处理技能）和四项能力（观察能力、空间想象能力、分析与解决问题的能力、数学思维能力），对考试内容的要求分为三个层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：初步知道知识的含义及其简单应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：懂得知识的概念和规律（定义、定理、法则等）以及与其他相关知识的联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掌握：能够应用知识的概念、定义、定理、法则去解决一些问题。     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范围与内容</w:t>
      </w:r>
    </w:p>
    <w:p>
      <w:pPr>
        <w:pStyle w:val="Normal"/>
        <w:snapToGrid w:val="false"/>
        <w:spacing w:lineRule="exact" w:line="48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考试范围：</w:t>
      </w:r>
    </w:p>
    <w:p>
      <w:pPr>
        <w:pStyle w:val="Normal"/>
        <w:snapToGrid w:val="false"/>
        <w:spacing w:lineRule="exact" w:line="48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常识是中职生应该学习、了解和必须掌握的</w:t>
      </w:r>
      <w:r>
        <w:rPr>
          <w:rFonts w:ascii="宋体;SimSun" w:hAnsi="宋体;SimSun" w:cs="宋体;SimSun"/>
          <w:sz w:val="24"/>
        </w:rPr>
        <w:t>生活、历史等</w:t>
      </w:r>
      <w:r>
        <w:rPr>
          <w:rFonts w:ascii="宋体;SimSun" w:hAnsi="宋体;SimSun" w:cs="宋体;SimSun"/>
          <w:sz w:val="24"/>
        </w:rPr>
        <w:t>内容。语文部分参照教育部颁布的《中等职业学校语文教学大纲（试行）》，结合我省各类中等职业学校的教学特点制定。数学部分参照教育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颁布的《中等职业学校数学教学大纲》，并结合我省各类中等职业学校工科数学教学的实际制定。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考试题型及分值分布</w:t>
      </w:r>
    </w:p>
    <w:p>
      <w:pPr>
        <w:pStyle w:val="Char"/>
        <w:spacing w:lineRule="exact" w:line="480"/>
        <w:ind w:firstLine="48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基本常识</w:t>
      </w:r>
      <w:r>
        <w:rPr>
          <w:rFonts w:cs="宋体;SimSun" w:ascii="宋体;SimSun" w:hAnsi="宋体;SimSun"/>
          <w:szCs w:val="24"/>
        </w:rPr>
        <w:t>(30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选择题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，填空题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；</w:t>
      </w:r>
    </w:p>
    <w:p>
      <w:pPr>
        <w:pStyle w:val="Char"/>
        <w:spacing w:lineRule="exact" w:line="480"/>
        <w:ind w:firstLine="48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语文（</w:t>
      </w:r>
      <w:r>
        <w:rPr>
          <w:rFonts w:cs="宋体;SimSun" w:ascii="宋体;SimSun" w:hAnsi="宋体;SimSun"/>
          <w:szCs w:val="24"/>
        </w:rPr>
        <w:t>90</w:t>
      </w:r>
      <w:r>
        <w:rPr>
          <w:rFonts w:ascii="宋体;SimSun" w:hAnsi="宋体;SimSun" w:cs="宋体;SimSun"/>
          <w:szCs w:val="24"/>
        </w:rPr>
        <w:t>分）：选择题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，填空题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，阅读题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，写作题</w:t>
      </w: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分；</w:t>
      </w:r>
    </w:p>
    <w:p>
      <w:pPr>
        <w:pStyle w:val="Char"/>
        <w:spacing w:lineRule="exact" w:line="48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数学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：选择</w:t>
      </w:r>
      <w:r>
        <w:rPr>
          <w:rFonts w:ascii="宋体;SimSun" w:hAnsi="宋体;SimSun" w:cs="宋体;SimSun"/>
          <w:szCs w:val="24"/>
        </w:rPr>
        <w:t>题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分，判断题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分，计算题</w:t>
      </w:r>
      <w:r>
        <w:rPr>
          <w:rFonts w:cs="宋体;SimSun" w:ascii="宋体;SimSun" w:hAnsi="宋体;SimSun"/>
          <w:szCs w:val="24"/>
        </w:rPr>
        <w:t>42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Char"/>
        <w:spacing w:lineRule="exact" w:line="480"/>
        <w:ind w:firstLine="482"/>
        <w:rPr>
          <w:b/>
          <w:b/>
        </w:rPr>
      </w:pPr>
      <w:r>
        <w:rPr>
          <w:b/>
        </w:rPr>
        <w:t>（三）考试内容</w:t>
      </w:r>
    </w:p>
    <w:p>
      <w:pPr>
        <w:pStyle w:val="Normal"/>
        <w:spacing w:lineRule="exact" w:line="480"/>
        <w:ind w:firstLine="35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基本常识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历史文化知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的主要传统节日有春节、元宵节、清明节、端午节、中秋节、重阳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古代的四大发明是造纸术、印刷术、指南针、火药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古代四大名著是三国演义、水浒传、西游记、红楼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江南三大名楼是：湖北黄鹤楼、湖南岳阳楼、江西滕王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（农历辛亥年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革命党人发动了具有划时代意义的武昌起义，打响辛亥革命第一枪，起义的胜利，逐步使清朝走向灭亡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中国共产党成立，每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是中国共产党诞生纪念日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南昌起义，中国共产党打响了独立领导武装斗争、创建人民军队的第一枪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被定为我国的建军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中华人民共和国成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被定为我国的国庆节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最高的权力机关是中华人民共和国全国人民代表大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全国人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国三大国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京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中国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历史上的</w:t>
      </w:r>
      <w:r>
        <w:rPr>
          <w:rFonts w:ascii="宋体;SimSun" w:hAnsi="宋体;SimSun" w:cs="宋体;SimSun"/>
          <w:sz w:val="24"/>
        </w:rPr>
        <w:t>五岳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东岳泰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南岳衡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岳华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岳恒山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中岳嵩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中国古代的</w:t>
      </w:r>
      <w:r>
        <w:rPr>
          <w:rFonts w:ascii="宋体;SimSun" w:hAnsi="宋体;SimSun" w:cs="宋体;SimSun"/>
          <w:sz w:val="24"/>
        </w:rPr>
        <w:t>文房四宝</w:t>
      </w:r>
      <w:r>
        <w:rPr>
          <w:rFonts w:ascii="宋体;SimSun" w:hAnsi="宋体;SimSun" w:cs="宋体;SimSun"/>
          <w:sz w:val="24"/>
        </w:rPr>
        <w:t>是指</w:t>
      </w:r>
      <w:r>
        <w:rPr>
          <w:rFonts w:ascii="宋体;SimSun" w:hAnsi="宋体;SimSun" w:cs="宋体;SimSun"/>
          <w:sz w:val="24"/>
        </w:rPr>
        <w:t>湖笔</w:t>
      </w:r>
      <w:r>
        <w:rPr>
          <w:rFonts w:ascii="宋体;SimSun" w:hAnsi="宋体;SimSun" w:cs="宋体;SimSun"/>
          <w:sz w:val="24"/>
        </w:rPr>
        <w:t>、徽</w:t>
      </w:r>
      <w:r>
        <w:rPr>
          <w:rFonts w:ascii="宋体;SimSun" w:hAnsi="宋体;SimSun" w:cs="宋体;SimSun"/>
          <w:sz w:val="24"/>
        </w:rPr>
        <w:t>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宣纸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端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四时八节中的八节指：立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春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立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夏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立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秋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立冬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冬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十二生肖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历史上的</w:t>
      </w:r>
      <w:r>
        <w:rPr>
          <w:rFonts w:ascii="宋体;SimSun" w:hAnsi="宋体;SimSun" w:cs="宋体;SimSun"/>
          <w:sz w:val="24"/>
        </w:rPr>
        <w:t>五湖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洞庭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鄱阳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巢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洪泽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十堰市的地理位置和交通状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文明礼仪知识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仪主要包括个人礼仪、公共场所礼仪、待客与做客礼仪、餐桌礼仪、馈赠礼仪、文明交往等。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礼仪的基本原则是敬人原则、自律原则、适度原则、真诚原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提倡的礼貌用语“十字”是“您好”、“请”、“谢谢”、“对不起”、“再见”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握手的一般次序为：长辈和晚辈之间，长辈伸手后，晚辈才能伸手相握；上下级之间，上级伸手后，下级才能接握；男女之间，女方伸手后，男方才能伸手相握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乘公共汽车时应排队候车，顺序上下车，上车后不要抢占座位，遇到老、弱、病、残、孕妇和抱小孩的乘客应主动让座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公民道德与职业道德知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国《公民道德建设实施纲要》提出的公民的基本道德规范是：爱国守法、明礼诚信、团结友善、勤俭自强、敬业奉献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社会公德的主要内容有：文明礼貌、助人为乐、爱护公物、保护环境、遵纪守法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行业共同遵守的职业道德规范是：爱岗敬业、诚实守信、办事公道、服务群众、奉献社会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事公道的含义是职业人员在进行职场活动时要做到坚持真理，公私分明，公平公正，光明磊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服务群众就是要求在职业活动中一切从群众利益出发，为群从着想，为群众办事，为群众提供高质量的服务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语文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语言基础知识和语言表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汉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识记现代汉语普通话的常见字的字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识记常见汉字的字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词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常见词语（包括实词、虚词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句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辨析病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句类型：成分残缺或赘余、搭配不当、语序不当、表意不明、不合逻辑、关联不当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变换句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包括：主动句与被动句（包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句）、肯定句与否定句，以及陈述句、祈使句、疑问句和感叹句之间的变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确使用标点符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鉴别常见修辞手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不同的比喻、借代、夸张、比拟、设问、反问、排比、对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修改不规范的应用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的规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称谓及用语的恰当、准确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乎事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学常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记课文内中国重要作家及其时代和代表作，识记课文内外国重要作家、国别及代表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诗歌、散文、小说、戏剧的基本特点，了解课文文学作品中人物、情节、环境特点及作品的主要艺术手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言文阅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课文中文言实词的含义，尤其能辨析一词多义在不同语境中的不同含义及古今词义的区别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课文中文言虚词在文中的意义和用法（之、其、而、以、为、安、耳、夫、焉、乎、也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翻译参考教材讲读文言文课文中的句子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文阅读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文中重要词语和句子的含义，筛选文中的信息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概括文章的基本观点或文章主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简要分析作品中人物以及作者的思想情感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析文章的主要写作特点：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把握文章的语言特点（如朴实、幽默、富有文采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辨析文中修辞手法的运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辨析文中语言表达方式（记叙、描写、议论、抒情、说明）及综合运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掌握文章的文体特点（理清说明文的说明顺序与方法；把握议论文三要素的逻辑关系及论证方法；能分析叙事文学作品中人物描写的手段—肖像、神态、动作、语言、心理，情节的安排—顺叙、倒叙、插叙以及自然环境、社会环境的描写对刻画人物、加深主题、渲染气氛所起的作用；能找出结构散文的主要线索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作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写一般性的说明文及常见的应用文。应用文写作范围：计划、合同、书信（包括家书及其它书信，如建议书、倡议书）、报告、请示、广告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说明文考试要求 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能准确介绍说明对象的性质、特点、成因、用途等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说明顺序要合理，要符合说明对象的自身特点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说明的主次、详略得当，中心意思表达突出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语言通顺，结构完整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文字书写正确，字迹工整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应用文考试要求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格式规范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称谓及其用语正确、得体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文章目的、要求明确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内容符合事理。</w:t>
      </w:r>
    </w:p>
    <w:p>
      <w:pPr>
        <w:pStyle w:val="Normal"/>
        <w:spacing w:lineRule="exact" w:line="480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语言通顺，文字书写正确，字迹工整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数学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集合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集合的概念；理解元素与集合的关系、空集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掌握集合的表示法、数集的概念及其相对应的符号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集合间的关系（子集、真子集、相等）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集合的运算（交集、并集、补集）。</w:t>
      </w:r>
    </w:p>
    <w:p>
      <w:pPr>
        <w:pStyle w:val="Normal"/>
        <w:spacing w:lineRule="exact" w:line="480"/>
        <w:ind w:left="53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充要条件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不等式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不等式的基本性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掌握区间的基本概念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利用二次函数图像解一元二次不等式的方法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含绝对值的一元一次不等式的解法。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函数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函数的概念。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函数的三种表示法。</w:t>
      </w:r>
    </w:p>
    <w:p>
      <w:pPr>
        <w:pStyle w:val="Normal"/>
        <w:spacing w:lineRule="exact" w:line="480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函数的单调性与奇偶性。</w:t>
      </w:r>
    </w:p>
    <w:p>
      <w:pPr>
        <w:pStyle w:val="Normal"/>
        <w:spacing w:lineRule="exact" w:line="480"/>
        <w:ind w:left="538" w:hanging="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函数（含分段函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简单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指数函数与对数函数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实数指数幂；理解有理指数幂的概念及其运算法则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了解幂函数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指数函数的概念、图像与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对数的概念（含常用对数、自然对数）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积、商、幂的对数运算法则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了解对数函数的概念、图像和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了解指数函数和对数函数的实际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三角函数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任意角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弧度制概念及其与角度的换算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任意角正弦函数、余弦函数和正切函数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掌握利用计算器求三角函数值的方法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理解同角三角函数的基本关系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/>
        <w:drawing>
          <wp:inline distT="0" distB="0" distL="0" distR="0">
            <wp:extent cx="981075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了解诱导公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正弦、余弦及正切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理解正弦函数的图像和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了解余弦函数的图像和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了解已知三角函数值求指定范围内的角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掌握利用计算器求指定区间内的角度的方法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数列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数列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等差数列的定义，通项公式，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等比数列的定义，通项公式，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数列实际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平面向量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平面向量的概念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平面向量的加、减、数乘运算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平面向量的坐标表示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平面向量的内积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直线和圆的方程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两点间距离公式及中点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直线的倾斜角与斜率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掌握直线的点斜式方程和斜截式方程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直线的一般式方程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掌握两条相交直线交点的求法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理解两条直线平行的条件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理解两条直线垂直的条件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了解点到直线的距离公式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掌握圆的标准方程和一般方程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理解直线与圆的位置关系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理解直线的方程与圆的方程的应用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．立体几何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平面的基本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直线与直线、直线与平面、平面与平面平行的判定与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直线与直线、直线与平面、平面与平面所成的角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理解直线与直线、直线与平面、平面与平面垂直的判定与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了解柱、锥、球的结构特征及面积、体积的计算。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概率与统计初步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理解分类、分步计数原理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随机事件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理解概率及其简单性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了解直方图与频率分布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理解总体与样本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了解抽样方法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理解总体均值、标准差；用样本均值、标准差估计总体均值、标准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用函数型计算器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 w:before="0" w:after="156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样卷（见附件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9175</wp:posOffset>
                </wp:positionH>
                <wp:positionV relativeFrom="paragraph">
                  <wp:posOffset>-8423910</wp:posOffset>
                </wp:positionV>
                <wp:extent cx="1048385" cy="1747266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472600"/>
                          <a:chOff x="0" y="0"/>
                          <a:chExt cx="1048320" cy="1747260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472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20360" y="4320360"/>
                              <a:ext cx="8870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20" y="8597880"/>
                              <a:ext cx="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06038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87948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34288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20726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279836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35540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2812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502172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5728400"/>
                              <a:ext cx="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467480"/>
                              <a:ext cx="0" cy="10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000"/>
                            <a:ext cx="540360" cy="36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75800" y="775800"/>
                              <a:ext cx="20923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155736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115000"/>
                            <a:ext cx="540360" cy="494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948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102320" y="1102320"/>
                                <a:ext cx="274500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200" y="2202840"/>
                                <a:ext cx="0" cy="27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340720"/>
                              <a:ext cx="255960" cy="247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01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878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22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762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26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6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176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554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03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741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894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12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184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4714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86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95pt;margin-top:-323.15pt;width:698.45pt;height:1035.6pt" coordorigin="-7119,-6463" coordsize="13969,20712">
                <v:group id="shape_0" alt="Group 3" style="position:absolute;left:-7119;top:-6463;width:13969;height:207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119;top:-6462;width:13968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64,274" to="-164,1980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3433" to="-164,4279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2292" to="-164,3138" ID="Line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4597" to="-164,5443" ID="Line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5746" to="-164,6592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6889" to="-164,7735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8079" to="-164,8925" ID="Line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9224" to="-164,10070" ID="Line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10390" to="-164,11236" ID="Line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4,11503" to="-164,12349" ID="Line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6,12667" to="-166,14249" ID="Line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9" style="position:absolute;left:-2827;top:2128;width:3295;height:4496">
                  <v:shape id="shape_0" fillcolor="white" stroked="t" o:allowincell="f" style="position:absolute;left:-2827;top:2129;width:3294;height:8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189,3360" to="-1189,6625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-3326;top:5973;width:4323;height:6057">
                  <v:group id="shape_0" alt="Group 26" style="position:absolute;left:-3326;top:5973;width:4323;height:6057">
                    <v:shape id="shape_0" fillcolor="white" stroked="t" o:allowincell="f" style="position:absolute;left:-3326;top:5974;width:4322;height:85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1168,7707" to="-1168,12030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9" style="position:absolute;left:-1156;top:7924;width:403;height:3891">
                    <v:line id="shape_0" from="-1154,7924" to="-754,7924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8399" to="-754,8399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6,8633" to="-756,8633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8850" to="-754,8850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6,9077" to="-756,9077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304" to="-754,9304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541" to="-754,9541" ID="Line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765" to="-754,9765" ID="Line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9999" to="-754,9999" ID="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216" to="-754,10216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450" to="-754,10450" ID="Line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667" to="-754,10667" ID="Line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0908" to="-754,10908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1124" to="-754,11124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6,11359" to="-756,11359" ID="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1575" to="-754,11575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11816" to="-754,11816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54,8158" to="-754,8158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56935</wp:posOffset>
                </wp:positionH>
                <wp:positionV relativeFrom="paragraph">
                  <wp:posOffset>-5828665</wp:posOffset>
                </wp:positionV>
                <wp:extent cx="10666730" cy="79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66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9.05pt;margin-top:-459pt;width:839.85pt;height:6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湖北工业职业技术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单独招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综合考试试卷（样卷）</w:t>
      </w:r>
    </w:p>
    <w:p>
      <w:pPr>
        <w:pStyle w:val="Normal"/>
        <w:jc w:val="center"/>
        <w:rPr/>
      </w:pPr>
      <w:r>
        <w:rPr>
          <w:rFonts w:ascii="黑体;微软雅黑" w:hAnsi="黑体;微软雅黑" w:cs="宋体;SimSun" w:eastAsia="黑体;微软雅黑"/>
          <w:b/>
          <w:bCs/>
          <w:sz w:val="28"/>
        </w:rPr>
        <w:t>注</w:t>
      </w:r>
      <w:r>
        <w:rPr>
          <w:rFonts w:ascii="黑体;微软雅黑" w:hAnsi="黑体;微软雅黑" w:cs="宋体;SimSun" w:eastAsia="黑体;微软雅黑"/>
          <w:b/>
          <w:bCs/>
          <w:sz w:val="28"/>
        </w:rPr>
        <w:t xml:space="preserve">   意   事   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首先按要求在试卷的标封处填写您的姓名、准考证号和所在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的名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仔细阅读各种题目的回答要求，在规定的位置填写您的答案。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要在试卷上乱写乱画，不要在标封区填写无关的内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51"/>
        <w:gridCol w:w="1570"/>
        <w:gridCol w:w="1570"/>
        <w:gridCol w:w="1948"/>
      </w:tblGrid>
      <w:tr>
        <w:trPr>
          <w:trHeight w:val="340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常识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基本常识部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握手次序的选项中，错误的一项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辈和晚辈之间，长辈伸手后，晚辈才能伸手相握；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下级之间，上级伸手后，下级才能接握；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男女之间，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szCs w:val="21"/>
        </w:rPr>
        <w:t>方伸手后，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</w:rPr>
        <w:t>方才能伸手相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男女之间，女方伸手后，男方才能伸手相握。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哪一选项不属于</w:t>
      </w:r>
      <w:r>
        <w:rPr>
          <w:rFonts w:ascii="宋体;SimSun" w:hAnsi="宋体;SimSun" w:cs="宋体;SimSun"/>
          <w:b/>
          <w:szCs w:val="21"/>
        </w:rPr>
        <w:t>礼仪的基本原则</w:t>
      </w:r>
      <w:r>
        <w:rPr>
          <w:rFonts w:ascii="宋体;SimSun" w:hAnsi="宋体;SimSun" w:cs="宋体;SimSun"/>
          <w:b/>
          <w:szCs w:val="21"/>
        </w:rPr>
        <w:t>之一（    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我原则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真诚原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自律原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敬人原则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南昌起义</w:t>
      </w:r>
      <w:r>
        <w:rPr>
          <w:rFonts w:ascii="宋体;SimSun" w:hAnsi="宋体;SimSun" w:cs="宋体;SimSun"/>
          <w:b/>
          <w:szCs w:val="21"/>
        </w:rPr>
        <w:t>的时间是（    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选项中，不是</w:t>
      </w:r>
      <w:r>
        <w:rPr>
          <w:rFonts w:ascii="宋体;SimSun" w:hAnsi="宋体;SimSun" w:cs="宋体;SimSun"/>
          <w:b/>
          <w:szCs w:val="21"/>
        </w:rPr>
        <w:t>我国江南三大名楼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是：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湖北黄鹤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湖南岳阳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江西滕王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山西鹳雀楼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选项中，不是我国传统节日的是：（    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春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八妇女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端午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秋节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中国三大国粹</w:t>
      </w:r>
      <w:r>
        <w:rPr>
          <w:rFonts w:ascii="宋体;SimSun" w:hAnsi="宋体;SimSun" w:cs="宋体;SimSun"/>
          <w:b/>
          <w:szCs w:val="21"/>
        </w:rPr>
        <w:t>是指</w:t>
      </w:r>
      <w:r>
        <w:rPr>
          <w:rFonts w:ascii="宋体;SimSun" w:hAnsi="宋体;SimSun" w:cs="宋体;SimSun"/>
          <w:b/>
          <w:szCs w:val="21"/>
        </w:rPr>
        <w:t>京剧</w:t>
      </w:r>
      <w:r>
        <w:rPr>
          <w:rFonts w:ascii="宋体;SimSun" w:hAnsi="宋体;SimSun" w:cs="宋体;SimSun"/>
          <w:b/>
          <w:szCs w:val="21"/>
        </w:rPr>
        <w:t>、（    ）和</w:t>
      </w:r>
      <w:r>
        <w:rPr>
          <w:rFonts w:ascii="宋体;SimSun" w:hAnsi="宋体;SimSun" w:cs="宋体;SimSun"/>
          <w:b/>
          <w:szCs w:val="21"/>
        </w:rPr>
        <w:t>中国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杂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中医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武术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历史上的</w:t>
      </w:r>
      <w:r>
        <w:rPr>
          <w:rFonts w:ascii="宋体;SimSun" w:hAnsi="宋体;SimSun" w:cs="宋体;SimSun"/>
          <w:b/>
          <w:szCs w:val="21"/>
        </w:rPr>
        <w:t>五岳</w:t>
      </w:r>
      <w:r>
        <w:rPr>
          <w:rFonts w:ascii="宋体;SimSun" w:hAnsi="宋体;SimSun" w:cs="宋体;SimSun"/>
          <w:b/>
          <w:szCs w:val="21"/>
        </w:rPr>
        <w:t>是指（    ）、</w:t>
      </w:r>
      <w:r>
        <w:rPr>
          <w:rFonts w:ascii="宋体;SimSun" w:hAnsi="宋体;SimSun" w:cs="宋体;SimSun"/>
          <w:b/>
          <w:szCs w:val="21"/>
        </w:rPr>
        <w:t>南岳衡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西岳华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北岳恒山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中岳嵩山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东岳泰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东岳武夷山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东岳五台山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东岳黄山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中国古代的</w:t>
      </w:r>
      <w:r>
        <w:rPr>
          <w:rFonts w:ascii="宋体;SimSun" w:hAnsi="宋体;SimSun" w:cs="宋体;SimSun"/>
          <w:b/>
          <w:szCs w:val="21"/>
        </w:rPr>
        <w:t>文房四宝</w:t>
      </w:r>
      <w:r>
        <w:rPr>
          <w:rFonts w:ascii="宋体;SimSun" w:hAnsi="宋体;SimSun" w:cs="宋体;SimSun"/>
          <w:b/>
          <w:szCs w:val="21"/>
        </w:rPr>
        <w:t>是指</w:t>
      </w:r>
      <w:r>
        <w:rPr>
          <w:rFonts w:ascii="宋体;SimSun" w:hAnsi="宋体;SimSun" w:cs="宋体;SimSun"/>
          <w:b/>
          <w:szCs w:val="21"/>
        </w:rPr>
        <w:t>湖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徽</w:t>
      </w:r>
      <w:r>
        <w:rPr>
          <w:rFonts w:ascii="宋体;SimSun" w:hAnsi="宋体;SimSun" w:cs="宋体;SimSun"/>
          <w:szCs w:val="21"/>
        </w:rPr>
        <w:t>墨</w:t>
      </w:r>
      <w:r>
        <w:rPr>
          <w:rFonts w:ascii="宋体;SimSun" w:hAnsi="宋体;SimSun" w:cs="宋体;SimSun"/>
          <w:b/>
          <w:szCs w:val="21"/>
        </w:rPr>
        <w:t>、（    ）和</w:t>
      </w:r>
      <w:r>
        <w:rPr>
          <w:rFonts w:ascii="宋体;SimSun" w:hAnsi="宋体;SimSun" w:cs="宋体;SimSun"/>
          <w:b/>
          <w:szCs w:val="21"/>
        </w:rPr>
        <w:t>端砚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白纸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草纸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绢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宣纸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下不属于历史上的</w:t>
      </w:r>
      <w:r>
        <w:rPr>
          <w:rFonts w:ascii="宋体;SimSun" w:hAnsi="宋体;SimSun" w:cs="宋体;SimSun"/>
          <w:sz w:val="24"/>
        </w:rPr>
        <w:t>五湖</w:t>
      </w:r>
      <w:r>
        <w:rPr>
          <w:rFonts w:ascii="宋体;SimSun" w:hAnsi="宋体;SimSun" w:cs="宋体;SimSun"/>
          <w:sz w:val="24"/>
        </w:rPr>
        <w:t>是：</w:t>
      </w:r>
      <w:r>
        <w:rPr>
          <w:rFonts w:ascii="宋体;SimSun" w:hAnsi="宋体;SimSun" w:cs="宋体;SimSun"/>
          <w:b/>
          <w:szCs w:val="21"/>
        </w:rPr>
        <w:t>（    ）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洞庭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太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西湖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洪泽湖</w:t>
      </w:r>
    </w:p>
    <w:p>
      <w:pPr>
        <w:pStyle w:val="Normal"/>
        <w:spacing w:lineRule="exact" w:line="360"/>
        <w:ind w:firstLine="358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以下</w:t>
      </w:r>
      <w:r>
        <w:rPr>
          <w:rFonts w:ascii="宋体;SimSun" w:hAnsi="宋体;SimSun" w:cs="宋体;SimSun"/>
          <w:b/>
          <w:szCs w:val="21"/>
        </w:rPr>
        <w:t>十二生肖</w:t>
      </w:r>
      <w:r>
        <w:rPr>
          <w:rFonts w:ascii="宋体;SimSun" w:hAnsi="宋体;SimSun" w:cs="宋体;SimSun"/>
          <w:b/>
          <w:szCs w:val="21"/>
        </w:rPr>
        <w:t>排序正确的是：（    ）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鼠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蛇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兔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鸡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猪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犬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最高权力机关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年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中国共产党诞生纪念日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古代的四大发明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印刷术、</w:t>
      </w:r>
      <w:r>
        <w:rPr>
          <w:rFonts w:ascii="宋体;SimSun" w:hAnsi="宋体;SimSun" w:cs="宋体;SimSun"/>
          <w:szCs w:val="21"/>
        </w:rPr>
        <w:t>指南针、火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古代四大名著是《三国演义》、《水浒传》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语文部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各组词语中加点汉字注音完全正确的一组是（    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泛</w:t>
      </w:r>
      <w:r>
        <w:rPr>
          <w:rFonts w:ascii="宋体;SimSun" w:hAnsi="宋体;SimSun" w:cs="宋体;SimSun"/>
          <w:szCs w:val="21"/>
          <w:em w:val="underDot"/>
        </w:rPr>
        <w:t>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估</w:t>
      </w:r>
      <w:r>
        <w:rPr>
          <w:rFonts w:ascii="宋体;SimSun" w:hAnsi="宋体;SimSun" w:cs="宋体;SimSun"/>
          <w:szCs w:val="21"/>
        </w:rPr>
        <w:t>计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障</w:t>
      </w:r>
      <w:r>
        <w:rPr>
          <w:rFonts w:ascii="宋体;SimSun" w:hAnsi="宋体;SimSun" w:cs="宋体;SimSun"/>
          <w:szCs w:val="21"/>
          <w:em w:val="underDot"/>
        </w:rPr>
        <w:t>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不言而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cs="宋体;SimSun" w:ascii="宋体;SimSun" w:hAnsi="宋体;SimSun"/>
          <w:szCs w:val="21"/>
        </w:rPr>
        <w:t>(yù)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篆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汗牛充</w:t>
      </w:r>
      <w:r>
        <w:rPr>
          <w:rFonts w:ascii="宋体;SimSun" w:hAnsi="宋体;SimSun" w:cs="宋体;SimSun"/>
          <w:szCs w:val="21"/>
          <w:em w:val="underDot"/>
        </w:rPr>
        <w:t>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肯（</w:t>
      </w:r>
      <w:r>
        <w:rPr>
          <w:rFonts w:cs="宋体;SimSun" w:ascii="宋体;SimSun" w:hAnsi="宋体;SimSun"/>
          <w:szCs w:val="21"/>
        </w:rPr>
        <w:t>zhō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写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词（</w:t>
      </w:r>
      <w:r>
        <w:rPr>
          <w:rFonts w:cs="宋体;SimSun" w:ascii="宋体;SimSun" w:hAnsi="宋体;SimSun"/>
          <w:szCs w:val="21"/>
        </w:rPr>
        <w:t>d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</w:t>
      </w:r>
      <w:r>
        <w:rPr>
          <w:rFonts w:ascii="宋体;SimSun" w:hAnsi="宋体;SimSun" w:cs="宋体;SimSun"/>
          <w:szCs w:val="21"/>
          <w:em w:val="underDot"/>
        </w:rPr>
        <w:t>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肤</w:t>
      </w:r>
      <w:r>
        <w:rPr>
          <w:rFonts w:ascii="宋体;SimSun" w:hAnsi="宋体;SimSun" w:cs="宋体;SimSun"/>
          <w:szCs w:val="21"/>
        </w:rPr>
        <w:t>浅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诚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成语书写完全正确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和蔼可亲　哀声叹气　黯然失色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锱铢必较　天崩地折　出类拔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逸待劳　功亏一篑　化装侦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宵一顾　良秀不齐　惴惴不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选项中没有错别字的一项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的想象不会让如此美好的土地长久缈无人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千山磅薄的来势如压，谁敢相撼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石缝间顽强的生命，它具有如此振慑人们心灵的情感力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般说，浓到好处，不易；不过，淡而韵味犹存，似乎更难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句中，加点成语使用恰当的一项是（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的大自然刺激了她的感官，也抚慰了她的心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警察和赞美诗》结尾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，既在情理之中，又在意料之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今这里是经济开发区，高楼林立，机声隆隆，给人以</w:t>
      </w:r>
      <w:r>
        <w:rPr>
          <w:rFonts w:ascii="宋体;SimSun" w:hAnsi="宋体;SimSun" w:cs="宋体;SimSun"/>
          <w:szCs w:val="21"/>
          <w:em w:val="underDot"/>
        </w:rPr>
        <w:t>面目全非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居易在地方为官时很注意接近民众，不管是乡间农妇还是</w:t>
      </w:r>
      <w:r>
        <w:rPr>
          <w:rFonts w:ascii="宋体;SimSun" w:hAnsi="宋体;SimSun" w:cs="宋体;SimSun"/>
          <w:szCs w:val="21"/>
          <w:em w:val="underDot"/>
        </w:rPr>
        <w:t>下里巴人</w:t>
      </w:r>
      <w:r>
        <w:rPr>
          <w:rFonts w:ascii="宋体;SimSun" w:hAnsi="宋体;SimSun" w:cs="宋体;SimSun"/>
          <w:szCs w:val="21"/>
        </w:rPr>
        <w:t>，他都能谈得来，从他们那里得到了很多创作素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依次填入下列横线处的词语，最恰当的一项是（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化的改革如长江大河的流动，无法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禹治水的故事，一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到今天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幽美、安谧的自然风光自然令人陶醉，若得几个情投意合的朋友</w:t>
      </w:r>
      <w:r>
        <w:rPr>
          <w:rFonts w:cs="宋体;SimSun" w:ascii="宋体;SimSun" w:hAnsi="宋体;SimSun"/>
          <w:szCs w:val="21"/>
        </w:rPr>
        <w:t>________ </w:t>
      </w:r>
      <w:r>
        <w:rPr>
          <w:rFonts w:ascii="宋体;SimSun" w:hAnsi="宋体;SimSun" w:cs="宋体;SimSun"/>
          <w:szCs w:val="21"/>
        </w:rPr>
        <w:t>其间，那会觉得更加惬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遏制   流传   徜徉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遏止   留传   徘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遏止   流传   徜徉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遏制   留传   徘徊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选出句子排序正确的一项（    ）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辐照加工技术具有许多传统加工工艺无法比拟的优点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早期的辐照加工，是利用射线的杀菌灭虫性能来达到消毒、保鲜等目的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世纪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年代发展起来的辐照加工技术，是继上述四大加工技术之后，正在崛起并逐渐成熟的一种加工工艺技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现代的辐照加工技术已突破上述范围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众所周知，机械加工、热加工、电加工和化学加工，是通用的材料加工技术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——(3)——(2)——(4)——(5)</w:t>
        <w:tab/>
        <w:t xml:space="preserve">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5)——(1)——(3)——(2)——(4)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1)——(5)——(3)——(4)——(2)</w:t>
        <w:tab/>
        <w:t xml:space="preserve">   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5)——(3)——(1)——(2)——(4)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选项中不是便条的一项是（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请假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留言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收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托事条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郭沫若是我国现代著名文学家，创作的诗歌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再别康桥</w:t>
      </w:r>
      <w:r>
        <w:rPr>
          <w:rFonts w:ascii="宋体;SimSun" w:hAnsi="宋体;SimSun" w:cs="宋体;SimSun"/>
          <w:szCs w:val="21"/>
        </w:rPr>
        <w:t>》、《炉中煤》、《天上的街市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天狗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凤凰涅槃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天上的街市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太阳礼赞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莺之歌</w:t>
      </w:r>
      <w:r>
        <w:rPr>
          <w:rFonts w:ascii="宋体;SimSun" w:hAnsi="宋体;SimSun" w:cs="宋体;SimSun"/>
          <w:szCs w:val="21"/>
        </w:rPr>
        <w:t>》、</w:t>
      </w:r>
      <w:r>
        <w:rPr>
          <w:rFonts w:ascii="宋体;SimSun" w:hAnsi="宋体;SimSun" w:cs="宋体;SimSun"/>
          <w:szCs w:val="21"/>
        </w:rPr>
        <w:t>《甲骨文研究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炉中煤</w:t>
      </w:r>
      <w:r>
        <w:rPr>
          <w:rFonts w:ascii="宋体;SimSun" w:hAnsi="宋体;SimSun" w:cs="宋体;SimSun"/>
          <w:szCs w:val="21"/>
        </w:rPr>
        <w:t>》、</w:t>
      </w:r>
      <w:r>
        <w:rPr>
          <w:rFonts w:ascii="宋体;SimSun" w:hAnsi="宋体;SimSun" w:cs="宋体;SimSun"/>
          <w:szCs w:val="21"/>
        </w:rPr>
        <w:t>《屈原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莺之歌》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句子使用了比喻手法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它们飞起来，迅若流星，在密密的树枝树叶里忽隐忽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于这种至美的景致，你若是靠它太近了，它就会还你一个失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对于美的追求，真是有些奇怪，有时简直近于一种狂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们好像喜爱这里的树木深密幽静，也好像是要在这里产卵孵雏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句子中，没有语病的一句是 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三年前，计算机上网对人们可能是陌生的，但对今天的学生都是熟悉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雅典奥运会上，七名大力士因服用兴奋剂被责令回国不得参加比赛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过后，家电产品的价格甚至下降了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肩负着早日把中国建设成一个富强民主的现代化国家的责任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括号字注音：虹（霓）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项链》是法国作家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小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诗经》是我国第一部诗歌总集，分为风、雅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三部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故不积跬步，无以至千里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三、阅读题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b/>
        </w:rPr>
        <w:t>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0"/>
        <w:spacing w:lineRule="auto" w:line="360"/>
        <w:ind w:left="1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阅读《荷塘月色》选段，完成</w:t>
      </w:r>
      <w:r>
        <w:rPr>
          <w:rFonts w:cs="宋体;SimSun" w:ascii="宋体;SimSun" w:hAnsi="宋体;SimSun"/>
          <w:b/>
          <w:sz w:val="24"/>
          <w:szCs w:val="24"/>
        </w:rPr>
        <w:t>1-3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0"/>
        <w:spacing w:lineRule="auto" w:line="360"/>
        <w:ind w:left="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曲曲折折的荷搪上面，弥望的是（ ① ）的叶子。叶子出水很高，像（ ② ）的舞女的裙。（  ③  ）的叶子中间，零星点缀着白花，有袅娜地开着的，有羞涩地打着朵儿的；正如一粒粒的明珠，又如碧天里的星星，又如刚出浴的美人。微风过处，送来缕缕清香，仿佛远处高楼上渺茫的歌声似的。这时候叶子与花也有一丝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括号内依此填入正确的词语，分别是①</w:t>
      </w:r>
      <w:r>
        <w:rPr>
          <w:rFonts w:cs="宋体;SimSun" w:ascii="宋体;SimSun" w:hAnsi="宋体;SimSun"/>
          <w:sz w:val="24"/>
        </w:rPr>
        <w:t>____________;②____________;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段讲的主要内容是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“</w:t>
      </w:r>
      <w:r>
        <w:rPr>
          <w:rFonts w:ascii="宋体;SimSun" w:hAnsi="宋体;SimSun" w:cs="宋体;SimSun"/>
          <w:sz w:val="24"/>
          <w:szCs w:val="24"/>
        </w:rPr>
        <w:t>微风过处，送来缕缕清香，仿佛远处高楼上渺茫的歌声似的。”使用的修辞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（二）阅读《</w:t>
      </w:r>
      <w:r>
        <w:rPr>
          <w:rFonts w:ascii="宋体;SimSun" w:hAnsi="宋体;SimSun" w:cs="宋体;SimSun"/>
          <w:b/>
          <w:sz w:val="24"/>
        </w:rPr>
        <w:t>虞美人</w:t>
      </w:r>
      <w:r>
        <w:rPr>
          <w:b/>
          <w:sz w:val="24"/>
        </w:rPr>
        <w:t>》，完成</w:t>
      </w:r>
      <w:r>
        <w:rPr>
          <w:b/>
          <w:sz w:val="24"/>
        </w:rPr>
        <w:t>4-5</w:t>
      </w:r>
      <w:r>
        <w:rPr>
          <w:b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美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南唐】李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回小院庭芜绿，柳眼春相续。凭栏半日独无言，依旧竹声新月似当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笙歌未散尊前在，池面冰初解。烛明香暗画堂深，满鬓清霜残雪思难任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此词所写的季节是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地点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表现抒情主人公所见优美之景有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文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艺术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同学本周要到校外参加中职学校文艺汇演，需要向校团委租借一些演出服装和道具，同学们派王伟去团委领取。请你以他的名义向校团委写一张借条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汽车系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301</w:t>
      </w:r>
      <w:r>
        <w:rPr>
          <w:rFonts w:ascii="宋体;SimSun" w:hAnsi="宋体;SimSun" w:cs="宋体;SimSun"/>
          <w:szCs w:val="21"/>
        </w:rPr>
        <w:t>班李玲因家中有事，需要向辅导员李老师请假一周。如果你是李玲，会如何写这张请假条？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数学部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cs="Arial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szCs w:val="21"/>
        </w:rPr>
        <w:t>一个木块的密度为</w:t>
      </w:r>
      <w:r>
        <w:rPr>
          <w:rFonts w:cs="宋体;SimSun" w:ascii="宋体;SimSun" w:hAnsi="宋体;SimSun"/>
          <w:b/>
          <w:szCs w:val="21"/>
        </w:rPr>
        <w:t>1.5kg/dm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把它三等分，则每块的密度应是（    ）</w:t>
      </w:r>
    </w:p>
    <w:p>
      <w:pPr>
        <w:pStyle w:val="Normal"/>
        <w:ind w:left="359" w:hanging="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szCs w:val="21"/>
        </w:rPr>
        <w:t>A. 0.5 kg/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B. 1.5kg/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C.3 kg/d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Style15"/>
        <w:ind w:left="3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rFonts w:cs="Arial"/>
          <w:b/>
        </w:rPr>
        <w:t>.</w:t>
      </w:r>
      <w:r>
        <w:rPr>
          <w:b/>
          <w:sz w:val="21"/>
          <w:szCs w:val="21"/>
        </w:rPr>
        <w:t>不等式组</w:t>
      </w:r>
      <w:r>
        <w:rPr>
          <w:b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sz w:val="21"/>
          <w:szCs w:val="21"/>
        </w:rPr>
        <w:t>的整数解有（    ）个</w:t>
      </w:r>
      <w:r>
        <w:rPr>
          <w:b/>
          <w:sz w:val="21"/>
          <w:szCs w:val="21"/>
        </w:rPr>
        <w:t>.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A.2        B.3         C.4         D.5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如图，在直角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下列错误的是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799465" cy="892175"/>
                <wp:effectExtent l="5715" t="1333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92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19.5pt;width:62.9pt;height:70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286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543560</wp:posOffset>
                </wp:positionV>
                <wp:extent cx="2286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2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040130</wp:posOffset>
                </wp:positionV>
                <wp:extent cx="34417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4pt;mso-wrap-distance-left:9.05pt;mso-wrap-distance-right:9.05pt;mso-wrap-distance-top:0pt;mso-wrap-distance-bottom:0pt;margin-top:8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038860</wp:posOffset>
                </wp:positionV>
                <wp:extent cx="342900" cy="296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81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0</wp:posOffset>
                </wp:positionV>
                <wp:extent cx="343535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1.2pt;mso-wrap-distance-left:9.05pt;mso-wrap-distance-right:9.05pt;mso-wrap-distance-top:0pt;mso-wrap-distance-bottom:0pt;margin-top: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228600" cy="296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2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不利于“低碳环保”的是（    ）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出门随手关灯、拔电器插头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使用难降解的塑料包装袋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废旧电池放入专门的回收箱</w:t>
      </w:r>
    </w:p>
    <w:p>
      <w:pPr>
        <w:pStyle w:val="Normal"/>
        <w:spacing w:lineRule="exact" w:line="440"/>
        <w:ind w:left="359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外就餐使用一次性餐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ascii="宋体;SimSun" w:hAnsi="宋体;SimSun" w:cs="宋体;SimSun"/>
          <w:cap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9</w:t>
      </w:r>
    </w:p>
    <w:p>
      <w:pPr>
        <w:pStyle w:val="Normal"/>
        <w:ind w:left="617" w:hanging="310"/>
        <w:rPr/>
      </w:pPr>
      <w:r>
        <w:rPr>
          <w:rFonts w:cs="宋体;SimSun" w:ascii="宋体;SimSun" w:hAnsi="宋体;SimSun"/>
          <w:b/>
        </w:rPr>
        <w:t>6.</w:t>
      </w:r>
      <w:r>
        <w:rPr/>
        <w:t xml:space="preserve"> </w:t>
      </w:r>
      <w:r>
        <w:rPr/>
        <w:t>静止在水平地面上的物体，重力为</w:t>
      </w:r>
      <w:r>
        <w:rPr/>
        <w:t>G</w:t>
      </w:r>
      <w:r>
        <w:rPr/>
        <w:t>，受到地面的支持力为</w:t>
      </w:r>
      <w:r>
        <w:rPr/>
        <w:t>N</w:t>
      </w:r>
      <w:r>
        <w:rPr/>
        <w:t>，对地面的压力为</w:t>
      </w:r>
      <w:r>
        <w:rPr/>
        <w:t>F</w:t>
      </w:r>
      <w:r>
        <w:rPr/>
        <w:t>，则下列是一对平衡力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G</w:t>
      </w:r>
      <w:r>
        <w:rPr/>
        <w:t>与</w:t>
      </w:r>
      <w:r>
        <w:rPr/>
        <w:t>N          B.G</w:t>
      </w:r>
      <w:r>
        <w:rPr/>
        <w:t>与</w:t>
      </w:r>
      <w:r>
        <w:rPr/>
        <w:t>F           C.N</w:t>
      </w:r>
      <w:r>
        <w:rPr/>
        <w:t>与</w:t>
      </w:r>
      <w:r>
        <w:rPr/>
        <w:t>F          D.</w:t>
      </w:r>
      <w:r>
        <w:rPr/>
        <w:t>以上均不对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一定是负数。    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﹣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是第一象限的角。         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、振幅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初相位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   （    ）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O</w:t>
      </w:r>
      <w:r>
        <w:rPr>
          <w:rFonts w:ascii="宋体;SimSun" w:hAnsi="宋体;SimSun" w:cs="宋体;SimSun"/>
          <w:szCs w:val="21"/>
        </w:rPr>
        <w:t>是第四象限角。                                      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</w:rPr>
        <w:t>计算题（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解方程（</w:t>
      </w:r>
      <w:r>
        <w:rPr/>
        <w:t>6*2=1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5365" cy="1188085"/>
                <wp:effectExtent l="4064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88000"/>
                          <a:chOff x="0" y="0"/>
                          <a:chExt cx="22852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9828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392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200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8400" y="-240480"/>
                            <a:ext cx="694080" cy="137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8280"/>
                            <a:ext cx="4564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94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8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8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1.2pt;width:179.95pt;height:112.55pt" coordorigin="4860,-224" coordsize="3599,2251">
                <v:rect id="shape_0" stroked="f" o:allowincell="f" style="position:absolute;left:4860;top:156;width:359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919;top:31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934;width:53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9;top:14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78;top:1403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393;top:-222;width:1092;height:2158;mso-wrap-style:none;v-text-anchor:middle;rotation:270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7019,311" to="7737,7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19,1404" to="7737,14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39,779" to="7739,14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860,1403" to="4860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1403" to="701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1403" to="773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715" to="7018,1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19,1715" to="7737,1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39,779" to="7918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1403" to="7918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778" to="7921,140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019,311" to="7918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11" to="7921,7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角板如图所示，求其面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电动机的轮子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弧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旋转，求轮子每分钟转多少周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4660</wp:posOffset>
                </wp:positionH>
                <wp:positionV relativeFrom="paragraph">
                  <wp:posOffset>180975</wp:posOffset>
                </wp:positionV>
                <wp:extent cx="2543175" cy="1981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981080"/>
                          <a:chOff x="0" y="0"/>
                          <a:chExt cx="2543040" cy="198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430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37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78560"/>
                            <a:ext cx="219636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94320"/>
                              <a:ext cx="1098000" cy="9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872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1872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91872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918720"/>
                              <a:ext cx="7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441360"/>
                              <a:ext cx="471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480" y="915480"/>
                              <a:ext cx="7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556920"/>
                              <a:ext cx="3916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56920"/>
                              <a:ext cx="3898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812520"/>
                              <a:ext cx="70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0">
                                  <a:moveTo>
                                    <a:pt x="0" y="15"/>
                                  </a:moveTo>
                                  <a:cubicBezTo>
                                    <a:pt x="139" y="38"/>
                                    <a:pt x="90" y="0"/>
                                    <a:pt x="9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797400"/>
                              <a:ext cx="83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39">
                                  <a:moveTo>
                                    <a:pt x="165" y="14"/>
                                  </a:moveTo>
                                  <a:cubicBezTo>
                                    <a:pt x="135" y="19"/>
                                    <a:pt x="85" y="0"/>
                                    <a:pt x="75" y="29"/>
                                  </a:cubicBezTo>
                                  <a:cubicBezTo>
                                    <a:pt x="0" y="239"/>
                                    <a:pt x="46" y="224"/>
                                    <a:pt x="135" y="2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714960"/>
                              <a:ext cx="434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716760"/>
                              <a:ext cx="434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7920" y="0"/>
                              <a:ext cx="5486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15840"/>
                              <a:ext cx="548640" cy="55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" y="92196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2628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92196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92952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921960"/>
                              <a:ext cx="91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4.25pt;width:200.25pt;height:156pt" coordorigin="4716,285" coordsize="4005,3120">
                <v:rect id="shape_0" stroked="f" o:allowincell="f" style="position:absolute;left:4716;top:285;width:4004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415;top:441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075;top:566;width:3458;height:2397">
                  <v:oval id="shape_0" fillcolor="white" stroked="t" o:allowincell="f" style="position:absolute;left:5817;top:715;width:1728;height:15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075,2013" to="6061,20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2013" to="6063,2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2013" to="7299,2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2013" to="8533,2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16;top:1261;width:74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63,2008" to="7297,2008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063,1443" to="6679,2012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6682,1443" to="7295,200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shape id="shape_0" coordsize="139,180" path="m0,15c139,38,90,0,90,180e" stroked="t" o:allowincell="f" style="position:absolute;left:6250;top:1846;width:110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5,239" path="m165,14c135,19,85,0,75,29c0,239,46,224,135,224e" stroked="t" o:allowincell="f" style="position:absolute;left:6970;top:1822;width:131;height:1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62;top:1692;width:68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0;top:1695;width:68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6,566" to="6659,143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1,591" to="7524,1464" stroked="t" o:allowincell="f" style="position:absolute;flip:y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96,2030" to="5939,2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5,2018" to="5688,2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2030" to="5459,2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6,2030" to="5219,21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2025" to="7522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9,2018" to="7752,2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2030" to="8004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1,2018" to="8244,2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57;top:44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如图，已知球所受的支持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8N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6:00Z</dcterms:created>
  <dc:creator>微软用户</dc:creator>
  <dc:description/>
  <cp:keywords/>
  <dc:language>en-US</dc:language>
  <cp:lastModifiedBy>X</cp:lastModifiedBy>
  <dcterms:modified xsi:type="dcterms:W3CDTF">2014-11-18T03:03:00Z</dcterms:modified>
  <cp:revision>52</cp:revision>
  <dc:subject/>
  <dc:title>湖北工业职业技术学院2014年单独招生</dc:title>
</cp:coreProperties>
</file>