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1500" cy="781050"/>
            <wp:effectExtent l="0" t="0" r="0" b="0"/>
            <wp:wrapNone/>
            <wp:docPr id="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一、选择题</w:t>
      </w:r>
      <w:r>
        <w:rPr>
          <w:rFonts w:ascii="宋体" w:hAnsi="宋体" w:cs="宋体"/>
        </w:rPr>
        <w:t xml:space="preserve">  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   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面关于蛋白质分子结构与功能的叙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同蛋白质含有的氨基酸数量不尽相同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些结构不同的蛋白质具有相似的功能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组成蛋白质的氨基酸可按不同的排列顺序脱水缩合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组成蛋白质的氨基酸之间可按不同的方式</w:t>
      </w:r>
      <w:r>
        <w:rPr>
          <w:rFonts w:ascii="宋体" w:hAnsi="宋体" w:cs="宋体"/>
        </w:rPr>
        <w:t>任意结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关于生物体内有机物的叙述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脂质不参与生命活动的调节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蛋白质是生物体主要的能源物质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核酸是生物体储存遗传信息的物质    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糖类不参与细胞识别和免疫调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关于动物细胞有丝分裂的叙述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分裂间期有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和中心体的复制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分裂间期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和染色体组数都加倍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纺锤体形成于分裂前期，消失于分裂后期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染色单体形成于分裂前期，消失于分裂后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图为四种不同细胞的比较结果，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tbl>
      <w:tblPr>
        <w:tblW w:w="765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71"/>
        <w:gridCol w:w="1020"/>
        <w:gridCol w:w="1442"/>
        <w:gridCol w:w="1081"/>
        <w:gridCol w:w="1622"/>
      </w:tblGrid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合作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染色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全能性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藻细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  <w:color w:val="FFFFFF"/>
                <w:sz w:val="4"/>
              </w:rPr>
              <w:t>[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洋葱根尖细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兔成熟红细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蛙受精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关糖的叙述，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葡萄糖在线粒体中合成</w:t>
      </w:r>
      <w:r>
        <w:rPr>
          <w:rFonts w:cs="宋体" w:ascii="宋体" w:hAnsi="宋体"/>
        </w:rPr>
        <w:tab/>
        <w:tab/>
        <w:tab/>
        <w:tab/>
        <w:t>B.</w:t>
      </w:r>
      <w:r>
        <w:rPr>
          <w:rFonts w:ascii="宋体" w:hAnsi="宋体" w:cs="宋体"/>
        </w:rPr>
        <w:t>葡萄糖遇碘变为蓝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纤维素由葡萄糖组成</w:t>
      </w:r>
      <w:r>
        <w:rPr>
          <w:rFonts w:cs="宋体" w:ascii="宋体" w:hAnsi="宋体"/>
        </w:rPr>
        <w:tab/>
        <w:tab/>
        <w:tab/>
        <w:tab/>
        <w:tab/>
        <w:t>D.</w:t>
      </w:r>
      <w:r>
        <w:rPr>
          <w:rFonts w:ascii="宋体" w:hAnsi="宋体" w:cs="宋体"/>
        </w:rPr>
        <w:t>胰岛素促进糖原分解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真核细胞具有一些能显著增大膜面积、有利于酶的附着以提高代谢效率的结构，下列不属于此类结构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神经细胞的树突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线粒体的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甲状腺细胞的内质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叶绿体的基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下列真核细胞结构与成分，对应有误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膜：脂质、蛋白质、糖类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染色体：核糖核酸、蛋白质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核糖体：蛋白质、核糖核酸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细胞骨架：蛋白质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关于人体内水和无机盐平衡调节的叙述中，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105" w:right="105"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血浆渗透压降低时，引起口渴     </w:t>
      </w:r>
    </w:p>
    <w:p>
      <w:pPr>
        <w:pStyle w:val="Normal"/>
        <w:spacing w:lineRule="auto" w:line="360"/>
        <w:ind w:left="105" w:right="105"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机体失水时，抗利尿激素分泌减少</w:t>
      </w:r>
    </w:p>
    <w:p>
      <w:pPr>
        <w:pStyle w:val="Normal"/>
        <w:spacing w:lineRule="auto" w:line="360"/>
        <w:ind w:left="105" w:right="105"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抗利尿激素分泌增多时，尿量减少  </w:t>
      </w:r>
    </w:p>
    <w:p>
      <w:pPr>
        <w:pStyle w:val="Normal"/>
        <w:spacing w:lineRule="auto" w:line="360"/>
        <w:ind w:left="105" w:right="105"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食物过咸时，抗利尿激素分泌减少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9</w:t>
      </w:r>
      <w:r>
        <w:rPr>
          <w:rFonts w:ascii="宋体" w:hAnsi="宋体" w:cs="宋体"/>
          <w:lang w:val="zh-CN"/>
        </w:rPr>
        <w:t>．</w:t>
      </w:r>
      <w:r>
        <w:rPr>
          <w:rFonts w:ascii="宋体" w:hAnsi="宋体" w:cs="宋体"/>
        </w:rPr>
        <w:t xml:space="preserve"> 甲状腺激素</w:t>
      </w:r>
      <w:r>
        <w:rPr>
          <w:rFonts w:ascii="宋体" w:hAnsi="宋体" w:cs="宋体"/>
        </w:rPr>
        <w:t>、胰岛素和性激素的共同点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right="105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元素组成相同</w:t>
      </w:r>
      <w:r>
        <w:rPr>
          <w:rFonts w:cs="宋体" w:ascii="宋体" w:hAnsi="宋体"/>
        </w:rPr>
        <w:tab/>
        <w:t xml:space="preserve">        B</w:t>
      </w:r>
      <w:r>
        <w:rPr>
          <w:rFonts w:ascii="宋体" w:hAnsi="宋体" w:cs="宋体"/>
        </w:rPr>
        <w:t>．合成部位相同</w:t>
      </w:r>
    </w:p>
    <w:p>
      <w:pPr>
        <w:pStyle w:val="Normal"/>
        <w:spacing w:lineRule="auto" w:line="360"/>
        <w:ind w:left="105" w:right="105"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生理功能相同</w:t>
      </w:r>
      <w:r>
        <w:rPr>
          <w:rFonts w:cs="宋体" w:ascii="宋体" w:hAnsi="宋体"/>
        </w:rPr>
        <w:tab/>
        <w:t xml:space="preserve">        D</w:t>
      </w:r>
      <w:r>
        <w:rPr>
          <w:rFonts w:ascii="宋体" w:hAnsi="宋体" w:cs="宋体"/>
        </w:rPr>
        <w:t>．运输途径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甲状腺分泌的甲状腺激素的化学本质为一种含碘的氨基酸衍生物，垂体分泌的生长激素是一种含</w:t>
      </w:r>
      <w:r>
        <w:rPr>
          <w:rFonts w:cs="宋体" w:ascii="宋体" w:hAnsi="宋体"/>
        </w:rPr>
        <w:t>191</w:t>
      </w:r>
      <w:r>
        <w:rPr>
          <w:rFonts w:ascii="宋体" w:hAnsi="宋体" w:cs="宋体"/>
        </w:rPr>
        <w:t>个氨基酸的多肽，下列表述正确的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5" w:right="105"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状腺细胞和垂体细胞内含有不同的基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5" w:right="105"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控制生长激素合成的基因长度至少为</w:t>
      </w:r>
      <w:r>
        <w:rPr>
          <w:rFonts w:cs="宋体" w:ascii="宋体" w:hAnsi="宋体"/>
        </w:rPr>
        <w:t>19l</w:t>
      </w:r>
      <w:r>
        <w:rPr>
          <w:rFonts w:ascii="宋体" w:hAnsi="宋体" w:cs="宋体"/>
        </w:rPr>
        <w:t>对碱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5" w:right="105"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甲状腺激素溶液中加入适量的双缩脲试剂，溶液呈紫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5" w:right="105"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状腺细胞和垂体细胞内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种类不同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植物顶芽的生长素可以向浓度高的侧芽部位运输。在缺氧的条件下，其运输的速度减慢。这说明生长素的运输属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105" w:right="105"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自由扩散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协助扩散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主动运输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渗透作用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细胞有丝分裂过程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加倍、染色体加倍、细胞核加倍分别在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>A</w:t>
      </w:r>
      <w:r>
        <w:rPr>
          <w:rFonts w:ascii="宋体" w:hAnsi="宋体" w:cs="宋体"/>
        </w:rPr>
        <w:t xml:space="preserve">．间期、后期、末期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间期、前期、中期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中期、后期、末期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前期、中期、后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香烟中含有大量的有害物质，如尼古丁等会造成吸烟者肺部细胞的死亡。这种细胞的死亡过程属于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生理性死亡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正常衰亡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细胞坏死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胞凋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关于细胞分裂、分化、衰老和</w:t>
      </w:r>
      <w:r>
        <w:rPr>
          <w:rFonts w:ascii="宋体" w:hAnsi="宋体" w:cs="宋体"/>
        </w:rPr>
        <w:t>凋</w:t>
      </w:r>
      <w:r>
        <w:rPr>
          <w:rFonts w:ascii="宋体" w:hAnsi="宋体" w:cs="宋体"/>
        </w:rPr>
        <w:t>亡的叙述，正确的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分化使各种细胞的遗传物质有所差异，细胞的形态和功能各不相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分裂存在于个体发育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整个生命过程中，分化仅发生于胚胎发育阶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个体发育过程中细胞的分裂、分化和</w:t>
      </w:r>
      <w:r>
        <w:rPr>
          <w:rFonts w:ascii="宋体" w:hAnsi="宋体" w:cs="宋体"/>
        </w:rPr>
        <w:t>凋</w:t>
      </w:r>
      <w:r>
        <w:rPr>
          <w:rFonts w:ascii="宋体" w:hAnsi="宋体" w:cs="宋体"/>
        </w:rPr>
        <w:t>亡对于生物体都是有积极意义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多细胞生物细胞的衰老与机体的衰老总是同步进行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列对细胞膜的叙述，错误的是</w:t>
      </w:r>
      <w:r>
        <w:rPr>
          <w:rFonts w:cs="宋体"/>
        </w:rPr>
        <w:t>（</w:t>
      </w:r>
      <w:r>
        <w:rPr>
          <w:rFonts w:cs="宋体"/>
        </w:rPr>
        <w:t xml:space="preserve">     </w:t>
      </w:r>
      <w:r>
        <w:rPr>
          <w:rFonts w:cs="宋体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主要由蛋白质、脂质和少量糖类组成</w:t>
      </w:r>
      <w:r>
        <w:rPr>
          <w:rFonts w:cs="Times New Roman"/>
        </w:rPr>
        <w:t xml:space="preserve">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细胞膜与细胞间的信息交流有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同细胞膜上的蛋白质种类和数量不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哺乳动物红细胞的细胞膜在光学显微镜下清晰可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</w:t>
      </w:r>
      <w:r>
        <w:rPr>
          <w:rFonts w:cs="Times New Roman"/>
        </w:rPr>
        <w:t>图是一细胞的模式图。下列有关该细胞的叙述中，错误的是</w:t>
      </w:r>
      <w:r>
        <w:rPr>
          <w:rFonts w:cs="宋体"/>
        </w:rPr>
        <w:t>（</w:t>
      </w:r>
      <w:r>
        <w:rPr>
          <w:rFonts w:cs="宋体"/>
        </w:rPr>
        <w:t xml:space="preserve">     </w:t>
      </w:r>
      <w:r>
        <w:rPr>
          <w:rFonts w:cs="宋体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8575</wp:posOffset>
            </wp:positionV>
            <wp:extent cx="1800225" cy="1188720"/>
            <wp:effectExtent l="0" t="0" r="0" b="0"/>
            <wp:wrapSquare wrapText="bothSides"/>
            <wp:docPr id="2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8575</wp:posOffset>
            </wp:positionV>
            <wp:extent cx="2124075" cy="1209675"/>
            <wp:effectExtent l="0" t="0" r="0" b="0"/>
            <wp:wrapNone/>
            <wp:docPr id="3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能进行光合作用的细胞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能进行有氧呼吸的细胞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有核孔的细胞</w:t>
      </w:r>
      <w:r>
        <w:rPr>
          <w:rFonts w:cs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有纤维素的细胞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757555</wp:posOffset>
                </wp:positionV>
                <wp:extent cx="2971800" cy="1308735"/>
                <wp:effectExtent l="5080" t="5080" r="0" b="0"/>
                <wp:wrapSquare wrapText="bothSides"/>
                <wp:docPr id="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08600"/>
                          <a:chOff x="0" y="0"/>
                          <a:chExt cx="2971800" cy="1308600"/>
                        </a:xfrm>
                      </wpg:grpSpPr>
                      <wps:wsp>
                        <wps:cNvSpPr txBox="1"/>
                        <wps:spPr>
                          <a:xfrm>
                            <a:off x="1355040" y="1019880"/>
                            <a:ext cx="1616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0.3g/mL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蔗糖溶液中气孔关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440"/>
                            <a:ext cx="939960" cy="964080"/>
                          </a:xfrm>
                        </wpg:grpSpPr>
                        <wps:wsp>
                          <wps:cNvSpPr/>
                          <wps:spPr>
                            <a:xfrm rot="19317600">
                              <a:off x="396000" y="25524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45040" y="449280"/>
                              <a:ext cx="38880" cy="56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20320"/>
                              <a:ext cx="1695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645">
                                  <a:moveTo>
                                    <a:pt x="12" y="105"/>
                                  </a:moveTo>
                                  <a:cubicBezTo>
                                    <a:pt x="22" y="97"/>
                                    <a:pt x="11" y="30"/>
                                    <a:pt x="30" y="17"/>
                                  </a:cubicBezTo>
                                  <a:cubicBezTo>
                                    <a:pt x="45" y="1"/>
                                    <a:pt x="66" y="0"/>
                                    <a:pt x="100" y="9"/>
                                  </a:cubicBezTo>
                                  <a:cubicBezTo>
                                    <a:pt x="110" y="16"/>
                                    <a:pt x="229" y="61"/>
                                    <a:pt x="234" y="72"/>
                                  </a:cubicBezTo>
                                  <a:cubicBezTo>
                                    <a:pt x="263" y="101"/>
                                    <a:pt x="279" y="154"/>
                                    <a:pt x="290" y="182"/>
                                  </a:cubicBezTo>
                                  <a:cubicBezTo>
                                    <a:pt x="303" y="209"/>
                                    <a:pt x="305" y="207"/>
                                    <a:pt x="310" y="232"/>
                                  </a:cubicBezTo>
                                  <a:cubicBezTo>
                                    <a:pt x="320" y="275"/>
                                    <a:pt x="322" y="299"/>
                                    <a:pt x="320" y="332"/>
                                  </a:cubicBezTo>
                                  <a:cubicBezTo>
                                    <a:pt x="318" y="365"/>
                                    <a:pt x="318" y="392"/>
                                    <a:pt x="300" y="432"/>
                                  </a:cubicBezTo>
                                  <a:cubicBezTo>
                                    <a:pt x="275" y="503"/>
                                    <a:pt x="250" y="507"/>
                                    <a:pt x="214" y="572"/>
                                  </a:cubicBezTo>
                                  <a:cubicBezTo>
                                    <a:pt x="185" y="600"/>
                                    <a:pt x="157" y="625"/>
                                    <a:pt x="130" y="632"/>
                                  </a:cubicBezTo>
                                  <a:cubicBezTo>
                                    <a:pt x="103" y="644"/>
                                    <a:pt x="72" y="645"/>
                                    <a:pt x="50" y="642"/>
                                  </a:cubicBezTo>
                                  <a:cubicBezTo>
                                    <a:pt x="38" y="637"/>
                                    <a:pt x="8" y="622"/>
                                    <a:pt x="0" y="6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06360"/>
                              <a:ext cx="471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0">
                                  <a:moveTo>
                                    <a:pt x="10" y="500"/>
                                  </a:moveTo>
                                  <a:cubicBezTo>
                                    <a:pt x="17" y="485"/>
                                    <a:pt x="37" y="452"/>
                                    <a:pt x="50" y="410"/>
                                  </a:cubicBezTo>
                                  <a:cubicBezTo>
                                    <a:pt x="63" y="368"/>
                                    <a:pt x="90" y="302"/>
                                    <a:pt x="90" y="250"/>
                                  </a:cubicBezTo>
                                  <a:cubicBezTo>
                                    <a:pt x="90" y="198"/>
                                    <a:pt x="65" y="142"/>
                                    <a:pt x="50" y="100"/>
                                  </a:cubicBezTo>
                                  <a:cubicBezTo>
                                    <a:pt x="35" y="58"/>
                                    <a:pt x="10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24280"/>
                              <a:ext cx="158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40">
                                  <a:moveTo>
                                    <a:pt x="288" y="100"/>
                                  </a:moveTo>
                                  <a:cubicBezTo>
                                    <a:pt x="278" y="92"/>
                                    <a:pt x="289" y="25"/>
                                    <a:pt x="270" y="12"/>
                                  </a:cubicBezTo>
                                  <a:cubicBezTo>
                                    <a:pt x="257" y="0"/>
                                    <a:pt x="240" y="17"/>
                                    <a:pt x="210" y="27"/>
                                  </a:cubicBezTo>
                                  <a:cubicBezTo>
                                    <a:pt x="160" y="17"/>
                                    <a:pt x="105" y="66"/>
                                    <a:pt x="100" y="77"/>
                                  </a:cubicBezTo>
                                  <a:cubicBezTo>
                                    <a:pt x="88" y="101"/>
                                    <a:pt x="36" y="170"/>
                                    <a:pt x="20" y="187"/>
                                  </a:cubicBezTo>
                                  <a:cubicBezTo>
                                    <a:pt x="10" y="230"/>
                                    <a:pt x="0" y="279"/>
                                    <a:pt x="0" y="317"/>
                                  </a:cubicBezTo>
                                  <a:cubicBezTo>
                                    <a:pt x="0" y="355"/>
                                    <a:pt x="6" y="375"/>
                                    <a:pt x="20" y="417"/>
                                  </a:cubicBezTo>
                                  <a:cubicBezTo>
                                    <a:pt x="45" y="488"/>
                                    <a:pt x="50" y="502"/>
                                    <a:pt x="86" y="567"/>
                                  </a:cubicBezTo>
                                  <a:cubicBezTo>
                                    <a:pt x="115" y="595"/>
                                    <a:pt x="143" y="620"/>
                                    <a:pt x="170" y="627"/>
                                  </a:cubicBezTo>
                                  <a:cubicBezTo>
                                    <a:pt x="197" y="639"/>
                                    <a:pt x="228" y="640"/>
                                    <a:pt x="250" y="637"/>
                                  </a:cubicBezTo>
                                  <a:cubicBezTo>
                                    <a:pt x="262" y="632"/>
                                    <a:pt x="292" y="617"/>
                                    <a:pt x="300" y="6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06360"/>
                              <a:ext cx="439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00">
                                  <a:moveTo>
                                    <a:pt x="74" y="500"/>
                                  </a:moveTo>
                                  <a:cubicBezTo>
                                    <a:pt x="69" y="482"/>
                                    <a:pt x="55" y="428"/>
                                    <a:pt x="43" y="390"/>
                                  </a:cubicBezTo>
                                  <a:cubicBezTo>
                                    <a:pt x="31" y="352"/>
                                    <a:pt x="6" y="315"/>
                                    <a:pt x="3" y="270"/>
                                  </a:cubicBezTo>
                                  <a:cubicBezTo>
                                    <a:pt x="0" y="225"/>
                                    <a:pt x="10" y="165"/>
                                    <a:pt x="23" y="120"/>
                                  </a:cubicBezTo>
                                  <a:cubicBezTo>
                                    <a:pt x="36" y="75"/>
                                    <a:pt x="71" y="25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58560" y="443520"/>
                              <a:ext cx="38880" cy="56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48480" y="32148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48480" y="59832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21840" y="50940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401040" y="65988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26880" y="39744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485640" y="66420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43960" y="61344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80680" y="53208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85720" y="38988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54040" y="30852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01480" y="24768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36072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970">
                                  <a:moveTo>
                                    <a:pt x="10" y="63"/>
                                  </a:moveTo>
                                  <a:cubicBezTo>
                                    <a:pt x="52" y="57"/>
                                    <a:pt x="168" y="0"/>
                                    <a:pt x="270" y="25"/>
                                  </a:cubicBezTo>
                                  <a:cubicBezTo>
                                    <a:pt x="372" y="50"/>
                                    <a:pt x="557" y="167"/>
                                    <a:pt x="620" y="213"/>
                                  </a:cubicBezTo>
                                  <a:cubicBezTo>
                                    <a:pt x="683" y="259"/>
                                    <a:pt x="660" y="260"/>
                                    <a:pt x="650" y="303"/>
                                  </a:cubicBezTo>
                                  <a:cubicBezTo>
                                    <a:pt x="640" y="346"/>
                                    <a:pt x="577" y="413"/>
                                    <a:pt x="560" y="473"/>
                                  </a:cubicBezTo>
                                  <a:cubicBezTo>
                                    <a:pt x="543" y="533"/>
                                    <a:pt x="543" y="610"/>
                                    <a:pt x="550" y="663"/>
                                  </a:cubicBezTo>
                                  <a:cubicBezTo>
                                    <a:pt x="557" y="716"/>
                                    <a:pt x="587" y="758"/>
                                    <a:pt x="600" y="793"/>
                                  </a:cubicBezTo>
                                  <a:cubicBezTo>
                                    <a:pt x="613" y="828"/>
                                    <a:pt x="642" y="855"/>
                                    <a:pt x="630" y="873"/>
                                  </a:cubicBezTo>
                                  <a:cubicBezTo>
                                    <a:pt x="618" y="891"/>
                                    <a:pt x="577" y="896"/>
                                    <a:pt x="530" y="903"/>
                                  </a:cubicBezTo>
                                  <a:cubicBezTo>
                                    <a:pt x="483" y="910"/>
                                    <a:pt x="403" y="903"/>
                                    <a:pt x="350" y="913"/>
                                  </a:cubicBezTo>
                                  <a:cubicBezTo>
                                    <a:pt x="297" y="923"/>
                                    <a:pt x="252" y="956"/>
                                    <a:pt x="210" y="963"/>
                                  </a:cubicBezTo>
                                  <a:cubicBezTo>
                                    <a:pt x="168" y="970"/>
                                    <a:pt x="135" y="965"/>
                                    <a:pt x="100" y="953"/>
                                  </a:cubicBezTo>
                                  <a:cubicBezTo>
                                    <a:pt x="65" y="941"/>
                                    <a:pt x="21" y="905"/>
                                    <a:pt x="0" y="8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17120"/>
                              <a:ext cx="3855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23">
                                  <a:moveTo>
                                    <a:pt x="0" y="323"/>
                                  </a:moveTo>
                                  <a:cubicBezTo>
                                    <a:pt x="15" y="278"/>
                                    <a:pt x="55" y="101"/>
                                    <a:pt x="90" y="53"/>
                                  </a:cubicBezTo>
                                  <a:cubicBezTo>
                                    <a:pt x="125" y="5"/>
                                    <a:pt x="160" y="41"/>
                                    <a:pt x="210" y="33"/>
                                  </a:cubicBezTo>
                                  <a:cubicBezTo>
                                    <a:pt x="260" y="25"/>
                                    <a:pt x="343" y="6"/>
                                    <a:pt x="390" y="3"/>
                                  </a:cubicBezTo>
                                  <a:cubicBezTo>
                                    <a:pt x="437" y="0"/>
                                    <a:pt x="462" y="6"/>
                                    <a:pt x="490" y="13"/>
                                  </a:cubicBezTo>
                                  <a:cubicBezTo>
                                    <a:pt x="518" y="20"/>
                                    <a:pt x="535" y="40"/>
                                    <a:pt x="560" y="43"/>
                                  </a:cubicBezTo>
                                  <a:cubicBezTo>
                                    <a:pt x="585" y="46"/>
                                    <a:pt x="617" y="33"/>
                                    <a:pt x="640" y="33"/>
                                  </a:cubicBezTo>
                                  <a:cubicBezTo>
                                    <a:pt x="663" y="33"/>
                                    <a:pt x="690" y="21"/>
                                    <a:pt x="700" y="43"/>
                                  </a:cubicBezTo>
                                  <a:cubicBezTo>
                                    <a:pt x="710" y="65"/>
                                    <a:pt x="695" y="126"/>
                                    <a:pt x="700" y="163"/>
                                  </a:cubicBezTo>
                                  <a:cubicBezTo>
                                    <a:pt x="705" y="200"/>
                                    <a:pt x="725" y="246"/>
                                    <a:pt x="730" y="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5480"/>
                              <a:ext cx="3898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903">
                                  <a:moveTo>
                                    <a:pt x="93" y="0"/>
                                  </a:moveTo>
                                  <a:cubicBezTo>
                                    <a:pt x="86" y="20"/>
                                    <a:pt x="65" y="82"/>
                                    <a:pt x="53" y="120"/>
                                  </a:cubicBezTo>
                                  <a:cubicBezTo>
                                    <a:pt x="41" y="158"/>
                                    <a:pt x="0" y="192"/>
                                    <a:pt x="23" y="230"/>
                                  </a:cubicBezTo>
                                  <a:cubicBezTo>
                                    <a:pt x="46" y="268"/>
                                    <a:pt x="153" y="288"/>
                                    <a:pt x="193" y="350"/>
                                  </a:cubicBezTo>
                                  <a:cubicBezTo>
                                    <a:pt x="233" y="412"/>
                                    <a:pt x="261" y="525"/>
                                    <a:pt x="263" y="600"/>
                                  </a:cubicBezTo>
                                  <a:cubicBezTo>
                                    <a:pt x="265" y="675"/>
                                    <a:pt x="205" y="765"/>
                                    <a:pt x="203" y="802"/>
                                  </a:cubicBezTo>
                                  <a:cubicBezTo>
                                    <a:pt x="201" y="839"/>
                                    <a:pt x="223" y="809"/>
                                    <a:pt x="253" y="820"/>
                                  </a:cubicBezTo>
                                  <a:cubicBezTo>
                                    <a:pt x="283" y="831"/>
                                    <a:pt x="346" y="857"/>
                                    <a:pt x="383" y="870"/>
                                  </a:cubicBezTo>
                                  <a:cubicBezTo>
                                    <a:pt x="420" y="883"/>
                                    <a:pt x="443" y="903"/>
                                    <a:pt x="473" y="900"/>
                                  </a:cubicBezTo>
                                  <a:cubicBezTo>
                                    <a:pt x="503" y="897"/>
                                    <a:pt x="540" y="872"/>
                                    <a:pt x="563" y="850"/>
                                  </a:cubicBezTo>
                                  <a:cubicBezTo>
                                    <a:pt x="586" y="828"/>
                                    <a:pt x="586" y="808"/>
                                    <a:pt x="613" y="770"/>
                                  </a:cubicBezTo>
                                  <a:cubicBezTo>
                                    <a:pt x="640" y="732"/>
                                    <a:pt x="708" y="675"/>
                                    <a:pt x="723" y="620"/>
                                  </a:cubicBezTo>
                                  <a:cubicBezTo>
                                    <a:pt x="738" y="565"/>
                                    <a:pt x="710" y="497"/>
                                    <a:pt x="703" y="440"/>
                                  </a:cubicBezTo>
                                  <a:cubicBezTo>
                                    <a:pt x="696" y="383"/>
                                    <a:pt x="696" y="350"/>
                                    <a:pt x="683" y="280"/>
                                  </a:cubicBezTo>
                                  <a:cubicBezTo>
                                    <a:pt x="670" y="210"/>
                                    <a:pt x="635" y="74"/>
                                    <a:pt x="623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9240"/>
                              <a:ext cx="2642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55">
                                  <a:moveTo>
                                    <a:pt x="40" y="355"/>
                                  </a:moveTo>
                                  <a:cubicBezTo>
                                    <a:pt x="33" y="317"/>
                                    <a:pt x="0" y="173"/>
                                    <a:pt x="10" y="125"/>
                                  </a:cubicBezTo>
                                  <a:cubicBezTo>
                                    <a:pt x="20" y="77"/>
                                    <a:pt x="67" y="85"/>
                                    <a:pt x="100" y="65"/>
                                  </a:cubicBezTo>
                                  <a:cubicBezTo>
                                    <a:pt x="133" y="45"/>
                                    <a:pt x="150" y="0"/>
                                    <a:pt x="210" y="5"/>
                                  </a:cubicBezTo>
                                  <a:cubicBezTo>
                                    <a:pt x="270" y="10"/>
                                    <a:pt x="420" y="40"/>
                                    <a:pt x="460" y="95"/>
                                  </a:cubicBezTo>
                                  <a:cubicBezTo>
                                    <a:pt x="500" y="150"/>
                                    <a:pt x="452" y="285"/>
                                    <a:pt x="450" y="3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3218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69">
                                  <a:moveTo>
                                    <a:pt x="0" y="60"/>
                                  </a:moveTo>
                                  <a:cubicBezTo>
                                    <a:pt x="20" y="76"/>
                                    <a:pt x="90" y="119"/>
                                    <a:pt x="130" y="147"/>
                                  </a:cubicBezTo>
                                  <a:cubicBezTo>
                                    <a:pt x="170" y="175"/>
                                    <a:pt x="207" y="210"/>
                                    <a:pt x="240" y="230"/>
                                  </a:cubicBezTo>
                                  <a:cubicBezTo>
                                    <a:pt x="273" y="250"/>
                                    <a:pt x="288" y="265"/>
                                    <a:pt x="330" y="267"/>
                                  </a:cubicBezTo>
                                  <a:cubicBezTo>
                                    <a:pt x="372" y="269"/>
                                    <a:pt x="453" y="258"/>
                                    <a:pt x="490" y="240"/>
                                  </a:cubicBezTo>
                                  <a:cubicBezTo>
                                    <a:pt x="527" y="222"/>
                                    <a:pt x="530" y="200"/>
                                    <a:pt x="550" y="160"/>
                                  </a:cubicBezTo>
                                  <a:cubicBezTo>
                                    <a:pt x="570" y="120"/>
                                    <a:pt x="598" y="33"/>
                                    <a:pt x="6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498600"/>
                              <a:ext cx="1789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68">
                                  <a:moveTo>
                                    <a:pt x="340" y="18"/>
                                  </a:moveTo>
                                  <a:cubicBezTo>
                                    <a:pt x="330" y="18"/>
                                    <a:pt x="302" y="0"/>
                                    <a:pt x="280" y="18"/>
                                  </a:cubicBezTo>
                                  <a:cubicBezTo>
                                    <a:pt x="258" y="36"/>
                                    <a:pt x="240" y="87"/>
                                    <a:pt x="210" y="128"/>
                                  </a:cubicBezTo>
                                  <a:cubicBezTo>
                                    <a:pt x="180" y="169"/>
                                    <a:pt x="128" y="230"/>
                                    <a:pt x="97" y="263"/>
                                  </a:cubicBezTo>
                                  <a:cubicBezTo>
                                    <a:pt x="66" y="296"/>
                                    <a:pt x="36" y="297"/>
                                    <a:pt x="25" y="328"/>
                                  </a:cubicBezTo>
                                  <a:cubicBezTo>
                                    <a:pt x="14" y="359"/>
                                    <a:pt x="34" y="408"/>
                                    <a:pt x="30" y="448"/>
                                  </a:cubicBezTo>
                                  <a:cubicBezTo>
                                    <a:pt x="26" y="488"/>
                                    <a:pt x="6" y="543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0600"/>
                              <a:ext cx="788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0">
                                  <a:moveTo>
                                    <a:pt x="0" y="0"/>
                                  </a:moveTo>
                                  <a:cubicBezTo>
                                    <a:pt x="3" y="25"/>
                                    <a:pt x="8" y="97"/>
                                    <a:pt x="20" y="150"/>
                                  </a:cubicBezTo>
                                  <a:cubicBezTo>
                                    <a:pt x="32" y="203"/>
                                    <a:pt x="57" y="253"/>
                                    <a:pt x="70" y="320"/>
                                  </a:cubicBezTo>
                                  <a:cubicBezTo>
                                    <a:pt x="83" y="387"/>
                                    <a:pt x="87" y="503"/>
                                    <a:pt x="100" y="550"/>
                                  </a:cubicBezTo>
                                  <a:cubicBezTo>
                                    <a:pt x="113" y="597"/>
                                    <a:pt x="140" y="590"/>
                                    <a:pt x="15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1440"/>
                              <a:ext cx="1353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7">
                                  <a:moveTo>
                                    <a:pt x="150" y="307"/>
                                  </a:moveTo>
                                  <a:cubicBezTo>
                                    <a:pt x="158" y="285"/>
                                    <a:pt x="195" y="225"/>
                                    <a:pt x="210" y="187"/>
                                  </a:cubicBezTo>
                                  <a:cubicBezTo>
                                    <a:pt x="225" y="149"/>
                                    <a:pt x="257" y="98"/>
                                    <a:pt x="240" y="77"/>
                                  </a:cubicBezTo>
                                  <a:cubicBezTo>
                                    <a:pt x="223" y="56"/>
                                    <a:pt x="148" y="74"/>
                                    <a:pt x="108" y="61"/>
                                  </a:cubicBezTo>
                                  <a:cubicBezTo>
                                    <a:pt x="68" y="48"/>
                                    <a:pt x="22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0"/>
                            <a:ext cx="939960" cy="964080"/>
                          </a:xfrm>
                        </wpg:grpSpPr>
                        <wps:wsp>
                          <wps:cNvSpPr/>
                          <wps:spPr>
                            <a:xfrm rot="19317600">
                              <a:off x="396000" y="25524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08320" y="418680"/>
                              <a:ext cx="38880" cy="56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20320"/>
                              <a:ext cx="16884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645">
                                  <a:moveTo>
                                    <a:pt x="12" y="105"/>
                                  </a:moveTo>
                                  <a:cubicBezTo>
                                    <a:pt x="22" y="97"/>
                                    <a:pt x="11" y="30"/>
                                    <a:pt x="30" y="17"/>
                                  </a:cubicBezTo>
                                  <a:cubicBezTo>
                                    <a:pt x="45" y="1"/>
                                    <a:pt x="66" y="0"/>
                                    <a:pt x="100" y="9"/>
                                  </a:cubicBezTo>
                                  <a:cubicBezTo>
                                    <a:pt x="110" y="16"/>
                                    <a:pt x="229" y="61"/>
                                    <a:pt x="234" y="72"/>
                                  </a:cubicBezTo>
                                  <a:cubicBezTo>
                                    <a:pt x="246" y="96"/>
                                    <a:pt x="284" y="225"/>
                                    <a:pt x="300" y="242"/>
                                  </a:cubicBezTo>
                                  <a:cubicBezTo>
                                    <a:pt x="310" y="285"/>
                                    <a:pt x="320" y="300"/>
                                    <a:pt x="320" y="332"/>
                                  </a:cubicBezTo>
                                  <a:cubicBezTo>
                                    <a:pt x="320" y="364"/>
                                    <a:pt x="318" y="392"/>
                                    <a:pt x="300" y="432"/>
                                  </a:cubicBezTo>
                                  <a:cubicBezTo>
                                    <a:pt x="275" y="503"/>
                                    <a:pt x="250" y="507"/>
                                    <a:pt x="214" y="572"/>
                                  </a:cubicBezTo>
                                  <a:cubicBezTo>
                                    <a:pt x="185" y="600"/>
                                    <a:pt x="157" y="625"/>
                                    <a:pt x="130" y="632"/>
                                  </a:cubicBezTo>
                                  <a:cubicBezTo>
                                    <a:pt x="103" y="644"/>
                                    <a:pt x="72" y="645"/>
                                    <a:pt x="50" y="642"/>
                                  </a:cubicBezTo>
                                  <a:cubicBezTo>
                                    <a:pt x="38" y="637"/>
                                    <a:pt x="8" y="622"/>
                                    <a:pt x="0" y="6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306000"/>
                              <a:ext cx="183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0">
                                  <a:moveTo>
                                    <a:pt x="10" y="500"/>
                                  </a:moveTo>
                                  <a:cubicBezTo>
                                    <a:pt x="13" y="480"/>
                                    <a:pt x="27" y="415"/>
                                    <a:pt x="30" y="378"/>
                                  </a:cubicBezTo>
                                  <a:cubicBezTo>
                                    <a:pt x="33" y="341"/>
                                    <a:pt x="30" y="313"/>
                                    <a:pt x="30" y="278"/>
                                  </a:cubicBezTo>
                                  <a:cubicBezTo>
                                    <a:pt x="30" y="243"/>
                                    <a:pt x="35" y="214"/>
                                    <a:pt x="30" y="168"/>
                                  </a:cubicBezTo>
                                  <a:cubicBezTo>
                                    <a:pt x="25" y="122"/>
                                    <a:pt x="6" y="3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4280"/>
                              <a:ext cx="159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640">
                                  <a:moveTo>
                                    <a:pt x="290" y="100"/>
                                  </a:moveTo>
                                  <a:cubicBezTo>
                                    <a:pt x="280" y="92"/>
                                    <a:pt x="291" y="25"/>
                                    <a:pt x="272" y="12"/>
                                  </a:cubicBezTo>
                                  <a:cubicBezTo>
                                    <a:pt x="259" y="0"/>
                                    <a:pt x="242" y="17"/>
                                    <a:pt x="212" y="27"/>
                                  </a:cubicBezTo>
                                  <a:cubicBezTo>
                                    <a:pt x="162" y="17"/>
                                    <a:pt x="107" y="66"/>
                                    <a:pt x="102" y="77"/>
                                  </a:cubicBezTo>
                                  <a:cubicBezTo>
                                    <a:pt x="90" y="101"/>
                                    <a:pt x="48" y="158"/>
                                    <a:pt x="32" y="175"/>
                                  </a:cubicBezTo>
                                  <a:cubicBezTo>
                                    <a:pt x="22" y="218"/>
                                    <a:pt x="4" y="245"/>
                                    <a:pt x="2" y="285"/>
                                  </a:cubicBezTo>
                                  <a:cubicBezTo>
                                    <a:pt x="0" y="325"/>
                                    <a:pt x="8" y="370"/>
                                    <a:pt x="22" y="417"/>
                                  </a:cubicBezTo>
                                  <a:cubicBezTo>
                                    <a:pt x="47" y="488"/>
                                    <a:pt x="52" y="502"/>
                                    <a:pt x="88" y="567"/>
                                  </a:cubicBezTo>
                                  <a:cubicBezTo>
                                    <a:pt x="117" y="595"/>
                                    <a:pt x="145" y="620"/>
                                    <a:pt x="172" y="627"/>
                                  </a:cubicBezTo>
                                  <a:cubicBezTo>
                                    <a:pt x="199" y="639"/>
                                    <a:pt x="230" y="640"/>
                                    <a:pt x="252" y="637"/>
                                  </a:cubicBezTo>
                                  <a:cubicBezTo>
                                    <a:pt x="264" y="632"/>
                                    <a:pt x="294" y="617"/>
                                    <a:pt x="302" y="6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06000"/>
                              <a:ext cx="648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00">
                                  <a:moveTo>
                                    <a:pt x="3" y="500"/>
                                  </a:moveTo>
                                  <a:cubicBezTo>
                                    <a:pt x="3" y="475"/>
                                    <a:pt x="2" y="393"/>
                                    <a:pt x="2" y="348"/>
                                  </a:cubicBezTo>
                                  <a:cubicBezTo>
                                    <a:pt x="2" y="303"/>
                                    <a:pt x="2" y="266"/>
                                    <a:pt x="2" y="228"/>
                                  </a:cubicBezTo>
                                  <a:cubicBezTo>
                                    <a:pt x="2" y="190"/>
                                    <a:pt x="0" y="156"/>
                                    <a:pt x="2" y="118"/>
                                  </a:cubicBezTo>
                                  <a:cubicBezTo>
                                    <a:pt x="4" y="80"/>
                                    <a:pt x="11" y="25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85200" y="458640"/>
                              <a:ext cx="38880" cy="56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48480" y="32112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48480" y="59796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21840" y="50940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401040" y="65988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26880" y="39744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485640" y="66420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43960" y="61344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81040" y="53208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86080" y="38988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54400" y="30852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01480" y="247680"/>
                              <a:ext cx="29880" cy="38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36072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970">
                                  <a:moveTo>
                                    <a:pt x="10" y="63"/>
                                  </a:moveTo>
                                  <a:cubicBezTo>
                                    <a:pt x="52" y="57"/>
                                    <a:pt x="168" y="0"/>
                                    <a:pt x="270" y="25"/>
                                  </a:cubicBezTo>
                                  <a:cubicBezTo>
                                    <a:pt x="372" y="50"/>
                                    <a:pt x="557" y="167"/>
                                    <a:pt x="620" y="213"/>
                                  </a:cubicBezTo>
                                  <a:cubicBezTo>
                                    <a:pt x="683" y="259"/>
                                    <a:pt x="658" y="258"/>
                                    <a:pt x="650" y="303"/>
                                  </a:cubicBezTo>
                                  <a:cubicBezTo>
                                    <a:pt x="642" y="348"/>
                                    <a:pt x="585" y="436"/>
                                    <a:pt x="570" y="481"/>
                                  </a:cubicBezTo>
                                  <a:cubicBezTo>
                                    <a:pt x="555" y="526"/>
                                    <a:pt x="563" y="543"/>
                                    <a:pt x="560" y="571"/>
                                  </a:cubicBezTo>
                                  <a:cubicBezTo>
                                    <a:pt x="557" y="599"/>
                                    <a:pt x="543" y="614"/>
                                    <a:pt x="550" y="651"/>
                                  </a:cubicBezTo>
                                  <a:cubicBezTo>
                                    <a:pt x="557" y="688"/>
                                    <a:pt x="587" y="756"/>
                                    <a:pt x="600" y="793"/>
                                  </a:cubicBezTo>
                                  <a:cubicBezTo>
                                    <a:pt x="613" y="830"/>
                                    <a:pt x="642" y="855"/>
                                    <a:pt x="630" y="873"/>
                                  </a:cubicBezTo>
                                  <a:cubicBezTo>
                                    <a:pt x="618" y="891"/>
                                    <a:pt x="577" y="896"/>
                                    <a:pt x="530" y="903"/>
                                  </a:cubicBezTo>
                                  <a:cubicBezTo>
                                    <a:pt x="483" y="910"/>
                                    <a:pt x="403" y="903"/>
                                    <a:pt x="350" y="913"/>
                                  </a:cubicBezTo>
                                  <a:cubicBezTo>
                                    <a:pt x="297" y="923"/>
                                    <a:pt x="252" y="956"/>
                                    <a:pt x="210" y="963"/>
                                  </a:cubicBezTo>
                                  <a:cubicBezTo>
                                    <a:pt x="168" y="970"/>
                                    <a:pt x="135" y="965"/>
                                    <a:pt x="100" y="953"/>
                                  </a:cubicBezTo>
                                  <a:cubicBezTo>
                                    <a:pt x="65" y="941"/>
                                    <a:pt x="21" y="905"/>
                                    <a:pt x="0" y="8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16760"/>
                              <a:ext cx="3855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23">
                                  <a:moveTo>
                                    <a:pt x="0" y="323"/>
                                  </a:moveTo>
                                  <a:cubicBezTo>
                                    <a:pt x="15" y="278"/>
                                    <a:pt x="55" y="101"/>
                                    <a:pt x="90" y="53"/>
                                  </a:cubicBezTo>
                                  <a:cubicBezTo>
                                    <a:pt x="125" y="5"/>
                                    <a:pt x="160" y="41"/>
                                    <a:pt x="210" y="33"/>
                                  </a:cubicBezTo>
                                  <a:cubicBezTo>
                                    <a:pt x="260" y="25"/>
                                    <a:pt x="343" y="6"/>
                                    <a:pt x="390" y="3"/>
                                  </a:cubicBezTo>
                                  <a:cubicBezTo>
                                    <a:pt x="437" y="0"/>
                                    <a:pt x="462" y="6"/>
                                    <a:pt x="490" y="13"/>
                                  </a:cubicBezTo>
                                  <a:cubicBezTo>
                                    <a:pt x="518" y="20"/>
                                    <a:pt x="535" y="40"/>
                                    <a:pt x="560" y="43"/>
                                  </a:cubicBezTo>
                                  <a:cubicBezTo>
                                    <a:pt x="585" y="46"/>
                                    <a:pt x="617" y="33"/>
                                    <a:pt x="640" y="33"/>
                                  </a:cubicBezTo>
                                  <a:cubicBezTo>
                                    <a:pt x="663" y="33"/>
                                    <a:pt x="690" y="21"/>
                                    <a:pt x="700" y="43"/>
                                  </a:cubicBezTo>
                                  <a:cubicBezTo>
                                    <a:pt x="710" y="65"/>
                                    <a:pt x="695" y="126"/>
                                    <a:pt x="700" y="163"/>
                                  </a:cubicBezTo>
                                  <a:cubicBezTo>
                                    <a:pt x="705" y="200"/>
                                    <a:pt x="725" y="246"/>
                                    <a:pt x="730" y="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15120"/>
                              <a:ext cx="3898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903">
                                  <a:moveTo>
                                    <a:pt x="93" y="0"/>
                                  </a:moveTo>
                                  <a:cubicBezTo>
                                    <a:pt x="86" y="20"/>
                                    <a:pt x="65" y="82"/>
                                    <a:pt x="53" y="120"/>
                                  </a:cubicBezTo>
                                  <a:cubicBezTo>
                                    <a:pt x="41" y="158"/>
                                    <a:pt x="0" y="192"/>
                                    <a:pt x="23" y="230"/>
                                  </a:cubicBezTo>
                                  <a:cubicBezTo>
                                    <a:pt x="46" y="268"/>
                                    <a:pt x="153" y="288"/>
                                    <a:pt x="193" y="350"/>
                                  </a:cubicBezTo>
                                  <a:cubicBezTo>
                                    <a:pt x="233" y="412"/>
                                    <a:pt x="261" y="525"/>
                                    <a:pt x="263" y="600"/>
                                  </a:cubicBezTo>
                                  <a:cubicBezTo>
                                    <a:pt x="265" y="675"/>
                                    <a:pt x="205" y="765"/>
                                    <a:pt x="203" y="802"/>
                                  </a:cubicBezTo>
                                  <a:cubicBezTo>
                                    <a:pt x="201" y="839"/>
                                    <a:pt x="223" y="809"/>
                                    <a:pt x="253" y="820"/>
                                  </a:cubicBezTo>
                                  <a:cubicBezTo>
                                    <a:pt x="283" y="831"/>
                                    <a:pt x="346" y="857"/>
                                    <a:pt x="383" y="870"/>
                                  </a:cubicBezTo>
                                  <a:cubicBezTo>
                                    <a:pt x="420" y="883"/>
                                    <a:pt x="443" y="903"/>
                                    <a:pt x="473" y="900"/>
                                  </a:cubicBezTo>
                                  <a:cubicBezTo>
                                    <a:pt x="503" y="897"/>
                                    <a:pt x="540" y="872"/>
                                    <a:pt x="563" y="850"/>
                                  </a:cubicBezTo>
                                  <a:cubicBezTo>
                                    <a:pt x="586" y="828"/>
                                    <a:pt x="586" y="808"/>
                                    <a:pt x="613" y="770"/>
                                  </a:cubicBezTo>
                                  <a:cubicBezTo>
                                    <a:pt x="640" y="732"/>
                                    <a:pt x="708" y="675"/>
                                    <a:pt x="723" y="620"/>
                                  </a:cubicBezTo>
                                  <a:cubicBezTo>
                                    <a:pt x="738" y="565"/>
                                    <a:pt x="710" y="497"/>
                                    <a:pt x="703" y="440"/>
                                  </a:cubicBezTo>
                                  <a:cubicBezTo>
                                    <a:pt x="696" y="383"/>
                                    <a:pt x="696" y="350"/>
                                    <a:pt x="683" y="280"/>
                                  </a:cubicBezTo>
                                  <a:cubicBezTo>
                                    <a:pt x="670" y="210"/>
                                    <a:pt x="635" y="74"/>
                                    <a:pt x="623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669240"/>
                              <a:ext cx="2642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55">
                                  <a:moveTo>
                                    <a:pt x="40" y="355"/>
                                  </a:moveTo>
                                  <a:cubicBezTo>
                                    <a:pt x="33" y="317"/>
                                    <a:pt x="0" y="173"/>
                                    <a:pt x="10" y="125"/>
                                  </a:cubicBezTo>
                                  <a:cubicBezTo>
                                    <a:pt x="20" y="77"/>
                                    <a:pt x="67" y="85"/>
                                    <a:pt x="100" y="65"/>
                                  </a:cubicBezTo>
                                  <a:cubicBezTo>
                                    <a:pt x="133" y="45"/>
                                    <a:pt x="150" y="0"/>
                                    <a:pt x="210" y="5"/>
                                  </a:cubicBezTo>
                                  <a:cubicBezTo>
                                    <a:pt x="270" y="10"/>
                                    <a:pt x="420" y="40"/>
                                    <a:pt x="460" y="95"/>
                                  </a:cubicBezTo>
                                  <a:cubicBezTo>
                                    <a:pt x="500" y="150"/>
                                    <a:pt x="452" y="285"/>
                                    <a:pt x="450" y="3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3218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69">
                                  <a:moveTo>
                                    <a:pt x="0" y="60"/>
                                  </a:moveTo>
                                  <a:cubicBezTo>
                                    <a:pt x="20" y="76"/>
                                    <a:pt x="90" y="119"/>
                                    <a:pt x="130" y="147"/>
                                  </a:cubicBezTo>
                                  <a:cubicBezTo>
                                    <a:pt x="170" y="175"/>
                                    <a:pt x="207" y="210"/>
                                    <a:pt x="240" y="230"/>
                                  </a:cubicBezTo>
                                  <a:cubicBezTo>
                                    <a:pt x="273" y="250"/>
                                    <a:pt x="288" y="265"/>
                                    <a:pt x="330" y="267"/>
                                  </a:cubicBezTo>
                                  <a:cubicBezTo>
                                    <a:pt x="372" y="269"/>
                                    <a:pt x="453" y="258"/>
                                    <a:pt x="490" y="240"/>
                                  </a:cubicBezTo>
                                  <a:cubicBezTo>
                                    <a:pt x="527" y="222"/>
                                    <a:pt x="530" y="200"/>
                                    <a:pt x="550" y="160"/>
                                  </a:cubicBezTo>
                                  <a:cubicBezTo>
                                    <a:pt x="570" y="120"/>
                                    <a:pt x="598" y="33"/>
                                    <a:pt x="6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498600"/>
                              <a:ext cx="1789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68">
                                  <a:moveTo>
                                    <a:pt x="340" y="18"/>
                                  </a:moveTo>
                                  <a:cubicBezTo>
                                    <a:pt x="330" y="18"/>
                                    <a:pt x="302" y="0"/>
                                    <a:pt x="280" y="18"/>
                                  </a:cubicBezTo>
                                  <a:cubicBezTo>
                                    <a:pt x="258" y="36"/>
                                    <a:pt x="240" y="87"/>
                                    <a:pt x="210" y="128"/>
                                  </a:cubicBezTo>
                                  <a:cubicBezTo>
                                    <a:pt x="180" y="169"/>
                                    <a:pt x="128" y="230"/>
                                    <a:pt x="97" y="263"/>
                                  </a:cubicBezTo>
                                  <a:cubicBezTo>
                                    <a:pt x="66" y="296"/>
                                    <a:pt x="36" y="297"/>
                                    <a:pt x="25" y="328"/>
                                  </a:cubicBezTo>
                                  <a:cubicBezTo>
                                    <a:pt x="14" y="359"/>
                                    <a:pt x="34" y="408"/>
                                    <a:pt x="30" y="448"/>
                                  </a:cubicBezTo>
                                  <a:cubicBezTo>
                                    <a:pt x="26" y="488"/>
                                    <a:pt x="6" y="543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0600"/>
                              <a:ext cx="788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0">
                                  <a:moveTo>
                                    <a:pt x="0" y="0"/>
                                  </a:moveTo>
                                  <a:cubicBezTo>
                                    <a:pt x="3" y="25"/>
                                    <a:pt x="8" y="97"/>
                                    <a:pt x="20" y="150"/>
                                  </a:cubicBezTo>
                                  <a:cubicBezTo>
                                    <a:pt x="32" y="203"/>
                                    <a:pt x="57" y="253"/>
                                    <a:pt x="70" y="320"/>
                                  </a:cubicBezTo>
                                  <a:cubicBezTo>
                                    <a:pt x="83" y="387"/>
                                    <a:pt x="87" y="503"/>
                                    <a:pt x="100" y="550"/>
                                  </a:cubicBezTo>
                                  <a:cubicBezTo>
                                    <a:pt x="113" y="597"/>
                                    <a:pt x="140" y="590"/>
                                    <a:pt x="15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21440"/>
                              <a:ext cx="1353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7">
                                  <a:moveTo>
                                    <a:pt x="150" y="307"/>
                                  </a:moveTo>
                                  <a:cubicBezTo>
                                    <a:pt x="158" y="285"/>
                                    <a:pt x="195" y="225"/>
                                    <a:pt x="210" y="187"/>
                                  </a:cubicBezTo>
                                  <a:cubicBezTo>
                                    <a:pt x="225" y="149"/>
                                    <a:pt x="257" y="98"/>
                                    <a:pt x="240" y="77"/>
                                  </a:cubicBezTo>
                                  <a:cubicBezTo>
                                    <a:pt x="223" y="56"/>
                                    <a:pt x="148" y="74"/>
                                    <a:pt x="108" y="61"/>
                                  </a:cubicBezTo>
                                  <a:cubicBezTo>
                                    <a:pt x="68" y="48"/>
                                    <a:pt x="22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4147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302760"/>
                            <a:ext cx="496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卫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42660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1076400"/>
                            <a:ext cx="808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水中气孔开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41400"/>
                            <a:ext cx="411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皮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1728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6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34520"/>
                            <a:ext cx="3888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73040"/>
                            <a:ext cx="3888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3520"/>
                            <a:ext cx="3888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87640"/>
                            <a:ext cx="3888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5240"/>
                            <a:ext cx="6656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592560"/>
                            <a:ext cx="7606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530280"/>
                            <a:ext cx="348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叶绿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6152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925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780480"/>
                            <a:ext cx="348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78.4pt;margin-top:59.65pt;width:234pt;height:103.05pt" coordorigin="3568,1193" coordsize="4680,2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2;top:2799;width:25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0.3g/mL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蔗糖溶液中气孔关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3" style="position:absolute;left:3568;top:1323;width:1480;height:1518">
                  <v:oval id="shape_0" ID="Oval 54" stroked="t" o:allowincell="f" style="position:absolute;left:4191;top:1725;width:46;height:60;mso-wrap-style:none;v-text-anchor:middle;rotation:322">
                    <v:imagedata r:id="rId37" o:detectmouseclick="t"/>
                    <v:stroke color="black" weight="9360" joinstyle="miter" endcap="flat"/>
                    <w10:wrap type="square"/>
                  </v:oval>
                  <v:oval id="shape_0" ID="Oval 55" stroked="t" o:allowincell="f" style="position:absolute;left:4426;top:2030;width:60;height:88;mso-wrap-style:none;v-text-anchor:middle;rotation:322">
                    <v:imagedata r:id="rId38" o:detectmouseclick="t"/>
                    <v:stroke color="black" weight="9360" joinstyle="miter" endcap="flat"/>
                    <w10:wrap type="square"/>
                  </v:oval>
                  <v:shape id="shape_0" ID="FreeForm 56" coordsize="322,645" path="m12,105c22,97,11,30,30,17c45,1,66,0,100,9c110,16,229,61,234,72c263,101,279,154,290,182c303,209,305,207,310,232c320,275,322,299,320,332c318,365,318,392,300,432c275,503,250,507,214,572c185,600,157,625,130,632c103,644,72,645,50,642c38,637,8,622,0,612e" stroked="t" o:allowincell="f" style="position:absolute;left:4291;top:1670;width:266;height:7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57" coordsize="90,500" path="m10,500c17,485,37,452,50,410c63,368,90,302,90,250c90,198,65,142,50,100c35,58,10,21,0,0e" stroked="t" o:allowincell="f" style="position:absolute;left:4291;top:1805;width:73;height:60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58" coordsize="300,640" path="m288,100c278,92,289,25,270,12c257,0,240,17,210,27c160,17,105,66,100,77c88,101,36,170,20,187c10,230,0,279,0,317c0,355,6,375,20,417c45,488,50,502,86,567c115,595,143,620,170,627c197,639,228,640,250,637c262,632,292,617,300,607e" stroked="t" o:allowincell="f" style="position:absolute;left:4050;top:1676;width:248;height:7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59" coordsize="84,500" path="m74,500c69,482,55,428,43,390c31,352,6,315,3,270c0,225,10,165,23,120c36,75,71,25,84,0e" stroked="t" o:allowincell="f" style="position:absolute;left:4231;top:1805;width:68;height:60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oval id="shape_0" ID="Oval 60" stroked="t" o:allowincell="f" style="position:absolute;left:4133;top:2021;width:60;height:88;mso-wrap-style:none;v-text-anchor:middle;rotation:322">
                    <v:imagedata r:id="rId39" o:detectmouseclick="t"/>
                    <v:stroke color="black" weight="9360" joinstyle="miter" endcap="flat"/>
                    <w10:wrap type="square"/>
                  </v:oval>
                  <v:oval id="shape_0" ID="Oval 61" stroked="t" o:allowincell="f" style="position:absolute;left:4116;top:1829;width:46;height:60;mso-wrap-style:none;v-text-anchor:middle;rotation:322">
                    <v:imagedata r:id="rId40" o:detectmouseclick="t"/>
                    <v:stroke color="black" weight="9360" joinstyle="miter" endcap="flat"/>
                    <w10:wrap type="square"/>
                  </v:oval>
                  <v:oval id="shape_0" ID="Oval 62" stroked="t" o:allowincell="f" style="position:absolute;left:4116;top:2265;width:46;height:60;mso-wrap-style:none;v-text-anchor:middle;rotation:322">
                    <v:imagedata r:id="rId41" o:detectmouseclick="t"/>
                    <v:stroke color="black" weight="9360" joinstyle="miter" endcap="flat"/>
                    <w10:wrap type="square"/>
                  </v:oval>
                  <v:oval id="shape_0" ID="Oval 63" stroked="t" o:allowincell="f" style="position:absolute;left:4074;top:2125;width:46;height:60;mso-wrap-style:none;v-text-anchor:middle;rotation:322">
                    <v:imagedata r:id="rId42" o:detectmouseclick="t"/>
                    <v:stroke color="black" weight="9360" joinstyle="miter" endcap="flat"/>
                    <w10:wrap type="square"/>
                  </v:oval>
                  <v:oval id="shape_0" ID="Oval 64" stroked="t" o:allowincell="f" style="position:absolute;left:4199;top:2362;width:46;height:60;mso-wrap-style:none;v-text-anchor:middle;rotation:322">
                    <v:imagedata r:id="rId43" o:detectmouseclick="t"/>
                    <v:stroke color="black" weight="9360" joinstyle="miter" endcap="flat"/>
                    <w10:wrap type="square"/>
                  </v:oval>
                  <v:oval id="shape_0" ID="Oval 65" stroked="t" o:allowincell="f" style="position:absolute;left:4082;top:1949;width:46;height:60;mso-wrap-style:none;v-text-anchor:middle;rotation:322">
                    <v:imagedata r:id="rId44" o:detectmouseclick="t"/>
                    <v:stroke color="black" weight="9360" joinstyle="miter" endcap="flat"/>
                    <w10:wrap type="square"/>
                  </v:oval>
                  <v:oval id="shape_0" ID="Oval 66" stroked="t" o:allowincell="f" style="position:absolute;left:4332;top:2369;width:46;height:60;mso-wrap-style:none;v-text-anchor:middle;rotation:322">
                    <v:imagedata r:id="rId45" o:detectmouseclick="t"/>
                    <v:stroke color="black" weight="9360" joinstyle="miter" endcap="flat"/>
                    <w10:wrap type="square"/>
                  </v:oval>
                  <v:oval id="shape_0" ID="Oval 67" stroked="t" o:allowincell="f" style="position:absolute;left:4424;top:2289;width:46;height:60;mso-wrap-style:none;v-text-anchor:middle;rotation:322">
                    <v:imagedata r:id="rId46" o:detectmouseclick="t"/>
                    <v:stroke color="black" weight="9360" joinstyle="miter" endcap="flat"/>
                    <w10:wrap type="square"/>
                  </v:oval>
                  <v:oval id="shape_0" ID="Oval 68" stroked="t" o:allowincell="f" style="position:absolute;left:4482;top:2161;width:46;height:60;mso-wrap-style:none;v-text-anchor:middle;rotation:322">
                    <v:imagedata r:id="rId47" o:detectmouseclick="t"/>
                    <v:stroke color="black" weight="9360" joinstyle="miter" endcap="flat"/>
                    <w10:wrap type="square"/>
                  </v:oval>
                  <v:oval id="shape_0" ID="Oval 69" stroked="t" o:allowincell="f" style="position:absolute;left:4490;top:1937;width:46;height:60;mso-wrap-style:none;v-text-anchor:middle;rotation:322">
                    <v:imagedata r:id="rId48" o:detectmouseclick="t"/>
                    <v:stroke color="black" weight="9360" joinstyle="miter" endcap="flat"/>
                    <w10:wrap type="square"/>
                  </v:oval>
                  <v:oval id="shape_0" ID="Oval 70" stroked="t" o:allowincell="f" style="position:absolute;left:4440;top:1809;width:46;height:60;mso-wrap-style:none;v-text-anchor:middle;rotation:322">
                    <v:imagedata r:id="rId49" o:detectmouseclick="t"/>
                    <v:stroke color="black" weight="9360" joinstyle="miter" endcap="flat"/>
                    <w10:wrap type="square"/>
                  </v:oval>
                  <v:oval id="shape_0" ID="Oval 71" stroked="t" o:allowincell="f" style="position:absolute;left:4357;top:1713;width:46;height:60;mso-wrap-style:none;v-text-anchor:middle;rotation:322">
                    <v:imagedata r:id="rId50" o:detectmouseclick="t"/>
                    <v:stroke color="black" weight="9360" joinstyle="miter" endcap="flat"/>
                    <w10:wrap type="square"/>
                  </v:oval>
                  <v:shape id="shape_0" ID="FreeForm 72" coordsize="683,970" path="m10,63c52,57,168,0,270,25c372,50,557,167,620,213c683,259,660,260,650,303c640,346,577,413,560,473c543,533,543,610,550,663c557,716,587,758,600,793c613,828,642,855,630,873c618,891,577,896,530,903c483,910,403,903,350,913c297,923,252,956,210,963c168,970,135,965,100,953c65,941,21,905,0,893e" stroked="t" o:allowincell="f" style="position:absolute;left:3568;top:1343;width:567;height:11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73" coordsize="730,323" path="m0,323c15,278,55,101,90,53c125,5,160,41,210,33c260,25,343,6,390,3c437,0,462,6,490,13c518,20,535,40,560,43c585,46,617,33,640,33c663,33,690,21,700,43c710,65,695,126,700,163c705,200,725,246,730,263e" stroked="t" o:allowincell="f" style="position:absolute;left:3751;top:2452;width:606;height:3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74" coordsize="738,903" path="m93,0c86,20,65,82,53,120c41,158,0,192,23,230c46,268,153,288,193,350c233,412,261,525,263,600c265,675,205,765,203,802c201,839,223,809,253,820c283,831,346,857,383,870c420,883,443,903,473,900c503,897,540,872,563,850c586,828,586,808,613,770c640,732,708,675,723,620c738,565,710,497,703,440c696,383,696,350,683,280c670,210,635,74,623,20e" stroked="t" o:allowincell="f" style="position:absolute;left:4372;top:1347;width:613;height:10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75" coordsize="500,355" path="m40,355c33,317,0,173,10,125c20,77,67,85,100,65c133,45,150,0,210,5c270,10,420,40,460,95c500,150,452,285,450,335e" stroked="t" o:allowincell="f" style="position:absolute;left:4358;top:2377;width:415;height:4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76" coordsize="610,269" path="m0,60c20,76,90,119,130,147c170,175,207,210,240,230c273,250,288,265,330,267c372,269,453,258,490,240c527,222,530,200,550,160c570,120,598,33,610,0e" stroked="t" o:allowincell="f" style="position:absolute;left:3917;top:1323;width:506;height:3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77" coordsize="340,568" path="m340,18c330,18,302,0,280,18c258,36,240,87,210,128c180,169,128,230,97,263c66,296,36,297,25,328c14,359,34,408,30,448c26,488,6,543,0,568e" stroked="t" o:allowincell="f" style="position:absolute;left:4757;top:2108;width:281;height:6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78" coordsize="150,600" path="m0,0c3,25,8,97,20,150c32,203,57,253,70,320c83,387,87,503,100,550c113,597,140,590,150,600e" stroked="t" o:allowincell="f" style="position:absolute;left:4924;top:1371;width:123;height:7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79" coordsize="257,307" path="m150,307c158,285,195,225,210,187c225,149,257,98,240,77c223,56,148,74,108,61c68,48,22,12,0,0e" stroked="t" o:allowincell="f" style="position:absolute;left:3576;top:2459;width:212;height:3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80" style="position:absolute;left:6188;top:1193;width:1480;height:1517">
                  <v:oval id="shape_0" ID="Oval 81" stroked="t" o:allowincell="f" style="position:absolute;left:6811;top:1595;width:46;height:60;mso-wrap-style:none;v-text-anchor:middle;rotation:322">
                    <v:imagedata r:id="rId51" o:detectmouseclick="t"/>
                    <v:stroke color="black" weight="9360" joinstyle="miter" endcap="flat"/>
                    <w10:wrap type="square"/>
                  </v:oval>
                  <v:oval id="shape_0" ID="Oval 82" stroked="t" o:allowincell="f" style="position:absolute;left:6988;top:1852;width:60;height:88;mso-wrap-style:none;v-text-anchor:middle;rotation:322">
                    <v:imagedata r:id="rId52" o:detectmouseclick="t"/>
                    <v:stroke color="black" weight="9360" joinstyle="miter" endcap="flat"/>
                    <w10:wrap type="square"/>
                  </v:oval>
                  <v:shape id="shape_0" ID="FreeForm 83" coordsize="320,645" path="m12,105c22,97,11,30,30,17c45,1,66,0,100,9c110,16,229,61,234,72c246,96,284,225,300,242c310,285,320,300,320,332c320,364,318,392,300,432c275,503,250,507,214,572c185,600,157,625,130,632c103,644,72,645,50,642c38,637,8,622,0,612e" stroked="t" o:allowincell="f" style="position:absolute;left:6911;top:1540;width:265;height:7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84" coordsize="35,500" path="m10,500c13,480,27,415,30,378c33,341,30,313,30,278c30,243,35,214,30,168c25,122,6,35,0,0e" stroked="t" o:allowincell="f" style="position:absolute;left:6911;top:1675;width:28;height:60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85" coordsize="302,640" path="m290,100c280,92,291,25,272,12c259,0,242,17,212,27c162,17,107,66,102,77c90,101,48,158,32,175c22,218,4,245,2,285c0,325,8,370,22,417c47,488,52,502,88,567c117,595,145,620,172,627c199,639,230,640,252,637c264,632,294,617,302,607e" stroked="t" o:allowincell="f" style="position:absolute;left:6668;top:1546;width:250;height:7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86" coordsize="13,500" path="m3,500c3,475,2,393,2,348c2,303,2,266,2,228c2,190,0,156,2,118c4,80,11,25,13,0e" stroked="t" o:allowincell="f" style="position:absolute;left:6910;top:1675;width:9;height:60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oval id="shape_0" ID="Oval 87" stroked="t" o:allowincell="f" style="position:absolute;left:6794;top:1915;width:60;height:88;mso-wrap-style:none;v-text-anchor:middle;rotation:322">
                    <v:imagedata r:id="rId53" o:detectmouseclick="t"/>
                    <v:stroke color="black" weight="9360" joinstyle="miter" endcap="flat"/>
                    <w10:wrap type="square"/>
                  </v:oval>
                  <v:oval id="shape_0" ID="Oval 88" stroked="t" o:allowincell="f" style="position:absolute;left:6736;top:1699;width:46;height:60;mso-wrap-style:none;v-text-anchor:middle;rotation:322">
                    <v:imagedata r:id="rId54" o:detectmouseclick="t"/>
                    <v:stroke color="black" weight="9360" joinstyle="miter" endcap="flat"/>
                    <w10:wrap type="square"/>
                  </v:oval>
                  <v:oval id="shape_0" ID="Oval 89" stroked="t" o:allowincell="f" style="position:absolute;left:6736;top:2135;width:46;height:60;mso-wrap-style:none;v-text-anchor:middle;rotation:322">
                    <v:imagedata r:id="rId55" o:detectmouseclick="t"/>
                    <v:stroke color="black" weight="9360" joinstyle="miter" endcap="flat"/>
                    <w10:wrap type="square"/>
                  </v:oval>
                  <v:oval id="shape_0" ID="Oval 90" stroked="t" o:allowincell="f" style="position:absolute;left:6694;top:1995;width:46;height:60;mso-wrap-style:none;v-text-anchor:middle;rotation:322">
                    <v:imagedata r:id="rId56" o:detectmouseclick="t"/>
                    <v:stroke color="black" weight="9360" joinstyle="miter" endcap="flat"/>
                    <w10:wrap type="square"/>
                  </v:oval>
                  <v:oval id="shape_0" ID="Oval 91" stroked="t" o:allowincell="f" style="position:absolute;left:6819;top:2232;width:46;height:60;mso-wrap-style:none;v-text-anchor:middle;rotation:322">
                    <v:imagedata r:id="rId57" o:detectmouseclick="t"/>
                    <v:stroke color="black" weight="9360" joinstyle="miter" endcap="flat"/>
                    <w10:wrap type="square"/>
                  </v:oval>
                  <v:oval id="shape_0" ID="Oval 92" stroked="t" o:allowincell="f" style="position:absolute;left:6702;top:1819;width:46;height:60;mso-wrap-style:none;v-text-anchor:middle;rotation:322">
                    <v:imagedata r:id="rId58" o:detectmouseclick="t"/>
                    <v:stroke color="black" weight="9360" joinstyle="miter" endcap="flat"/>
                    <w10:wrap type="square"/>
                  </v:oval>
                  <v:oval id="shape_0" ID="Oval 93" stroked="t" o:allowincell="f" style="position:absolute;left:6952;top:2239;width:46;height:60;mso-wrap-style:none;v-text-anchor:middle;rotation:322">
                    <v:imagedata r:id="rId59" o:detectmouseclick="t"/>
                    <v:stroke color="black" weight="9360" joinstyle="miter" endcap="flat"/>
                    <w10:wrap type="square"/>
                  </v:oval>
                  <v:oval id="shape_0" ID="Oval 94" stroked="t" o:allowincell="f" style="position:absolute;left:7044;top:2159;width:46;height:60;mso-wrap-style:none;v-text-anchor:middle;rotation:322">
                    <v:imagedata r:id="rId60" o:detectmouseclick="t"/>
                    <v:stroke color="black" weight="9360" joinstyle="miter" endcap="flat"/>
                    <w10:wrap type="square"/>
                  </v:oval>
                  <v:oval id="shape_0" ID="Oval 95" stroked="t" o:allowincell="f" style="position:absolute;left:7102;top:2031;width:46;height:60;mso-wrap-style:none;v-text-anchor:middle;rotation:322">
                    <v:imagedata r:id="rId61" o:detectmouseclick="t"/>
                    <v:stroke color="black" weight="9360" joinstyle="miter" endcap="flat"/>
                    <w10:wrap type="square"/>
                  </v:oval>
                  <v:oval id="shape_0" ID="Oval 96" stroked="t" o:allowincell="f" style="position:absolute;left:7110;top:1807;width:46;height:60;mso-wrap-style:none;v-text-anchor:middle;rotation:322">
                    <v:imagedata r:id="rId62" o:detectmouseclick="t"/>
                    <v:stroke color="black" weight="9360" joinstyle="miter" endcap="flat"/>
                    <w10:wrap type="square"/>
                  </v:oval>
                  <v:oval id="shape_0" ID="Oval 97" stroked="t" o:allowincell="f" style="position:absolute;left:7060;top:1679;width:46;height:60;mso-wrap-style:none;v-text-anchor:middle;rotation:322">
                    <v:imagedata r:id="rId63" o:detectmouseclick="t"/>
                    <v:stroke color="black" weight="9360" joinstyle="miter" endcap="flat"/>
                    <w10:wrap type="square"/>
                  </v:oval>
                  <v:oval id="shape_0" ID="Oval 98" stroked="t" o:allowincell="f" style="position:absolute;left:6977;top:1583;width:46;height:60;mso-wrap-style:none;v-text-anchor:middle;rotation:322">
                    <v:imagedata r:id="rId64" o:detectmouseclick="t"/>
                    <v:stroke color="black" weight="9360" joinstyle="miter" endcap="flat"/>
                    <w10:wrap type="square"/>
                  </v:oval>
                  <v:shape id="shape_0" ID="FreeForm 99" coordsize="683,970" path="m10,63c52,57,168,0,270,25c372,50,557,167,620,213c683,259,658,258,650,303c642,348,585,436,570,481c555,526,563,543,560,571c557,599,543,614,550,651c557,688,587,756,600,793c613,830,642,855,630,873c618,891,577,896,530,903c483,910,403,903,350,913c297,923,252,956,210,963c168,970,135,965,100,953c65,941,21,905,0,893e" stroked="t" o:allowincell="f" style="position:absolute;left:6188;top:1213;width:567;height:11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00" coordsize="730,323" path="m0,323c15,278,55,101,90,53c125,5,160,41,210,33c260,25,343,6,390,3c437,0,462,6,490,13c518,20,535,40,560,43c585,46,617,33,640,33c663,33,690,21,700,43c710,65,695,126,700,163c705,200,725,246,730,263e" stroked="t" o:allowincell="f" style="position:absolute;left:6371;top:2322;width:606;height:3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01" coordsize="738,903" path="m93,0c86,20,65,82,53,120c41,158,0,192,23,230c46,268,153,288,193,350c233,412,261,525,263,600c265,675,205,765,203,802c201,839,223,809,253,820c283,831,346,857,383,870c420,883,443,903,473,900c503,897,540,872,563,850c586,828,586,808,613,770c640,732,708,675,723,620c738,565,710,497,703,440c696,383,696,350,683,280c670,210,635,74,623,20e" stroked="t" o:allowincell="f" style="position:absolute;left:6993;top:1217;width:613;height:10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02" coordsize="500,355" path="m40,355c33,317,0,173,10,125c20,77,67,85,100,65c133,45,150,0,210,5c270,10,420,40,460,95c500,150,452,285,450,335e" stroked="t" o:allowincell="f" style="position:absolute;left:6978;top:2247;width:415;height:4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03" coordsize="610,269" path="m0,60c20,76,90,119,130,147c170,175,207,210,240,230c273,250,288,265,330,267c372,269,453,258,490,240c527,222,530,200,550,160c570,120,598,33,610,0e" stroked="t" o:allowincell="f" style="position:absolute;left:6537;top:1193;width:506;height:3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04" coordsize="340,568" path="m340,18c330,18,302,0,280,18c258,36,240,87,210,128c180,169,128,230,97,263c66,296,36,297,25,328c14,359,34,408,30,448c26,488,6,543,0,568e" stroked="t" o:allowincell="f" style="position:absolute;left:7377;top:1978;width:281;height:6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05" coordsize="150,600" path="m0,0c3,25,8,97,20,150c32,203,57,253,70,320c83,387,87,503,100,550c113,597,140,590,150,600e" stroked="t" o:allowincell="f" style="position:absolute;left:7544;top:1241;width:123;height:7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06" coordsize="257,307" path="m150,307c158,285,195,225,210,187c225,149,257,98,240,77c223,56,148,74,108,61c68,48,22,12,0,0e" stroked="t" o:allowincell="f" style="position:absolute;left:6197;top:2329;width:212;height:3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4341,1846" to="5238,1846" ID="Line 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19;top:1670;width:78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卫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5,1865" to="6802,1865" ID="Line 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03;top:2888;width:127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水中气孔开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1258;width:6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皮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91,1465" to="5289,1465" ID="Line 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1,1470" to="6579,1470" ID="Line 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14" stroked="t" o:allowincell="f" style="position:absolute;left:7495;top:1877;width:60;height:88;mso-wrap-style:none;v-text-anchor:middle">
                  <v:imagedata r:id="rId65" o:detectmouseclick="t"/>
                  <v:stroke color="black" weight="9360" joinstyle="miter" endcap="flat"/>
                  <w10:wrap type="square"/>
                </v:oval>
                <v:oval id="shape_0" ID="Oval 115" stroked="t" o:allowincell="f" style="position:absolute;left:4841;top:1938;width:60;height:88;mso-wrap-style:none;v-text-anchor:middle">
                  <v:imagedata r:id="rId66" o:detectmouseclick="t"/>
                  <v:stroke color="black" weight="9360" joinstyle="miter" endcap="flat"/>
                  <w10:wrap type="square"/>
                </v:oval>
                <v:oval id="shape_0" ID="Oval 116" stroked="t" o:allowincell="f" style="position:absolute;left:3942;top:1750;width:60;height:88;mso-wrap-style:none;v-text-anchor:middle">
                  <v:imagedata r:id="rId67" o:detectmouseclick="t"/>
                  <v:stroke color="black" weight="9360" joinstyle="miter" endcap="flat"/>
                  <w10:wrap type="square"/>
                </v:oval>
                <v:oval id="shape_0" ID="Oval 117" stroked="t" o:allowincell="f" style="position:absolute;left:6604;top:1646;width:60;height:88;mso-wrap-style:none;v-text-anchor:middle">
                  <v:imagedata r:id="rId68" o:detectmouseclick="t"/>
                  <v:stroke color="black" weight="9360" joinstyle="miter" endcap="flat"/>
                  <w10:wrap type="square"/>
                </v:oval>
                <v:line id="shape_0" from="4291,2162" to="5338,2537" ID="Line 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39,2126" to="6936,2501" ID="Line 1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64;top:2028;width:54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叶绿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24,2162" to="5271,2162" ID="Line 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56,2126" to="6753,2126" ID="Line 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14;top:2422;width:54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712470</wp:posOffset>
            </wp:positionV>
            <wp:extent cx="3648075" cy="1295400"/>
            <wp:effectExtent l="0" t="0" r="0" b="0"/>
            <wp:wrapNone/>
            <wp:docPr id="5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把蚕豆植株放在湿润的空气中照光一段时间后，取蚕豆叶下表皮制作临时装片，先在清水中观察，然后用</w:t>
      </w:r>
      <w:r>
        <w:rPr>
          <w:rFonts w:cs="宋体" w:ascii="宋体" w:hAnsi="宋体"/>
          <w:kern w:val="0"/>
        </w:rPr>
        <w:t>0.3g/mL</w:t>
      </w:r>
      <w:r>
        <w:rPr>
          <w:rFonts w:ascii="宋体" w:hAnsi="宋体" w:cs="宋体"/>
          <w:kern w:val="0"/>
        </w:rPr>
        <w:t>蔗糖溶液取代清水，继续观察，结果如下图所示。对此现象的推断最合理的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清水中的保卫细胞因失水导致气孔开放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蔗糖进入保卫细胞后，细胞吸水导致气孔关闭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清水中的保卫细胞很快出现质壁分离自动复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蔗糖溶液中的保卫细胞因失水导致气孔关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图中，只能是由常染色体上隐性基因决定的遗传病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73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9525</wp:posOffset>
                </wp:positionH>
                <wp:positionV relativeFrom="line">
                  <wp:posOffset>-198120</wp:posOffset>
                </wp:positionV>
                <wp:extent cx="4124325" cy="890905"/>
                <wp:effectExtent l="5080" t="5715" r="0" b="0"/>
                <wp:wrapNone/>
                <wp:docPr id="6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891000"/>
                          <a:chOff x="0" y="0"/>
                          <a:chExt cx="412416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71424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67320"/>
                              <a:ext cx="58032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5280"/>
                                <a:ext cx="5803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0"/>
                                <a:ext cx="457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160" y="0"/>
                              <a:ext cx="114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8664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114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560880"/>
                            <a:ext cx="4000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7320" y="6480"/>
                            <a:ext cx="70488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67320"/>
                              <a:ext cx="58032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5280"/>
                                <a:ext cx="5803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0"/>
                                <a:ext cx="457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440" y="0"/>
                              <a:ext cx="114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008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8664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114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6480"/>
                            <a:ext cx="71424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1008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14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114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80" y="78120"/>
                              <a:ext cx="58032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5280"/>
                                <a:ext cx="5803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68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60" y="0"/>
                                <a:ext cx="457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1320" y="39744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0"/>
                            <a:ext cx="70488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63000"/>
                              <a:ext cx="58032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5280"/>
                                <a:ext cx="5803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0"/>
                                <a:ext cx="4572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800" y="0"/>
                              <a:ext cx="114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114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8304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080"/>
                              <a:ext cx="1429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-0.75pt;margin-top:-15.6pt;width:324.75pt;height:70.15pt" coordorigin="-15,-312" coordsize="6495,1403">
                <v:group id="shape_0" alt="Group 125" style="position:absolute;left:-15;top:-302;width:1125;height:822">
                  <v:group id="shape_0" alt="Group 126" style="position:absolute;left:75;top:-196;width:913;height:583">
                    <v:group id="shape_0" alt="Group 127" style="position:absolute;left:75;top:143;width:913;height:244">
                      <v:line id="shape_0" from="75,143" to="988,143" ID="Line 1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143" to="75,387" ID="Line 1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9,143" to="989,387" ID="Line 1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1" style="position:absolute;left:180;top:-196;width:719;height:344">
                      <v:line id="shape_0" from="180,-196" to="899,-196" ID="Line 1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96" to="540,148" ID="Line 1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134" fillcolor="white" stroked="t" o:allowincell="f" style="position:absolute;left:45;top:-302;width:179;height:2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35" fillcolor="white" stroked="t" o:allowincell="f" style="position:absolute;left:870;top:-302;width:224;height:1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6" fillcolor="black" stroked="t" o:allowincell="f" style="position:absolute;left:886;top:307;width:224;height:1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137" fillcolor="white" stroked="t" o:allowincell="f" style="position:absolute;left:-15;top:307;width:179;height:2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0;top:571;width:629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B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9" style="position:absolute;left:1650;top:-302;width:1110;height:822">
                  <v:group id="shape_0" alt="Group 140" style="position:absolute;left:1740;top:-196;width:913;height:583">
                    <v:group id="shape_0" alt="Group 141" style="position:absolute;left:1740;top:143;width:913;height:244">
                      <v:line id="shape_0" from="1740,143" to="2653,143" ID="Line 1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143" to="1740,387" ID="Line 1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4,143" to="2654,387" ID="Line 1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45" style="position:absolute;left:1845;top:-196;width:719;height:344">
                      <v:line id="shape_0" from="1845,-196" to="2564,-196" ID="Line 1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-196" to="2205,148" ID="Line 1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148" fillcolor="black" stroked="t" o:allowincell="f" style="position:absolute;left:1695;top:-302;width:179;height:2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Oval 149" fillcolor="white" stroked="t" o:allowincell="f" style="position:absolute;left:2520;top:-286;width:224;height:1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50" fillcolor="black" stroked="t" o:allowincell="f" style="position:absolute;left:2535;top:307;width:224;height:1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151" fillcolor="white" stroked="t" o:allowincell="f" style="position:absolute;left:1650;top:307;width:179;height:2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52" style="position:absolute;left:5145;top:-302;width:1125;height:822">
                  <v:oval id="shape_0" ID="Oval 153" fillcolor="black" stroked="t" o:allowincell="f" style="position:absolute;left:6000;top:-286;width:224;height:18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154" fillcolor="black" stroked="t" o:allowincell="f" style="position:absolute;left:5175;top:-302;width:179;height:2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Rectangle 155" fillcolor="black" stroked="t" o:allowincell="f" style="position:absolute;left:5145;top:307;width:179;height:2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Group 156" style="position:absolute;left:5235;top:-179;width:913;height:583">
                    <v:group id="shape_0" alt="Group 157" style="position:absolute;left:5235;top:160;width:913;height:244">
                      <v:line id="shape_0" from="5235,160" to="6148,160" ID="Line 1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5,160" to="5235,404" ID="Line 1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9,160" to="6149,404" ID="Line 1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61" style="position:absolute;left:5340;top:-179;width:719;height:344">
                      <v:line id="shape_0" from="5340,-179" to="6059,-179" ID="Line 1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-179" to="5700,165" ID="Line 1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164" fillcolor="white" stroked="t" o:allowincell="f" style="position:absolute;left:6045;top:324;width:224;height:1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65" style="position:absolute;left:3360;top:-312;width:1110;height:832">
                  <v:group id="shape_0" alt="Group 166" style="position:absolute;left:3450;top:-213;width:913;height:583">
                    <v:group id="shape_0" alt="Group 167" style="position:absolute;left:3450;top:126;width:913;height:244">
                      <v:line id="shape_0" from="3450,126" to="4363,126" ID="Line 1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0,126" to="3450,370" ID="Line 1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4,126" to="4364,370" ID="Line 1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71" style="position:absolute;left:3555;top:-213;width:719;height:344">
                      <v:line id="shape_0" from="3555,-213" to="4274,-213" ID="Line 1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5,-213" to="3915,131" ID="Line 1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174" fillcolor="white" stroked="t" o:allowincell="f" style="position:absolute;left:3406;top:-312;width:179;height:2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5" fillcolor="black" stroked="t" o:allowincell="f" style="position:absolute;left:3360;top:307;width:179;height:2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Oval 176" fillcolor="white" stroked="t" o:allowincell="f" style="position:absolute;left:4245;top:291;width:224;height:1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7" fillcolor="white" stroked="t" o:allowincell="f" style="position:absolute;left:4230;top:-296;width:224;height:1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一个基因型为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的动物，按自由组合定律产生了一个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基因组合的精子，与之同时产生的三个精子的基因组合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3720" w:leader="none"/>
        </w:tabs>
        <w:snapToGrid w:val="false"/>
        <w:spacing w:lineRule="auto" w:line="360"/>
        <w:ind w:left="685" w:hanging="244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复制过程中，将单个的脱氧核苷酸连接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片段的酶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连接酶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聚合酶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酶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解旋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题答案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  <w:gridCol w:w="780"/>
        <w:gridCol w:w="780"/>
      </w:tblGrid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  <w:r>
              <w:rPr>
                <w:rFonts w:cs="宋体" w:ascii="宋体" w:hAnsi="宋体"/>
                <w:color w:val="FFFFFF"/>
                <w:sz w:val="4"/>
              </w:rPr>
              <w:t>[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cs="宋体" w:ascii="宋体" w:hAnsi="宋体"/>
                <w:color w:val="FFFFFF"/>
                <w:sz w:val="4"/>
              </w:rPr>
              <w:t>[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FFFF"/>
                <w:sz w:val="4"/>
              </w:rPr>
              <w:t>[Z#X#X#K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01625</wp:posOffset>
            </wp:positionV>
            <wp:extent cx="1485900" cy="2476500"/>
            <wp:effectExtent l="0" t="0" r="0" b="0"/>
            <wp:wrapSquare wrapText="bothSides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1990725" cy="2638425"/>
            <wp:effectExtent l="0" t="0" r="0" b="0"/>
            <wp:wrapNone/>
            <wp:docPr id="8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二、非选择题 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图为某细胞的部分结构及蛋白质转运示意图，请回答下列问题：</w:t>
      </w:r>
    </w:p>
    <w:p>
      <w:pPr>
        <w:pStyle w:val="Normal"/>
        <w:spacing w:lineRule="auto" w:line="360"/>
        <w:ind w:left="632" w:hanging="52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34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9" name="Oval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6" fillcolor="black" stroked="t" o:allowincell="f" style="position:absolute;margin-left:354.2pt;margin-top:9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内质上合成的蛋白质不能穿过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进入细胞核，表明该过程具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性。</w:t>
      </w:r>
    </w:p>
    <w:p>
      <w:pPr>
        <w:pStyle w:val="Normal"/>
        <w:spacing w:lineRule="auto" w:line="360"/>
        <w:ind w:left="63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细胞膜的结构特点是具有</w:t>
      </w:r>
      <w:r>
        <w:rPr>
          <w:rFonts w:cs="宋体" w:ascii="宋体" w:hAnsi="宋体"/>
        </w:rPr>
        <w:t>_____________,</w:t>
      </w:r>
      <w:r>
        <w:rPr>
          <w:rFonts w:ascii="宋体" w:hAnsi="宋体" w:cs="宋体"/>
        </w:rPr>
        <w:t xml:space="preserve">功能特点具有  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该细胞是最高等植物的叶肉细胞，则图中未绘制的细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胞器有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548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该细胞为小鼠骨髓造血干细胞，则图示细胞处于细胞周期的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此时在光学显微镜下观察明显可见细胞核中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存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研究表明硒对线粒体膜有稳定作用，可以推测人体缺硒时下列细胞中最易受损的是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（填序号）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脂肪细胞    ②淋巴细胞    ③心肌细胞    ④口腔上皮细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22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大豆种子萌发过程中鲜重的变化曲线如图</w:t>
      </w:r>
    </w:p>
    <w:p>
      <w:pPr>
        <w:pStyle w:val="Normal"/>
        <w:spacing w:lineRule="auto" w:line="360"/>
        <w:ind w:firstLine="2329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514600" cy="1518920"/>
            <wp:effectExtent l="0" t="0" r="0" b="0"/>
            <wp:wrapTight wrapText="bothSides">
              <wp:wrapPolygon edited="0">
                <wp:start x="-107" y="0"/>
                <wp:lineTo x="-107" y="21416"/>
                <wp:lineTo x="21600" y="21416"/>
                <wp:lineTo x="21600" y="0"/>
                <wp:lineTo x="-107" y="0"/>
              </wp:wrapPolygon>
            </wp:wrapTight>
            <wp:docPr id="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阶段Ⅰ和Ⅲ大豆种子的鲜重增加明显，阶段Ⅰ中，水进入种子胚细胞的穿（跨）膜运输方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阶段Ⅲ中，种子胚细胞内水的主要存在形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阶段Ⅱ期间，大豆种子胚细胞合成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素</w:t>
      </w:r>
      <w:r>
        <w:rPr>
          <w:rFonts w:ascii="宋体" w:hAnsi="宋体" w:cs="宋体"/>
        </w:rPr>
        <w:t>解除种子休眠，促进种子萌发。阶段Ⅲ中根向地生长的原因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分布不均，使根的近地侧生长受到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测得阶段Ⅱ种子吸收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释放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体积比为</w:t>
      </w:r>
      <w:r>
        <w:rPr>
          <w:rFonts w:cs="宋体" w:ascii="宋体" w:hAnsi="宋体"/>
        </w:rPr>
        <w:t>1:3</w:t>
      </w:r>
      <w:r>
        <w:rPr>
          <w:rFonts w:ascii="宋体" w:hAnsi="宋体" w:cs="宋体"/>
        </w:rPr>
        <w:t>，则此时种子胚细胞的无氧呼吸与有氧呼吸消耗葡萄糖之比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大豆幼苗在适宜条件下进行光合作用时，若突然停止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供应，短时间内叶绿体中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含量的变化分别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大田种植大豆时，“正其行，通其风”的主要目的是通过</w:t>
      </w:r>
      <w:r>
        <w:rPr>
          <w:rFonts w:ascii="宋体" w:hAnsi="宋体" w:cs="宋体"/>
        </w:rPr>
        <w:t>增加二氧化碳浓度</w:t>
      </w:r>
      <w:r>
        <w:rPr>
          <w:rFonts w:ascii="宋体" w:hAnsi="宋体" w:cs="宋体"/>
        </w:rPr>
        <w:t>提高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以增加产量。</w:t>
      </w:r>
    </w:p>
    <w:p>
      <w:pPr>
        <w:pStyle w:val="Normal"/>
        <w:spacing w:lineRule="auto" w:line="360"/>
        <w:ind w:left="422" w:hanging="372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下图为某一家族中甲、乙两种遗传病调查后得到的系谱图。Ⅰ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家庭中没有乙病史。试回答（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依次表示甲、乙两种遗传病基因及等位基因）：</w:t>
      </w:r>
    </w:p>
    <w:p>
      <w:pPr>
        <w:pStyle w:val="Normal"/>
        <w:spacing w:lineRule="auto" w:line="360"/>
        <w:ind w:left="418" w:hanging="59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8890</wp:posOffset>
                </wp:positionV>
                <wp:extent cx="4409440" cy="1447165"/>
                <wp:effectExtent l="0" t="635" r="0" b="0"/>
                <wp:wrapNone/>
                <wp:docPr id="1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1447200"/>
                          <a:chOff x="0" y="0"/>
                          <a:chExt cx="4409280" cy="144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0892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168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4320"/>
                            <a:ext cx="134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316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736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9880"/>
                            <a:ext cx="134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65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4122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70120"/>
                            <a:ext cx="200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7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928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484560"/>
                            <a:ext cx="130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5162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1624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484560"/>
                            <a:ext cx="134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5162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51624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870120"/>
                            <a:ext cx="66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70120"/>
                            <a:ext cx="0" cy="19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51120"/>
                            <a:ext cx="313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1050840"/>
                            <a:ext cx="129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050840"/>
                            <a:ext cx="8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3640" y="389880"/>
                            <a:ext cx="226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22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2260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4320"/>
                            <a:ext cx="1222200" cy="9968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770400"/>
                              <a:ext cx="226080" cy="22680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85560"/>
                              <a:ext cx="226080" cy="22608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443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80240"/>
                              <a:ext cx="0" cy="290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480" y="0"/>
                              <a:ext cx="89208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0" y="0"/>
                                <a:ext cx="2260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385560"/>
                                <a:ext cx="2260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99720"/>
                                <a:ext cx="443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997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9016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90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90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0800" y="774720"/>
                            <a:ext cx="2260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26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22680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389880"/>
                            <a:ext cx="89208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666000" y="0"/>
                              <a:ext cx="2260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384840"/>
                              <a:ext cx="2260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4680"/>
                              <a:ext cx="443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94680"/>
                              <a:ext cx="0" cy="195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89440"/>
                              <a:ext cx="552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89440"/>
                              <a:ext cx="0" cy="95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89440"/>
                              <a:ext cx="0" cy="95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320"/>
                            <a:ext cx="89208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666000" y="0"/>
                              <a:ext cx="2260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9720"/>
                              <a:ext cx="443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99720"/>
                              <a:ext cx="9000" cy="285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3640" y="104040"/>
                            <a:ext cx="130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1314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314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870120"/>
                            <a:ext cx="134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8928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8928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04040"/>
                            <a:ext cx="134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1314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314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04040"/>
                            <a:ext cx="134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1314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1314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104040"/>
                            <a:ext cx="130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560" y="1314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314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484560"/>
                            <a:ext cx="135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960" y="5162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51624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484560"/>
                            <a:ext cx="135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5162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51624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484560"/>
                            <a:ext cx="130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560" y="5162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51624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870120"/>
                            <a:ext cx="135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8928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8928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870120"/>
                            <a:ext cx="135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160" y="8928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8928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9240" y="511920"/>
                            <a:ext cx="2001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9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9944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920" y="511920"/>
                            <a:ext cx="7837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0" y="55260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患甲病女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5479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127080"/>
                            <a:ext cx="2001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49400"/>
                            <a:ext cx="718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0" y="19512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患乙病男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904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56.55pt;margin-top:0.7pt;width:347.2pt;height:113.95pt" coordorigin="1131,14" coordsize="6944,2279">
                <v:rect id="shape_0" stroked="f" o:allowincell="f" style="position:absolute;left:1132;top:14;width:6942;height:22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9;top:64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2" stroked="f" o:allowincell="f" style="position:absolute;left:1235;top:21;width:211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34;top:64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5" stroked="f" o:allowincell="f" style="position:absolute;left:1132;top:628;width:211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1;top:670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663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8" stroked="f" o:allowincell="f" style="position:absolute;left:1132;top:1384;width:314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1;top:1427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1420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91" stroked="f" o:allowincell="f" style="position:absolute;left:1852;top:777;width:204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45;top:827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827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94" stroked="f" o:allowincell="f" style="position:absolute;left:2969;top:777;width:211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69;top:827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827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9,1384" to="4016,1384" ID="Line 19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483,1384" to="3483,1690" ID="Line 19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ID="Rectangle 199" stroked="f" o:allowincell="f" style="position:absolute;left:3229;top:1512;width:493;height:4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65;top:1669;width:20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1669;width:14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2" style="position:absolute;left:3483;top:628;width:356;height:356">
                  <v:rect id="shape_0" ID="Rectangle 203" stroked="f" o:allowincell="f" style="position:absolute;left:3483;top:628;width:348;height:348;mso-wrap-style:none;v-text-anchor:middle">
                    <v:imagedata r:id="rId76" o:detectmouseclick="t"/>
                    <v:stroke color="#3465a4" joinstyle="round" endcap="flat"/>
                    <w10:wrap type="none"/>
                  </v:rect>
                  <v:rect id="shape_0" ID="Rectangle 204" stroked="t" o:allowincell="f" style="position:absolute;left:3483;top:628;width:355;height:355;mso-wrap-style:none;v-text-anchor:middle">
                    <v:fill o:detectmouseclick="t" on="false"/>
                    <v:stroke color="black" weight="9000" joinstyle="miter" endcap="flat"/>
                    <w10:wrap type="none"/>
                  </v:rect>
                </v:group>
                <v:group id="shape_0" alt="Group 205" style="position:absolute;left:3874;top:21;width:1925;height:1570">
                  <v:oval id="shape_0" ID="Oval 206" stroked="t" o:allowincell="f" style="position:absolute;left:4045;top:1234;width:355;height:356;mso-wrap-style:none;v-text-anchor:middle">
                    <v:fill o:detectmouseclick="t" on="false"/>
                    <v:stroke color="black" weight="9000" joinstyle="miter" endcap="flat"/>
                    <w10:wrap type="none"/>
                  </v:oval>
                  <v:oval id="shape_0" ID="Oval 207" stroked="t" o:allowincell="f" style="position:absolute;left:4573;top:628;width:355;height:355;mso-wrap-style:none;v-text-anchor:middle">
                    <v:fill o:detectmouseclick="t" on="false"/>
                    <v:stroke color="black" weight="9000" joinstyle="miter" endcap="flat"/>
                    <w10:wrap type="none"/>
                  </v:oval>
                  <v:line id="shape_0" from="3874,777" to="4572,777" ID="Line 20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4223,777" to="4223,1233" ID="Line 20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group id="shape_0" alt="Group 210" style="position:absolute;left:4394;top:21;width:1405;height:963">
                    <v:rect id="shape_0" ID="Rectangle 211" fillcolor="white" stroked="t" o:allowincell="f" style="position:absolute;left:5443;top:21;width:355;height:356;mso-wrap-style:none;v-text-anchor:middle">
                      <v:fill o:detectmouseclick="t" type="solid" color2="black"/>
                      <v:stroke color="black" weight="9000" joinstyle="miter" endcap="flat"/>
                      <w10:wrap type="none"/>
                    </v:rect>
                    <v:oval id="shape_0" ID="Oval 212" fillcolor="white" stroked="t" o:allowincell="f" style="position:absolute;left:4394;top:21;width:356;height:356;mso-wrap-style:none;v-text-anchor:middle">
                      <v:fill o:detectmouseclick="t" type="solid" color2="black"/>
                      <v:stroke color="black" weight="9000" joinstyle="miter" endcap="flat"/>
                      <w10:wrap type="none"/>
                    </v:oval>
                    <v:rect id="shape_0" ID="Rectangle 213" fillcolor="#333333" stroked="t" o:allowincell="f" style="position:absolute;left:5443;top:628;width:355;height:355;mso-wrap-style:none;v-text-anchor:middle">
                      <v:fill o:detectmouseclick="t" type="solid" color2="#cccccc"/>
                      <v:stroke color="black" weight="9000" joinstyle="miter" endcap="flat"/>
                      <w10:wrap type="none"/>
                    </v:rect>
                    <v:line id="shape_0" from="4744,178" to="5442,178" ID="Line 214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093,178" to="5093,477" ID="Line 215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4744,478" to="5620,478" ID="Line 216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4744,478" to="4744,627" ID="Line 217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621,478" to="5621,627" ID="Line 218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19" style="position:absolute;left:1715;top:1234;width:356;height:357">
                  <v:oval id="shape_0" ID="Oval 220" stroked="f" o:allowincell="f" style="position:absolute;left:1715;top:1234;width:355;height:356;mso-wrap-style:none;v-text-anchor:middle">
                    <v:imagedata r:id="rId77" o:detectmouseclick="t"/>
                    <v:stroke color="#3465a4" joinstyle="round" endcap="flat"/>
                    <w10:wrap type="none"/>
                  </v:oval>
                  <v:oval id="shape_0" ID="Oval 221" stroked="t" o:allowincell="f" style="position:absolute;left:1715;top:1234;width:355;height:356;mso-wrap-style:none;v-text-anchor:middle">
                    <v:fill o:detectmouseclick="t" on="false"/>
                    <v:stroke color="black" weight="9000" joinstyle="miter" endcap="flat"/>
                    <w10:wrap type="none"/>
                  </v:oval>
                </v:group>
                <v:group id="shape_0" alt="Group 222" style="position:absolute;left:1543;top:628;width:1405;height:963">
                  <v:rect id="shape_0" ID="Rectangle 223" fillcolor="white" stroked="t" o:allowincell="f" style="position:absolute;left:2592;top:628;width:355;height:355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rect>
                  <v:oval id="shape_0" ID="Oval 224" fillcolor="white" stroked="t" o:allowincell="f" style="position:absolute;left:1543;top:628;width:356;height:355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oval>
                  <v:rect id="shape_0" ID="Rectangle 225" fillcolor="white" stroked="t" o:allowincell="f" style="position:absolute;left:2592;top:1234;width:355;height:356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rect>
                  <v:line id="shape_0" from="1893,777" to="2591,777" ID="Line 22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242,777" to="2242,1083" ID="Line 22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893,1084" to="2762,1084" ID="Line 22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893,1084" to="1893,1233" ID="Line 22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763,1084" to="2763,1233" ID="Line 23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group id="shape_0" alt="Group 231" style="position:absolute;left:2050;top:21;width:1405;height:606">
                  <v:rect id="shape_0" ID="Rectangle 232" fillcolor="white" stroked="t" o:allowincell="f" style="position:absolute;left:3099;top:21;width:355;height:356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rect>
                  <v:oval id="shape_0" ID="Oval 233" fillcolor="white" stroked="t" o:allowincell="f" style="position:absolute;left:2050;top:21;width:356;height:356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oval>
                  <v:line id="shape_0" from="2400,178" to="3098,178" ID="Line 23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749,178" to="2762,627" ID="Line 23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  <v:rect id="shape_0" ID="Rectangle 236" stroked="f" o:allowincell="f" style="position:absolute;left:3483;top:178;width:204;height: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76;top:22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221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39" stroked="f" o:allowincell="f" style="position:absolute;left:2969;top:1384;width:211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69;top:1420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420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2" stroked="f" o:allowincell="f" style="position:absolute;left:2462;top:178;width:211;height: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55;top:22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221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5" stroked="f" o:allowincell="f" style="position:absolute;left:4806;top:178;width:211;height: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06;top:22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21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8" stroked="f" o:allowincell="f" style="position:absolute;left:5827;top:178;width:204;height: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20;top:22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221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51" stroked="f" o:allowincell="f" style="position:absolute;left:3887;top:777;width:212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87;top:827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827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54" stroked="f" o:allowincell="f" style="position:absolute;left:4908;top:777;width:212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02;top:827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827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57" stroked="f" o:allowincell="f" style="position:absolute;left:5827;top:777;width:204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20;top:827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827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60" stroked="f" o:allowincell="f" style="position:absolute;left:2050;top:1384;width:212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50;top:1420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420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63" stroked="f" o:allowincell="f" style="position:absolute;left:4394;top:1384;width:212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4;top:1420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1420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6" style="position:absolute;left:6437;top:820;width:315;height:314">
                  <v:oval id="shape_0" ID="Oval 267" stroked="f" o:allowincell="f" style="position:absolute;left:6437;top:820;width:314;height:313;mso-wrap-style:none;v-text-anchor:middle">
                    <v:imagedata r:id="rId78" o:detectmouseclick="t"/>
                    <v:stroke color="#3465a4" joinstyle="round" endcap="flat"/>
                    <w10:wrap type="none"/>
                  </v:oval>
                  <v:oval id="shape_0" ID="Oval 268" stroked="t" o:allowincell="f" style="position:absolute;left:6437;top:820;width:314;height:313;mso-wrap-style:none;v-text-anchor:middle">
                    <v:fill o:detectmouseclick="t" on="false"/>
                    <v:stroke color="black" weight="9000" joinstyle="miter" endcap="flat"/>
                    <w10:wrap type="none"/>
                  </v:oval>
                </v:group>
                <v:rect id="shape_0" ID="Rectangle 269" stroked="f" o:allowincell="f" style="position:absolute;left:6841;top:820;width:1233;height: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0;top:884;width:9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患甲病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877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72" fillcolor="black" stroked="t" o:allowincell="f" style="position:absolute;left:6437;top:214;width:314;height:306;mso-wrap-style:none;v-text-anchor:middle">
                  <v:fill o:detectmouseclick="t" type="solid" color2="white"/>
                  <v:stroke color="#333333" weight="9000" joinstyle="miter" endcap="flat"/>
                  <w10:wrap type="none"/>
                </v:rect>
                <v:rect id="shape_0" ID="Rectangle 273" stroked="f" o:allowincell="f" style="position:absolute;left:6841;top:249;width:1130;height:3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0;top:321;width:9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患乙病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314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18" w:hanging="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18" w:hanging="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18" w:hanging="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521" w:hanging="162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甲病的遗传属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染色体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性遗传；乙病最可能属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染色体性遗传。</w:t>
      </w:r>
    </w:p>
    <w:p>
      <w:pPr>
        <w:pStyle w:val="Normal"/>
        <w:spacing w:lineRule="auto" w:line="360"/>
        <w:ind w:left="418" w:hanging="59"/>
        <w:rPr>
          <w:rFonts w:ascii="宋体" w:hAnsi="宋体" w:cs="宋体"/>
        </w:rPr>
      </w:pPr>
      <w:r>
        <w:rPr>
          <w:rFonts w:cs="宋体" w:ascii="宋体" w:hAnsi="宋体"/>
        </w:rPr>
        <w:t>(2)Ⅰ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有关乙病的基因型为</w:t>
      </w:r>
      <w:r>
        <w:rPr>
          <w:rFonts w:cs="宋体" w:ascii="宋体" w:hAnsi="宋体"/>
        </w:rPr>
        <w:t>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626" w:hanging="267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若Ⅲ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Ⅲ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婚配，其后代</w:t>
      </w:r>
      <w:r>
        <w:rPr>
          <w:rFonts w:cs="宋体" w:ascii="宋体" w:hAnsi="宋体"/>
        </w:rPr>
        <w:t>(U)</w:t>
      </w:r>
      <w:r>
        <w:rPr>
          <w:rFonts w:ascii="宋体" w:hAnsi="宋体" w:cs="宋体"/>
        </w:rPr>
        <w:t>患病的可能性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为同时患两种病女孩的可能性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若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已有一个两病兼发的哥哥，则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正常的可能性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124075" cy="1504950"/>
            <wp:effectExtent l="0" t="0" r="0" b="0"/>
            <wp:wrapNone/>
            <wp:docPr id="12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en-US" w:eastAsia="en-US"/>
        </w:rPr>
        <w:t>24.</w:t>
      </w:r>
      <w:r>
        <w:rPr>
          <w:rFonts w:cs="宋体"/>
          <w:lang w:val="en-US" w:eastAsia="en-US"/>
        </w:rPr>
        <w:t>（</w:t>
      </w:r>
      <w:r>
        <w:rPr>
          <w:rFonts w:cs="宋体"/>
          <w:lang w:val="en-US" w:eastAsia="en-US"/>
        </w:rPr>
        <w:t>10</w:t>
      </w:r>
      <w:r>
        <w:rPr>
          <w:rFonts w:cs="宋体"/>
          <w:lang w:val="en-US" w:eastAsia="en-US"/>
        </w:rPr>
        <w:t>分）</w:t>
      </w:r>
      <w:r>
        <w:rPr>
          <w:rFonts w:cs="宋体"/>
        </w:rPr>
        <w:t xml:space="preserve"> </w:t>
      </w:r>
      <w:r>
        <w:rPr>
          <w:rFonts w:cs="Times New Roman"/>
        </w:rPr>
        <w:t>右图为蛙的某个反射弧的示意图，请分析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735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464310"/>
            <wp:effectExtent l="0" t="0" r="0" b="0"/>
            <wp:wrapTight wrapText="bothSides">
              <wp:wrapPolygon edited="0">
                <wp:start x="5554" y="6607"/>
                <wp:lineTo x="5554" y="12733"/>
                <wp:lineTo x="15877" y="12733"/>
                <wp:lineTo x="15877" y="6607"/>
                <wp:lineTo x="5554" y="6607"/>
              </wp:wrapPolygon>
            </wp:wrapTight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78" t="-3659" r="-1978" b="-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用电刺激</w:t>
      </w: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，结果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发生运动反应；电刺激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，结果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发生运动反应而</w:t>
      </w: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无反应。以上实验结果表明，图中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是</w:t>
      </w:r>
      <w:r>
        <w:rPr>
          <w:rFonts w:ascii="宋体" w:hAnsi="宋体" w:cs="宋体"/>
          <w:bCs/>
          <w:u w:val="single"/>
        </w:rPr>
        <w:t xml:space="preserve">                            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是</w:t>
      </w:r>
      <w:r>
        <w:rPr>
          <w:rFonts w:ascii="宋体" w:hAnsi="宋体" w:cs="宋体"/>
          <w:bCs/>
          <w:u w:val="single"/>
        </w:rPr>
        <w:t xml:space="preserve">                  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73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ab/>
        <w:tab/>
      </w:r>
      <w:r>
        <w:rPr>
          <w:rFonts w:ascii="宋体" w:hAnsi="宋体" w:cs="宋体"/>
          <w:bCs/>
        </w:rPr>
        <w:t>图中所示的突触，其结构应包括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</w:rPr>
        <w:t>、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  <w:u w:val="single"/>
        </w:rPr>
        <w:t xml:space="preserve">              </w: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73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写出神经冲动在该反射弧中的完整传导方向（用字母和箭头表示）</w:t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cs="宋体" w:ascii="宋体" w:hAnsi="宋体"/>
          <w:bCs/>
          <w:color w:val="FFFFFF"/>
          <w:sz w:val="4"/>
          <w:u w:val="single"/>
        </w:rPr>
        <w:t>[]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73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  <w:u w:val="single"/>
        </w:rPr>
        <w:t xml:space="preserve">                               </w:t>
      </w:r>
      <w:r>
        <w:rPr>
          <w:rFonts w:ascii="宋体" w:hAnsi="宋体" w:cs="宋体"/>
          <w:bCs/>
        </w:rPr>
        <w:t xml:space="preserve">。   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现提供必要的实验用具如电刺激设备、电位测量仪等，请你设计一个实验，以探究兴奋在神经纤维上的传导和在相邻两神经元之间的传递特点（双向传递或单向传递），并写出预期结果及结论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630" w:hanging="63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  <w:tab/>
        <w:tab/>
      </w:r>
      <w:r>
        <w:rPr>
          <w:rFonts w:ascii="宋体" w:hAnsi="宋体" w:cs="宋体"/>
          <w:bCs/>
        </w:rPr>
        <w:t>注：图中</w:t>
      </w:r>
      <w:r>
        <w:rPr>
          <w:rFonts w:ascii="宋体" w:hAnsi="宋体" w:cs="宋体"/>
        </w:rPr>
        <w:t>①②③均为可进行电刺激的部位。</w:t>
      </w:r>
    </w:p>
    <w:p>
      <w:pPr>
        <w:pStyle w:val="Normal"/>
        <w:tabs>
          <w:tab w:val="clear" w:pos="420"/>
          <w:tab w:val="left" w:pos="465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. </w:t>
      </w:r>
      <w:r>
        <w:rPr>
          <w:rFonts w:ascii="宋体" w:hAnsi="宋体" w:cs="宋体"/>
          <w:bCs/>
        </w:rPr>
        <w:t>探究冲动在神经纤维上的传导方法步骤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电刺激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处，观察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的变化，同时测量②处的电位有无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  <w:bCs/>
        </w:rPr>
        <w:t>预期</w:t>
      </w:r>
      <w:r>
        <w:rPr>
          <w:rFonts w:ascii="宋体" w:hAnsi="宋体" w:cs="宋体"/>
        </w:rPr>
        <w:t>结果和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>。则冲动在神经纤维上的传导是双向的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>。则冲动在神经纤维上的传导是单向的。</w:t>
      </w:r>
    </w:p>
    <w:p>
      <w:pPr>
        <w:pStyle w:val="Normal"/>
        <w:tabs>
          <w:tab w:val="clear" w:pos="420"/>
          <w:tab w:val="left" w:pos="780" w:leader="none"/>
          <w:tab w:val="left" w:pos="84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探究冲动在神经元之间的传递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方法步骤：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先电刺激①处，测量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处电位变化；再电激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处，测量①处的电位变化。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  <w:bCs/>
        </w:rPr>
        <w:t>预期</w:t>
      </w:r>
      <w:r>
        <w:rPr>
          <w:rFonts w:ascii="宋体" w:hAnsi="宋体" w:cs="宋体"/>
        </w:rPr>
        <w:t>结果和结论：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若 </w:t>
      </w:r>
      <w:r>
        <w:rPr>
          <w:rFonts w:ascii="宋体" w:hAnsi="宋体" w:cs="宋体"/>
          <w:u w:val="single"/>
        </w:rPr>
        <w:t xml:space="preserve">                                         </w:t>
      </w:r>
      <w:r>
        <w:rPr>
          <w:rFonts w:ascii="宋体" w:hAnsi="宋体" w:cs="宋体"/>
        </w:rPr>
        <w:t>，则冲动在神经元间的传递是双向的；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>，则冲动在神经元间的传递是单向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右图是某草原生态系统中的部分食物关系图。请据图回答下列问题：</w:t>
      </w:r>
    </w:p>
    <w:p>
      <w:pPr>
        <w:pStyle w:val="Normal"/>
        <w:spacing w:lineRule="auto" w:line="360"/>
        <w:ind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248150" cy="2000250"/>
            <wp:effectExtent l="0" t="0" r="0" b="0"/>
            <wp:wrapNone/>
            <wp:docPr id="14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0" cy="1809115"/>
            <wp:effectExtent l="0" t="0" r="0" b="0"/>
            <wp:wrapSquare wrapText="bothSides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图是一个简单的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，共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条食物链。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该生态系统的成分看，草属于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，狼属于 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的昆虫和鹿之间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关系，而猫头鹰和蛇是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关系。</w:t>
      </w:r>
    </w:p>
    <w:p>
      <w:pPr>
        <w:pStyle w:val="Normal"/>
        <w:spacing w:lineRule="auto" w:line="360"/>
        <w:ind w:left="840" w:hanging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该生态系统中，含能量最多的生物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；该生态系统能量的最终来源是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。</w:t>
      </w:r>
    </w:p>
    <w:p>
      <w:pPr>
        <w:pStyle w:val="Style15"/>
        <w:spacing w:lineRule="auto" w:line="360"/>
        <w:ind w:left="420" w:hanging="21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狼每增加１千克体重至少消耗绿色植物</w:t>
      </w:r>
      <w:r>
        <w:rPr>
          <w:rFonts w:cs="宋体"/>
        </w:rPr>
        <w:t>__________</w:t>
      </w:r>
      <w:r>
        <w:rPr>
          <w:rFonts w:cs="宋体"/>
        </w:rPr>
        <w:t>千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三、选做题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26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 xml:space="preserve">题任选一题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有些细菌可分解原油，从而消除由原油泄漏造成的土壤污染。某同学欲从受原油污染的土壤中筛选出高效降解原油的菌株。回答问题：</w:t>
      </w:r>
    </w:p>
    <w:p>
      <w:pPr>
        <w:pStyle w:val="Normal"/>
        <w:spacing w:lineRule="auto" w:line="360"/>
        <w:ind w:left="779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在筛选过程中，应将土壤样品稀释液接种于以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为唯一碳源的固体培养基上，从功能上讲，该培养基属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培养基。</w:t>
      </w:r>
    </w:p>
    <w:p>
      <w:pPr>
        <w:pStyle w:val="Normal"/>
        <w:spacing w:lineRule="auto" w:line="360"/>
        <w:ind w:left="884" w:hanging="52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纯化菌种时，为了得到单菌落，常采用的接种方法有两种，即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Normal"/>
        <w:spacing w:lineRule="auto" w:line="360"/>
        <w:ind w:left="884" w:hanging="10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884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为了筛选出高效菌株，可比较单菌落周围分解圈的大小，分解圈说明该菌株的降解能力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884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通常情况下，在微生物培养过程中实验室常用的灭菌方法有灼烧灭菌、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pacing w:lineRule="auto" w:line="360"/>
        <w:ind w:left="884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 xml:space="preserve">和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无菌技术要求实验操作应在酒精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附近进行，以避免周围环境中微生物的污染。</w:t>
      </w:r>
    </w:p>
    <w:p>
      <w:pPr>
        <w:pStyle w:val="Normal"/>
        <w:widowControl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我国北方的一些地区，每年都会发生不同规模的蝗虫灾害，严重之时，当地的农作物、牧草全都被毁坏，当地政府和农牧民通常采用喷洒农药的方法来杀灭蝗虫，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夏季发生虫害时，北方某地却邀请来一批养鸭户，把几十万只鸭放养在虫害严重的草原与农田上，获得了很好的效果。请以上述实例分析回答下列问题：</w:t>
      </w:r>
    </w:p>
    <w:p>
      <w:pPr>
        <w:pStyle w:val="Normal"/>
        <w:widowControl/>
        <w:spacing w:lineRule="auto" w:line="360"/>
        <w:ind w:left="689" w:hanging="21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从生态系统的成分上分析，在上述简便的食物链中，鸭子属于第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营养级，属于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消费者。蝗虫与放养在当地草原上的牛、羊之间的关系属于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关系。</w:t>
      </w:r>
    </w:p>
    <w:p>
      <w:pPr>
        <w:pStyle w:val="Normal"/>
        <w:widowControl/>
        <w:spacing w:lineRule="auto" w:line="360"/>
        <w:ind w:left="794" w:hanging="315"/>
        <w:rPr>
          <w:rFonts w:ascii="宋体" w:hAnsi="宋体" w:cs="宋体"/>
        </w:rPr>
      </w:pP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）从生态系统的能量流动的角度上看，临时把鸭子放到草上的措施，干预了草原与农田生态系统的能量流动方向，目的是使能量流向</w:t>
      </w:r>
      <w:r>
        <w:rPr>
          <w:rFonts w:cs="宋体" w:ascii="宋体" w:hAnsi="宋体"/>
        </w:rPr>
        <w:t>____________________________</w:t>
      </w:r>
    </w:p>
    <w:p>
      <w:pPr>
        <w:pStyle w:val="Normal"/>
        <w:widowControl/>
        <w:spacing w:lineRule="auto" w:line="360"/>
        <w:ind w:left="794" w:hanging="10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899" w:hanging="420"/>
        <w:rPr>
          <w:rFonts w:ascii="宋体" w:hAnsi="宋体" w:cs="宋体"/>
        </w:rPr>
      </w:pP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）利用农药灭虫，尽管逐年增加使用农药的浓度，但并没有将蝗虫灭尽，原因之一是通过生存斗争，蝗虫的抗药性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这是长期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>________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的结果。</w:t>
      </w:r>
    </w:p>
    <w:p>
      <w:pPr>
        <w:pStyle w:val="Normal"/>
        <w:widowControl/>
        <w:spacing w:lineRule="auto" w:line="360"/>
        <w:ind w:left="899" w:hanging="420"/>
        <w:rPr>
          <w:rFonts w:ascii="宋体" w:hAnsi="宋体" w:cs="宋体"/>
        </w:rPr>
      </w:pP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）利用鸭子消灭蝗虫，除了经济上的良好效益外，还有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</w:rPr>
        <w:t>_______________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____________________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等。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20" w:hanging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城县高三年级第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次统一考试（</w:t>
      </w:r>
      <w:r>
        <w:rPr>
          <w:rFonts w:cs="宋体" w:ascii="宋体" w:hAnsi="宋体"/>
          <w:sz w:val="32"/>
          <w:szCs w:val="32"/>
        </w:rPr>
        <w:t>2014.12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物答案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----5DCADC      6-----10ABCDD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1----15CACCD     16----20ADAB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核孔  选择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具有一定流动性   选择透过性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 xml:space="preserve">叶绿体和液泡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 xml:space="preserve">分裂间期    核仁   </w:t>
      </w:r>
      <w:r>
        <w:rPr>
          <w:rFonts w:cs="宋体" w:ascii="宋体" w:hAnsi="宋体"/>
          <w:sz w:val="24"/>
        </w:rPr>
        <w:t>(5) 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自由扩散   自由水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赤霉素（</w:t>
      </w:r>
      <w:r>
        <w:rPr>
          <w:rFonts w:cs="宋体" w:ascii="宋体" w:hAnsi="宋体"/>
          <w:sz w:val="24"/>
        </w:rPr>
        <w:t>GA</w:t>
      </w:r>
      <w:r>
        <w:rPr>
          <w:rFonts w:ascii="宋体" w:hAnsi="宋体" w:cs="宋体"/>
          <w:sz w:val="24"/>
        </w:rPr>
        <w:t>）  生长素（</w:t>
      </w:r>
      <w:r>
        <w:rPr>
          <w:rFonts w:cs="宋体" w:ascii="宋体" w:hAnsi="宋体"/>
          <w:sz w:val="24"/>
        </w:rPr>
        <w:t>IAA</w:t>
      </w:r>
      <w:r>
        <w:rPr>
          <w:rFonts w:ascii="宋体" w:hAnsi="宋体" w:cs="宋体"/>
          <w:sz w:val="24"/>
        </w:rPr>
        <w:t>）  抑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:1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升高（或增加）    升高（或增加）   </w:t>
      </w:r>
      <w:r>
        <w:rPr>
          <w:rFonts w:ascii="宋体" w:hAnsi="宋体" w:cs="宋体"/>
          <w:sz w:val="24"/>
        </w:rPr>
        <w:t>光合作用强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常    隐    </w:t>
      </w:r>
      <w:r>
        <w:rPr>
          <w:rFonts w:cs="宋体" w:ascii="宋体" w:hAnsi="宋体"/>
          <w:sz w:val="24"/>
        </w:rPr>
        <w:t xml:space="preserve">X    </w:t>
      </w:r>
      <w:r>
        <w:rPr>
          <w:rFonts w:ascii="宋体" w:hAnsi="宋体" w:cs="宋体"/>
          <w:sz w:val="24"/>
        </w:rPr>
        <w:t xml:space="preserve">隐     </w:t>
      </w:r>
      <w:r>
        <w:rPr>
          <w:rFonts w:cs="宋体" w:ascii="宋体" w:hAnsi="宋体"/>
          <w:sz w:val="24"/>
        </w:rPr>
        <w:t>(2)X</w:t>
      </w:r>
      <w:r>
        <w:rPr>
          <w:rFonts w:cs="宋体"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 xml:space="preserve">b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7/32    0    9/16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效应器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  感受器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 突触前膜  突触间隙  突触后膜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E→D→C→B→A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方法步骤：①，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预期</w:t>
      </w:r>
      <w:r>
        <w:rPr>
          <w:rFonts w:ascii="宋体" w:hAnsi="宋体" w:cs="宋体"/>
          <w:sz w:val="24"/>
        </w:rPr>
        <w:t>结果和结论：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有反应，且②处电位改变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。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有反应，②处无电位变化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20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方法步骤：③；③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bCs/>
          <w:sz w:val="24"/>
        </w:rPr>
        <w:t>预期</w:t>
      </w:r>
      <w:r>
        <w:rPr>
          <w:rFonts w:ascii="宋体" w:hAnsi="宋体" w:cs="宋体"/>
          <w:sz w:val="24"/>
        </w:rPr>
        <w:t xml:space="preserve">结果和结论：若两次检测均发生电位变化，（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；若只有一处（或检测①时）有电位改变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ind w:left="899" w:hanging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362575" cy="1790700"/>
            <wp:effectExtent l="0" t="0" r="0" b="0"/>
            <wp:wrapNone/>
            <wp:docPr id="16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wmf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SDWM</dc:creator>
  <dc:description/>
  <dc:language>en-US</dc:language>
  <cp:lastModifiedBy>Xiang</cp:lastModifiedBy>
  <dcterms:modified xsi:type="dcterms:W3CDTF">2014-12-12T02:32:11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