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所有通过我们初检面试合格的学生（</w:t>
      </w:r>
      <w:r>
        <w:rPr/>
        <w:t>3+1</w:t>
      </w:r>
      <w:r>
        <w:rPr/>
        <w:t>、</w:t>
      </w:r>
      <w:r>
        <w:rPr/>
        <w:t>2+2</w:t>
      </w:r>
      <w:r>
        <w:rPr/>
        <w:t>、</w:t>
      </w:r>
      <w:r>
        <w:rPr/>
        <w:t>4+1</w:t>
      </w:r>
      <w:r>
        <w:rPr/>
        <w:t>），在参加综合评定</w:t>
      </w:r>
      <w:r>
        <w:rPr/>
        <w:t>1</w:t>
      </w:r>
      <w:r>
        <w:rPr/>
        <w:t>前，须登陆“</w:t>
      </w:r>
      <w:r>
        <w:rPr/>
        <w:t>http</w:t>
      </w:r>
      <w:r>
        <w:rPr/>
        <w:t>：</w:t>
      </w:r>
      <w:r>
        <w:rPr/>
        <w:t>//ams.caac.gov.cn/</w:t>
      </w:r>
      <w:r>
        <w:rPr>
          <w:rFonts w:cs="宋体;SimSun" w:ascii="宋体;SimSun" w:hAnsi="宋体;SimSun"/>
        </w:rPr>
        <w:t>”</w:t>
      </w:r>
      <w:r>
        <w:rPr/>
        <w:t>（民用航空人员体检合格证管理系统）进行用户注册、初检申请提交。具体操作如下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登陆“</w:t>
      </w:r>
      <w:r>
        <w:rPr/>
        <w:t>http</w:t>
      </w:r>
      <w:r>
        <w:rPr/>
        <w:t>：</w:t>
      </w:r>
      <w:r>
        <w:rPr/>
        <w:t>//ams.caac.gov.cn/</w:t>
      </w:r>
      <w:r>
        <w:rPr>
          <w:rFonts w:cs="宋体;SimSun" w:ascii="宋体;SimSun" w:hAnsi="宋体;SimSun"/>
        </w:rPr>
        <w:t>”</w:t>
      </w:r>
      <w:r>
        <w:rPr/>
        <w:t>（民用航空人员体检合格证管理系统）主页，如图所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718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所有考生从“招飞人员登录”专项链接进入用户注册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  <w:t>3.</w:t>
      </w:r>
      <w:r>
        <w:rPr/>
        <w:t>点击“定点招飞人员注册”进行用户注册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以后考生从“招飞人员登录”的用户名和密码就是注册时的“账号（邮箱）、密码”。请务必牢记！！！）</w:t>
      </w:r>
    </w:p>
    <w:p>
      <w:pPr>
        <w:pStyle w:val="Normal"/>
        <w:rPr/>
      </w:pPr>
      <w:r>
        <w:rPr/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86100" cy="303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按照要求填录信息，填录完毕后点击“同意协议提交注册”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1942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69005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用户注册成功后，页面会跳转到如下图所示的页面上。并可在“个人信息”中修改个人信息“提交修改信息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31540" cy="398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6.</w:t>
      </w:r>
      <w:r>
        <w:rPr/>
        <w:t>在用户注册完成后，点击链接</w:t>
      </w:r>
      <w:hyperlink r:id="rId8">
        <w:r>
          <w:rPr>
            <w:rStyle w:val="InternetLink"/>
            <w:b/>
            <w:bCs/>
          </w:rPr>
          <w:t>http://ams.caac.gov.cn/g04/zf/student/public/publicApply.jsp?key=4B7D09B6E97E46C3A8F4255F74AC7F44</w:t>
        </w:r>
      </w:hyperlink>
      <w:r>
        <w:rPr>
          <w:bCs/>
        </w:rPr>
        <w:t>进行初检申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43250" cy="363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完“证件号”这项时，点击旁边的“验证”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4325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验证”后会弹出如下窗口，选择“招飞初检”，并根据自己的实际情况如实填写自己有无相关疾病，最后“提交申请”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16935" cy="378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页面会恢复到以下页面上，即初检申请完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76575" cy="310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后还可以重新登陆查看，登陆“</w:t>
      </w:r>
      <w:r>
        <w:rPr/>
        <w:t>http</w:t>
      </w:r>
      <w:r>
        <w:rPr/>
        <w:t>：</w:t>
      </w:r>
      <w:r>
        <w:rPr/>
        <w:t>//ams.caac.gov.cn/</w:t>
      </w:r>
      <w:r>
        <w:rPr>
          <w:rFonts w:cs="宋体;SimSun" w:ascii="宋体;SimSun" w:hAnsi="宋体;SimSun"/>
        </w:rPr>
        <w:t>”</w:t>
      </w:r>
      <w:r>
        <w:rPr/>
        <w:t>（民用航空人员体检合格证管理系统）主页——“招飞人员登录”——已有账户登录，输入注册时的邮箱，密码，就可查看个人信息，体检状态等。（</w:t>
      </w:r>
      <w:r>
        <w:rPr>
          <w:color w:val="FF0000"/>
        </w:rPr>
        <w:t>注意不要频繁修改个人信息，体检状态可以看到“等待审核”就视为体检申请已经完成，不需要再申请。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84830" cy="234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17520" cy="243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735" cy="2185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9540" cy="139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ms.caac.gov.cn/g04/zf/student/public/publicApply.jsp?key=4B7D09B6E97E46C3A8F4255F74AC7F44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5:00Z</dcterms:created>
  <dc:creator>Hp</dc:creator>
  <dc:description/>
  <cp:keywords/>
  <dc:language>en-US</dc:language>
  <cp:lastModifiedBy>Hp</cp:lastModifiedBy>
  <dcterms:modified xsi:type="dcterms:W3CDTF">2012-11-16T04:04:00Z</dcterms:modified>
  <cp:revision>8</cp:revision>
  <dc:subject/>
  <dc:title/>
</cp:coreProperties>
</file>