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numPr>
          <w:ilvl w:val="0"/>
          <w:numId w:val="0"/>
        </w:numPr>
        <w:spacing w:lineRule="auto" w:line="360"/>
        <w:ind w:firstLine="11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高三四校联考</w:t>
      </w:r>
    </w:p>
    <w:p>
      <w:pPr>
        <w:pStyle w:val="0"/>
        <w:spacing w:lineRule="auto" w:line="360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试题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11" w:hanging="211"/>
        <w:outlineLvl w:val="0"/>
        <w:rPr/>
      </w:pPr>
      <w:r>
        <w:rPr>
          <w:b/>
          <w:szCs w:val="21"/>
        </w:rPr>
        <w:t>一．单项选择题</w:t>
      </w:r>
      <w:r>
        <w:rPr>
          <w:b/>
          <w:color w:val="000000"/>
        </w:rPr>
        <w:t>（本题共</w:t>
      </w:r>
      <w:r>
        <w:rPr>
          <w:b/>
          <w:color w:val="000000"/>
        </w:rPr>
        <w:t>7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b/>
          <w:color w:val="000000"/>
        </w:rPr>
        <w:t>分。在每小题给出的四个选项中只有一个选项正确）</w:t>
      </w:r>
    </w:p>
    <w:p>
      <w:pPr>
        <w:pStyle w:val="0"/>
        <w:spacing w:lineRule="auto" w:line="360"/>
        <w:rPr/>
      </w:pPr>
      <w:r>
        <w:rPr/>
        <w:t>1</w:t>
      </w:r>
      <w:r>
        <w:rPr/>
        <w:t>．物体从斜面顶端由静止开始匀加速滑下，经</w:t>
      </w:r>
      <w:r>
        <w:rPr>
          <w:i/>
          <w:iCs/>
        </w:rPr>
        <w:t>t</w:t>
      </w:r>
      <w:r>
        <w:rPr/>
        <w:t xml:space="preserve"> </w:t>
      </w:r>
      <w:r>
        <w:rPr/>
        <w:t>到达中点，则物体从斜面顶端到底端共用时间为</w:t>
      </w:r>
      <w:r>
        <w:rPr>
          <w:rFonts w:eastAsia="Calibri"/>
        </w:rPr>
        <w:t xml:space="preserve">         </w:t>
      </w:r>
      <w:r>
        <w:rPr/>
        <w:t>A</w:t>
      </w:r>
      <w:r>
        <w:rPr/>
        <w:t>．</w:t>
      </w:r>
      <w:r>
        <w:rPr/>
        <w:object w:dxaOrig="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7pt" filled="f" o:ole="">
            <v:imagedata r:id="rId4" o:title=""/>
          </v:shape>
          <o:OLEObject Type="Embed" ProgID="" ShapeID="ole_rId3" DrawAspect="Content" ObjectID="_845277643" r:id="rId3"/>
        </w:object>
      </w:r>
      <w:r>
        <w:rPr>
          <w:rFonts w:eastAsia="Calibri"/>
        </w:rPr>
        <w:t xml:space="preserve">       </w:t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ab/>
        <w:tab/>
      </w:r>
      <w:r>
        <w:rPr/>
        <w:t xml:space="preserve"> </w:t>
      </w:r>
      <w:r>
        <w:rPr/>
        <w:tab/>
      </w:r>
      <w:r>
        <w:rPr/>
        <w:t>C.2</w:t>
      </w:r>
      <w:r>
        <w:rPr>
          <w:i/>
          <w:iCs/>
        </w:rPr>
        <w:t>t</w:t>
      </w:r>
      <w:r>
        <w:rPr/>
        <w:t xml:space="preserve">     D.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t</w:t>
      </w:r>
      <w:r>
        <w:rPr/>
        <w:t xml:space="preserve"> 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743075" cy="800100"/>
            <wp:effectExtent l="0" t="0" r="0" b="0"/>
            <wp:wrapSquare wrapText="bothSides"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. </w:t>
      </w:r>
      <w:r>
        <w:rPr/>
        <w:t>如图所示，表面粗糙的固定斜面顶端安有滑轮，两物块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用轻绳连接并跨过滑轮（不计滑轮的质量和摩擦），</w:t>
      </w:r>
      <w:r>
        <w:rPr>
          <w:i/>
          <w:iCs/>
        </w:rPr>
        <w:t>P</w:t>
      </w:r>
      <w:r>
        <w:rPr/>
        <w:t>悬于空中，</w:t>
      </w:r>
      <w:r>
        <w:rPr>
          <w:i/>
          <w:iCs/>
        </w:rPr>
        <w:t>Q</w:t>
      </w:r>
      <w:r>
        <w:rPr/>
        <w:t>放在斜面上，均处于静止状态。当用水平向左的恒力推</w:t>
      </w:r>
      <w:r>
        <w:rPr>
          <w:i/>
          <w:iCs/>
        </w:rPr>
        <w:t>Q</w:t>
      </w:r>
      <w:r>
        <w:rPr/>
        <w:t>时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仍静止不动，则</w:t>
      </w:r>
    </w:p>
    <w:p>
      <w:pPr>
        <w:pStyle w:val="0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i/>
          <w:iCs/>
        </w:rPr>
        <w:t>Q</w:t>
      </w:r>
      <w:r>
        <w:rPr/>
        <w:t>受到的摩擦力一定变小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>
          <w:i/>
          <w:iCs/>
        </w:rPr>
        <w:t>Q</w:t>
      </w:r>
      <w:r>
        <w:rPr/>
        <w:t>受到的摩擦力一定变大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轻绳上拉力一定变小</w:t>
      </w:r>
      <w:r>
        <w:rPr>
          <w:rFonts w:eastAsia="Calibri"/>
        </w:rPr>
        <w:t xml:space="preserve">      </w:t>
      </w:r>
      <w:r>
        <w:rPr/>
        <w:t>D</w:t>
      </w:r>
      <w:r>
        <w:rPr/>
        <w:t>．轻绳上拉力一定不变</w:t>
      </w:r>
    </w:p>
    <w:p>
      <w:pPr>
        <w:pStyle w:val="0"/>
        <w:spacing w:lineRule="auto" w:line="360"/>
        <w:rPr/>
      </w:pPr>
      <w:r>
        <w:rPr/>
        <w:t>3</w:t>
      </w:r>
      <w:r>
        <w:rPr/>
        <w:t>．如图所示．弹簧左端固定，右端自由伸长到</w:t>
      </w:r>
      <w:r>
        <w:rPr>
          <w:i/>
          <w:iCs/>
        </w:rPr>
        <w:t>O</w:t>
      </w:r>
      <w:r>
        <w:rPr/>
        <w:t>点并系住物体</w:t>
      </w:r>
      <w:r>
        <w:rPr>
          <w:i/>
          <w:iCs/>
        </w:rPr>
        <w:t>m</w:t>
      </w:r>
      <w:r>
        <w:rPr/>
        <w:t>．现将弹簧压缩到</w:t>
      </w:r>
      <w:r>
        <w:rPr>
          <w:i/>
          <w:iCs/>
        </w:rPr>
        <w:t>A</w:t>
      </w:r>
      <w:r>
        <w:rPr/>
        <w:t>点，然后释放，物体一直可以运动到</w:t>
      </w:r>
      <w:r>
        <w:rPr>
          <w:i/>
          <w:iCs/>
        </w:rPr>
        <w:t>B</w:t>
      </w:r>
      <w:r>
        <w:rPr/>
        <w:t>点．如果物体受到的阻力恒定，则</w:t>
      </w:r>
      <w:r>
        <w:rPr>
          <w:rFonts w:eastAsia="Calibri"/>
        </w:rPr>
        <w:t xml:space="preserve">   </w:t>
      </w:r>
    </w:p>
    <w:p>
      <w:pPr>
        <w:pStyle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43075" cy="857250"/>
            <wp:effectExtent l="0" t="0" r="0" b="0"/>
            <wp:wrapSquare wrapText="bothSides"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物体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O</w:t>
      </w:r>
      <w:r>
        <w:rPr/>
        <w:t>先加速后减速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/>
        <w:t>．物体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O</w:t>
      </w:r>
      <w:r>
        <w:rPr/>
        <w:t>加速运动，从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B</w:t>
      </w:r>
      <w:r>
        <w:rPr/>
        <w:t>减速运动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物体运动到</w:t>
      </w:r>
      <w:r>
        <w:rPr>
          <w:i/>
          <w:iCs/>
        </w:rPr>
        <w:t>O</w:t>
      </w:r>
      <w:r>
        <w:rPr/>
        <w:t>点时所受合力为零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/>
        <w:t>．物体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O</w:t>
      </w:r>
      <w:r>
        <w:rPr/>
        <w:t>的过程加速度逐渐减小</w:t>
      </w:r>
    </w:p>
    <w:p>
      <w:pPr>
        <w:pStyle w:val="0"/>
        <w:spacing w:lineRule="auto" w:line="360"/>
        <w:rPr/>
      </w:pPr>
      <w:r>
        <w:rPr/>
        <w:t>4</w:t>
      </w:r>
      <w:r>
        <w:rPr/>
        <w:t>．从倾角为</w:t>
      </w:r>
      <w:r>
        <w:rPr>
          <w:i/>
          <w:iCs/>
        </w:rPr>
        <w:t>θ</w:t>
      </w:r>
      <w:r>
        <w:rPr/>
        <w:t>的足够长的斜面上的顶点，先后将同一小球以不同的初速度水平抛出．第一次初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球落到斜面上的瞬时速度方向与斜面夹角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第二次初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球落到斜面上的瞬时速度方向与斜面夹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 xml:space="preserve">            </w:t>
      </w:r>
      <w:r>
        <w:rPr/>
        <w:t>B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 xml:space="preserve">               </w:t>
      </w:r>
      <w:r>
        <w:rPr/>
        <w:t>C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/>
        <w:t>设</w:t>
      </w:r>
      <w:r>
        <w:rPr/>
        <w:t>同步卫星离地心的距离为</w:t>
      </w:r>
      <w:r>
        <w:rPr>
          <w:i/>
          <w:iCs/>
        </w:rPr>
        <w:t>r</w:t>
      </w:r>
      <w:r>
        <w:rPr/>
        <w:t>，运行速率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；</w:t>
      </w:r>
      <w:r>
        <w:rPr/>
        <w:t>地球赤道上的物体随地球自</w:t>
      </w:r>
      <w:r>
        <w:rPr/>
        <w:t>转</w:t>
      </w:r>
      <w:r>
        <w:rPr/>
        <w:t>的向心加速度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第一宇宙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地球的半径为</w:t>
      </w:r>
      <w:r>
        <w:rPr>
          <w:i/>
        </w:rPr>
        <w:t>R</w:t>
      </w:r>
      <w:r>
        <w:rPr/>
        <w:t>，则下列比值正确的是</w:t>
      </w:r>
      <w:r>
        <w:rPr>
          <w:rFonts w:eastAsia="Calibri"/>
        </w:rPr>
        <w:t xml:space="preserve">    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b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</w:t>
      </w:r>
      <w:r>
        <w:rPr/>
        <w:t xml:space="preserve"> B</w:t>
      </w:r>
      <w:r>
        <w:rPr>
          <w:b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  <w:r>
        <w:rPr/>
        <w:t xml:space="preserve">    </w:t>
      </w:r>
      <w:r>
        <w:rPr/>
        <w:t>C</w:t>
      </w:r>
      <w:r>
        <w:rPr>
          <w:b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/>
        <w:t>D</w:t>
      </w:r>
      <w:r>
        <w:rPr>
          <w:b/>
          <w:bCs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552575" cy="1012825"/>
                <wp:effectExtent l="0" t="0" r="0" b="0"/>
                <wp:wrapSquare wrapText="bothSides"/>
                <wp:docPr id="4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12680"/>
                          <a:chOff x="0" y="0"/>
                          <a:chExt cx="15526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680" y="150480"/>
                              <a:ext cx="135432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432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79560"/>
                                  <a:ext cx="9799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0" h="1918">
                                      <a:moveTo>
                                        <a:pt x="0" y="0"/>
                                      </a:moveTo>
                                      <a:cubicBezTo>
                                        <a:pt x="35" y="78"/>
                                        <a:pt x="70" y="156"/>
                                        <a:pt x="210" y="311"/>
                                      </a:cubicBezTo>
                                      <a:cubicBezTo>
                                        <a:pt x="350" y="466"/>
                                        <a:pt x="560" y="726"/>
                                        <a:pt x="840" y="933"/>
                                      </a:cubicBezTo>
                                      <a:cubicBezTo>
                                        <a:pt x="1120" y="1140"/>
                                        <a:pt x="1452" y="1399"/>
                                        <a:pt x="1890" y="1555"/>
                                      </a:cubicBezTo>
                                      <a:cubicBezTo>
                                        <a:pt x="2328" y="1711"/>
                                        <a:pt x="2870" y="1814"/>
                                        <a:pt x="3465" y="1866"/>
                                      </a:cubicBezTo>
                                      <a:cubicBezTo>
                                        <a:pt x="4060" y="1918"/>
                                        <a:pt x="4760" y="1892"/>
                                        <a:pt x="5460" y="18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628560" y="72000"/>
                                  <a:ext cx="7142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0" h="1918">
                                      <a:moveTo>
                                        <a:pt x="0" y="0"/>
                                      </a:moveTo>
                                      <a:cubicBezTo>
                                        <a:pt x="35" y="78"/>
                                        <a:pt x="70" y="156"/>
                                        <a:pt x="210" y="311"/>
                                      </a:cubicBezTo>
                                      <a:cubicBezTo>
                                        <a:pt x="350" y="466"/>
                                        <a:pt x="560" y="726"/>
                                        <a:pt x="840" y="933"/>
                                      </a:cubicBezTo>
                                      <a:cubicBezTo>
                                        <a:pt x="1120" y="1140"/>
                                        <a:pt x="1452" y="1399"/>
                                        <a:pt x="1890" y="1555"/>
                                      </a:cubicBezTo>
                                      <a:cubicBezTo>
                                        <a:pt x="2328" y="1711"/>
                                        <a:pt x="2870" y="1814"/>
                                        <a:pt x="3465" y="1866"/>
                                      </a:cubicBezTo>
                                      <a:cubicBezTo>
                                        <a:pt x="4060" y="1918"/>
                                        <a:pt x="4760" y="1892"/>
                                        <a:pt x="5460" y="18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0000">
                                  <a:off x="15840" y="276480"/>
                                  <a:ext cx="130860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0" h="1918">
                                      <a:moveTo>
                                        <a:pt x="0" y="0"/>
                                      </a:moveTo>
                                      <a:cubicBezTo>
                                        <a:pt x="35" y="78"/>
                                        <a:pt x="70" y="156"/>
                                        <a:pt x="210" y="311"/>
                                      </a:cubicBezTo>
                                      <a:cubicBezTo>
                                        <a:pt x="350" y="466"/>
                                        <a:pt x="560" y="726"/>
                                        <a:pt x="840" y="933"/>
                                      </a:cubicBezTo>
                                      <a:cubicBezTo>
                                        <a:pt x="1120" y="1140"/>
                                        <a:pt x="1452" y="1399"/>
                                        <a:pt x="1890" y="1555"/>
                                      </a:cubicBezTo>
                                      <a:cubicBezTo>
                                        <a:pt x="2328" y="1711"/>
                                        <a:pt x="2870" y="1814"/>
                                        <a:pt x="3465" y="1866"/>
                                      </a:cubicBezTo>
                                      <a:cubicBezTo>
                                        <a:pt x="4060" y="1918"/>
                                        <a:pt x="4760" y="1892"/>
                                        <a:pt x="5460" y="18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00000">
                                <a:off x="489240" y="190800"/>
                                <a:ext cx="745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985">
                                    <a:moveTo>
                                      <a:pt x="0" y="985"/>
                                    </a:moveTo>
                                    <a:cubicBezTo>
                                      <a:pt x="96" y="881"/>
                                      <a:pt x="192" y="778"/>
                                      <a:pt x="315" y="674"/>
                                    </a:cubicBezTo>
                                    <a:cubicBezTo>
                                      <a:pt x="438" y="570"/>
                                      <a:pt x="542" y="467"/>
                                      <a:pt x="735" y="363"/>
                                    </a:cubicBezTo>
                                    <a:cubicBezTo>
                                      <a:pt x="928" y="259"/>
                                      <a:pt x="1330" y="104"/>
                                      <a:pt x="1470" y="52"/>
                                    </a:cubicBezTo>
                                    <a:cubicBezTo>
                                      <a:pt x="1610" y="0"/>
                                      <a:pt x="1592" y="26"/>
                                      <a:pt x="1575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7632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21024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655920"/>
                              <a:ext cx="3589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0160" y="407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117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24pt;margin-top:3.6pt;width:122.25pt;height:79.75pt" coordorigin="6480,72" coordsize="2445,1595">
                <v:group id="shape_0" alt="Group 120" style="position:absolute;left:6480;top:72;width:2445;height:1595">
                  <v:group id="shape_0" alt="Group 121" style="position:absolute;left:6811;top:423;width:2090;height:985">
                    <v:group id="shape_0" alt="Group 122" style="position:absolute;left:6811;top:423;width:2090;height:830">
                      <v:shape id="shape_0" ID="FreeForm 123" coordsize="5460,1918" path="m0,0c35,78,70,156,210,311c350,466,560,726,840,933c1120,1140,1452,1399,1890,1555c2328,1711,2870,1814,3465,1866c4060,1918,4760,1892,5460,1866e" stroked="t" o:allowincell="f" style="position:absolute;left:7345;top:434;width:1542;height:541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shape id="shape_0" ID="FreeForm 124" coordsize="5460,1918" path="m0,0c35,78,70,156,210,311c350,466,560,726,840,933c1120,1140,1452,1399,1890,1555c2328,1711,2870,1814,3465,1866c4060,1918,4760,1892,5460,1866e" stroked="t" o:allowincell="f" style="position:absolute;left:7775;top:422;width:1124;height:292;mso-wrap-style:none;v-text-anchor:middle;rotation:12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shape id="shape_0" ID="FreeForm 125" coordsize="5460,1918" path="m0,0c35,78,70,156,210,311c350,466,560,726,840,933c1120,1140,1452,1399,1890,1555c2328,1711,2870,1814,3465,1866c4060,1918,4760,1892,5460,1866e" stroked="t" o:allowincell="f" style="position:absolute;left:6810;top:744;width:2060;height:507;mso-wrap-style:none;v-text-anchor:middle;rotation:352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</v:group>
                    <v:shape id="shape_0" ID="FreeForm 126" coordsize="1610,985" path="m0,985c96,881,192,778,315,674c438,570,542,467,735,363c928,259,1330,104,1470,52c1610,0,1592,26,1575,52e" stroked="t" o:allowincell="f" style="position:absolute;left:7555;top:609;width:1173;height:797;mso-wrap-style:none;v-text-anchor:middle;rotation: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0;top:734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192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5;top:72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5;top:403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4;top:1105;width:56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32" fillcolor="black" stroked="t" o:allowincell="f" style="position:absolute;left:8496;top:714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3" fillcolor="black" stroked="t" o:allowincell="f" style="position:absolute;left:7645;top:1193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pacing w:val="-2"/>
        </w:rPr>
        <w:t>6</w:t>
      </w:r>
      <w:r>
        <w:rPr>
          <w:spacing w:val="-2"/>
        </w:rPr>
        <w:t>．如图所示，虚线</w:t>
      </w:r>
      <w:r>
        <w:rPr>
          <w:i/>
          <w:spacing w:val="-2"/>
        </w:rPr>
        <w:t>a</w:t>
      </w:r>
      <w:r>
        <w:rPr>
          <w:spacing w:val="-2"/>
        </w:rPr>
        <w:t>、</w:t>
      </w:r>
      <w:r>
        <w:rPr>
          <w:i/>
          <w:spacing w:val="-2"/>
        </w:rPr>
        <w:t>b</w:t>
      </w:r>
      <w:r>
        <w:rPr>
          <w:spacing w:val="-2"/>
        </w:rPr>
        <w:t>、</w:t>
      </w:r>
      <w:r>
        <w:rPr>
          <w:i/>
          <w:spacing w:val="-2"/>
        </w:rPr>
        <w:t>c</w:t>
      </w:r>
      <w:r>
        <w:rPr>
          <w:spacing w:val="-2"/>
        </w:rPr>
        <w:t>是电场中的三个等势面，相邻等势面间的电势差相同，实线为一个带正电的质点仅在电场力作用下，通过该区域的运动轨迹，</w:t>
      </w:r>
      <w:r>
        <w:rPr>
          <w:i/>
          <w:spacing w:val="-2"/>
        </w:rPr>
        <w:t>P</w:t>
      </w:r>
      <w:r>
        <w:rPr>
          <w:spacing w:val="-2"/>
        </w:rPr>
        <w:t>、</w:t>
      </w:r>
      <w:r>
        <w:rPr>
          <w:i/>
          <w:spacing w:val="-2"/>
        </w:rPr>
        <w:t>Q</w:t>
      </w:r>
      <w:r>
        <w:rPr>
          <w:spacing w:val="-2"/>
        </w:rPr>
        <w:t>是轨迹上的两点。下列说法中正确的是</w:t>
      </w:r>
      <w:r>
        <w:rPr>
          <w:rFonts w:eastAsia="Calibri"/>
          <w:spacing w:val="-2"/>
        </w:rPr>
        <w:t xml:space="preserve">    </w:t>
      </w:r>
    </w:p>
    <w:p>
      <w:pPr>
        <w:pStyle w:val="0"/>
        <w:spacing w:lineRule="auto" w:line="360"/>
        <w:ind w:firstLine="412"/>
        <w:rPr/>
      </w:pPr>
      <w:r>
        <w:rPr>
          <w:spacing w:val="-2"/>
        </w:rPr>
        <w:t>A.</w:t>
      </w:r>
      <w:r>
        <w:rPr>
          <w:spacing w:val="-2"/>
        </w:rPr>
        <w:t>三个等势面中，等势面</w:t>
      </w:r>
      <w:r>
        <w:rPr>
          <w:i/>
          <w:spacing w:val="-2"/>
        </w:rPr>
        <w:t>a</w:t>
      </w:r>
      <w:r>
        <w:rPr>
          <w:spacing w:val="-2"/>
        </w:rPr>
        <w:t>的电势最高</w:t>
      </w:r>
      <w:r>
        <w:rPr>
          <w:rFonts w:eastAsia="Calibri"/>
          <w:spacing w:val="-2"/>
        </w:rPr>
        <w:t xml:space="preserve">     </w:t>
      </w:r>
    </w:p>
    <w:p>
      <w:pPr>
        <w:pStyle w:val="0"/>
        <w:spacing w:lineRule="auto" w:line="360"/>
        <w:ind w:firstLine="412"/>
        <w:rPr>
          <w:spacing w:val="-2"/>
        </w:rPr>
      </w:pPr>
      <w:r>
        <w:rPr>
          <w:spacing w:val="-2"/>
        </w:rPr>
        <w:t>B.</w:t>
      </w:r>
      <w:r>
        <w:rPr>
          <w:spacing w:val="-2"/>
        </w:rPr>
        <w:t>带电质点一定是从</w:t>
      </w:r>
      <w:r>
        <w:rPr>
          <w:i/>
          <w:spacing w:val="-2"/>
        </w:rPr>
        <w:t>P</w:t>
      </w:r>
      <w:r>
        <w:rPr>
          <w:spacing w:val="-2"/>
        </w:rPr>
        <w:t>点向</w:t>
      </w:r>
      <w:r>
        <w:rPr>
          <w:i/>
          <w:spacing w:val="-2"/>
        </w:rPr>
        <w:t>Q</w:t>
      </w:r>
      <w:r>
        <w:rPr>
          <w:spacing w:val="-2"/>
        </w:rPr>
        <w:t>点运动</w:t>
      </w:r>
    </w:p>
    <w:p>
      <w:pPr>
        <w:pStyle w:val="0"/>
        <w:spacing w:lineRule="auto" w:line="360"/>
        <w:ind w:firstLine="412"/>
        <w:rPr/>
      </w:pPr>
      <w:r>
        <w:rPr>
          <w:spacing w:val="-2"/>
        </w:rPr>
        <w:t>C.</w:t>
      </w:r>
      <w:r>
        <w:rPr>
          <w:spacing w:val="-2"/>
        </w:rPr>
        <w:t>带电质点通过</w:t>
      </w:r>
      <w:r>
        <w:rPr>
          <w:i/>
          <w:spacing w:val="-2"/>
        </w:rPr>
        <w:t>P</w:t>
      </w:r>
      <w:r>
        <w:rPr>
          <w:spacing w:val="-2"/>
        </w:rPr>
        <w:t>点时的加速度比通过</w:t>
      </w:r>
      <w:r>
        <w:rPr>
          <w:i/>
          <w:spacing w:val="-2"/>
        </w:rPr>
        <w:t>Q</w:t>
      </w:r>
      <w:r>
        <w:rPr>
          <w:spacing w:val="-2"/>
        </w:rPr>
        <w:t>点时小</w:t>
      </w:r>
    </w:p>
    <w:p>
      <w:pPr>
        <w:pStyle w:val="0"/>
        <w:spacing w:lineRule="auto" w:line="360"/>
        <w:ind w:firstLine="412"/>
        <w:rPr>
          <w:spacing w:val="-2"/>
        </w:rPr>
      </w:pPr>
      <w:r>
        <w:rPr>
          <w:spacing w:val="-2"/>
        </w:rPr>
        <w:t>D.</w:t>
      </w:r>
      <w:r>
        <w:rPr>
          <w:spacing w:val="-2"/>
        </w:rPr>
        <w:t>带电质点通过</w:t>
      </w:r>
      <w:r>
        <w:rPr>
          <w:i/>
          <w:spacing w:val="-2"/>
        </w:rPr>
        <w:t>P</w:t>
      </w:r>
      <w:r>
        <w:rPr>
          <w:spacing w:val="-2"/>
        </w:rPr>
        <w:t>点时的动能比通过</w:t>
      </w:r>
      <w:r>
        <w:rPr>
          <w:i/>
          <w:spacing w:val="-2"/>
        </w:rPr>
        <w:t>Q</w:t>
      </w:r>
      <w:r>
        <w:rPr>
          <w:spacing w:val="-2"/>
        </w:rPr>
        <w:t>点时小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714500" cy="1208405"/>
            <wp:effectExtent l="0" t="0" r="0" b="0"/>
            <wp:wrapSquare wrapText="bothSides"/>
            <wp:docPr id="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bCs/>
        </w:rPr>
        <w:t>如图所示，电路中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为两块竖直放置的金属板，</w:t>
      </w:r>
      <w:r>
        <w:rPr>
          <w:bCs/>
          <w:i/>
          <w:iCs/>
        </w:rPr>
        <w:t>C</w:t>
      </w:r>
      <w:r>
        <w:rPr>
          <w:bCs/>
        </w:rPr>
        <w:t>是一只静电计，开关</w:t>
      </w:r>
      <w:r>
        <w:rPr>
          <w:bCs/>
          <w:i/>
          <w:iCs/>
        </w:rPr>
        <w:t>S</w:t>
      </w:r>
      <w:r>
        <w:rPr>
          <w:bCs/>
        </w:rPr>
        <w:t>合上后，静电计指针</w:t>
      </w:r>
      <w:r>
        <w:rPr/>
        <w:t>张开</w:t>
      </w:r>
      <w:r>
        <w:rPr>
          <w:bCs/>
        </w:rPr>
        <w:t>一个角度，下述哪些做法可使指针张角增大</w:t>
      </w:r>
      <w:r>
        <w:rPr>
          <w:rFonts w:eastAsia="Calibri"/>
          <w:bCs/>
        </w:rPr>
        <w:t xml:space="preserve">    </w:t>
      </w:r>
    </w:p>
    <w:p>
      <w:pPr>
        <w:pStyle w:val="0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使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两板靠近一些</w:t>
      </w:r>
    </w:p>
    <w:p>
      <w:pPr>
        <w:pStyle w:val="0"/>
        <w:spacing w:lineRule="auto" w:line="360"/>
        <w:ind w:firstLine="420"/>
        <w:rPr/>
      </w:pPr>
      <w:r>
        <w:rPr>
          <w:bCs/>
        </w:rPr>
        <w:t>B</w:t>
      </w:r>
      <w:r>
        <w:rPr>
          <w:bCs/>
        </w:rPr>
        <w:t>．使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两板正对面积错开一些</w:t>
      </w:r>
    </w:p>
    <w:p>
      <w:pPr>
        <w:pStyle w:val="0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断开</w:t>
      </w:r>
      <w:r>
        <w:rPr>
          <w:bCs/>
        </w:rPr>
        <w:t>S</w:t>
      </w:r>
      <w:r>
        <w:rPr>
          <w:bCs/>
        </w:rPr>
        <w:t>后，使</w:t>
      </w:r>
      <w:r>
        <w:rPr>
          <w:bCs/>
          <w:i/>
          <w:iCs/>
        </w:rPr>
        <w:t>A</w:t>
      </w:r>
      <w:r>
        <w:rPr>
          <w:bCs/>
        </w:rPr>
        <w:t>板向右平移一些</w:t>
      </w:r>
      <w:r>
        <w:rPr>
          <w:rFonts w:eastAsia="Calibri"/>
          <w:bCs/>
        </w:rPr>
        <w:t xml:space="preserve">  </w:t>
      </w:r>
    </w:p>
    <w:p>
      <w:pPr>
        <w:pStyle w:val="0"/>
        <w:spacing w:lineRule="auto" w:line="360"/>
        <w:ind w:firstLine="420"/>
        <w:rPr/>
      </w:pPr>
      <w:r>
        <w:rPr>
          <w:bCs/>
        </w:rPr>
        <w:t>D</w:t>
      </w:r>
      <w:r>
        <w:rPr>
          <w:bCs/>
        </w:rPr>
        <w:t>．断开</w:t>
      </w:r>
      <w:r>
        <w:rPr>
          <w:bCs/>
        </w:rPr>
        <w:t>S</w:t>
      </w:r>
      <w:r>
        <w:rPr>
          <w:bCs/>
        </w:rPr>
        <w:t>后，使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正对面积错开一些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132" w:hanging="310"/>
        <w:outlineLvl w:val="0"/>
        <w:rPr>
          <w:bCs/>
        </w:rPr>
      </w:pPr>
      <w:r>
        <w:rPr>
          <w:b/>
          <w:szCs w:val="21"/>
        </w:rPr>
        <w:t>二．多项选择题</w:t>
      </w:r>
      <w:r>
        <w:rPr>
          <w:b/>
          <w:color w:val="000000"/>
        </w:rPr>
        <w:t>（本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。全部选对的得</w:t>
      </w:r>
      <w:r>
        <w:rPr>
          <w:b/>
          <w:color w:val="000000"/>
        </w:rPr>
        <w:t>4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选错的或不答的得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0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257800</wp:posOffset>
            </wp:positionH>
            <wp:positionV relativeFrom="page">
              <wp:posOffset>4480560</wp:posOffset>
            </wp:positionV>
            <wp:extent cx="1485900" cy="1089660"/>
            <wp:effectExtent l="0" t="0" r="0" b="0"/>
            <wp:wrapSquare wrapText="bothSides"/>
            <wp:docPr id="6" name="_x000052549a2a-96c6-4727-9188-3d67edb235ec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2549a2a-96c6-4727-9188-3d67edb235ec_i1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所示的电路中，电源电动势为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内电阻为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平行板电容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两金属板水平放置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定值电阻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滑动变阻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滑动触头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为灵敏电流计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理想电流表。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闭合后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两板间恰好有一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电荷量为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的油滴处于静止状态，则以下说法正确的是</w:t>
      </w:r>
    </w:p>
    <w:p>
      <w:pPr>
        <w:pStyle w:val="0"/>
        <w:spacing w:lineRule="auto" w:line="360"/>
        <w:ind w:left="-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上移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的示数变大，油滴仍然静止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有方向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0"/>
        <w:spacing w:lineRule="auto" w:line="360"/>
        <w:ind w:left="-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上移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的示数变小，油滴向上加速运动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有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0"/>
        <w:spacing w:lineRule="auto" w:line="360"/>
        <w:ind w:left="-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移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的示数变大，油滴向下加速运动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有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0"/>
        <w:spacing w:lineRule="auto" w:line="360"/>
        <w:ind w:left="-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移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的示数变小，油滴向上加速运动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有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0"/>
        <w:spacing w:lineRule="auto" w:line="360"/>
        <w:ind w:left="-178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64920" cy="771525"/>
                <wp:effectExtent l="635" t="0" r="0" b="0"/>
                <wp:wrapSquare wrapText="bothSides"/>
                <wp:docPr id="7" name="xjh2005-6-25下午 08:52: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771480"/>
                          <a:chOff x="0" y="0"/>
                          <a:chExt cx="126504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78948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78948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255240"/>
                              <a:ext cx="67320" cy="3430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144000" y="144000"/>
                                <a:ext cx="34308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04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577080"/>
                              <a:ext cx="4953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953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960" y="16776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380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6200"/>
                              <a:ext cx="6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725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16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3336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2844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936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58104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6-25下午 08:52:22" style="position:absolute;margin-left:333pt;margin-top:7.95pt;width:99.6pt;height:60.75pt" coordorigin="6660,159" coordsize="1992,1215">
                <v:group id="shape_0" alt="xjh2005-6-25下午 08:52:12" style="position:absolute;left:6660;top:159;width:1992;height:1001">
                  <v:group id="shape_0" alt="Group 153" style="position:absolute;left:6660;top:558;width:1243;height:106">
                    <v:rect id="shape_0" ID="Rectangle 154" stroked="f" o:allowincell="f" style="position:absolute;left:6660;top:578;width:1242;height:85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6678,558" to="7867,558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6" style="position:absolute;left:7571;top:569;width:540;height:516">
                    <v:rect id="shape_0" ID="Rectangle 157" stroked="f" o:allowincell="f" style="position:absolute;left:7571;top:788;width:539;height:85;flip:xy;mso-wrap-style:none;v-text-anchor:middle;rotation:270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7904,569" to="7904,1085" ID="Line 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9" style="position:absolute;left:7872;top:1068;width:780;height:93">
                    <v:rect id="shape_0" ID="Rectangle 160" stroked="f" o:allowincell="f" style="position:absolute;left:7872;top:1086;width:779;height:74;mso-wrap-style:none;v-text-anchor:middle">
                      <v:imagedata r:id="rId14" o:detectmouseclick="t"/>
                      <v:stroke color="#3465a4" joinstyle="round" endcap="flat"/>
                      <w10:wrap type="square"/>
                    </v:rect>
                    <v:line id="shape_0" from="7883,1068" to="8629,1068" ID="Line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62" fillcolor="black" stroked="t" o:allowincell="f" style="position:absolute;left:7786;top:423;width:133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63" fillcolor="black" stroked="t" o:allowincell="f" style="position:absolute;left:6690;top:417;width:133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811,468" to="7816,468" ID="Line 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588" to="8175,588" ID="Line 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618" to="8070,1037" ID="Line 16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00;top:684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6;top:204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173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59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6;top:1074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9</w:t>
      </w:r>
      <w:r>
        <w:rPr>
          <w:kern w:val="0"/>
          <w:szCs w:val="21"/>
        </w:rPr>
        <w:t>．如图所示，质量均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球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用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细线相连，放在高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的光滑水平桌面上（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）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球刚好在桌边。从静止释放两球，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球落地后均不再弹起，则下面说法中正确的是</w:t>
      </w:r>
      <w:r>
        <w:rPr>
          <w:kern w:val="0"/>
          <w:szCs w:val="21"/>
        </w:rPr>
        <w:tab/>
        <w:tab/>
        <w:tab/>
      </w:r>
    </w:p>
    <w:p>
      <w:pPr>
        <w:pStyle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球落地前的加速度为</w:t>
      </w:r>
      <w:r>
        <w:rPr>
          <w:rFonts w:cs="宋体;SimSun"/>
        </w:rPr>
        <w:drawing>
          <wp:inline distT="0" distB="0" distL="0" distR="0">
            <wp:extent cx="152400" cy="3683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B</w:t>
      </w:r>
      <w:r>
        <w:rPr>
          <w:rFonts w:cs="宋体;SimSun"/>
        </w:rPr>
        <w:t>球到达桌边的速度为</w:t>
      </w:r>
      <w:r>
        <w:rPr>
          <w:rFonts w:cs="宋体;SimSun"/>
        </w:rPr>
        <w:drawing>
          <wp:inline distT="0" distB="0" distL="0" distR="0">
            <wp:extent cx="381000" cy="2413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落地的水平距离为</w:t>
      </w:r>
      <w:r>
        <w:rPr>
          <w:rFonts w:cs="宋体;SimSun"/>
        </w:rPr>
        <w:drawing>
          <wp:inline distT="0" distB="0" distL="0" distR="0">
            <wp:extent cx="228600" cy="2032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h  D</w:t>
      </w:r>
      <w:r>
        <w:rPr>
          <w:rFonts w:cs="宋体;SimSun"/>
        </w:rPr>
        <w:t>．绳</w:t>
      </w:r>
      <w:r>
        <w:rPr>
          <w:rFonts w:cs="宋体;SimSun"/>
          <w:i/>
        </w:rPr>
        <w:t>L</w:t>
      </w:r>
      <w:r>
        <w:rPr>
          <w:rFonts w:cs="宋体;SimSun"/>
        </w:rPr>
        <w:t>对</w:t>
      </w:r>
      <w:r>
        <w:rPr>
          <w:rFonts w:cs="宋体;SimSun"/>
          <w:i/>
        </w:rPr>
        <w:t>B</w:t>
      </w:r>
      <w:r>
        <w:rPr>
          <w:rFonts w:cs="宋体;SimSun"/>
        </w:rPr>
        <w:t>球做的功为</w:t>
      </w:r>
      <w:r>
        <w:rPr>
          <w:rFonts w:cs="宋体;SimSun"/>
        </w:rPr>
        <w:drawing>
          <wp:inline distT="0" distB="0" distL="0" distR="0">
            <wp:extent cx="393700" cy="3683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-181" w:firstLine="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62075" cy="971550"/>
            <wp:effectExtent l="0" t="0" r="0" b="0"/>
            <wp:wrapSquare wrapText="bothSides"/>
            <wp:docPr id="1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．</w:t>
      </w:r>
      <w:r>
        <w:rPr>
          <w:rFonts w:eastAsia="Calibri"/>
          <w:lang w:val="en-US" w:eastAsia="en-US"/>
        </w:rPr>
        <w:t xml:space="preserve"> </w:t>
      </w:r>
      <w:r>
        <w:rPr/>
        <w:t>长为</w:t>
      </w:r>
      <w:r>
        <w:rPr>
          <w:i/>
          <w:iCs/>
        </w:rPr>
        <w:t>L</w:t>
      </w:r>
      <w:r>
        <w:rPr/>
        <w:t>的水平极板间，有垂直纸面向内的匀强磁场，如图所示，磁感强度为</w:t>
      </w:r>
      <w:r>
        <w:rPr>
          <w:i/>
          <w:iCs/>
        </w:rPr>
        <w:t>B</w:t>
      </w:r>
      <w:r>
        <w:rPr/>
        <w:t>，板间距离也为</w:t>
      </w:r>
      <w:r>
        <w:rPr>
          <w:i/>
          <w:iCs/>
        </w:rPr>
        <w:t>L</w:t>
      </w:r>
      <w:r>
        <w:rPr/>
        <w:t>，板不带电，现有质量为</w:t>
      </w:r>
      <w:r>
        <w:rPr>
          <w:i/>
          <w:iCs/>
        </w:rPr>
        <w:t>m</w:t>
      </w:r>
      <w:r>
        <w:rPr/>
        <w:t>，电量为</w:t>
      </w:r>
      <w:r>
        <w:rPr>
          <w:i/>
          <w:iCs/>
        </w:rPr>
        <w:t>q</w:t>
      </w:r>
      <w:r>
        <w:rPr/>
        <w:t>的带正电粒子（不计重力），从左边极板间中点处垂直磁感线以速度</w:t>
      </w:r>
      <w:r>
        <w:rPr>
          <w:i/>
          <w:iCs/>
        </w:rPr>
        <w:t>v</w:t>
      </w:r>
      <w:r>
        <w:rPr/>
        <w:t>水平射入磁场，欲使粒子不打在极板上，可采用的办法是：</w:t>
      </w:r>
      <w:r>
        <w:rPr>
          <w:rFonts w:eastAsia="Calibri"/>
        </w:rPr>
        <w:t xml:space="preserve">  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使粒子的速度</w:t>
      </w:r>
      <w:r>
        <w:rPr>
          <w:i/>
          <w:iCs/>
        </w:rPr>
        <w:t>v</w:t>
      </w:r>
      <w:r>
        <w:rPr/>
        <w:t>&lt;</w:t>
      </w:r>
      <w:r>
        <w:rPr>
          <w:i/>
          <w:iCs/>
        </w:rPr>
        <w:t>Bq</w:t>
      </w:r>
      <w:r>
        <w:rPr>
          <w:i/>
          <w:iCs/>
        </w:rPr>
        <w:t>L</w:t>
      </w:r>
      <w:r>
        <w:rPr/>
        <w:t>/4</w:t>
      </w:r>
      <w:r>
        <w:rPr>
          <w:i/>
          <w:iCs/>
        </w:rPr>
        <w:t>m</w:t>
      </w:r>
      <w:r>
        <w:rPr/>
        <w:t xml:space="preserve">            B</w:t>
      </w:r>
      <w:r>
        <w:rPr/>
        <w:t>．使粒子的速度</w:t>
      </w:r>
      <w:r>
        <w:rPr>
          <w:i/>
          <w:iCs/>
        </w:rPr>
        <w:t>v</w:t>
      </w:r>
      <w:r>
        <w:rPr/>
        <w:t>&gt;5</w:t>
      </w:r>
      <w:r>
        <w:rPr>
          <w:i/>
          <w:iCs/>
        </w:rPr>
        <w:t>Bq</w:t>
      </w:r>
      <w:r>
        <w:rPr>
          <w:i/>
          <w:iCs/>
        </w:rPr>
        <w:t>L</w:t>
      </w:r>
      <w:r>
        <w:rPr/>
        <w:t>/4</w:t>
      </w:r>
      <w:r>
        <w:rPr>
          <w:i/>
          <w:iCs/>
        </w:rPr>
        <w:t>m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使粒子的速度</w:t>
      </w:r>
      <w:r>
        <w:rPr>
          <w:i/>
          <w:iCs/>
        </w:rPr>
        <w:t>v</w:t>
      </w:r>
      <w:r>
        <w:rPr/>
        <w:t>&gt;</w:t>
      </w:r>
      <w:r>
        <w:rPr>
          <w:i/>
          <w:iCs/>
        </w:rPr>
        <w:t>Bq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m</w:t>
      </w:r>
      <w:r>
        <w:rPr/>
        <w:t xml:space="preserve">             D</w:t>
      </w:r>
      <w:r>
        <w:rPr/>
        <w:t>．使粒子速度</w:t>
      </w:r>
      <w:r>
        <w:rPr>
          <w:i/>
          <w:iCs/>
        </w:rPr>
        <w:t>Bq</w:t>
      </w:r>
      <w:r>
        <w:rPr>
          <w:i/>
          <w:iCs/>
        </w:rPr>
        <w:t>L</w:t>
      </w:r>
      <w:r>
        <w:rPr/>
        <w:t>/4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v</w:t>
      </w:r>
      <w:r>
        <w:rPr/>
        <w:t>&lt;</w:t>
      </w:r>
      <w:r>
        <w:rPr>
          <w:i/>
          <w:iCs/>
        </w:rPr>
        <w:t>5Bq</w:t>
      </w:r>
      <w:r>
        <w:rPr>
          <w:i/>
          <w:iCs/>
        </w:rPr>
        <w:t>L</w:t>
      </w:r>
      <w:r>
        <w:rPr/>
        <w:t>/4</w:t>
      </w:r>
      <w:r>
        <w:rPr>
          <w:i/>
          <w:iCs/>
        </w:rPr>
        <w:t>m</w:t>
      </w:r>
    </w:p>
    <w:p>
      <w:pPr>
        <w:pStyle w:val="0"/>
        <w:spacing w:lineRule="auto" w:line="360"/>
        <w:ind w:left="-181" w:firstLine="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33525" cy="1143000"/>
            <wp:effectExtent l="0" t="0" r="0" b="0"/>
            <wp:wrapSquare wrapText="bothSides"/>
            <wp:docPr id="1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在图所示的竖直向下的匀强电场中，用绝缘的细线拴住的带电小球在竖直平面内绕悬点</w:t>
      </w:r>
      <w:r>
        <w:rPr>
          <w:i/>
          <w:iCs/>
        </w:rPr>
        <w:t>O</w:t>
      </w:r>
      <w:r>
        <w:rPr/>
        <w:t>做圆周运动，下列说法正确的是</w:t>
      </w:r>
      <w:r>
        <w:rPr>
          <w:rFonts w:eastAsia="Calibri"/>
        </w:rPr>
        <w:t xml:space="preserve">    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带电小球有可能做匀速率圆周运动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/>
        <w:t>．带电小球有可能做变速率圆周运动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带电小球通过最高点时，细线拉力一定最小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/>
        <w:t>．带电小球通过最低点时，细线拉力有可能最小</w:t>
      </w:r>
    </w:p>
    <w:p>
      <w:pPr>
        <w:pStyle w:val="0"/>
        <w:numPr>
          <w:ilvl w:val="0"/>
          <w:numId w:val="0"/>
        </w:numPr>
        <w:spacing w:lineRule="auto" w:line="360"/>
        <w:ind w:left="176" w:hanging="357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69670" cy="1082675"/>
                <wp:effectExtent l="0" t="1270" r="445135" b="0"/>
                <wp:wrapSquare wrapText="bothSides"/>
                <wp:docPr id="14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082520"/>
                          <a:chOff x="0" y="0"/>
                          <a:chExt cx="116964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92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822240"/>
                              <a:ext cx="582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5760"/>
                              <a:ext cx="118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504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880" y="756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0" y="756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504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252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19368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19620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19620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240" y="19368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19116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39636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39888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98880"/>
                              <a:ext cx="43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39636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6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4920" y="39312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8864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90600"/>
                              <a:ext cx="43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511200"/>
                              <a:ext cx="1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11200"/>
                              <a:ext cx="86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9292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060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5312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9616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5060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416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98680"/>
                              <a:ext cx="183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684000"/>
                              <a:ext cx="183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534600"/>
                              <a:ext cx="118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747360"/>
                              <a:ext cx="374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8160"/>
                              <a:ext cx="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14520"/>
                              <a:ext cx="183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93240"/>
                              <a:ext cx="734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5606">
                                  <a:moveTo>
                                    <a:pt x="0" y="10843"/>
                                  </a:moveTo>
                                  <a:arcTo wR="10800" hR="10800" stAng="10786293" swAng="10813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5606">
                                  <a:moveTo>
                                    <a:pt x="0" y="10843"/>
                                  </a:moveTo>
                                  <a:arcTo wR="10800" hR="10800" stAng="10786293" swAng="1081370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9400"/>
                              <a:ext cx="0" cy="17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90160"/>
                              <a:ext cx="118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3080" y="523800"/>
                            <a:ext cx="37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42pt;margin-top:23.4pt;width:92.1pt;height:85.25pt" coordorigin="6840,468" coordsize="1842,1705">
                <v:group id="shape_0" alt="Group 175" style="position:absolute;left:6840;top:468;width:1712;height:1705">
                  <v:shape id="shape_0" stroked="f" o:allowincell="f" style="position:absolute;left:7452;top:1763;width:916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1;top:477;width:18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78" style="position:absolute;left:7230;top:476;width:68;height:87">
                    <v:line id="shape_0" from="7234,477" to="7298,563" ID="Line 1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30,476" to="7294,562" ID="Line 1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81" style="position:absolute;left:7539;top:480;width:67;height:87">
                    <v:line id="shape_0" from="7543,481" to="7606,567" ID="Line 1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9,480" to="7602,566" ID="Line 1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84" style="position:absolute;left:7855;top:480;width:67;height:87">
                    <v:line id="shape_0" from="7859,481" to="7922,567" ID="Line 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5,480" to="7918,566" ID="Line 1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87" style="position:absolute;left:8167;top:476;width:68;height:87">
                    <v:line id="shape_0" from="8171,477" to="8235,563" ID="Line 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7,476" to="8231,562" ID="Line 1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0" style="position:absolute;left:8457;top:472;width:68;height:87">
                    <v:line id="shape_0" from="8461,473" to="8525,559" ID="Line 1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7,472" to="8521,558" ID="Line 1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3" style="position:absolute;left:7225;top:773;width:68;height:87">
                    <v:line id="shape_0" from="7229,774" to="7293,860" ID="Line 1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5,773" to="7289,859" ID="Line 1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6" style="position:absolute;left:7534;top:777;width:67;height:87">
                    <v:line id="shape_0" from="7538,778" to="7601,864" ID="Line 1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4,777" to="7597,863" ID="Line 1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9" style="position:absolute;left:7850;top:777;width:67;height:87">
                    <v:line id="shape_0" from="7854,778" to="7917,864" ID="Line 2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777" to="7913,863" ID="Line 2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02" style="position:absolute;left:8163;top:773;width:68;height:87">
                    <v:line id="shape_0" from="8167,774" to="8231,860" ID="Line 2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3,773" to="8227,859" ID="Line 2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05" style="position:absolute;left:8452;top:769;width:68;height:87">
                    <v:line id="shape_0" from="8456,770" to="8520,856" ID="Line 2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2,769" to="8516,855" ID="Line 2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08" style="position:absolute;left:7228;top:1092;width:68;height:86">
                    <v:line id="shape_0" from="7232,1093" to="7296,1179" ID="Line 2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8,1092" to="7292,1178" ID="Line 2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11" style="position:absolute;left:7537;top:1096;width:67;height:86">
                    <v:line id="shape_0" from="7541,1097" to="7604,1183" ID="Line 2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7,1096" to="7600,1182" ID="Line 2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14" style="position:absolute;left:7852;top:1096;width:67;height:86">
                    <v:line id="shape_0" from="7856,1097" to="7919,1183" ID="Line 2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1096" to="7915,1182" ID="Line 2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17" style="position:absolute;left:8165;top:1092;width:68;height:86">
                    <v:line id="shape_0" from="8169,1093" to="8233,1179" ID="Line 2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5,1092" to="8229,1178" ID="Line 2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0" style="position:absolute;left:8454;top:1087;width:68;height:87">
                    <v:line id="shape_0" from="8458,1089" to="8522,1175" ID="Line 2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4,1087" to="8518,1173" ID="Line 2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3" style="position:absolute;left:6931;top:468;width:68;height:87">
                    <v:line id="shape_0" from="6935,469" to="6999,555" ID="Line 2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1,468" to="6995,554" ID="Line 2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6" style="position:absolute;left:6926;top:765;width:68;height:87">
                    <v:line id="shape_0" from="6930,766" to="6994,852" ID="Line 2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26,765" to="6990,851" ID="Line 2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9" style="position:absolute;left:6929;top:1083;width:68;height:87">
                    <v:line id="shape_0" from="6933,1085" to="6997,1171" ID="Line 2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29,1083" to="6993,1169" ID="Line 2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899,1273" to="7076,1273" ID="Line 2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3,1273" to="8552,1273" ID="Line 2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40,1398" to="7071,1398" ID="Line 2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3,1402" to="7424,1402" ID="Line 2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44,1650" to="7075,1650" ID="Line 2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8,1654" to="7429,1654" ID="Line 2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53,1407" to="7543,1407" ID="Line 2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8,1650" to="7548,1650" ID="Line 2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9,1435" to="7499,1614" ID="Line 2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41" fillcolor="black" stroked="t" o:allowincell="f" style="position:absolute;left:7485;top:1411;width:28;height:9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242" fillcolor="black" stroked="t" o:allowincell="f" style="position:absolute;left:7485;top:1545;width:28;height:99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533;top:1310;width:18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44" fillcolor="white" stroked="t" o:allowincell="f" style="position:absolute;left:7114;top:1645;width:58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49,1521" to="7149,1645" ID="Line 2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246" fillcolor="black" stroked="t" o:allowincell="f" style="position:absolute;left:7134;top:1436;width:28;height:9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Arc 247" coordsize="11168,5606" path="l0,21600xee" stroked="t" o:allowincell="f" style="position:absolute;left:7144;top:615;width:1155;height:653;mso-wrap-style:none;v-text-anchor:middle">
                    <v:fill o:detectmouseclick="t" on="false"/>
                    <v:stroke color="black" weight="3240" dashstyle="dash" joinstyle="miter" endcap="flat"/>
                    <w10:wrap type="square"/>
                  </v:rect>
                  <v:line id="shape_0" from="7144,1270" to="7144,1545" ID="Line 248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75;top:925;width:18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89;top:1293;width:5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填空题：</w:t>
      </w:r>
      <w:r>
        <w:rPr>
          <w:rFonts w:cs="宋体;SimSun"/>
          <w:b/>
        </w:rPr>
        <w:t>（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题：</w:t>
      </w:r>
      <w:r>
        <w:rPr>
          <w:b/>
          <w:color w:val="000000"/>
        </w:rPr>
        <w:t>12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  <w:color w:val="000000"/>
        </w:rPr>
        <w:t>分，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，把答案填在相应的横线上</w:t>
      </w:r>
      <w:r>
        <w:rPr>
          <w:rFonts w:cs="宋体;SimSun"/>
          <w:b/>
        </w:rPr>
        <w:t>）</w:t>
      </w:r>
    </w:p>
    <w:p>
      <w:pPr>
        <w:pStyle w:val="0"/>
        <w:spacing w:lineRule="auto" w:line="360"/>
        <w:ind w:left="-181" w:firstLine="2"/>
        <w:rPr/>
      </w:pPr>
      <w:r>
        <w:rPr/>
        <w:t>1</w:t>
      </w:r>
      <w:r>
        <w:rPr/>
        <w:t>2</w:t>
      </w:r>
      <w:r>
        <w:rPr/>
        <w:t>．如图所示，一带电粒子由静止开始经电压</w:t>
      </w:r>
      <w:r>
        <w:rPr>
          <w:i/>
          <w:iCs/>
        </w:rPr>
        <w:t>U</w:t>
      </w:r>
      <w:r>
        <w:rPr/>
        <w:t>加速后从</w:t>
      </w:r>
      <w:r>
        <w:rPr>
          <w:i/>
          <w:iCs/>
        </w:rPr>
        <w:t>O</w:t>
      </w:r>
      <w:r>
        <w:rPr/>
        <w:t>孔进入垂直纸面向里的匀强磁场中，并打在了</w:t>
      </w:r>
      <w:r>
        <w:rPr>
          <w:i/>
          <w:iCs/>
        </w:rPr>
        <w:t>P</w:t>
      </w:r>
      <w:r>
        <w:rPr/>
        <w:t>点．测得</w:t>
      </w:r>
      <w:r>
        <w:rPr>
          <w:i/>
          <w:iCs/>
        </w:rPr>
        <w:t>O</w:t>
      </w:r>
      <w:r>
        <w:rPr>
          <w:i/>
          <w:iCs/>
        </w:rPr>
        <w:t>P=L</w:t>
      </w:r>
      <w:r>
        <w:rPr/>
        <w:t>，磁场的磁感应强度为</w:t>
      </w:r>
      <w:r>
        <w:rPr>
          <w:i/>
          <w:iCs/>
        </w:rPr>
        <w:t>B</w:t>
      </w:r>
      <w:r>
        <w:rPr/>
        <w:t>，则带电粒子的荷质比</w:t>
      </w:r>
      <w:r>
        <w:rPr>
          <w:i/>
          <w:iCs/>
        </w:rPr>
        <w:t>q/m</w:t>
      </w:r>
      <w:r>
        <w:rPr/>
        <w:t>＝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．（不计重力）</w:t>
      </w:r>
    </w:p>
    <w:p>
      <w:pPr>
        <w:pStyle w:val="0"/>
        <w:spacing w:lineRule="auto" w:line="360"/>
        <w:ind w:left="-180" w:hanging="1"/>
        <w:rPr/>
      </w:pPr>
      <w:r>
        <w:rPr/>
        <w:t>1</w:t>
      </w:r>
      <w:r>
        <w:rPr/>
        <w:t>3</w:t>
      </w:r>
      <w:r>
        <w:rPr/>
        <w:t>．额定功率</w:t>
      </w:r>
      <w:r>
        <w:rPr/>
        <w:t>80kW</w:t>
      </w:r>
      <w:r>
        <w:rPr/>
        <w:t>的无轨电车，最大速度是</w:t>
      </w:r>
      <w:r>
        <w:rPr/>
        <w:t>72km/h</w:t>
      </w:r>
      <w:r>
        <w:rPr/>
        <w:t>，质量是</w:t>
      </w:r>
      <w:r>
        <w:rPr/>
        <w:t>2×10</w:t>
      </w:r>
      <w:r>
        <w:rPr>
          <w:vertAlign w:val="superscript"/>
        </w:rPr>
        <w:t>3</w:t>
      </w:r>
      <w:r>
        <w:rPr/>
        <w:t xml:space="preserve"> kg</w:t>
      </w:r>
      <w:r>
        <w:rPr/>
        <w:t>。如果汽车从静止开始作匀加速直线运动，加速度大小为</w:t>
      </w:r>
      <w:r>
        <w:rPr/>
        <w:t>2m/s</w:t>
      </w:r>
      <w:r>
        <w:rPr>
          <w:vertAlign w:val="superscript"/>
        </w:rPr>
        <w:t>2</w:t>
      </w:r>
      <w:r>
        <w:rPr/>
        <w:t>，阻力大小一定，则电车匀加速运动行使能维持时间</w:t>
      </w:r>
      <w:r>
        <w:rPr/>
        <w:t>_________</w:t>
      </w:r>
      <w:r>
        <w:rPr/>
        <w:t>s</w:t>
      </w:r>
      <w:r>
        <w:rPr/>
        <w:t xml:space="preserve">,  </w:t>
      </w:r>
      <w:r>
        <w:rPr/>
        <w:t>又知电车从静止驶出到增至最大速度共经历了</w:t>
      </w:r>
      <w:r>
        <w:rPr/>
        <w:t>21s</w:t>
      </w:r>
      <w:r>
        <w:rPr/>
        <w:t>，在此过程中，电车通过的位移为</w:t>
      </w:r>
      <w:r>
        <w:rPr/>
        <w:t>_________</w:t>
      </w:r>
      <w:r>
        <w:rPr/>
        <w:t>m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79" w:hanging="2"/>
        <w:outlineLvl w:val="0"/>
        <w:rPr>
          <w:b/>
          <w:b/>
          <w:color w:val="000000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计算题：</w:t>
      </w:r>
      <w:r>
        <w:rPr>
          <w:rFonts w:cs="宋体;SimSun"/>
          <w:b/>
        </w:rPr>
        <w:t>（</w:t>
      </w:r>
      <w:r>
        <w:rPr>
          <w:b/>
          <w:color w:val="000000"/>
          <w:szCs w:val="20"/>
        </w:rPr>
        <w:t>本题共</w:t>
      </w:r>
      <w:r>
        <w:rPr>
          <w:b/>
          <w:color w:val="000000"/>
          <w:szCs w:val="20"/>
        </w:rPr>
        <w:t>3</w:t>
      </w:r>
      <w:r>
        <w:rPr>
          <w:b/>
          <w:color w:val="000000"/>
          <w:szCs w:val="20"/>
        </w:rPr>
        <w:t>小题，共</w:t>
      </w:r>
      <w:r>
        <w:rPr>
          <w:b/>
          <w:color w:val="000000"/>
          <w:szCs w:val="20"/>
        </w:rPr>
        <w:t>44</w:t>
      </w:r>
      <w:r>
        <w:rPr>
          <w:b/>
          <w:color w:val="000000"/>
          <w:szCs w:val="20"/>
        </w:rPr>
        <w:t>分．解答应写出必要的文字说明、方程式和重要演算步骤．只写出最后答案的不能得分，有数值计算的题，答案中必须明确写出数值和单位</w:t>
      </w:r>
      <w:r>
        <w:rPr>
          <w:rFonts w:cs="宋体;SimSun"/>
          <w:b/>
        </w:rPr>
        <w:t>）</w:t>
      </w:r>
    </w:p>
    <w:p>
      <w:pPr>
        <w:pStyle w:val="0"/>
        <w:spacing w:lineRule="auto" w:line="360"/>
        <w:ind w:left="-181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2409190" cy="676275"/>
                <wp:effectExtent l="0" t="0" r="0" b="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676440"/>
                          <a:chOff x="0" y="0"/>
                          <a:chExt cx="2409120" cy="676440"/>
                        </a:xfrm>
                      </wpg:grpSpPr>
                      <wps:wsp>
                        <wps:cNvSpPr/>
                        <wps:spPr>
                          <a:xfrm>
                            <a:off x="134640" y="272520"/>
                            <a:ext cx="21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196200"/>
                            <a:ext cx="31176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520"/>
                              <a:ext cx="11448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720"/>
                                <a:ext cx="730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08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21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289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8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684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8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3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19080"/>
                              <a:ext cx="31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04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00"/>
                              <a:ext cx="115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520"/>
                              <a:ext cx="1440" cy="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29160"/>
                              <a:ext cx="65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65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65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65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65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48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4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7200" y="196200"/>
                            <a:ext cx="31176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520"/>
                              <a:ext cx="11448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" y="720"/>
                                <a:ext cx="730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08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21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289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8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684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8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3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19080"/>
                              <a:ext cx="31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04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00"/>
                              <a:ext cx="115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520"/>
                              <a:ext cx="1440" cy="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29160"/>
                              <a:ext cx="65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65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65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65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65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48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4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78240" y="2725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18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936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952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952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713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8564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4pt;margin-top:78pt;width:189.7pt;height:53.25pt" coordorigin="4680,1560" coordsize="3794,1065">
                <v:line id="shape_0" from="4892,1989" to="8215,198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5252;top:1869;width:491;height:129">
                  <v:group id="shape_0" alt="Group 5" style="position:absolute;left:5396;top:1873;width:180;height:40">
                    <v:group id="shape_0" alt="Group 6" style="position:absolute;left:5436;top:1874;width:115;height:35">
                      <v:shape id="shape_0" ID="未知" coordsize="410,580" path="m10,7l0,0l270,580l410,580l112,0l10,7xe" fillcolor="maroon" stroked="t" o:allowincell="f" style="position:absolute;left:5436;top:1874;width:18;height:2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ID="未知" coordsize="377,388" path="m100,45l110,38l377,388l247,368l0,0l100,45xe" fillcolor="maroon" stroked="t" o:allowincell="f" style="position:absolute;left:5533;top:1890;width:17;height:1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5396;top:1873;width:179;height:39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5277;top:1869;width:336;height:4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5287;top:1913;width:455;height:71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alt="Group 12" style="position:absolute;left:5252;top:1913;width:29;height:51">
                    <v:rect id="shape_0" ID="Rectangle 13" fillcolor="gray" stroked="t" o:allowincell="f" style="position:absolute;left:5254;top:1924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14" fillcolor="gray" stroked="t" o:allowincell="f" style="position:absolute;left:5254;top:1913;width:10;height:3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15" fillcolor="gray" stroked="t" o:allowincell="f" style="position:absolute;left:5254;top:1919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Arc 16" coordsize="10800,10883" path="l0,21600xee" fillcolor="gray" stroked="t" o:allowincell="f" style="position:absolute;left:5254;top:1928;width:10;height:1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alt="Group 17" style="position:absolute;left:5252;top:1959;width:29;height:1">
                      <v:rect id="shape_0" ID="Rectangle 18" fillcolor="gray" stroked="t" o:allowincell="f" style="position:absolute;left:5253;top:1959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19" fillcolor="gray" stroked="t" o:allowincell="f" style="position:absolute;left:5252;top:1959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20" style="position:absolute;left:5252;top:1963;width:29;height:1">
                      <v:rect id="shape_0" ID="Rectangle 21" fillcolor="gray" stroked="t" o:allowincell="f" style="position:absolute;left:5253;top:1963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22" fillcolor="gray" stroked="t" o:allowincell="f" style="position:absolute;left:5252;top:1963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23" style="position:absolute;left:5252;top:1955;width:29;height:1">
                      <v:rect id="shape_0" ID="Rectangle 24" fillcolor="gray" stroked="t" o:allowincell="f" style="position:absolute;left:5253;top:1955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25" fillcolor="gray" stroked="t" o:allowincell="f" style="position:absolute;left:5252;top:1955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5254;top:1899;width:488;height:75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2057,1398" path="m0,0l0,1365l2057,1398l2057,148l1785,120l1410,95l1032,78l787,55l547,40l222,13l0,0xe" fillcolor="red" stroked="t" o:allowincell="f" style="position:absolute;left:5451;top:1905;width:97;height:67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ID="Oval 28" fillcolor="maroon" stroked="t" o:allowincell="f" style="position:absolute;left:5371;top:1883;width:17;height:9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ID="Oval 29" fillcolor="black" stroked="t" o:allowincell="f" style="position:absolute;left:5375;top:1887;width:1;height: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Group 30" style="position:absolute;left:5432;top:1915;width:104;height:46">
                    <v:shape id="shape_0" ID="未知" coordsize="2178,305" path="m0,170l0,305l2178,0l0,170xe" fillcolor="maroon" stroked="t" o:allowincell="f" style="position:absolute;left:5432;top:1946;width:103;height:14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360" path="m0,0l0,140l2155,360l0,0xe" fillcolor="maroon" stroked="t" o:allowincell="f" style="position:absolute;left:5432;top:1915;width:102;height:1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222" path="m0,0l0,137l2155,222l0,0xe" fillcolor="black" stroked="t" o:allowincell="f" style="position:absolute;left:5432;top:1925;width:102;height:9;mso-wrap-style:none;v-text-anchor:middle">
                      <v:fill o:detectmouseclick="t" type="solid" color2="white"/>
                      <v:stroke color="maroon" weight="12600" joinstyle="round" endcap="flat"/>
                      <w10:wrap type="none"/>
                    </v:shape>
                    <v:shape id="shape_0" ID="未知" coordsize="2178,138" path="m0,0l0,138l2178,83l0,0xe" fillcolor="maroon" stroked="t" o:allowincell="f" style="position:absolute;left:5432;top:1935;width:103;height: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80" path="m0,42l0,180l2178,0l0,42xe" fillcolor="black" stroked="t" o:allowincell="f" style="position:absolute;left:5432;top:1943;width:103;height: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alt="Group 36" style="position:absolute;left:5594;top:1919;width:77;height:79">
                    <v:oval id="shape_0" ID="Oval 37" fillcolor="black" stroked="t" o:allowincell="f" style="position:absolute;left:5594;top:1919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2,348" path="m0,323l110,0l177,0l282,335l145,348l0,323xe" fillcolor="red" stroked="t" o:allowincell="f" style="position:absolute;left:5626;top:1970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87,348" path="m0,25l115,348l180,348l287,15l147,0l0,25xe" fillcolor="red" stroked="t" o:allowincell="f" style="position:absolute;left:5625;top:192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320,0l0,113l0,180l330,283l345,148l320,0xe" fillcolor="red" stroked="t" o:allowincell="f" style="position:absolute;left:564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25,0l345,113l345,180l12,283l0,148l25,0xe" fillcolor="red" stroked="t" o:allowincell="f" style="position:absolute;left:560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42" stroked="t" o:allowincell="f" style="position:absolute;left:5604;top:1929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43" style="position:absolute;left:5622;top:1947;width:21;height:22">
                      <v:oval id="shape_0" ID="Oval 44" fillcolor="black" stroked="t" o:allowincell="f" style="position:absolute;left:5622;top:1947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45" fillcolor="black" stroked="t" o:allowincell="f" style="position:absolute;left:5626;top:1951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alt="Group 46" style="position:absolute;left:5294;top:1919;width:77;height:79">
                    <v:oval id="shape_0" ID="Oval 47" fillcolor="black" stroked="t" o:allowincell="f" style="position:absolute;left:5294;top:1919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0,348" path="m0,323l107,0l175,0l280,335l145,348l0,323xe" fillcolor="red" stroked="t" o:allowincell="f" style="position:absolute;left:5326;top:1970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90,348" path="m0,25l115,348l185,348l290,15l150,0l0,25xe" fillcolor="red" stroked="t" o:allowincell="f" style="position:absolute;left:5326;top:1929;width:13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8,283" path="m323,0l0,113l0,180l333,283l348,148l323,0xe" fillcolor="red" stroked="t" o:allowincell="f" style="position:absolute;left:534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7,283" path="m25,0l347,113l347,180l15,283l0,148l25,0xe" fillcolor="black" stroked="t" o:allowincell="f" style="position:absolute;left:5304;top:1951;width:15;height:1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ID="Oval 52" fillcolor="black" stroked="t" o:allowincell="f" style="position:absolute;left:5304;top:1929;width:55;height:56;mso-wrap-style:none;v-text-anchor:middle">
                      <v:fill o:detectmouseclick="t" type="solid" color2="white"/>
                      <v:stroke color="white" weight="25560" joinstyle="miter" endcap="flat"/>
                      <w10:wrap type="none"/>
                    </v:oval>
                    <v:group id="shape_0" alt="Group 53" style="position:absolute;left:5322;top:1947;width:21;height:22">
                      <v:oval id="shape_0" ID="Oval 54" fillcolor="black" stroked="t" o:allowincell="f" style="position:absolute;left:5322;top:1947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55" fillcolor="black" stroked="t" o:allowincell="f" style="position:absolute;left:5326;top:1951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group id="shape_0" alt="Group 56" style="position:absolute;left:6392;top:1869;width:491;height:129">
                  <v:group id="shape_0" alt="Group 57" style="position:absolute;left:6536;top:1873;width:180;height:40">
                    <v:group id="shape_0" alt="Group 58" style="position:absolute;left:6576;top:1874;width:115;height:35">
                      <v:shape id="shape_0" ID="未知" coordsize="410,580" path="m10,7l0,0l270,580l410,580l112,0l10,7xe" fillcolor="maroon" stroked="t" o:allowincell="f" style="position:absolute;left:6576;top:1874;width:18;height:2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ID="未知" coordsize="377,388" path="m100,45l110,38l377,388l247,368l0,0l100,45xe" fillcolor="maroon" stroked="t" o:allowincell="f" style="position:absolute;left:6673;top:1890;width:17;height:1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536;top:1873;width:179;height:39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417;top:1869;width:336;height:4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427;top:1913;width:455;height:71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alt="Group 64" style="position:absolute;left:6392;top:1913;width:29;height:51">
                    <v:rect id="shape_0" ID="Rectangle 65" fillcolor="gray" stroked="t" o:allowincell="f" style="position:absolute;left:6394;top:1924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66" fillcolor="gray" stroked="t" o:allowincell="f" style="position:absolute;left:6394;top:1913;width:10;height:3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67" fillcolor="gray" stroked="t" o:allowincell="f" style="position:absolute;left:6394;top:1919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Arc 68" coordsize="10800,10883" path="l0,21600xee" fillcolor="gray" stroked="t" o:allowincell="f" style="position:absolute;left:6394;top:1928;width:10;height:1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alt="Group 69" style="position:absolute;left:6392;top:1959;width:29;height:1">
                      <v:rect id="shape_0" ID="Rectangle 70" fillcolor="gray" stroked="t" o:allowincell="f" style="position:absolute;left:6393;top:1959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1" fillcolor="gray" stroked="t" o:allowincell="f" style="position:absolute;left:6392;top:1959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72" style="position:absolute;left:6392;top:1963;width:29;height:1">
                      <v:rect id="shape_0" ID="Rectangle 73" fillcolor="gray" stroked="t" o:allowincell="f" style="position:absolute;left:6393;top:1963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4" fillcolor="gray" stroked="t" o:allowincell="f" style="position:absolute;left:6392;top:1963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75" style="position:absolute;left:6392;top:1955;width:29;height:1">
                      <v:rect id="shape_0" ID="Rectangle 76" fillcolor="gray" stroked="t" o:allowincell="f" style="position:absolute;left:6393;top:1955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7" fillcolor="gray" stroked="t" o:allowincell="f" style="position:absolute;left:6392;top:1955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394;top:1899;width:488;height:75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2057,1398" path="m0,0l0,1365l2057,1398l2057,148l1785,120l1410,95l1032,78l787,55l547,40l222,13l0,0xe" fillcolor="red" stroked="t" o:allowincell="f" style="position:absolute;left:6591;top:1905;width:97;height:67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ID="Oval 80" fillcolor="maroon" stroked="t" o:allowincell="f" style="position:absolute;left:6511;top:1883;width:17;height:9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ID="Oval 81" fillcolor="black" stroked="t" o:allowincell="f" style="position:absolute;left:6515;top:1887;width:1;height: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Group 82" style="position:absolute;left:6572;top:1915;width:104;height:46">
                    <v:shape id="shape_0" ID="未知" coordsize="2178,305" path="m0,170l0,305l2178,0l0,170xe" fillcolor="maroon" stroked="t" o:allowincell="f" style="position:absolute;left:6572;top:1946;width:103;height:14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360" path="m0,0l0,140l2155,360l0,0xe" fillcolor="maroon" stroked="t" o:allowincell="f" style="position:absolute;left:6572;top:1915;width:102;height:1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222" path="m0,0l0,137l2155,222l0,0xe" fillcolor="maroon" stroked="t" o:allowincell="f" style="position:absolute;left:6572;top:1925;width:102;height:9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38" path="m0,0l0,138l2178,83l0,0xe" fillcolor="maroon" stroked="t" o:allowincell="f" style="position:absolute;left:6572;top:1935;width:103;height: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80" path="m0,42l0,180l2178,0l0,42xe" fillcolor="maroon" stroked="t" o:allowincell="f" style="position:absolute;left:6572;top:1943;width:103;height:7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group id="shape_0" alt="Group 88" style="position:absolute;left:6734;top:1919;width:77;height:79">
                    <v:oval id="shape_0" ID="Oval 89" fillcolor="black" stroked="t" o:allowincell="f" style="position:absolute;left:6734;top:1919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2,348" path="m0,323l110,0l177,0l282,335l145,348l0,323xe" fillcolor="red" stroked="t" o:allowincell="f" style="position:absolute;left:6766;top:1970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87,348" path="m0,25l115,348l180,348l287,15l147,0l0,25xe" fillcolor="red" stroked="t" o:allowincell="f" style="position:absolute;left:6765;top:192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320,0l0,113l0,180l330,283l345,148l320,0xe" fillcolor="red" stroked="t" o:allowincell="f" style="position:absolute;left:678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25,0l345,113l345,180l12,283l0,148l25,0xe" fillcolor="red" stroked="t" o:allowincell="f" style="position:absolute;left:674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94" stroked="t" o:allowincell="f" style="position:absolute;left:6744;top:1929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95" style="position:absolute;left:6762;top:1947;width:21;height:22">
                      <v:oval id="shape_0" ID="Oval 96" fillcolor="black" stroked="t" o:allowincell="f" style="position:absolute;left:6762;top:1947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97" fillcolor="black" stroked="t" o:allowincell="f" style="position:absolute;left:6766;top:1951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alt="Group 98" style="position:absolute;left:6434;top:1919;width:77;height:79">
                    <v:oval id="shape_0" ID="Oval 99" fillcolor="black" stroked="t" o:allowincell="f" style="position:absolute;left:6434;top:1919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0,348" path="m0,323l107,0l175,0l280,335l145,348l0,323xe" fillcolor="red" stroked="t" o:allowincell="f" style="position:absolute;left:6466;top:1970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90,348" path="m0,25l115,348l185,348l290,15l150,0l0,25xe" fillcolor="red" stroked="t" o:allowincell="f" style="position:absolute;left:6466;top:1929;width:13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8,283" path="m323,0l0,113l0,180l333,283l348,148l323,0xe" fillcolor="red" stroked="t" o:allowincell="f" style="position:absolute;left:648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7,283" path="m25,0l347,113l347,180l15,283l0,148l25,0xe" fillcolor="red" stroked="t" o:allowincell="f" style="position:absolute;left:6444;top:1951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104" stroked="t" o:allowincell="f" style="position:absolute;left:6444;top:1929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105" style="position:absolute;left:6462;top:1947;width:21;height:22">
                      <v:oval id="shape_0" ID="Oval 106" fillcolor="black" stroked="t" o:allowincell="f" style="position:absolute;left:6462;top:1947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107" fillcolor="black" stroked="t" o:allowincell="f" style="position:absolute;left:6466;top:1951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oval id="shape_0" ID="Oval 108" fillcolor="white" stroked="t" o:allowincell="f" style="position:absolute;left:5748;top:1989;width:48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9" fillcolor="white" stroked="t" o:allowincell="f" style="position:absolute;left:6874;top:2004;width:48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8;top:1575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0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2025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025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30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830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325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（</w:t>
      </w:r>
      <w:r>
        <w:rPr/>
        <w:t>10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）</w:t>
      </w:r>
      <w:r>
        <w:rPr/>
        <w:t>如图所示，直线</w:t>
      </w:r>
      <w:r>
        <w:rPr>
          <w:i/>
        </w:rPr>
        <w:t>MN</w:t>
      </w:r>
      <w:r>
        <w:rPr/>
        <w:t>表示一条平直公路，甲、乙两辆汽车原来停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处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距离为</w:t>
      </w:r>
      <w:r>
        <w:rPr/>
        <w:t>85m</w:t>
      </w:r>
      <w:r>
        <w:rPr/>
        <w:t>，现甲车先开始向右做匀加速直线运动，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.5m/s</w:t>
      </w:r>
      <w:r>
        <w:rPr>
          <w:vertAlign w:val="superscript"/>
        </w:rPr>
        <w:t>2</w:t>
      </w:r>
      <w:r>
        <w:rPr/>
        <w:t>，甲车运动</w:t>
      </w:r>
      <w:r>
        <w:rPr/>
        <w:t>6.0</w:t>
      </w:r>
      <w:r>
        <w:rPr/>
        <w:t>s</w:t>
      </w:r>
      <w:r>
        <w:rPr/>
        <w:t>时，乙车立即开始向右做匀加速直线运动，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5.0m/s</w:t>
      </w:r>
      <w:r>
        <w:rPr>
          <w:vertAlign w:val="superscript"/>
        </w:rPr>
        <w:t>2</w:t>
      </w:r>
      <w:r>
        <w:rPr/>
        <w:t>，求两辆汽车相遇处距</w:t>
      </w:r>
      <w:r>
        <w:rPr>
          <w:i/>
        </w:rPr>
        <w:t>A</w:t>
      </w:r>
      <w:r>
        <w:rPr/>
        <w:t>处的距离。</w:t>
      </w:r>
    </w:p>
    <w:p>
      <w:pPr>
        <w:pStyle w:val="0"/>
        <w:spacing w:lineRule="auto" w:line="360"/>
        <w:ind w:firstLine="420"/>
        <w:rPr/>
      </w:pPr>
      <w:r>
        <w:rPr/>
      </w:r>
    </w:p>
    <w:p>
      <w:pPr>
        <w:pStyle w:val="0"/>
        <w:spacing w:lineRule="auto" w:line="360"/>
        <w:ind w:firstLine="420"/>
        <w:rPr/>
      </w:pPr>
      <w:r>
        <w:rPr/>
      </w:r>
    </w:p>
    <w:p>
      <w:pPr>
        <w:pStyle w:val="0"/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left="-180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1287780</wp:posOffset>
            </wp:positionV>
            <wp:extent cx="1513205" cy="882650"/>
            <wp:effectExtent l="0" t="0" r="0" b="0"/>
            <wp:wrapSquare wrapText="bothSides"/>
            <wp:docPr id="1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0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）</w:t>
      </w:r>
      <w:r>
        <w:rPr/>
        <w:t>如图所示，在倾角</w:t>
      </w:r>
      <w:r>
        <w:rPr/>
        <w:drawing>
          <wp:inline distT="0" distB="0" distL="0" distR="0">
            <wp:extent cx="123825" cy="1619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7</w:t>
      </w:r>
      <w:r>
        <w:rPr/>
        <w:t>°</w:t>
      </w:r>
      <w:r>
        <w:rPr/>
        <w:t>的绝缘斜面所在空间存在着竖直向上的匀强电场，场强</w:t>
      </w:r>
      <w:r>
        <w:rPr>
          <w:i/>
          <w:iCs/>
        </w:rPr>
        <w:t>E</w:t>
      </w:r>
      <w:r>
        <w:rPr/>
        <w:t xml:space="preserve"> = 4.0×10</w:t>
      </w:r>
      <w:r>
        <w:rPr>
          <w:vertAlign w:val="superscript"/>
        </w:rPr>
        <w:t>3</w:t>
      </w:r>
      <w:r>
        <w:rPr/>
        <w:t>N/C</w:t>
      </w:r>
      <w:r>
        <w:rPr/>
        <w:t>，在斜面底端有一与斜面垂直的绝缘弹性挡板。质量</w:t>
      </w:r>
      <w:r>
        <w:rPr>
          <w:i/>
          <w:iCs/>
        </w:rPr>
        <w:t>m</w:t>
      </w:r>
      <w:r>
        <w:rPr/>
        <w:t xml:space="preserve"> = 0.20kg</w:t>
      </w:r>
      <w:r>
        <w:rPr/>
        <w:t>的带电滑块从斜面顶端由静止开始滑下，滑到斜面底端以与挡板相碰前的速率返回。已知斜面的高度</w:t>
      </w:r>
      <w:r>
        <w:rPr>
          <w:i/>
          <w:iCs/>
        </w:rPr>
        <w:t>h</w:t>
      </w:r>
      <w:r>
        <w:rPr/>
        <w:t xml:space="preserve"> = 0.24m</w:t>
      </w:r>
      <w:r>
        <w:rPr/>
        <w:t>，滑块与斜面间的动摩擦因数</w:t>
      </w:r>
      <w:r>
        <w:rPr/>
        <w:drawing>
          <wp:inline distT="0" distB="0" distL="0" distR="0">
            <wp:extent cx="142875" cy="1524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30</w:t>
      </w:r>
      <w:r>
        <w:rPr/>
        <w:t>，滑块带电荷</w:t>
      </w:r>
      <w:r>
        <w:rPr>
          <w:i/>
          <w:iCs/>
        </w:rPr>
        <w:t xml:space="preserve">q </w:t>
      </w:r>
      <w:r>
        <w:rPr/>
        <w:t>= -5.0×10</w:t>
      </w:r>
      <w:r>
        <w:rPr>
          <w:vertAlign w:val="superscript"/>
        </w:rPr>
        <w:t>-4</w:t>
      </w:r>
      <w:r>
        <w:rPr/>
        <w:t>C</w:t>
      </w:r>
      <w:r>
        <w:rPr/>
        <w:t>，取重力加速度</w:t>
      </w:r>
      <w:r>
        <w:rPr>
          <w:i/>
          <w:iCs/>
        </w:rPr>
        <w:t>g =</w:t>
      </w:r>
      <w:r>
        <w:rPr/>
        <w:t xml:space="preserve"> 10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/>
        <w:t>= 0.60</w:t>
      </w:r>
      <w:r>
        <w:rPr/>
        <w:t>，</w:t>
      </w:r>
      <w:r>
        <w:rPr/>
        <w:t>cos37</w:t>
      </w:r>
      <w:r>
        <w:rPr/>
        <w:t>°</w:t>
      </w:r>
      <w:r>
        <w:rPr/>
        <w:t>=0.80</w:t>
      </w:r>
      <w:r>
        <w:rPr/>
        <w:t>。求：</w:t>
      </w:r>
      <w:r>
        <w:rPr>
          <w:rFonts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/>
        <w:t>）滑块从斜面最高点滑到斜面底端时的速度大小；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滑块在斜面上运动的总路程</w:t>
      </w:r>
      <w:r>
        <w:rPr/>
        <w:t>s</w:t>
      </w:r>
      <w:r>
        <w:rPr/>
        <w:t>和系统产生的热量</w:t>
      </w:r>
      <w:r>
        <w:rPr>
          <w:i/>
          <w:iCs/>
        </w:rPr>
        <w:t>Q</w:t>
      </w:r>
      <w:r>
        <w:rPr/>
        <w:t>。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宋体;SimSun"/>
        </w:rPr>
        <w:t>16.</w:t>
      </w:r>
      <w:r>
        <w:rPr/>
        <w:t>（</w:t>
      </w:r>
      <w:r>
        <w:rPr/>
        <w:t>10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）</w:t>
      </w:r>
      <w:r>
        <w:rPr>
          <w:rFonts w:ascii="Times New Roman" w:hAnsi="Times New Roman" w:cs="Times New Roman"/>
        </w:rPr>
        <w:t>如图所示，静止放在水平桌面上的纸带，其上有一质量为</w:t>
      </w:r>
      <w:r>
        <w:rPr>
          <w:rFonts w:cs="Times New Roman" w:ascii="Times New Roman" w:hAnsi="Times New Roman"/>
        </w:rPr>
        <w:t>m=0.1kg</w:t>
      </w:r>
      <w:r>
        <w:rPr>
          <w:rFonts w:ascii="Times New Roman" w:hAnsi="Times New Roman" w:cs="Times New Roman"/>
        </w:rPr>
        <w:t>的铁块，它与纸带右端的距离为</w:t>
      </w:r>
      <w:r>
        <w:rPr>
          <w:rFonts w:cs="Times New Roman" w:ascii="Times New Roman" w:hAnsi="Times New Roman"/>
        </w:rPr>
        <w:t>L=0.5m</w:t>
      </w:r>
      <w:r>
        <w:rPr>
          <w:rFonts w:ascii="Times New Roman" w:hAnsi="Times New Roman" w:cs="Times New Roman"/>
        </w:rPr>
        <w:t>，所有接触面之间的动摩擦因数相同。</w:t>
      </w:r>
      <w:r>
        <w:rPr>
          <w:rFonts w:ascii="Times New Roman" w:hAnsi="Times New Roman" w:cs="Times New Roman"/>
        </w:rPr>
        <w:t>现用</w:t>
      </w:r>
      <w:r>
        <w:rPr>
          <w:rFonts w:ascii="Times New Roman" w:hAnsi="Times New Roman" w:cs="Times New Roman"/>
        </w:rPr>
        <w:t>水平向左的恒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将纸带从铁块下抽出，当纸带全部抽出时铁块恰好到达桌面边缘</w:t>
      </w:r>
      <w:r>
        <w:rPr>
          <w:rFonts w:ascii="Times New Roman" w:hAnsi="Times New Roman" w:cs="Times New Roman"/>
        </w:rPr>
        <w:t>且速度为</w:t>
      </w:r>
      <w:r>
        <w:rPr>
          <w:rFonts w:cs="Times New Roman" w:ascii="Times New Roman" w:hAnsi="Times New Roman"/>
        </w:rPr>
        <w:t>v=2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桌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不计纸带</w:t>
      </w:r>
      <w:r>
        <w:rPr>
          <w:rFonts w:ascii="Times New Roman" w:hAnsi="Times New Roman" w:cs="Times New Roman"/>
        </w:rPr>
        <w:t>重力</w:t>
      </w:r>
      <w:r>
        <w:rPr>
          <w:rFonts w:ascii="Times New Roman" w:hAnsi="Times New Roman" w:cs="Times New Roman"/>
        </w:rPr>
        <w:t>，铁块</w:t>
      </w:r>
      <w:r>
        <w:rPr>
          <w:rFonts w:ascii="Times New Roman" w:hAnsi="Times New Roman" w:cs="Times New Roman"/>
        </w:rPr>
        <w:t>视为质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2514600" cy="1221740"/>
            <wp:effectExtent l="0" t="0" r="0" b="0"/>
            <wp:wrapSquare wrapText="bothSides"/>
            <wp:docPr id="19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铁块抛出</w:t>
      </w:r>
      <w:r>
        <w:rPr>
          <w:rFonts w:ascii="Times New Roman" w:hAnsi="Times New Roman" w:cs="Times New Roman"/>
        </w:rPr>
        <w:t>后落地点离抛出点的水平距离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动摩擦因数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纸带抽出过程</w:t>
      </w:r>
      <w:r>
        <w:rPr>
          <w:rFonts w:ascii="Times New Roman" w:hAnsi="Times New Roman" w:cs="Times New Roman"/>
        </w:rPr>
        <w:t>中系统</w:t>
      </w:r>
      <w:r>
        <w:rPr>
          <w:rFonts w:ascii="Times New Roman" w:hAnsi="Times New Roman" w:cs="Times New Roman"/>
        </w:rPr>
        <w:t>产生的内能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spacing w:lineRule="auto" w:line="36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654810</wp:posOffset>
                </wp:positionV>
                <wp:extent cx="1942465" cy="1645285"/>
                <wp:effectExtent l="0" t="0" r="0" b="0"/>
                <wp:wrapNone/>
                <wp:docPr id="20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45200"/>
                          <a:chOff x="0" y="0"/>
                          <a:chExt cx="1942560" cy="1645200"/>
                        </a:xfrm>
                      </wpg:grpSpPr>
                      <wps:wsp>
                        <wps:cNvSpPr txBox="1"/>
                        <wps:spPr>
                          <a:xfrm>
                            <a:off x="1704960" y="694080"/>
                            <a:ext cx="237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6452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47952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462240"/>
                              <a:ext cx="288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" y="33120"/>
                              <a:ext cx="1816560" cy="152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73560"/>
                                <a:ext cx="18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0"/>
                                <a:ext cx="720" cy="15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0560" y="681840"/>
                                <a:ext cx="62280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4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34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8720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49356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640800"/>
                                  <a:ext cx="507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124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34092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0760" y="50760"/>
                                  <a:ext cx="724680" cy="622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98880" y="352440"/>
                                <a:ext cx="7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0" y="35172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351000"/>
                                <a:ext cx="7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0160" y="354240"/>
                                <a:ext cx="324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5520" y="69264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1338480"/>
                              <a:ext cx="2883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897840"/>
                              <a:ext cx="288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856440"/>
                              <a:ext cx="288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23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690120"/>
                              <a:ext cx="23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23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90440"/>
                              <a:ext cx="23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46152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259200"/>
                              <a:ext cx="23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279pt;margin-top:130.3pt;width:152.95pt;height:129.55pt" coordorigin="5580,2606" coordsize="3059,2591">
                <v:shape id="shape_0" stroked="f" o:allowincell="f" style="position:absolute;left:8265;top:3699;width:37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08" style="position:absolute;left:5580;top:2606;width:2877;height:2591">
                  <v:line id="shape_0" from="5835,3361" to="6123,3361" ID="Line 8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5;top:3334;width:4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1" style="position:absolute;left:5597;top:2658;width:2860;height:2394">
                    <v:line id="shape_0" from="5597,3719" to="8457,3724" ID="Line 81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806,2658" to="5806,5052" ID="Line 81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Group 814" style="position:absolute;left:6761;top:3787;width:1141;height:1032">
                      <v:line id="shape_0" from="6866,3787" to="6945,3866" ID="Line 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3787" to="6945,3866" ID="Line 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027" to="6945,4106" ID="Line 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027" to="6945,4106" ID="Line 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269" to="6945,4348" ID="Line 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269" to="6945,4348" ID="Line 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509" to="6945,4588" ID="Line 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4509" to="6945,4588" ID="Line 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027" to="7184,4106" ID="Line 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027" to="7184,4106" ID="Line 8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269" to="7184,4348" ID="Line 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269" to="7184,4348" ID="Line 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509" to="7184,4588" ID="Line 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4509" to="7184,4588" ID="Line 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027" to="7424,4106" ID="Line 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027" to="7424,4106" ID="Line 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269" to="7424,4348" ID="Line 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269" to="7424,4348" ID="Line 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509" to="7424,4588" ID="Line 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4509" to="7424,4588" ID="Line 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35" style="position:absolute;left:6880;top:4741;width:80;height:78">
                        <v:line id="shape_0" from="6881,4741" to="6959,4819" ID="Line 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4741" to="6958,4819" ID="Line 8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84,4269" to="7663,4348" ID="Line 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4269" to="7663,4348" ID="Line 8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840" stroked="t" o:allowincell="f" style="position:absolute;left:6763;top:3812;width:1140;height:980;mso-wrap-style:none;v-text-anchor:middle;rotation:90" type="_x0000_t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  <v:line id="shape_0" from="6225,3213" to="6225,3700" ID="Line 841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40,3212" to="6640,3722" ID="Line 84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58,3211" to="7058,3730" ID="Line 84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72,3216" to="7476,3711" ID="Line 844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ID="Oval 845" fillcolor="black" stroked="t" o:allowincell="f" style="position:absolute;left:6817;top:3697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52;top:4714;width:45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4020;width:4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8;top:3955;width:4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7;top:2606;width:37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3693;width:37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151;width:37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2906;width:37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53" fillcolor="black" stroked="t" o:allowincell="f" style="position:absolute;left:5783;top:3333;width:4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28;top:3014;width:37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17.</w:t>
      </w:r>
      <w:r>
        <w:rPr/>
        <w:t xml:space="preserve"> </w:t>
      </w:r>
      <w:r>
        <w:rPr/>
        <w:t>（</w:t>
      </w:r>
      <w:r>
        <w:rPr/>
        <w:t>14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）</w:t>
      </w:r>
      <w:r>
        <w:rPr/>
        <w:t>如图所示的平面直角坐标系</w:t>
      </w:r>
      <w:r>
        <w:rPr>
          <w:i/>
        </w:rPr>
        <w:t>xoy</w:t>
      </w:r>
      <w:r>
        <w:rPr/>
        <w:t>，在第Ⅰ象限内有平行于</w:t>
      </w:r>
      <w:r>
        <w:rPr/>
        <w:drawing>
          <wp:inline distT="0" distB="0" distL="0" distR="0">
            <wp:extent cx="139700" cy="1651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匀强电场，方向沿</w:t>
      </w:r>
      <w:r>
        <w:rPr>
          <w:i/>
        </w:rPr>
        <w:t>y</w:t>
      </w:r>
      <w:r>
        <w:rPr/>
        <w:t>正方向；在第Ⅳ象限的正三角形</w:t>
      </w:r>
      <w:r>
        <w:rPr/>
        <w:drawing>
          <wp:inline distT="0" distB="0" distL="0" distR="0">
            <wp:extent cx="266700" cy="17716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域内有匀强电场，方向垂直于</w:t>
      </w:r>
      <w:r>
        <w:rPr>
          <w:i/>
        </w:rPr>
        <w:t>xoy</w:t>
      </w:r>
      <w:r>
        <w:rPr/>
        <w:t>平面向里，正三角形边长为</w:t>
      </w:r>
      <w:r>
        <w:rPr/>
        <w:t>L</w:t>
      </w:r>
      <w:r>
        <w:rPr/>
        <w:t>，且</w:t>
      </w:r>
      <w:r>
        <w:rPr/>
        <w:drawing>
          <wp:inline distT="0" distB="0" distL="0" distR="0">
            <wp:extent cx="203200" cy="17716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与</w:t>
      </w:r>
      <w:r>
        <w:rPr>
          <w:i/>
        </w:rPr>
        <w:t>y</w:t>
      </w:r>
      <w:r>
        <w:rPr/>
        <w:t>轴平行。一质量为</w:t>
      </w:r>
      <w:r>
        <w:rPr/>
        <w:drawing>
          <wp:inline distT="0" distB="0" distL="0" distR="0">
            <wp:extent cx="165100" cy="1397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电荷量为</w:t>
      </w:r>
      <w:r>
        <w:rPr/>
        <w:t>q</w:t>
      </w:r>
      <w:r>
        <w:rPr/>
        <w:t>的粒子，从</w:t>
      </w:r>
      <w:r>
        <w:rPr>
          <w:i/>
        </w:rPr>
        <w:t>y</w:t>
      </w:r>
      <w:r>
        <w:rPr/>
        <w:t>轴上的</w:t>
      </w:r>
      <w:r>
        <w:rPr/>
        <w:drawing>
          <wp:inline distT="0" distB="0" distL="0" distR="0">
            <wp:extent cx="469900" cy="203200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以大小为</w:t>
      </w:r>
      <w:r>
        <w:rPr/>
        <w:drawing>
          <wp:inline distT="0" distB="0" distL="0" distR="0">
            <wp:extent cx="152400" cy="2286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沿</w:t>
      </w:r>
      <w:r>
        <w:rPr>
          <w:i/>
        </w:rPr>
        <w:t>x</w:t>
      </w:r>
      <w:r>
        <w:rPr/>
        <w:t>轴正方向射入电场，通过电场后从</w:t>
      </w:r>
      <w:r>
        <w:rPr>
          <w:i/>
        </w:rPr>
        <w:t>x</w:t>
      </w:r>
      <w:r>
        <w:rPr/>
        <w:t>轴上的</w:t>
      </w:r>
      <w:r>
        <w:rPr/>
        <w:drawing>
          <wp:inline distT="0" distB="0" distL="0" distR="0">
            <wp:extent cx="520700" cy="2032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进入第Ⅳ象限，又经过磁场从</w:t>
      </w:r>
      <w:r>
        <w:rPr>
          <w:i/>
        </w:rPr>
        <w:t>y</w:t>
      </w:r>
      <w:r>
        <w:rPr/>
        <w:t>轴上的某点进入第Ⅲ象限，且速度与</w:t>
      </w:r>
      <w:r>
        <w:rPr>
          <w:i/>
        </w:rPr>
        <w:t>y</w:t>
      </w:r>
      <w:r>
        <w:rPr/>
        <w:t>轴负方向成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角，不计粒子所受的重力。求：</w:t>
      </w:r>
    </w:p>
    <w:p>
      <w:pPr>
        <w:pStyle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场强度</w:t>
      </w:r>
      <w:r>
        <w:rPr/>
        <w:t>E</w:t>
      </w:r>
      <w:r>
        <w:rPr/>
        <w:t>的大小；</w:t>
      </w:r>
    </w:p>
    <w:p>
      <w:pPr>
        <w:pStyle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粒子到达</w:t>
      </w:r>
      <w:r>
        <w:rPr/>
        <w:drawing>
          <wp:inline distT="0" distB="0" distL="0" distR="0">
            <wp:extent cx="127000" cy="1397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时速度的大小和方向；</w:t>
      </w:r>
    </w:p>
    <w:p>
      <w:pPr>
        <w:pStyle w:val="0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66700" cy="177165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域内磁场的磁感应强度</w:t>
      </w:r>
      <w:r>
        <w:rPr/>
        <w:drawing>
          <wp:inline distT="0" distB="0" distL="0" distR="0">
            <wp:extent cx="152400" cy="1651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0"/>
        <w:spacing w:lineRule="auto" w:line="360"/>
        <w:ind w:firstLine="1470"/>
        <w:rPr/>
      </w:pPr>
      <w:r>
        <w:rPr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理试题参考答案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.A  2.D   3.A   4.B   5.B   6.D   7.D   8.BC</w:t>
      </w:r>
      <w:r>
        <w:rPr/>
        <w:t xml:space="preserve"> </w:t>
      </w:r>
      <w:r>
        <w:rPr>
          <w:rFonts w:cs="宋体;SimSun" w:ascii="宋体;SimSun" w:hAnsi="宋体;SimSun"/>
        </w:rPr>
        <w:t xml:space="preserve"> 9.ACD   </w:t>
      </w: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color w:val="000000"/>
        </w:rPr>
        <w:t xml:space="preserve">  11</w:t>
      </w:r>
      <w:r>
        <w:rPr>
          <w:color w:val="000000"/>
        </w:rPr>
        <w:t>.</w:t>
      </w:r>
      <w:r>
        <w:rPr>
          <w:rFonts w:cs="宋体;SimSun" w:ascii="宋体;SimSun" w:hAnsi="宋体;SimSun"/>
        </w:rPr>
        <w:t xml:space="preserve"> ABD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spacing w:lineRule="auto" w:line="36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.</w:t>
      </w:r>
      <w:r>
        <w:rPr/>
        <w:drawing>
          <wp:inline distT="0" distB="0" distL="0" distR="0">
            <wp:extent cx="400050" cy="4000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5   270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/>
        <w:t>．</w:t>
      </w:r>
      <w:r>
        <w:rPr>
          <w:rFonts w:ascii="宋体;SimSun" w:hAnsi="宋体;SimSun" w:cs="宋体;SimSun"/>
        </w:rPr>
        <w:t>解：甲车运动</w:t>
      </w:r>
      <w:r>
        <w:rPr/>
        <w:t>6s</w:t>
      </w:r>
      <w:r>
        <w:rPr>
          <w:rFonts w:ascii="宋体;SimSun" w:hAnsi="宋体;SimSun" w:cs="宋体;SimSun"/>
        </w:rPr>
        <w:t>的位移为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028700" cy="3714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尚未追上乙车，设此后用时间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与乙车相遇，则有：</w:t>
      </w:r>
      <w:r>
        <w:rPr/>
        <w:drawing>
          <wp:inline distT="0" distB="0" distL="0" distR="0">
            <wp:extent cx="1524000" cy="3714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将上式代入数据并展开整理得：</w:t>
      </w:r>
      <w:r>
        <w:rPr/>
        <w:drawing>
          <wp:inline distT="0" distB="0" distL="0" distR="0">
            <wp:extent cx="933450" cy="1905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s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都有意义，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s</w:t>
      </w:r>
      <w:r>
        <w:rPr>
          <w:rFonts w:ascii="宋体;SimSun" w:hAnsi="宋体;SimSun" w:cs="宋体;SimSun"/>
        </w:rPr>
        <w:t>时，甲车追上乙车；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s</w:t>
      </w:r>
      <w:r>
        <w:rPr>
          <w:rFonts w:ascii="宋体;SimSun" w:hAnsi="宋体;SimSun" w:cs="宋体;SimSun"/>
        </w:rPr>
        <w:t>时，乙车追上甲车再次相遇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第一次相遇地点距</w:t>
      </w:r>
      <w:r>
        <w:rPr/>
        <w:t>A</w:t>
      </w:r>
      <w:r>
        <w:rPr>
          <w:rFonts w:ascii="宋体;SimSun" w:hAnsi="宋体;SimSun" w:cs="宋体;SimSun"/>
        </w:rPr>
        <w:t>的距离为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2500" cy="3714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25m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第二次相遇地点距</w:t>
      </w:r>
      <w:r>
        <w:rPr/>
        <w:t>A</w:t>
      </w:r>
      <w:r>
        <w:rPr>
          <w:rFonts w:ascii="宋体;SimSun" w:hAnsi="宋体;SimSun" w:cs="宋体;SimSun"/>
        </w:rPr>
        <w:t>的距离为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81075" cy="3714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45m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 w:before="156" w:after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滑块沿斜面滑下的过程中，受到的滑动摩擦力</w:t>
      </w:r>
    </w:p>
    <w:p>
      <w:pPr>
        <w:pStyle w:val="P0"/>
        <w:spacing w:lineRule="auto" w:line="360"/>
        <w:ind w:firstLine="420"/>
        <w:rPr>
          <w:lang w:val="pt-BR"/>
        </w:rPr>
      </w:pPr>
      <w:r>
        <w:rPr>
          <w:i/>
          <w:iCs/>
          <w:lang w:val="pt-BR"/>
        </w:rPr>
        <w:t>f</w:t>
      </w:r>
      <w:r>
        <w:rPr>
          <w:lang w:val="pt-BR"/>
        </w:rPr>
        <w:t xml:space="preserve"> =</w:t>
      </w:r>
      <w:r>
        <w:rPr/>
        <w:drawing>
          <wp:inline distT="0" distB="0" distL="0" distR="0">
            <wp:extent cx="142875" cy="1524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（</w:t>
      </w:r>
      <w:r>
        <w:rPr>
          <w:i/>
          <w:iCs/>
          <w:lang w:val="pt-BR"/>
        </w:rPr>
        <w:t>mg</w:t>
      </w:r>
      <w:r>
        <w:rPr>
          <w:lang w:val="pt-BR"/>
        </w:rPr>
        <w:t xml:space="preserve"> +</w:t>
      </w:r>
      <w:r>
        <w:rPr>
          <w:i/>
          <w:iCs/>
          <w:lang w:val="pt-BR"/>
        </w:rPr>
        <w:t xml:space="preserve"> qE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t>cos37</w:t>
      </w:r>
      <w:r>
        <w:rPr>
          <w:rFonts w:cs="宋体;SimSun" w:ascii="宋体;SimSun" w:hAnsi="宋体;SimSun"/>
          <w:lang w:val="pt-BR"/>
        </w:rPr>
        <w:t>°</w:t>
      </w:r>
      <w:r>
        <w:rPr>
          <w:lang w:val="pt-BR"/>
        </w:rPr>
        <w:t xml:space="preserve">=0.96N   </w:t>
      </w: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设到达斜面底端时的速度为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，根据动能定理得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i/>
          <w:iCs/>
        </w:rPr>
        <w:t>mg</w:t>
      </w:r>
      <w:r>
        <w:rPr/>
        <w:t xml:space="preserve"> +</w:t>
      </w:r>
      <w:r>
        <w:rPr>
          <w:i/>
          <w:iCs/>
        </w:rPr>
        <w:t xml:space="preserve"> qE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h</w:t>
      </w:r>
      <w:r>
        <w:rPr/>
        <w:t xml:space="preserve"> -</w:t>
      </w:r>
      <w:r>
        <w:rPr/>
        <w:drawing>
          <wp:inline distT="0" distB="0" distL="0" distR="0">
            <wp:extent cx="1133475" cy="3905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解得</w:t>
      </w:r>
      <w:r>
        <w:rPr>
          <w:rFonts w:eastAsia="Times New Roman"/>
        </w:rPr>
        <w:t xml:space="preserve">      </w:t>
      </w:r>
      <w:r>
        <w:rPr>
          <w:i/>
          <w:iCs/>
        </w:rPr>
        <w:t>v</w:t>
      </w:r>
      <w:r>
        <w:rPr/>
        <w:t xml:space="preserve"> = 2.4m/s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滑块最终将静止在斜面底端。因此重力势能和电势能的减少等于克服摩擦力做的功，（</w:t>
      </w:r>
      <w:r>
        <w:rPr>
          <w:i/>
          <w:iCs/>
        </w:rPr>
        <w:t>mg</w:t>
      </w:r>
      <w:r>
        <w:rPr/>
        <w:t xml:space="preserve"> +</w:t>
      </w:r>
      <w:r>
        <w:rPr>
          <w:i/>
          <w:iCs/>
        </w:rPr>
        <w:t xml:space="preserve"> qE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 xml:space="preserve">h=fs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解得滑块在斜面上运动的总路程：</w:t>
      </w:r>
      <w:r>
        <w:rPr>
          <w:i/>
          <w:iCs/>
        </w:rPr>
        <w:t>s=</w:t>
      </w:r>
      <w:r>
        <w:rPr/>
        <w:t>1 m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i/>
          <w:iCs/>
        </w:rPr>
        <w:t>Q</w:t>
      </w:r>
      <w:r>
        <w:rPr/>
        <w:t xml:space="preserve"> =</w:t>
      </w:r>
      <w:r>
        <w:rPr>
          <w:i/>
          <w:iCs/>
        </w:rPr>
        <w:t xml:space="preserve"> fs</w:t>
      </w:r>
      <w:r>
        <w:rPr/>
        <w:t xml:space="preserve"> = 0.96 J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解：（</w:t>
      </w:r>
      <w:r>
        <w:rPr/>
        <w:t>1</w:t>
      </w:r>
      <w:r>
        <w:rPr/>
        <w:t>）设铁块离开桌面后经时间</w:t>
      </w:r>
      <w:r>
        <w:rPr/>
        <w:t>t</w:t>
      </w:r>
      <w:r>
        <w:rPr/>
        <w:t>落地</w:t>
      </w:r>
      <w:r>
        <w:rPr>
          <w:rFonts w:eastAsia="Times New Roman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/>
          <w:iCs/>
        </w:rPr>
        <w:t>x</w:t>
      </w:r>
      <w:r>
        <w:rPr/>
        <w:t>＝</w:t>
      </w:r>
      <w:r>
        <w:rPr>
          <w:i/>
          <w:iCs/>
        </w:rPr>
        <w:t>vt</w:t>
      </w:r>
      <w:r>
        <w:rPr>
          <w:rFonts w:cs="宋体;SimSun" w:ascii="宋体;SimSun" w:hAnsi="宋体;SimSun"/>
          <w:i/>
          <w:iCs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i/>
          <w:iCs/>
        </w:rPr>
        <w:t>gt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 w:ascii="宋体;SimSun" w:hAnsi="宋体;SimSun"/>
          <w:i/>
          <w:iCs/>
        </w:rPr>
        <w:t>x</w:t>
      </w:r>
      <w:r>
        <w:rPr/>
        <w:t>=0.8</w:t>
      </w:r>
      <w:r>
        <w:rPr>
          <w:rFonts w:cs="宋体;SimSun" w:ascii="宋体;SimSun" w:hAnsi="宋体;SimSun"/>
        </w:rPr>
        <w:t xml:space="preserve"> </w:t>
      </w:r>
      <w:r>
        <w:rPr/>
        <w:t>m</w:t>
      </w:r>
      <w:r>
        <w:rPr/>
        <w:t>．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/>
      </w:pPr>
      <w:r>
        <w:rPr/>
        <w:t>（</w:t>
      </w:r>
      <w:r>
        <w:rPr/>
        <w:t>2</w:t>
      </w:r>
      <w:r>
        <w:rPr/>
        <w:t>）设铁块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运动时间为</w:t>
      </w:r>
      <w:r>
        <w:rPr/>
        <w:drawing>
          <wp:inline distT="0" distB="0" distL="0" distR="0">
            <wp:extent cx="133350" cy="2190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由牛顿第二定律，得</w:t>
      </w:r>
      <w:r>
        <w:rPr>
          <w:i/>
          <w:iCs/>
        </w:rPr>
        <w:t>μmg</w:t>
      </w:r>
      <w:r>
        <w:rPr/>
        <w:t>＝</w:t>
      </w:r>
      <w:r>
        <w:rPr>
          <w:i/>
          <w:iCs/>
        </w:rPr>
        <w:t>ma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ind w:firstLine="315"/>
        <w:rPr/>
      </w:pPr>
      <w:r>
        <w:rPr/>
        <w:t>纸带抽出时，铁块的速度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解得</w:t>
      </w:r>
      <w:r>
        <w:rPr>
          <w:i/>
          <w:iCs/>
        </w:rPr>
        <w:t>μ</w:t>
      </w:r>
      <w:r>
        <w:rPr/>
        <w:t>=0.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/>
      </w:pPr>
      <w:r>
        <w:rPr/>
        <w:t>（</w:t>
      </w:r>
      <w:r>
        <w:rPr/>
        <w:t>3</w:t>
      </w:r>
      <w:r>
        <w:rPr/>
        <w:t>）铁块的位移</w:t>
      </w:r>
      <w:r>
        <w:rPr>
          <w:rFonts w:cs="宋体;SimSun" w:ascii="宋体;SimSun" w:hAnsi="宋体;SimSun"/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/>
      </w:pPr>
      <w:r>
        <w:rPr/>
        <w:t>设纸带的位移为</w:t>
      </w:r>
      <w:r>
        <w:rPr>
          <w:rFonts w:cs="宋体;SimSun" w:ascii="宋体;SimSun" w:hAnsi="宋体;SimSun"/>
          <w:i/>
          <w:iCs/>
        </w:rPr>
        <w:t>x</w:t>
      </w:r>
      <w:r>
        <w:rPr>
          <w:vertAlign w:val="subscript"/>
        </w:rPr>
        <w:t>2</w:t>
      </w:r>
      <w:r>
        <w:rPr/>
        <w:t>；由题意知，</w:t>
      </w:r>
      <w:r>
        <w:rPr>
          <w:rFonts w:cs="宋体;SimSun" w:ascii="宋体;SimSun" w:hAnsi="宋体;SimSun"/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L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/>
        <w:t>由功能关系可得纸带抽出过程中系统产生的内能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μmg</w:t>
      </w:r>
      <w:r>
        <w:rPr>
          <w:rFonts w:cs="宋体;SimSun" w:ascii="宋体;SimSun" w:hAnsi="宋体;SimSun"/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μmg</w:t>
      </w:r>
      <w:r>
        <w:rPr>
          <w:rFonts w:cs="宋体;SimSun" w:ascii="宋体;SimSun" w:hAnsi="宋体;SimSun"/>
          <w:i/>
          <w:iCs/>
        </w:rPr>
        <w:t xml:space="preserve">L 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/>
      </w:pPr>
      <w:r>
        <w:rPr/>
        <w:t>解得</w:t>
      </w:r>
      <w:r>
        <w:rPr>
          <w:i/>
          <w:iCs/>
        </w:rPr>
        <w:t>E</w:t>
      </w:r>
      <w:r>
        <w:rPr/>
        <w:t>＝</w:t>
      </w:r>
      <w:r>
        <w:rPr/>
        <w:t>0</w:t>
      </w:r>
      <w:r>
        <w:rPr/>
        <w:t>．</w:t>
      </w:r>
      <w:r>
        <w:rPr/>
        <w:t>3J</w:t>
      </w:r>
      <w:r>
        <w:rPr/>
        <w:t>（</w:t>
      </w:r>
      <w:r>
        <w:rPr/>
        <w:t>1</w:t>
      </w:r>
      <w:r>
        <w:rPr/>
        <w:t>分）</w:t>
      </w:r>
    </w:p>
    <w:p>
      <w:pPr>
        <w:pStyle w:val="P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4150" cy="385381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1T11:2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