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揭阳市</w:t>
      </w:r>
      <w:r>
        <w:rPr>
          <w:rFonts w:eastAsia="黑体;SimHei"/>
          <w:sz w:val="32"/>
          <w:szCs w:val="32"/>
        </w:rPr>
        <w:t>2014—2015</w:t>
      </w:r>
      <w:r>
        <w:rPr>
          <w:rFonts w:eastAsia="黑体;SimHei"/>
          <w:sz w:val="32"/>
          <w:szCs w:val="32"/>
        </w:rPr>
        <w:t>学年度第一学期高三学业水平考试</w:t>
      </w:r>
    </w:p>
    <w:p>
      <w:pPr>
        <w:pStyle w:val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理综</w:t>
      </w:r>
      <w:r>
        <w:rPr>
          <w:rFonts w:eastAsia="方正小标宋简体;微软雅黑"/>
          <w:sz w:val="44"/>
          <w:szCs w:val="44"/>
        </w:rPr>
        <w:t>物理试题</w:t>
      </w:r>
    </w:p>
    <w:p>
      <w:pPr>
        <w:pStyle w:val="0"/>
        <w:ind w:firstLine="420"/>
        <w:rPr>
          <w:rFonts w:eastAsia="方正楷体简体;微软雅黑"/>
          <w:szCs w:val="21"/>
        </w:rPr>
      </w:pPr>
      <w:r>
        <w:rPr>
          <w:rFonts w:eastAsia="方正楷体简体;微软雅黑"/>
          <w:szCs w:val="21"/>
        </w:rPr>
        <w:t>本试卷分单项选择题、双项选择题和非选择题三个部分。满分</w:t>
      </w:r>
      <w:r>
        <w:rPr>
          <w:rFonts w:eastAsia="方正楷体简体;微软雅黑"/>
          <w:szCs w:val="21"/>
        </w:rPr>
        <w:t>300</w:t>
      </w:r>
      <w:r>
        <w:rPr>
          <w:rFonts w:eastAsia="方正楷体简体;微软雅黑"/>
          <w:szCs w:val="21"/>
        </w:rPr>
        <w:t>分。考试时间</w:t>
      </w:r>
      <w:r>
        <w:rPr>
          <w:rFonts w:eastAsia="方正楷体简体;微软雅黑"/>
          <w:szCs w:val="21"/>
        </w:rPr>
        <w:t>150</w:t>
      </w:r>
      <w:r>
        <w:rPr>
          <w:rFonts w:eastAsia="方正楷体简体;微软雅黑"/>
          <w:szCs w:val="21"/>
        </w:rPr>
        <w:t>分钟。</w:t>
      </w:r>
    </w:p>
    <w:p>
      <w:pPr>
        <w:pStyle w:val="0"/>
        <w:spacing w:lineRule="exact" w:line="320"/>
        <w:ind w:left="1227" w:hanging="807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注意事项：</w:t>
      </w:r>
    </w:p>
    <w:p>
      <w:pPr>
        <w:pStyle w:val="0"/>
        <w:spacing w:lineRule="exact" w:line="3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．本次考试选择题用答题卡作答，非选择题用答题卷作答。答卷前，考生务必用黑色字迹的钢笔或签字笔将自己的姓名和考生号、试室号、座位号填写在答题卷上。用黑色字迹的钢笔或签字笔在答题卡上填写自己的姓名和考生号，用</w:t>
      </w:r>
      <w:r>
        <w:rPr>
          <w:rFonts w:eastAsia="楷体_GB2312"/>
          <w:color w:val="000000"/>
          <w:szCs w:val="21"/>
        </w:rPr>
        <w:t>2B</w:t>
      </w:r>
      <w:r>
        <w:rPr>
          <w:rFonts w:eastAsia="楷体_GB2312"/>
          <w:color w:val="000000"/>
          <w:szCs w:val="21"/>
        </w:rPr>
        <w:t>型铅笔把答题卡上考生号、科目对应的信息点涂黑。</w:t>
      </w:r>
    </w:p>
    <w:p>
      <w:pPr>
        <w:pStyle w:val="0"/>
        <w:spacing w:lineRule="exact" w:line="3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．选择题每小题选出答案后，用</w:t>
      </w:r>
      <w:r>
        <w:rPr>
          <w:rFonts w:eastAsia="楷体_GB2312"/>
          <w:color w:val="000000"/>
          <w:szCs w:val="21"/>
        </w:rPr>
        <w:t>2B</w:t>
      </w:r>
      <w:r>
        <w:rPr>
          <w:rFonts w:eastAsia="楷体_GB2312"/>
          <w:color w:val="000000"/>
          <w:szCs w:val="21"/>
        </w:rPr>
        <w:t>型铅笔把答题卡上对应题目选项的答案信息点涂黑，如需改动，用橡皮擦干净后，再选涂其他答案，答案不能答在试卷上。</w:t>
      </w:r>
    </w:p>
    <w:p>
      <w:pPr>
        <w:pStyle w:val="0"/>
        <w:spacing w:lineRule="exact" w:line="3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．非选择题必须用黑色字迹钢笔或签字笔作答，答案必须写在答题卷各题目指定区域内的相应位置上；如需改动，先划掉原来的答案，然后再写上新的答案；不准使用铅笔和涂改液。不按以上要求作答的答案无效。</w:t>
      </w:r>
    </w:p>
    <w:p>
      <w:pPr>
        <w:pStyle w:val="0"/>
        <w:spacing w:lineRule="exact" w:line="320"/>
        <w:ind w:left="1233" w:hanging="813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．考生必须保持答题卡整洁，考试结束后，将试卷和答题卡一并交回。</w:t>
      </w:r>
    </w:p>
    <w:p>
      <w:pPr>
        <w:pStyle w:val="0"/>
        <w:jc w:val="center"/>
        <w:rPr/>
      </w:pPr>
      <w:r>
        <w:rPr>
          <w:rFonts w:eastAsia="黑体;SimHei"/>
          <w:szCs w:val="21"/>
        </w:rPr>
        <w:t>可能用到的相对原子质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 1  C 12  N 14  O 16  Ca 40  Cl 35.5  Mn 55  Cu 64</w:t>
      </w:r>
    </w:p>
    <w:p>
      <w:pPr>
        <w:pStyle w:val="0"/>
        <w:spacing w:lineRule="exact" w:line="360"/>
        <w:ind w:left="413" w:hanging="413"/>
        <w:rPr>
          <w:b/>
          <w:b/>
        </w:rPr>
      </w:pPr>
      <w:r>
        <w:rPr>
          <w:b/>
        </w:rPr>
        <w:t>一、单项选择题：本题包括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64</w:t>
      </w:r>
      <w:r>
        <w:rPr>
          <w:b/>
        </w:rPr>
        <w:t>分。每小题给出的四个选项中，只有一个选项符合题目要求，选对的得</w:t>
      </w:r>
      <w:r>
        <w:rPr>
          <w:b/>
        </w:rPr>
        <w:t>4</w:t>
      </w:r>
      <w:r>
        <w:rPr>
          <w:b/>
        </w:rPr>
        <w:t>分，选错或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0"/>
        <w:snapToGrid w:val="false"/>
        <w:spacing w:lineRule="exact" w:line="290"/>
        <w:jc w:val="left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一个物体静止在水平桌面上，下列说法正确的是</w:t>
      </w:r>
    </w:p>
    <w:p>
      <w:pPr>
        <w:pStyle w:val="01"/>
        <w:snapToGrid w:val="false"/>
        <w:spacing w:lineRule="exact" w:line="29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桌面对物体的支持力和物体所受的重力是一对平衡力</w:t>
      </w:r>
    </w:p>
    <w:p>
      <w:pPr>
        <w:pStyle w:val="01"/>
        <w:snapToGrid w:val="false"/>
        <w:spacing w:lineRule="exact" w:line="29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物体所受的重力和桌面对它的支持力是一对作用力与反作</w:t>
      </w:r>
      <w:r>
        <w:rPr>
          <w:rFonts w:ascii="Times New Roman" w:hAnsi="Times New Roman" w:cs="宋体;SimSun"/>
        </w:rPr>
        <w:t>用</w:t>
      </w:r>
      <w:r>
        <w:rPr>
          <w:rFonts w:ascii="Times New Roman" w:hAnsi="Times New Roman" w:cs="宋体;SimSun"/>
        </w:rPr>
        <w:t>力</w:t>
      </w:r>
    </w:p>
    <w:p>
      <w:pPr>
        <w:pStyle w:val="01"/>
        <w:snapToGrid w:val="false"/>
        <w:spacing w:lineRule="exact" w:line="29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127250" cy="1115060"/>
                <wp:effectExtent l="0" t="0" r="0" b="0"/>
                <wp:wrapNone/>
                <wp:docPr id="2" name="Group 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114920"/>
                          <a:chOff x="0" y="0"/>
                          <a:chExt cx="2127240" cy="1114920"/>
                        </a:xfrm>
                      </wpg:grpSpPr>
                      <wps:wsp>
                        <wps:cNvSpPr/>
                        <wps:spPr>
                          <a:xfrm flipV="1">
                            <a:off x="255960" y="128160"/>
                            <a:ext cx="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863640"/>
                            <a:ext cx="160920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595800"/>
                            <a:ext cx="329040" cy="27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99400"/>
                            <a:ext cx="34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307800"/>
                            <a:ext cx="34416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04200"/>
                            <a:ext cx="10166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16800"/>
                            <a:ext cx="0" cy="5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97600"/>
                            <a:ext cx="33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99400"/>
                            <a:ext cx="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99400"/>
                            <a:ext cx="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k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2692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492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39492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2960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82800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82800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828000"/>
                            <a:ext cx="28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5132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307800"/>
                            <a:ext cx="339840" cy="55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828000"/>
                            <a:ext cx="28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656640"/>
                            <a:ext cx="46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4" style="position:absolute;margin-left:279pt;margin-top:10.35pt;width:167.55pt;height:87.8pt" coordorigin="5580,207" coordsize="3351,1756">
                <v:line id="shape_0" from="5983,409" to="5983,1582" ID="Line 745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5985,1567" to="8518,1582" ID="Line 746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5986,1145" to="6503,1578" ID="Line 7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6,1151" to="7055,1151" ID="Line 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5,692" to="7596,1147" ID="Line 7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90,686" to="7590,691" ID="Line 75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91,706" to="7591,1582" ID="Line 7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975,1148" to="6495,1148" ID="Line 7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06,1151" to="6506,1581" ID="Line 75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62,1151" to="7062,1576" ID="Line 75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0;top:207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k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1509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829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829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411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511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511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1511;width:44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99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42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390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1,692" to="8125,1561" ID="Line 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55;top:1511;width:44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1241;width:7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物体对桌面的压力就是物体所受的重力</w:t>
      </w:r>
    </w:p>
    <w:p>
      <w:pPr>
        <w:pStyle w:val="0"/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物体对桌面的压力和桌面对物体的支持力是一对平衡力</w:t>
      </w:r>
    </w:p>
    <w:p>
      <w:pPr>
        <w:pStyle w:val="0"/>
        <w:snapToGrid w:val="false"/>
        <w:spacing w:lineRule="exact" w:line="290"/>
        <w:jc w:val="left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如图所示，是一辆汽车做直线运动的</w:t>
      </w:r>
      <w:r>
        <w:rPr>
          <w:i/>
          <w:szCs w:val="21"/>
        </w:rPr>
        <w:t>s-t</w:t>
      </w:r>
      <w:r>
        <w:rPr>
          <w:rFonts w:cs="宋体;SimSun"/>
          <w:szCs w:val="21"/>
        </w:rPr>
        <w:t>图象</w:t>
      </w:r>
      <w:r>
        <w:rPr>
          <w:szCs w:val="21"/>
        </w:rPr>
        <w:t>,</w:t>
      </w:r>
      <w:r>
        <w:rPr>
          <w:rFonts w:cs="宋体;SimSun"/>
          <w:szCs w:val="21"/>
        </w:rPr>
        <w:t>对线段</w:t>
      </w:r>
    </w:p>
    <w:p>
      <w:pPr>
        <w:pStyle w:val="0"/>
        <w:snapToGrid w:val="false"/>
        <w:spacing w:lineRule="exact" w:line="290"/>
        <w:jc w:val="left"/>
        <w:rPr>
          <w:i/>
          <w:i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所表示的运动</w:t>
      </w:r>
      <w:r>
        <w:rPr>
          <w:szCs w:val="21"/>
        </w:rPr>
        <w:t>,</w:t>
      </w:r>
      <w:r>
        <w:rPr>
          <w:rFonts w:cs="宋体;SimSun"/>
          <w:szCs w:val="21"/>
        </w:rPr>
        <w:t>下列说法正确的是</w:t>
      </w:r>
    </w:p>
    <w:p>
      <w:pPr>
        <w:pStyle w:val="0"/>
        <w:snapToGrid w:val="false"/>
        <w:spacing w:lineRule="exact" w:line="290"/>
        <w:ind w:firstLine="315"/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段运动最快</w:t>
      </w:r>
      <w:r>
        <w:rPr>
          <w:rFonts w:eastAsia="Calibri"/>
          <w:szCs w:val="21"/>
        </w:rPr>
        <w:t xml:space="preserve">        </w:t>
      </w:r>
    </w:p>
    <w:p>
      <w:pPr>
        <w:pStyle w:val="0"/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段汽车做匀速直线运动</w:t>
      </w:r>
    </w:p>
    <w:p>
      <w:pPr>
        <w:pStyle w:val="0"/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段表示的运动方向与初始运动方向相反</w:t>
      </w:r>
    </w:p>
    <w:p>
      <w:pPr>
        <w:pStyle w:val="0"/>
        <w:snapToGrid w:val="false"/>
        <w:spacing w:lineRule="exact" w:line="290"/>
        <w:ind w:firstLine="315"/>
        <w:jc w:val="left"/>
        <w:rPr/>
      </w:pPr>
      <w:r>
        <w:rPr>
          <w:szCs w:val="21"/>
        </w:rPr>
        <w:t>D.</w:t>
      </w:r>
      <w:r>
        <w:rPr>
          <w:rFonts w:cs="宋体;SimSun"/>
          <w:szCs w:val="21"/>
        </w:rPr>
        <w:t>运动</w:t>
      </w:r>
      <w:r>
        <w:rPr>
          <w:szCs w:val="21"/>
        </w:rPr>
        <w:t>4h</w:t>
      </w:r>
      <w:r>
        <w:rPr>
          <w:rFonts w:cs="宋体;SimSun"/>
          <w:szCs w:val="21"/>
        </w:rPr>
        <w:t>后汽车的位移大小为</w:t>
      </w:r>
      <w:r>
        <w:rPr>
          <w:szCs w:val="21"/>
        </w:rPr>
        <w:t>30km</w:t>
      </w:r>
    </w:p>
    <w:p>
      <w:pPr>
        <w:pStyle w:val="0"/>
        <w:snapToGrid w:val="false"/>
        <w:spacing w:lineRule="exact" w:line="290"/>
        <w:ind w:left="315" w:hanging="315"/>
        <w:jc w:val="left"/>
        <w:rPr/>
      </w:pPr>
      <w:r>
        <w:rPr>
          <w:szCs w:val="21"/>
        </w:rPr>
        <w:t>15.</w:t>
      </w:r>
      <w:r>
        <w:rPr>
          <w:rFonts w:cs="宋体;SimSun"/>
          <w:szCs w:val="21"/>
        </w:rPr>
        <w:t>如图所示是正点电荷周围的一条电场线，电场线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的电场强度分别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，电势分别为</w:t>
      </w:r>
      <w:r>
        <w:rPr>
          <w:i/>
          <w:iCs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φ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．下列判断中正确的是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exact" w:line="290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287145" cy="191770"/>
                <wp:effectExtent l="635" t="6350" r="33020" b="0"/>
                <wp:wrapNone/>
                <wp:docPr id="3" name="Group 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91880"/>
                          <a:chOff x="0" y="0"/>
                          <a:chExt cx="1287000" cy="191880"/>
                        </a:xfrm>
                      </wpg:grpSpPr>
                      <wps:wsp>
                        <wps:cNvSpPr/>
                        <wps:spPr>
                          <a:xfrm flipV="1">
                            <a:off x="0" y="1260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800"/>
                            <a:ext cx="84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8440"/>
                            <a:ext cx="103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221840" y="-35640"/>
                            <a:ext cx="2916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1" style="position:absolute;margin-left:297pt;margin-top:-2.2pt;width:98.5pt;height:17.9pt" coordorigin="5940,-44" coordsize="1970,358">
                <v:line id="shape_0" from="5940,33" to="7900,33" ID="Line 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783" fillcolor="black" stroked="t" o:allowincell="f" style="position:absolute;left:6326;top:13;width:4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84" fillcolor="black" stroked="t" o:allowincell="f" style="position:absolute;left:7366;top:13;width:4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00;top:30;width:13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58;width:16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87" fillcolor="black" stroked="t" o:allowincell="f" style="position:absolute;left:7864;top:-43;width:45;height:158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.</w:t>
      </w:r>
      <w:r>
        <w:rPr>
          <w:i/>
          <w:iCs/>
          <w:szCs w:val="21"/>
        </w:rPr>
        <w:t>E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iCs/>
          <w:szCs w:val="21"/>
        </w:rPr>
        <w:t xml:space="preserve"> E</w:t>
      </w:r>
      <w:r>
        <w:rPr>
          <w:i/>
          <w:szCs w:val="21"/>
          <w:vertAlign w:val="subscript"/>
        </w:rPr>
        <w:t>B</w:t>
      </w:r>
      <w:r>
        <w:rPr>
          <w:szCs w:val="21"/>
        </w:rPr>
        <w:t xml:space="preserve">, </w:t>
      </w:r>
      <w:r>
        <w:rPr>
          <w:i/>
          <w:iCs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iCs/>
          <w:szCs w:val="21"/>
        </w:rPr>
        <w:t>φ</w:t>
      </w:r>
      <w:r>
        <w:rPr>
          <w:i/>
          <w:szCs w:val="21"/>
          <w:vertAlign w:val="subscript"/>
        </w:rPr>
        <w:t>B</w:t>
      </w:r>
      <w:r>
        <w:rPr>
          <w:szCs w:val="21"/>
        </w:rPr>
        <w:t xml:space="preserve">          B.</w:t>
      </w:r>
      <w:r>
        <w:rPr>
          <w:i/>
          <w:iCs/>
          <w:szCs w:val="21"/>
        </w:rPr>
        <w:t>E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iCs/>
          <w:szCs w:val="21"/>
        </w:rPr>
        <w:t xml:space="preserve"> E</w:t>
      </w:r>
      <w:r>
        <w:rPr>
          <w:i/>
          <w:szCs w:val="21"/>
          <w:vertAlign w:val="subscript"/>
        </w:rPr>
        <w:t>B</w:t>
      </w:r>
      <w:r>
        <w:rPr>
          <w:szCs w:val="21"/>
        </w:rPr>
        <w:t xml:space="preserve">, </w:t>
      </w:r>
      <w:r>
        <w:rPr>
          <w:i/>
          <w:iCs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iCs/>
          <w:szCs w:val="21"/>
        </w:rPr>
        <w:t>φ</w:t>
      </w:r>
      <w:r>
        <w:rPr>
          <w:i/>
          <w:szCs w:val="21"/>
          <w:vertAlign w:val="subscript"/>
        </w:rPr>
        <w:t>B</w:t>
      </w:r>
    </w:p>
    <w:p>
      <w:pPr>
        <w:pStyle w:val="0"/>
        <w:snapToGrid w:val="false"/>
        <w:spacing w:lineRule="exact" w:line="290"/>
        <w:ind w:firstLine="315"/>
        <w:jc w:val="left"/>
        <w:rPr>
          <w:i/>
          <w:i/>
          <w:i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84015</wp:posOffset>
                </wp:positionH>
                <wp:positionV relativeFrom="paragraph">
                  <wp:posOffset>72390</wp:posOffset>
                </wp:positionV>
                <wp:extent cx="1644650" cy="750570"/>
                <wp:effectExtent l="0" t="0" r="635" b="0"/>
                <wp:wrapNone/>
                <wp:docPr id="4" name="Group 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50600"/>
                          <a:chOff x="0" y="0"/>
                          <a:chExt cx="1644480" cy="750600"/>
                        </a:xfrm>
                      </wpg:grpSpPr>
                      <wps:wsp>
                        <wps:cNvSpPr txBox="1"/>
                        <wps:spPr>
                          <a:xfrm>
                            <a:off x="581760" y="0"/>
                            <a:ext cx="18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160"/>
                            <a:ext cx="164448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448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280"/>
                                <a:ext cx="1644480" cy="60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544680"/>
                                  <a:ext cx="1640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94000">
                                  <a:off x="0" y="552600"/>
                                  <a:ext cx="1644480" cy="50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1200">
                                  <a:off x="133920" y="0"/>
                                  <a:ext cx="1355760" cy="54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236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8000">
                                <a:off x="697320" y="195840"/>
                                <a:ext cx="186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72880"/>
                                <a:ext cx="29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1960" y="272520"/>
                              <a:ext cx="87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9" style="position:absolute;margin-left:329.4pt;margin-top:5.7pt;width:129.5pt;height:58.9pt" coordorigin="6588,114" coordsize="2590,1178">
                <v:shape id="shape_0" stroked="f" o:allowincell="f" style="position:absolute;left:7505;top:114;width:29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71" style="position:absolute;left:6588;top:174;width:2590;height:1118">
                  <v:group id="shape_0" alt="Group 772" style="position:absolute;left:6588;top:174;width:2590;height:1118">
                    <v:group id="shape_0" alt="Group 773" style="position:absolute;left:6588;top:342;width:2590;height:949">
                      <v:line id="shape_0" from="6596,1201" to="9178,1202" ID="Line 7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775" stroked="f" o:allowincell="f" style="position:absolute;left:6589;top:1213;width:2589;height:79;flip:y;mso-wrap-style:none;v-text-anchor:middle;rotation:180">
                        <v:imagedata r:id="rId4" o:detectmouseclick="t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776" fillcolor="white" stroked="t" o:allowincell="f" style="position:absolute;left:6800;top:343;width:2134;height:852;flip:y;mso-wrap-style:none;v-text-anchor:middle;rotation:180" type="_x0000_t6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line id="shape_0" from="7837,174" to="7837,622" ID="Line 77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ID="Rectangle 778" stroked="t" o:allowincell="f" style="position:absolute;left:7687;top:482;width:293;height:292;mso-wrap-style:none;v-text-anchor:middle;rotation:34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Oval 779" fillcolor="black" stroked="t" o:allowincell="f" style="position:absolute;left:7815;top:604;width:45;height:52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shape id="shape_0" stroked="f" o:allowincell="f" style="position:absolute;left:7474;top:603;width:13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C.</w:t>
      </w:r>
      <w:r>
        <w:rPr>
          <w:i/>
          <w:iCs/>
          <w:szCs w:val="21"/>
        </w:rPr>
        <w:t>E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iCs/>
          <w:szCs w:val="21"/>
        </w:rPr>
        <w:t xml:space="preserve"> E</w:t>
      </w:r>
      <w:r>
        <w:rPr>
          <w:i/>
          <w:szCs w:val="21"/>
          <w:vertAlign w:val="subscript"/>
        </w:rPr>
        <w:t>B</w:t>
      </w:r>
      <w:r>
        <w:rPr>
          <w:szCs w:val="21"/>
        </w:rPr>
        <w:t xml:space="preserve">, </w:t>
      </w:r>
      <w:r>
        <w:rPr>
          <w:i/>
          <w:iCs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iCs/>
          <w:szCs w:val="21"/>
        </w:rPr>
        <w:t>φ</w:t>
      </w:r>
      <w:r>
        <w:rPr>
          <w:i/>
          <w:szCs w:val="21"/>
          <w:vertAlign w:val="subscript"/>
        </w:rPr>
        <w:t>B</w:t>
      </w:r>
      <w:r>
        <w:rPr>
          <w:szCs w:val="21"/>
        </w:rPr>
        <w:t xml:space="preserve">          D.</w:t>
      </w:r>
      <w:r>
        <w:rPr>
          <w:i/>
          <w:iCs/>
          <w:szCs w:val="21"/>
        </w:rPr>
        <w:t>E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iCs/>
          <w:szCs w:val="21"/>
        </w:rPr>
        <w:t xml:space="preserve"> E</w:t>
      </w:r>
      <w:r>
        <w:rPr>
          <w:i/>
          <w:szCs w:val="21"/>
          <w:vertAlign w:val="subscript"/>
        </w:rPr>
        <w:t>B</w:t>
      </w:r>
      <w:r>
        <w:rPr>
          <w:szCs w:val="21"/>
        </w:rPr>
        <w:t xml:space="preserve">, </w:t>
      </w:r>
      <w:r>
        <w:rPr>
          <w:i/>
          <w:iCs/>
          <w:szCs w:val="21"/>
        </w:rPr>
        <w:t>φ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iCs/>
          <w:szCs w:val="21"/>
        </w:rPr>
        <w:t>φ</w:t>
      </w:r>
      <w:r>
        <w:rPr>
          <w:i/>
          <w:szCs w:val="21"/>
          <w:vertAlign w:val="subscript"/>
        </w:rPr>
        <w:t xml:space="preserve">B </w:t>
      </w:r>
    </w:p>
    <w:p>
      <w:pPr>
        <w:pStyle w:val="Style17"/>
        <w:snapToGrid w:val="false"/>
        <w:spacing w:lineRule="exact" w:line="290"/>
        <w:ind w:left="315" w:hanging="315"/>
        <w:jc w:val="left"/>
        <w:rPr>
          <w:rFonts w:cs="宋体;SimSun"/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如图所示，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在竖直向上的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F</w:t>
      </w:r>
      <w:r>
        <w:rPr>
          <w:szCs w:val="21"/>
        </w:rPr>
        <w:t>&lt;</w:t>
      </w:r>
      <w:r>
        <w:rPr>
          <w:i/>
          <w:szCs w:val="21"/>
        </w:rPr>
        <w:t>mg</w:t>
      </w:r>
      <w:r>
        <w:rPr>
          <w:rFonts w:cs="宋体;SimSun"/>
          <w:szCs w:val="21"/>
        </w:rPr>
        <w:t>）作用下</w:t>
      </w:r>
    </w:p>
    <w:p>
      <w:pPr>
        <w:pStyle w:val="Style17"/>
        <w:snapToGrid w:val="false"/>
        <w:spacing w:lineRule="exact" w:line="290"/>
        <w:ind w:left="315" w:hanging="315"/>
        <w:jc w:val="left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静止于斜面上。若减小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物体仍静止，则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斜面对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摩擦力不变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/>
          <w:szCs w:val="21"/>
        </w:rPr>
        <w:t>斜面对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支持力不变</w:t>
      </w:r>
    </w:p>
    <w:p>
      <w:pPr>
        <w:pStyle w:val="Style17"/>
        <w:snapToGrid w:val="false"/>
        <w:spacing w:lineRule="exact" w:line="290"/>
        <w:ind w:firstLine="315"/>
        <w:jc w:val="left"/>
        <w:rPr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所受合力不变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斜面对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摩擦力可能为零</w:t>
      </w:r>
    </w:p>
    <w:p>
      <w:pPr>
        <w:pStyle w:val="P0"/>
        <w:spacing w:lineRule="exact" w:line="290"/>
        <w:ind w:left="413" w:hanging="413"/>
        <w:jc w:val="left"/>
        <w:rPr>
          <w:b/>
          <w:b/>
        </w:rPr>
      </w:pPr>
      <w:r>
        <w:rPr>
          <w:rFonts w:cs="宋体;SimSun"/>
          <w:b/>
        </w:rPr>
        <w:t>二、双项选择题：本题包括</w:t>
      </w:r>
      <w:r>
        <w:rPr>
          <w:b/>
        </w:rPr>
        <w:t>9</w:t>
      </w:r>
      <w:r>
        <w:rPr>
          <w:rFonts w:cs="宋体;SimSun"/>
          <w:b/>
        </w:rPr>
        <w:t>小题，每小题</w:t>
      </w:r>
      <w:r>
        <w:rPr>
          <w:b/>
        </w:rPr>
        <w:t>6</w:t>
      </w:r>
      <w:r>
        <w:rPr>
          <w:rFonts w:cs="宋体;SimSun"/>
          <w:b/>
        </w:rPr>
        <w:t>分，共</w:t>
      </w:r>
      <w:r>
        <w:rPr>
          <w:b/>
        </w:rPr>
        <w:t>54</w:t>
      </w:r>
      <w:r>
        <w:rPr>
          <w:rFonts w:cs="宋体;SimSun"/>
          <w:b/>
        </w:rPr>
        <w:t>分。每小题给出的四个选项中，有两个选项符合题目要求，全选对得</w:t>
      </w:r>
      <w:r>
        <w:rPr>
          <w:b/>
        </w:rPr>
        <w:t>6</w:t>
      </w:r>
      <w:r>
        <w:rPr>
          <w:rFonts w:cs="宋体;SimSun"/>
          <w:b/>
        </w:rPr>
        <w:t>分，只选</w:t>
      </w:r>
      <w:r>
        <w:rPr>
          <w:b/>
        </w:rPr>
        <w:t>1</w:t>
      </w:r>
      <w:r>
        <w:rPr>
          <w:rFonts w:cs="宋体;SimSun"/>
          <w:b/>
        </w:rPr>
        <w:t>个且正确的得</w:t>
      </w:r>
      <w:r>
        <w:rPr>
          <w:b/>
        </w:rPr>
        <w:t>3</w:t>
      </w:r>
      <w:r>
        <w:rPr>
          <w:rFonts w:cs="宋体;SimSun"/>
          <w:b/>
        </w:rPr>
        <w:t>分，有错选或不选得</w:t>
      </w:r>
      <w:r>
        <w:rPr>
          <w:b/>
        </w:rPr>
        <w:t>0</w:t>
      </w:r>
      <w:r>
        <w:rPr>
          <w:rFonts w:cs="宋体;SimSun"/>
          <w:b/>
        </w:rPr>
        <w:t>分。</w:t>
      </w:r>
    </w:p>
    <w:p>
      <w:pPr>
        <w:pStyle w:val="0"/>
        <w:snapToGrid w:val="false"/>
        <w:spacing w:lineRule="exact" w:line="290"/>
        <w:ind w:left="315" w:hanging="315"/>
        <w:jc w:val="left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汽车从静止开始沿平直公路做匀加速运动，所受阻力始终不变，在此过程中，下列说法正确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汽车发动机的输出功率逐渐增大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汽车发动机的输出功率保持不变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在任意两段相等的时间内，汽车的速度变化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相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在任意两段相等的位移内，汽车的速度变化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相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exact" w:line="290"/>
        <w:jc w:val="left"/>
        <w:rPr>
          <w:bCs/>
          <w:szCs w:val="21"/>
        </w:rPr>
      </w:pPr>
      <w:r>
        <w:rPr>
          <w:bCs/>
          <w:szCs w:val="21"/>
        </w:rPr>
        <w:t>18</w:t>
      </w:r>
      <w:r>
        <w:rPr>
          <w:szCs w:val="21"/>
        </w:rPr>
        <w:t>.</w:t>
      </w:r>
      <w:r>
        <w:rPr>
          <w:rFonts w:cs="宋体;SimSun"/>
          <w:bCs/>
          <w:szCs w:val="21"/>
        </w:rPr>
        <w:t>质量为</w:t>
      </w:r>
      <w:r>
        <w:rPr>
          <w:bCs/>
          <w:szCs w:val="21"/>
        </w:rPr>
        <w:t>1kg</w:t>
      </w:r>
      <w:r>
        <w:rPr>
          <w:rFonts w:cs="宋体;SimSun"/>
          <w:bCs/>
          <w:szCs w:val="21"/>
        </w:rPr>
        <w:t>的物体受到两个大小分别为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Ｎ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Ｎ的共点力作用，则物体的加速度大小可能是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exact" w:line="290"/>
        <w:ind w:firstLine="31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.</w:t>
      </w:r>
      <w:r>
        <w:rPr>
          <w:bCs/>
          <w:szCs w:val="21"/>
        </w:rPr>
        <w:t>1 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       B</w:t>
      </w:r>
      <w:r>
        <w:rPr>
          <w:szCs w:val="21"/>
        </w:rPr>
        <w:t>.</w:t>
      </w:r>
      <w:r>
        <w:rPr>
          <w:bCs/>
          <w:szCs w:val="21"/>
        </w:rPr>
        <w:t xml:space="preserve">3 m/s 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     C</w:t>
      </w:r>
      <w:r>
        <w:rPr>
          <w:szCs w:val="21"/>
        </w:rPr>
        <w:t>.</w:t>
      </w:r>
      <w:r>
        <w:rPr>
          <w:bCs/>
          <w:szCs w:val="21"/>
        </w:rPr>
        <w:t xml:space="preserve">2 m/s 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         D</w:t>
      </w:r>
      <w:r>
        <w:rPr>
          <w:szCs w:val="21"/>
        </w:rPr>
        <w:t>.</w:t>
      </w:r>
      <w:r>
        <w:rPr>
          <w:bCs/>
          <w:szCs w:val="21"/>
        </w:rPr>
        <w:t xml:space="preserve">0.5 m/s </w:t>
      </w:r>
      <w:r>
        <w:rPr>
          <w:bCs/>
          <w:szCs w:val="21"/>
          <w:vertAlign w:val="superscript"/>
        </w:rPr>
        <w:t>2</w:t>
      </w:r>
    </w:p>
    <w:p>
      <w:pPr>
        <w:pStyle w:val="0"/>
        <w:snapToGrid w:val="false"/>
        <w:spacing w:lineRule="exact" w:line="29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290830</wp:posOffset>
            </wp:positionV>
            <wp:extent cx="1085215" cy="1188720"/>
            <wp:effectExtent l="0" t="0" r="0" b="0"/>
            <wp:wrapNone/>
            <wp:docPr id="5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9</w:t>
      </w:r>
      <w:r>
        <w:rPr>
          <w:szCs w:val="21"/>
        </w:rPr>
        <w:t>.</w:t>
      </w:r>
      <w:r>
        <w:rPr>
          <w:rFonts w:cs="宋体;SimSun"/>
          <w:szCs w:val="21"/>
        </w:rPr>
        <w:t>己知引力常量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、月球中心到地球中心的距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和月球绕地球运行的周期</w:t>
      </w:r>
      <w:r>
        <w:rPr>
          <w:i/>
          <w:szCs w:val="21"/>
        </w:rPr>
        <w:t>T</w:t>
      </w:r>
      <w:r>
        <w:rPr>
          <w:rFonts w:cs="宋体;SimSun"/>
          <w:szCs w:val="21"/>
        </w:rPr>
        <w:t>。仅利用这三个数据，可以估算的物理有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exact" w:line="29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地球的质量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地球的密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地球的半径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月球绕地球运行速度的大小</w:t>
      </w:r>
    </w:p>
    <w:p>
      <w:pPr>
        <w:pStyle w:val="0"/>
        <w:snapToGrid w:val="false"/>
        <w:spacing w:lineRule="exact" w:line="290"/>
        <w:jc w:val="left"/>
        <w:rPr>
          <w:i/>
          <w:i/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>如图，铝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平放在水平桌面上，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正上方有一竖直放置的条形磁铁，磁铁的</w:t>
      </w:r>
      <w:r>
        <w:rPr>
          <w:i/>
          <w:szCs w:val="21"/>
        </w:rPr>
        <w:t>N</w:t>
      </w:r>
    </w:p>
    <w:p>
      <w:pPr>
        <w:pStyle w:val="0"/>
        <w:snapToGrid w:val="false"/>
        <w:spacing w:lineRule="exact" w:line="290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极朝下．当磁铁竖直向下运动的过程中</w:t>
      </w:r>
    </w:p>
    <w:p>
      <w:pPr>
        <w:pStyle w:val="0"/>
        <w:snapToGrid w:val="false"/>
        <w:spacing w:lineRule="exact" w:line="290"/>
        <w:ind w:firstLine="315"/>
        <w:jc w:val="left"/>
        <w:rPr/>
      </w:pPr>
      <w:r>
        <w:rPr>
          <w:szCs w:val="21"/>
        </w:rPr>
        <w:t>A.</w:t>
      </w:r>
      <w:r>
        <w:rPr>
          <w:rFonts w:cs="宋体;SimSun"/>
          <w:szCs w:val="21"/>
        </w:rPr>
        <w:t>铝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中将产生俯视逆时针方向的感应电流</w:t>
      </w:r>
      <w:r>
        <w:rPr>
          <w:rFonts w:eastAsia="Calibri"/>
          <w:szCs w:val="21"/>
        </w:rPr>
        <w:t xml:space="preserve">    </w:t>
      </w:r>
    </w:p>
    <w:p>
      <w:pPr>
        <w:pStyle w:val="0"/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穿过铝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磁通量变小</w:t>
      </w:r>
    </w:p>
    <w:p>
      <w:pPr>
        <w:pStyle w:val="0"/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铝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有扩张的趋势</w:t>
      </w:r>
    </w:p>
    <w:p>
      <w:pPr>
        <w:pStyle w:val="0"/>
        <w:snapToGrid w:val="false"/>
        <w:spacing w:lineRule="exact" w:line="290"/>
        <w:ind w:firstLine="315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铝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对水平桌面的压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将增大</w:t>
      </w:r>
    </w:p>
    <w:p>
      <w:pPr>
        <w:pStyle w:val="0"/>
        <w:snapToGrid w:val="false"/>
        <w:spacing w:lineRule="exact" w:line="34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1398270" cy="953770"/>
                <wp:effectExtent l="0" t="0" r="0" b="0"/>
                <wp:wrapNone/>
                <wp:docPr id="6" name="Group 78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953640"/>
                          <a:chOff x="0" y="0"/>
                          <a:chExt cx="139824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24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478800" y="3808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072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52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7892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892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620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102960"/>
                              <a:ext cx="849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7892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7892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892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32184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693360"/>
                              <a:ext cx="94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8362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83628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767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767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64920"/>
                              <a:ext cx="228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522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2200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220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74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74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74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8640" y="309960"/>
                              <a:ext cx="219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16884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3049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49284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664200"/>
                              <a:ext cx="285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1360"/>
                              <a:ext cx="265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265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31068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49200"/>
                              <a:ext cx="1512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348480"/>
                              <a:ext cx="1436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7784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778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7684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600" y="280080"/>
                              <a:ext cx="189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5760" y="152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52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324pt;margin-top:-7.8pt;width:110.1pt;height:75.1pt" coordorigin="6480,-156" coordsize="2202,1502">
                <v:group id="shape_0" alt="Group 789" style="position:absolute;left:6480;top:-156;width:2202;height:1502">
                  <v:line id="shape_0" from="7234,444" to="7757,444" ID="Line 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13" to="7468,222" ID="Line 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8,84" to="7528,188" ID="Line 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126" to="8097,126" ID="Line 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126" to="7467,126" ID="Line 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795" fillcolor="white" stroked="t" o:allowincell="f" style="position:absolute;left:8098;top:99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44,6" to="8277,125" ID="Line 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0,126" to="8383,126" ID="Line 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8,126" to="8398,1160" ID="Line 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126" to="6870,1160" ID="Line 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800" fillcolor="white" stroked="t" o:allowincell="f" style="position:absolute;left:8256;top:351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82,936" to="8367,936" ID="Line 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1161" to="7573,1161" ID="Line 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1161" to="8383,1161" ID="Line 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0,1052" to="7580,1246" ID="Line 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1052" to="7656,1246" ID="Line 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06" fillcolor="white" stroked="t" o:allowincell="f" style="position:absolute;left:7468;top:891;width:35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4,666" to="7634,905" ID="Line 80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88,666" to="7633,666" ID="Line 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0,666" to="7280,950" ID="Line 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810" fillcolor="black" stroked="t" o:allowincell="f" style="position:absolute;left:7258;top:906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11" fillcolor="black" stroked="t" o:allowincell="f" style="position:absolute;left:6838;top:906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12" fillcolor="black" stroked="t" o:allowincell="f" style="position:absolute;left:8352;top:906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336;top:332;width:34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2;top:110;width:4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4;top:-156;width:4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620;width:4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8;top:890;width:44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4;top:1106;width:41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366;width:41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20" fillcolor="white" stroked="t" o:allowincell="f" style="position:absolute;left:6704;top:333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42,394" to="6979,602" ID="Line 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393" to="6977,618" ID="Line 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124" to="7222,440" ID="Line 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124" to="7762,438" ID="Line 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825" fillcolor="white" stroked="t" o:allowincell="f" style="position:absolute;left:7354;top:280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35;top:285;width:298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827" fillcolor="black" stroked="t" o:allowincell="f" style="position:absolute;left:7198;top:8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28" fillcolor="black" stroked="t" o:allowincell="f" style="position:absolute;left:7722;top:8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21.</w:t>
      </w:r>
      <w:r>
        <w:rPr>
          <w:rFonts w:cs="宋体;SimSun"/>
          <w:szCs w:val="21"/>
        </w:rPr>
        <w:t>在如图所示的电路，电源的内阻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现闭合电键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，将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左</w:t>
      </w:r>
    </w:p>
    <w:p>
      <w:pPr>
        <w:pStyle w:val="0"/>
        <w:snapToGrid w:val="false"/>
        <w:spacing w:lineRule="exact" w:line="34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移动一段距离后，下列结论正确的是</w:t>
      </w:r>
    </w:p>
    <w:p>
      <w:pPr>
        <w:pStyle w:val="0"/>
        <w:snapToGrid w:val="false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灯泡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变亮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.</w:t>
      </w:r>
      <w:r>
        <w:rPr>
          <w:rFonts w:cs="宋体;SimSun"/>
          <w:szCs w:val="21"/>
        </w:rPr>
        <w:t>电压表读数变小</w:t>
      </w:r>
    </w:p>
    <w:p>
      <w:pPr>
        <w:pStyle w:val="0"/>
        <w:snapToGrid w:val="false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电流表读数变小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电容器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上的电荷量增大</w:t>
      </w:r>
    </w:p>
    <w:p>
      <w:pPr>
        <w:pStyle w:val="0"/>
        <w:jc w:val="left"/>
        <w:rPr/>
      </w:pPr>
      <w:r>
        <w:rPr>
          <w:rFonts w:cs="宋体;SimSun"/>
          <w:b/>
          <w:szCs w:val="21"/>
        </w:rPr>
        <w:t>三、非选择题：本题共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82</w:t>
      </w:r>
      <w:r>
        <w:rPr>
          <w:rFonts w:cs="宋体;SimSun"/>
          <w:b/>
          <w:szCs w:val="21"/>
        </w:rPr>
        <w:t>分。按题目要求作答。</w:t>
      </w:r>
      <w:r>
        <w:rPr>
          <w:rFonts w:eastAsia="Calibri"/>
          <w:b/>
          <w:szCs w:val="21"/>
        </w:rPr>
        <w:t xml:space="preserve">       </w:t>
      </w:r>
    </w:p>
    <w:p>
      <w:pPr>
        <w:pStyle w:val="0"/>
        <w:ind w:firstLine="413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解答题应写出必要的文字说明、方程式和重要演算步骤，只写最后答案的不能得分。有数值计算的题，答案中必须明确写出数值和单位。</w:t>
      </w:r>
    </w:p>
    <w:p>
      <w:pPr>
        <w:pStyle w:val="01"/>
        <w:snapToGrid w:val="false"/>
        <w:ind w:left="420" w:hanging="420"/>
        <w:jc w:val="left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8</w:t>
      </w:r>
      <w:r>
        <w:rPr>
          <w:rFonts w:ascii="Times New Roman" w:hAnsi="Times New Roman" w:cs="宋体;SimSun"/>
          <w:lang w:val="pl-PL"/>
        </w:rPr>
        <w:t>分）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在研究某小车运动状态的实验中，如图所示为一次记录小车运动情况的纸带，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为依次打下的相邻的计数点，且相邻计数点间的时间间隔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.1 s.</w:t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left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062355</wp:posOffset>
            </wp:positionH>
            <wp:positionV relativeFrom="page">
              <wp:posOffset>6071870</wp:posOffset>
            </wp:positionV>
            <wp:extent cx="5287645" cy="1041400"/>
            <wp:effectExtent l="0" t="0" r="0" b="0"/>
            <wp:wrapNone/>
            <wp:docPr id="7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由纸带可以判定小车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运动，因为：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宋体;SimSun"/>
        </w:rPr>
        <w:t>．</w:t>
      </w:r>
    </w:p>
    <w:p>
      <w:pPr>
        <w:pStyle w:val="01"/>
        <w:snapToGrid w:val="false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②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根据纸带可以计算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点时小车的瞬时速度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________ m/s</w:t>
      </w:r>
      <w:r>
        <w:rPr>
          <w:rFonts w:ascii="Times New Roman" w:hAnsi="Times New Roman" w:cs="宋体;SimSun"/>
        </w:rPr>
        <w:t>．</w:t>
      </w:r>
    </w:p>
    <w:p>
      <w:pPr>
        <w:pStyle w:val="01"/>
        <w:snapToGrid w:val="false"/>
        <w:spacing w:lineRule="exact" w:line="340"/>
        <w:ind w:firstLine="420"/>
        <w:jc w:val="left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根据纸带可以计算出该小车的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物理兴趣小组的同学利用实验探究电池的电动势和内阻，实验的主要操作如下：</w:t>
      </w:r>
    </w:p>
    <w:p>
      <w:pPr>
        <w:pStyle w:val="0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先用电压表直接接在电池两极粗测电池的电动势，这样测出的电动势比真实值</w:t>
      </w:r>
      <w:r>
        <w:rPr>
          <w:szCs w:val="21"/>
        </w:rPr>
        <w:t>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0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按图（甲）所示接好电路进行实验，记下电阻箱和电压表对应的一系列读数</w:t>
      </w:r>
      <w:r>
        <w:rPr>
          <w:i/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并将数据记录在下表中．第</w:t>
      </w:r>
      <w:r>
        <w:rPr>
          <w:szCs w:val="21"/>
        </w:rPr>
        <w:t>2</w:t>
      </w:r>
      <w:r>
        <w:rPr>
          <w:rFonts w:cs="宋体;SimSun"/>
          <w:szCs w:val="21"/>
        </w:rPr>
        <w:t>次实验中，电阻箱的示数如图（乙）所示，此时电阻箱接入电路的电阻是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rFonts w:cs="宋体;SimSun"/>
          <w:szCs w:val="21"/>
        </w:rPr>
        <w:t>；</w:t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4264025" cy="11391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910"/>
                              <w:gridCol w:w="833"/>
                              <w:gridCol w:w="925"/>
                              <w:gridCol w:w="924"/>
                              <w:gridCol w:w="924"/>
                              <w:gridCol w:w="92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390525"/>
                                        <wp:effectExtent l="0" t="0" r="0" b="0"/>
                                        <wp:docPr id="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/(V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0340" cy="390525"/>
                                        <wp:effectExtent l="0" t="0" r="0" b="0"/>
                                        <wp:docPr id="1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/(Ω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89.7pt;mso-wrap-distance-left:9pt;mso-wrap-distance-right:9pt;mso-wrap-distance-top:0pt;mso-wrap-distance-bottom:0pt;margin-top:16.6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910"/>
                        <w:gridCol w:w="833"/>
                        <w:gridCol w:w="925"/>
                        <w:gridCol w:w="924"/>
                        <w:gridCol w:w="924"/>
                        <w:gridCol w:w="92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90500" cy="390525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/(V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0340" cy="390525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/(Ω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31900" cy="1405890"/>
                <wp:effectExtent l="5080" t="0" r="1905" b="0"/>
                <wp:wrapSquare wrapText="bothSides"/>
                <wp:docPr id="13" name="Group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405800"/>
                          <a:chOff x="0" y="0"/>
                          <a:chExt cx="1231920" cy="1405800"/>
                        </a:xfrm>
                      </wpg:grpSpPr>
                      <wps:wsp>
                        <wps:cNvSpPr txBox="1"/>
                        <wps:spPr>
                          <a:xfrm>
                            <a:off x="552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040"/>
                            <a:ext cx="123192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716760"/>
                              <a:ext cx="1212840" cy="2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720" y="0"/>
                                <a:ext cx="8568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696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716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9400" y="26640"/>
                                <a:ext cx="495360" cy="13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400" y="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8120"/>
                                  <a:ext cx="29196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6336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95680" y="13716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6280" y="831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600"/>
                              <a:ext cx="123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23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560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0"/>
                              <a:ext cx="324000" cy="2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3536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172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392400"/>
                              <a:ext cx="1357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47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847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20" y="1108800"/>
                            <a:ext cx="61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5" style="position:absolute;margin-left:45pt;margin-top:7.8pt;width:96.95pt;height:110.7pt" coordorigin="900,156" coordsize="1939,2214">
                <v:shape id="shape_0" stroked="f" o:allowincell="f" style="position:absolute;left:1771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857" style="position:absolute;left:900;top:334;width:1939;height:1646">
                  <v:group id="shape_0" alt="Group 858" style="position:absolute;left:915;top:1463;width:1910;height:451">
                    <v:group id="shape_0" alt="Group 859" style="position:absolute;left:1441;top:1463;width:134;height:451">
                      <v:line id="shape_0" from="1441,1463" to="1441,1914" ID="Line 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5,1568" to="1575,1779" ID="Line 861" stroked="t" o:allowincell="f" style="position:absolute">
                        <v:stroke color="black" weight="22320" joinstyle="miter" endcap="flat"/>
                        <v:fill o:detectmouseclick="t" on="false"/>
                        <w10:wrap type="square"/>
                      </v:line>
                    </v:group>
                    <v:line id="shape_0" from="915,1679" to="1434,1679" ID="Line 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863" style="position:absolute;left:1575;top:1505;width:779;height:219">
                      <v:line id="shape_0" from="1995,1505" to="2354,1660" ID="Line 8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865" style="position:absolute;left:1575;top:1628;width:460;height:96">
                        <v:line id="shape_0" from="1575,1679" to="1954,1679" ID="Line 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Oval 867" fillcolor="white" stroked="t" o:allowincell="f" style="position:absolute;left:1935;top:1628;width:99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line id="shape_0" from="2326,1679" to="2825,1679" ID="Line 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650;top:164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00,1119" to="2839,1119" ID="Line 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,543" to="2839,543" ID="Line 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872" fillcolor="white" stroked="t" o:allowincell="f" style="position:absolute;left:1606;top:453;width:53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635,334" to="2144,691" ID="Line 873" stroked="t" o:allowincell="f" style="position:absolute;flip:y">
                    <v:stroke color="black" weight="648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900,555" to="900,1684" ID="Line 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5,547" to="2835,1661" ID="Line 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876" fillcolor="white" stroked="t" o:allowincell="f" style="position:absolute;left:1620;top:888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756;top:952;width:21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0;top:16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5;top:16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50;top:1902;width:9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238500" cy="2938145"/>
                <wp:effectExtent l="0" t="0" r="0" b="0"/>
                <wp:wrapSquare wrapText="bothSides"/>
                <wp:docPr id="14" name="Group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938320"/>
                          <a:chOff x="0" y="0"/>
                          <a:chExt cx="3238560" cy="2938320"/>
                        </a:xfrm>
                      </wpg:grpSpPr>
                      <wps:wsp>
                        <wps:cNvSpPr/>
                        <wps:spPr>
                          <a:xfrm flipV="1">
                            <a:off x="369000" y="999360"/>
                            <a:ext cx="204336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0880" y="11437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080"/>
                              <a:ext cx="44280" cy="4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14274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440"/>
                              <a:ext cx="44280" cy="4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16178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440"/>
                              <a:ext cx="44280" cy="4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3280" y="1722600"/>
                            <a:ext cx="53280" cy="5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724040"/>
                            <a:ext cx="44280" cy="4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2537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2120" y="2470680"/>
                            <a:ext cx="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2476440"/>
                            <a:ext cx="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2475360"/>
                            <a:ext cx="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2478240"/>
                            <a:ext cx="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2888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1928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2780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39920"/>
                            <a:ext cx="217188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5600">
                                <a:moveTo>
                                  <a:pt x="0" y="0"/>
                                </a:moveTo>
                                <a:lnTo>
                                  <a:pt x="4000" y="0"/>
                                </a:lnTo>
                                <a:lnTo>
                                  <a:pt x="40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4000" y="320"/>
                                </a:lnTo>
                                <a:lnTo>
                                  <a:pt x="40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4000" y="640"/>
                                </a:lnTo>
                                <a:lnTo>
                                  <a:pt x="40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4000" y="960"/>
                                </a:lnTo>
                                <a:lnTo>
                                  <a:pt x="40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4000" y="1280"/>
                                </a:lnTo>
                                <a:lnTo>
                                  <a:pt x="40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4000" y="1600"/>
                                </a:lnTo>
                                <a:lnTo>
                                  <a:pt x="400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4000" y="1920"/>
                                </a:lnTo>
                                <a:lnTo>
                                  <a:pt x="400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4000" y="2240"/>
                                </a:lnTo>
                                <a:lnTo>
                                  <a:pt x="40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4000" y="2560"/>
                                </a:lnTo>
                                <a:lnTo>
                                  <a:pt x="4000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880"/>
                                </a:lnTo>
                                <a:lnTo>
                                  <a:pt x="4000" y="2880"/>
                                </a:lnTo>
                                <a:lnTo>
                                  <a:pt x="4000" y="3040"/>
                                </a:lnTo>
                                <a:lnTo>
                                  <a:pt x="0" y="3040"/>
                                </a:lnTo>
                                <a:lnTo>
                                  <a:pt x="0" y="3200"/>
                                </a:lnTo>
                                <a:lnTo>
                                  <a:pt x="4000" y="3200"/>
                                </a:lnTo>
                                <a:lnTo>
                                  <a:pt x="4000" y="3360"/>
                                </a:lnTo>
                                <a:lnTo>
                                  <a:pt x="0" y="3360"/>
                                </a:lnTo>
                                <a:lnTo>
                                  <a:pt x="0" y="3520"/>
                                </a:lnTo>
                                <a:lnTo>
                                  <a:pt x="4000" y="3520"/>
                                </a:lnTo>
                                <a:lnTo>
                                  <a:pt x="4000" y="3680"/>
                                </a:lnTo>
                                <a:lnTo>
                                  <a:pt x="0" y="3680"/>
                                </a:lnTo>
                                <a:lnTo>
                                  <a:pt x="0" y="3840"/>
                                </a:lnTo>
                                <a:lnTo>
                                  <a:pt x="4000" y="3840"/>
                                </a:lnTo>
                                <a:lnTo>
                                  <a:pt x="40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160"/>
                                </a:lnTo>
                                <a:lnTo>
                                  <a:pt x="4000" y="4160"/>
                                </a:lnTo>
                                <a:lnTo>
                                  <a:pt x="4000" y="4320"/>
                                </a:lnTo>
                                <a:lnTo>
                                  <a:pt x="0" y="4320"/>
                                </a:lnTo>
                                <a:lnTo>
                                  <a:pt x="0" y="4480"/>
                                </a:lnTo>
                                <a:lnTo>
                                  <a:pt x="4000" y="4480"/>
                                </a:lnTo>
                                <a:lnTo>
                                  <a:pt x="4000" y="4640"/>
                                </a:lnTo>
                                <a:lnTo>
                                  <a:pt x="0" y="4640"/>
                                </a:lnTo>
                                <a:lnTo>
                                  <a:pt x="0" y="4800"/>
                                </a:lnTo>
                                <a:lnTo>
                                  <a:pt x="4000" y="4800"/>
                                </a:lnTo>
                                <a:lnTo>
                                  <a:pt x="4000" y="4960"/>
                                </a:lnTo>
                                <a:lnTo>
                                  <a:pt x="0" y="4960"/>
                                </a:lnTo>
                                <a:lnTo>
                                  <a:pt x="0" y="5120"/>
                                </a:lnTo>
                                <a:lnTo>
                                  <a:pt x="4000" y="5120"/>
                                </a:lnTo>
                                <a:lnTo>
                                  <a:pt x="4000" y="5280"/>
                                </a:lnTo>
                                <a:lnTo>
                                  <a:pt x="0" y="5280"/>
                                </a:lnTo>
                                <a:lnTo>
                                  <a:pt x="0" y="5440"/>
                                </a:lnTo>
                                <a:lnTo>
                                  <a:pt x="4000" y="5440"/>
                                </a:lnTo>
                                <a:lnTo>
                                  <a:pt x="4000" y="5600"/>
                                </a:ln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39920"/>
                            <a:ext cx="217188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5600">
                                <a:moveTo>
                                  <a:pt x="0" y="0"/>
                                </a:moveTo>
                                <a:lnTo>
                                  <a:pt x="0" y="5600"/>
                                </a:lnTo>
                                <a:lnTo>
                                  <a:pt x="160" y="56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5600"/>
                                </a:lnTo>
                                <a:lnTo>
                                  <a:pt x="480" y="56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5600"/>
                                </a:lnTo>
                                <a:lnTo>
                                  <a:pt x="800" y="56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5600"/>
                                </a:lnTo>
                                <a:lnTo>
                                  <a:pt x="1120" y="56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5600"/>
                                </a:lnTo>
                                <a:lnTo>
                                  <a:pt x="1440" y="56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5600"/>
                                </a:lnTo>
                                <a:lnTo>
                                  <a:pt x="1760" y="56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5600"/>
                                </a:lnTo>
                                <a:lnTo>
                                  <a:pt x="2080" y="56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5600"/>
                                </a:lnTo>
                                <a:lnTo>
                                  <a:pt x="2400" y="56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5600"/>
                                </a:lnTo>
                                <a:lnTo>
                                  <a:pt x="2720" y="56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5600"/>
                                </a:lnTo>
                                <a:lnTo>
                                  <a:pt x="3040" y="56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5600"/>
                                </a:lnTo>
                                <a:lnTo>
                                  <a:pt x="3360" y="5600"/>
                                </a:lnTo>
                                <a:lnTo>
                                  <a:pt x="3360" y="0"/>
                                </a:lnTo>
                                <a:lnTo>
                                  <a:pt x="3520" y="0"/>
                                </a:lnTo>
                                <a:lnTo>
                                  <a:pt x="3520" y="5600"/>
                                </a:lnTo>
                                <a:lnTo>
                                  <a:pt x="3680" y="5600"/>
                                </a:lnTo>
                                <a:lnTo>
                                  <a:pt x="3680" y="0"/>
                                </a:lnTo>
                                <a:lnTo>
                                  <a:pt x="3840" y="0"/>
                                </a:lnTo>
                                <a:lnTo>
                                  <a:pt x="3840" y="5600"/>
                                </a:lnTo>
                                <a:lnTo>
                                  <a:pt x="4000" y="5600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44440"/>
                            <a:ext cx="0" cy="22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20360"/>
                            <a:ext cx="24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2421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/ 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1088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/ 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222300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2192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4088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3992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2476440"/>
                            <a:ext cx="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2537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537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2537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37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2788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72404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4288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82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2018160"/>
                            <a:ext cx="53280" cy="5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2019240"/>
                            <a:ext cx="44280" cy="4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264852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1" style="position:absolute;margin-left:198pt;margin-top:7.8pt;width:255pt;height:231.35pt" coordorigin="3960,156" coordsize="5100,4627">
                <v:line id="shape_0" from="4541,1730" to="7758,3539" ID="Line 8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Group 883" style="position:absolute;left:7253;top:1957;width:84;height:84">
                  <v:line id="shape_0" from="7253,1957" to="7337,2041" ID="Line 88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55,1959" to="7324,2028" ID="Line 885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alt="Group 886" style="position:absolute;left:6563;top:2404;width:84;height:84">
                  <v:line id="shape_0" from="6563,2404" to="6647,2488" ID="Line 88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565,2406" to="6634,2475" ID="Line 888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alt="Group 889" style="position:absolute;left:5888;top:2704;width:84;height:84">
                  <v:line id="shape_0" from="5888,2704" to="5972,2788" ID="Line 890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890,2706" to="5959,2775" ID="Line 891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5603,2869" to="5686,2952" ID="Line 89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605,2871" to="5674,2940" ID="Line 89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5130;top:41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5,4047" to="7995,4146" ID="Line 8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290,4056" to="7290,4155" ID="Line 89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615,4054" to="6615,4153" ID="Line 89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25,4059" to="5925,4158" ID="Line 8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530,1776" to="4629,1776" ID="Line 8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30,2706" to="4629,2706" ID="Line 9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30,3192" to="4629,3192" ID="Line 9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未知" coordsize="4000,56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l4000,3360l0,3360l0,3520l4000,3520l4000,3680l0,3680l0,3840l4000,3840l4000,4000l0,4000l0,4160l4000,4160l4000,4320l0,4320l0,4480l4000,4480l4000,4640l0,4640l0,4800l4000,4800l4000,4960l0,4960l0,5120l4000,5120l4000,5280l0,5280l0,5440l4000,5440l4000,5600l0,5600e" stroked="t" o:allowincell="f" style="position:absolute;left:4560;top:849;width:3419;height:32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000,5600" path="m0,0l0,5600l160,5600l160,0l320,0l320,5600l480,5600l480,0l640,0l640,5600l800,5600l800,0l960,0l960,5600l1120,5600l1120,0l1280,0l1280,5600l1440,5600l1440,0l1600,0l1600,5600l1760,5600l1760,0l1920,0l1920,5600l2080,5600l2080,0l2240,0l2240,5600l2400,5600l2400,0l2560,0l2560,5600l2720,5600l2720,0l2880,0l2880,5600l3040,5600l3040,0l3200,0l3200,5600l3360,5600l3360,0l3520,0l3520,5600l3680,5600l3680,0l3840,0l3840,5600l4000,5600l4000,0e" stroked="t" o:allowincell="f" style="position:absolute;left:4560;top:849;width:3419;height:327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4560,541" to="4560,4124" ID="Line 904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4560,4125" to="8359,4125" ID="Line 90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305;top:396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5;top: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/ 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347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/ Ω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35,3657" to="4634,3657" ID="Line 9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30,2238" to="4629,2238" ID="Line 9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30,1323" to="4629,1323" ID="Line 9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30,849" to="4629,849" ID="Line 9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40,4056" to="5240,4155" ID="Line 91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880;top:41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41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41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41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9;top:1932;width:16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8;top:2871;width:16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9;top:1011;width:16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34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29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93,3334" to="4876,3417" ID="Line 92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795,3336" to="4864,3405" ID="Line 928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5857;top:4327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66900" cy="1743710"/>
                <wp:effectExtent l="29210" t="11430" r="19685" b="0"/>
                <wp:wrapSquare wrapText="bothSides"/>
                <wp:docPr id="15" name="Group 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743840"/>
                          <a:chOff x="0" y="0"/>
                          <a:chExt cx="1866960" cy="174384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85868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9592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26520"/>
                            <a:ext cx="110520" cy="110520"/>
                          </a:xfrm>
                          <a:custGeom>
                            <a:avLst/>
                            <a:gdLst>
                              <a:gd name="textAreaLeft" fmla="*/ 10080 w 62640"/>
                              <a:gd name="textAreaRight" fmla="*/ 52560 w 62640"/>
                              <a:gd name="textAreaTop" fmla="*/ 10080 h 62640"/>
                              <a:gd name="textAreaBottom" fmla="*/ 5256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3" y="12763"/>
                                </a:lnTo>
                                <a:lnTo>
                                  <a:pt x="786" y="14846"/>
                                </a:lnTo>
                                <a:lnTo>
                                  <a:pt x="2173" y="16402"/>
                                </a:lnTo>
                                <a:lnTo>
                                  <a:pt x="3163" y="18437"/>
                                </a:lnTo>
                                <a:lnTo>
                                  <a:pt x="5048" y="19327"/>
                                </a:lnTo>
                                <a:lnTo>
                                  <a:pt x="6580" y="20741"/>
                                </a:lnTo>
                                <a:lnTo>
                                  <a:pt x="8661" y="20861"/>
                                </a:lnTo>
                                <a:lnTo>
                                  <a:pt x="10800" y="21600"/>
                                </a:lnTo>
                                <a:lnTo>
                                  <a:pt x="12763" y="20897"/>
                                </a:lnTo>
                                <a:lnTo>
                                  <a:pt x="14846" y="20814"/>
                                </a:lnTo>
                                <a:lnTo>
                                  <a:pt x="16402" y="19427"/>
                                </a:lnTo>
                                <a:lnTo>
                                  <a:pt x="18437" y="18437"/>
                                </a:lnTo>
                                <a:lnTo>
                                  <a:pt x="19327" y="16552"/>
                                </a:lnTo>
                                <a:lnTo>
                                  <a:pt x="20741" y="15020"/>
                                </a:lnTo>
                                <a:lnTo>
                                  <a:pt x="20861" y="12939"/>
                                </a:lnTo>
                                <a:lnTo>
                                  <a:pt x="21600" y="10800"/>
                                </a:lnTo>
                                <a:lnTo>
                                  <a:pt x="20897" y="8837"/>
                                </a:lnTo>
                                <a:lnTo>
                                  <a:pt x="20814" y="6754"/>
                                </a:lnTo>
                                <a:lnTo>
                                  <a:pt x="19427" y="5198"/>
                                </a:lnTo>
                                <a:lnTo>
                                  <a:pt x="18437" y="3163"/>
                                </a:lnTo>
                                <a:lnTo>
                                  <a:pt x="16552" y="2273"/>
                                </a:lnTo>
                                <a:lnTo>
                                  <a:pt x="15020" y="859"/>
                                </a:lnTo>
                                <a:lnTo>
                                  <a:pt x="12939" y="739"/>
                                </a:lnTo>
                                <a:lnTo>
                                  <a:pt x="10800" y="0"/>
                                </a:lnTo>
                                <a:lnTo>
                                  <a:pt x="8837" y="703"/>
                                </a:lnTo>
                                <a:lnTo>
                                  <a:pt x="6754" y="786"/>
                                </a:lnTo>
                                <a:lnTo>
                                  <a:pt x="5198" y="2173"/>
                                </a:lnTo>
                                <a:lnTo>
                                  <a:pt x="3163" y="3163"/>
                                </a:lnTo>
                                <a:lnTo>
                                  <a:pt x="2273" y="5048"/>
                                </a:lnTo>
                                <a:lnTo>
                                  <a:pt x="859" y="6580"/>
                                </a:lnTo>
                                <a:lnTo>
                                  <a:pt x="739" y="866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1520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45800"/>
                            <a:ext cx="110520" cy="110520"/>
                          </a:xfrm>
                          <a:custGeom>
                            <a:avLst/>
                            <a:gdLst>
                              <a:gd name="textAreaLeft" fmla="*/ 10080 w 62640"/>
                              <a:gd name="textAreaRight" fmla="*/ 52560 w 62640"/>
                              <a:gd name="textAreaTop" fmla="*/ 10080 h 62640"/>
                              <a:gd name="textAreaBottom" fmla="*/ 5256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3" y="12763"/>
                                </a:lnTo>
                                <a:lnTo>
                                  <a:pt x="786" y="14846"/>
                                </a:lnTo>
                                <a:lnTo>
                                  <a:pt x="2173" y="16402"/>
                                </a:lnTo>
                                <a:lnTo>
                                  <a:pt x="3163" y="18437"/>
                                </a:lnTo>
                                <a:lnTo>
                                  <a:pt x="5048" y="19327"/>
                                </a:lnTo>
                                <a:lnTo>
                                  <a:pt x="6580" y="20741"/>
                                </a:lnTo>
                                <a:lnTo>
                                  <a:pt x="8661" y="20861"/>
                                </a:lnTo>
                                <a:lnTo>
                                  <a:pt x="10800" y="21600"/>
                                </a:lnTo>
                                <a:lnTo>
                                  <a:pt x="12763" y="20897"/>
                                </a:lnTo>
                                <a:lnTo>
                                  <a:pt x="14846" y="20814"/>
                                </a:lnTo>
                                <a:lnTo>
                                  <a:pt x="16402" y="19427"/>
                                </a:lnTo>
                                <a:lnTo>
                                  <a:pt x="18437" y="18437"/>
                                </a:lnTo>
                                <a:lnTo>
                                  <a:pt x="19327" y="16552"/>
                                </a:lnTo>
                                <a:lnTo>
                                  <a:pt x="20741" y="15020"/>
                                </a:lnTo>
                                <a:lnTo>
                                  <a:pt x="20861" y="12939"/>
                                </a:lnTo>
                                <a:lnTo>
                                  <a:pt x="21600" y="10800"/>
                                </a:lnTo>
                                <a:lnTo>
                                  <a:pt x="20897" y="8837"/>
                                </a:lnTo>
                                <a:lnTo>
                                  <a:pt x="20814" y="6754"/>
                                </a:lnTo>
                                <a:lnTo>
                                  <a:pt x="19427" y="5198"/>
                                </a:lnTo>
                                <a:lnTo>
                                  <a:pt x="18437" y="3163"/>
                                </a:lnTo>
                                <a:lnTo>
                                  <a:pt x="16552" y="2273"/>
                                </a:lnTo>
                                <a:lnTo>
                                  <a:pt x="15020" y="859"/>
                                </a:lnTo>
                                <a:lnTo>
                                  <a:pt x="12939" y="739"/>
                                </a:lnTo>
                                <a:lnTo>
                                  <a:pt x="10800" y="0"/>
                                </a:lnTo>
                                <a:lnTo>
                                  <a:pt x="8837" y="703"/>
                                </a:lnTo>
                                <a:lnTo>
                                  <a:pt x="6754" y="786"/>
                                </a:lnTo>
                                <a:lnTo>
                                  <a:pt x="5198" y="2173"/>
                                </a:lnTo>
                                <a:lnTo>
                                  <a:pt x="3163" y="3163"/>
                                </a:lnTo>
                                <a:lnTo>
                                  <a:pt x="2273" y="5048"/>
                                </a:lnTo>
                                <a:lnTo>
                                  <a:pt x="859" y="6580"/>
                                </a:lnTo>
                                <a:lnTo>
                                  <a:pt x="739" y="866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0"/>
                            <a:ext cx="306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240" y="230040"/>
                            <a:ext cx="30420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0"/>
                              <a:ext cx="28764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2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4624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68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24624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36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36000"/>
                              <a:ext cx="23184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1321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936000" y="307800"/>
                            <a:ext cx="161280" cy="138960"/>
                          </a:xfrm>
                          <a:prstGeom prst="hexagon">
                            <a:avLst>
                              <a:gd name="adj" fmla="val 29016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15200" y="447120"/>
                            <a:ext cx="504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2160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64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124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178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456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4597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50544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4579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474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4800" y="230040"/>
                            <a:ext cx="30420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0"/>
                              <a:ext cx="28764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4624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68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24624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36000"/>
                              <a:ext cx="23184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3800" y="1321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483200" y="307800"/>
                            <a:ext cx="161280" cy="138960"/>
                          </a:xfrm>
                          <a:prstGeom prst="hexagon">
                            <a:avLst>
                              <a:gd name="adj" fmla="val 29016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62760" y="447120"/>
                            <a:ext cx="504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2160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864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1124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2178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456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4597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50544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4579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3474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30040"/>
                            <a:ext cx="30420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0"/>
                              <a:ext cx="28764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2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4624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68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24624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80" y="36000"/>
                              <a:ext cx="23184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1321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5466200">
                            <a:off x="444240" y="313920"/>
                            <a:ext cx="161280" cy="138960"/>
                          </a:xfrm>
                          <a:prstGeom prst="hexagon">
                            <a:avLst>
                              <a:gd name="adj" fmla="val 29016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20200" y="447120"/>
                            <a:ext cx="504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160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64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1124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178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456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4597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50544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579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474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240" y="919440"/>
                            <a:ext cx="30420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0"/>
                              <a:ext cx="28764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2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4660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68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24660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36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36360"/>
                              <a:ext cx="23184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8215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936000" y="997560"/>
                            <a:ext cx="161280" cy="138960"/>
                          </a:xfrm>
                          <a:prstGeom prst="hexagon">
                            <a:avLst>
                              <a:gd name="adj" fmla="val 29016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15200" y="1136520"/>
                            <a:ext cx="504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054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758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80064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90756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0350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14948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1952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1473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0368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4800" y="919440"/>
                            <a:ext cx="30420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0"/>
                              <a:ext cx="28764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4660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68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24660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36360"/>
                              <a:ext cx="23184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3800" y="8215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483200" y="997560"/>
                            <a:ext cx="161280" cy="138960"/>
                          </a:xfrm>
                          <a:prstGeom prst="hexagon">
                            <a:avLst>
                              <a:gd name="adj" fmla="val 29016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62760" y="1136520"/>
                            <a:ext cx="504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9054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7758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0064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756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0350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14948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1952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1473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0368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919440"/>
                            <a:ext cx="30420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0"/>
                              <a:ext cx="28764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2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52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4660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68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24660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92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60"/>
                                <a:ext cx="33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2916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80" y="36360"/>
                              <a:ext cx="231840" cy="23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8215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40640" y="997560"/>
                            <a:ext cx="161280" cy="138960"/>
                          </a:xfrm>
                          <a:prstGeom prst="hexagon">
                            <a:avLst>
                              <a:gd name="adj" fmla="val 29016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20200" y="1136520"/>
                            <a:ext cx="504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9054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758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80064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90756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0350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14948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1952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14732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03680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0"/>
                            <a:ext cx="306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76440"/>
                            <a:ext cx="306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76440"/>
                            <a:ext cx="401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76440"/>
                            <a:ext cx="496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06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45404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72880"/>
                            <a:ext cx="4572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72880"/>
                            <a:ext cx="4572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58680"/>
                            <a:ext cx="4572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58680"/>
                            <a:ext cx="4572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58680"/>
                            <a:ext cx="4572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85000">
                            <a:off x="560520" y="308880"/>
                            <a:ext cx="4572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0" style="position:absolute;margin-left:18pt;margin-top:15.6pt;width:147pt;height:137.25pt" coordorigin="360,312" coordsize="2940,2745">
                <v:rect id="shape_0" ID="Rectangle 931" fillcolor="white" stroked="t" o:allowincell="f" style="position:absolute;left:360;top:339;width:2926;height:2153;mso-wrap-style:none;v-text-anchor:middle">
                  <v:fill o:detectmouseclick="t" type="solid" color2="black"/>
                  <v:stroke color="black" weight="57240" joinstyle="miter" endcap="flat"/>
                  <w10:wrap type="square"/>
                </v:rect>
                <v:oval id="shape_0" ID="Oval 932" fillcolor="#969696" stroked="t" o:allowincell="f" style="position:absolute;left:500;top:778;width:255;height:255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ID="AutoShape 933" fillcolor="#333333" stroked="t" o:allowincell="f" style="position:absolute;left:536;top:826;width:173;height:173;mso-wrap-style:none;v-text-anchor:middle" type="_x0000_t18">
                  <v:fill o:detectmouseclick="t" type="solid" color2="#cccccc"/>
                  <v:stroke color="black" weight="9360" joinstyle="miter" endcap="flat"/>
                  <w10:wrap type="square"/>
                </v:shape>
                <v:oval id="shape_0" ID="Oval 934" fillcolor="#969696" stroked="t" o:allowincell="f" style="position:absolute;left:500;top:1911;width:255;height:255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shape id="shape_0" ID="AutoShape 935" fillcolor="#333333" stroked="t" o:allowincell="f" style="position:absolute;left:536;top:1959;width:173;height:173;mso-wrap-style:none;v-text-anchor:middle" type="_x0000_t18"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stroked="f" o:allowincell="f" style="position:absolute;left:1782;top:312;width:48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37" style="position:absolute;left:1726;top:674;width:479;height:479">
                  <v:oval id="shape_0" ID="Oval 938" stroked="t" o:allowincell="f" style="position:absolute;left:1726;top:674;width:478;height:4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939" style="position:absolute;left:1738;top:674;width:452;height:477">
                    <v:line id="shape_0" from="1964,674" to="1964,728" ID="Line 9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2,720" to="2103,763" ID="Line 9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9,839" to="2190,855" ID="Line 9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9,970" to="2190,986" ID="Line 9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2,1062" to="2103,1105" ID="Line 9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1097" to="1964,1151" ID="Line 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4,1062" to="1855,1105" ID="Line 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8,970" to="1789,986" ID="Line 9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8,839" to="1789,855" ID="Line 94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4,720" to="1855,763" ID="Line 94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674" to="1964,728" ID="Line 9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951" stroked="t" o:allowincell="f" style="position:absolute;left:1782;top:731;width:364;height:36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740;top:520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953" fillcolor="silver" stroked="t" o:allowincell="f" style="position:absolute;left:1834;top:797;width:253;height:218;flip:y;mso-wrap-style:none;v-text-anchor:middle;rotation:180" type="_x0000_t9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ID="Rectangle 954" stroked="f" o:allowincell="f" style="position:absolute;left:1959;top:1016;width:7;height:82;flip:y;mso-wrap-style:none;v-text-anchor:middle;rotation:180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632;top:652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0;top:44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2;top:487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8;top:655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4;top:856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7;top:1036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3;top:110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6;top:1033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6;top:859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64" style="position:absolute;left:2588;top:674;width:479;height:479">
                  <v:oval id="shape_0" ID="Oval 965" stroked="t" o:allowincell="f" style="position:absolute;left:2588;top:674;width:478;height:4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966" style="position:absolute;left:2600;top:674;width:452;height:477">
                    <v:line id="shape_0" from="2826,674" to="2826,728" ID="Line 9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4,720" to="2965,763" ID="Line 9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1,839" to="3052,855" ID="Line 9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1,970" to="3052,986" ID="Line 9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4,1062" to="2965,1105" ID="Line 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26,1097" to="2826,1151" ID="Line 9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1062" to="2717,1105" ID="Line 9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0,970" to="2651,986" ID="Line 9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0,839" to="2651,855" ID="Line 97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720" to="2717,763" ID="Line 9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26,674" to="2826,728" ID="Line 9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978" stroked="t" o:allowincell="f" style="position:absolute;left:2644;top:731;width:364;height:36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2602;top:520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980" fillcolor="silver" stroked="t" o:allowincell="f" style="position:absolute;left:2696;top:797;width:253;height:218;flip:y;mso-wrap-style:none;v-text-anchor:middle;rotation:180" type="_x0000_t9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ID="Rectangle 981" stroked="f" o:allowincell="f" style="position:absolute;left:2821;top:1016;width:7;height:82;flip:y;mso-wrap-style:none;v-text-anchor:middle;rotation:180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494;top:652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2;top:44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4;top:487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0;top:655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6;top:856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9;top:1036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5;top:110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8;top:1033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8;top:859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91" style="position:absolute;left:946;top:674;width:479;height:479">
                  <v:oval id="shape_0" ID="Oval 992" stroked="t" o:allowincell="f" style="position:absolute;left:946;top:674;width:478;height:4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993" style="position:absolute;left:958;top:674;width:452;height:477">
                    <v:line id="shape_0" from="1184,674" to="1184,728" ID="Line 9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2,720" to="1323,763" ID="Line 9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9,839" to="1410,855" ID="Line 9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9,970" to="1410,986" ID="Line 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2,1062" to="1323,1105" ID="Line 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84,1097" to="1184,1151" ID="Line 9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4,1062" to="1075,1105" ID="Line 10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8,970" to="1009,986" ID="Line 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8,839" to="1009,855" ID="Line 10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4,720" to="1075,763" ID="Line 10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84,674" to="1184,728" ID="Line 10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1005" stroked="t" o:allowincell="f" style="position:absolute;left:1002;top:731;width:364;height:36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960;top:520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07" fillcolor="silver" stroked="t" o:allowincell="f" style="position:absolute;left:1059;top:806;width:253;height:218;flip:y;mso-wrap-style:none;v-text-anchor:middle;rotation:102" type="_x0000_t9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ID="Rectangle 1008" stroked="f" o:allowincell="f" style="position:absolute;left:1179;top:1016;width:7;height:82;flip:y;mso-wrap-style:none;v-text-anchor:middle;rotation:180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52;top:652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0;top:44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2;top:487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8;top:655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4;top:856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7;top:1036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110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;top:1033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;top:859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18" style="position:absolute;left:1726;top:1760;width:479;height:479">
                  <v:oval id="shape_0" ID="Oval 1019" stroked="t" o:allowincell="f" style="position:absolute;left:1726;top:1760;width:478;height:4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1020" style="position:absolute;left:1738;top:1760;width:452;height:476">
                    <v:line id="shape_0" from="1964,1760" to="1964,1814" ID="Line 10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2,1806" to="2103,1849" ID="Line 10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9,1925" to="2190,1941" ID="Line 10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9,2056" to="2190,2072" ID="Line 10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2,2148" to="2103,2191" ID="Line 1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2183" to="1964,2237" ID="Line 1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4,2148" to="1855,2191" ID="Line 10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8,2056" to="1789,2072" ID="Line 10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8,1925" to="1789,1941" ID="Line 10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4,1806" to="1855,1849" ID="Line 10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4,1760" to="1964,1814" ID="Line 10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1032" stroked="t" o:allowincell="f" style="position:absolute;left:1782;top:1817;width:364;height:36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740;top:1606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34" fillcolor="silver" stroked="t" o:allowincell="f" style="position:absolute;left:1834;top:1883;width:253;height:218;flip:y;mso-wrap-style:none;v-text-anchor:middle;rotation:180" type="_x0000_t9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ID="Rectangle 1035" stroked="f" o:allowincell="f" style="position:absolute;left:1959;top:2102;width:7;height:82;flip:y;mso-wrap-style:none;v-text-anchor:middle;rotation:180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632;top:173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0;top:1534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2;top:1573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8;top:1741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4;top:1942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7;top:2122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3;top:2194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6;top:2119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6;top:1945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45" style="position:absolute;left:2588;top:1760;width:479;height:479">
                  <v:oval id="shape_0" ID="Oval 1046" stroked="t" o:allowincell="f" style="position:absolute;left:2588;top:1760;width:478;height:4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1047" style="position:absolute;left:2600;top:1760;width:452;height:476">
                    <v:line id="shape_0" from="2826,1760" to="2826,1814" ID="Line 10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4,1806" to="2965,1849" ID="Line 10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1,1925" to="3052,1941" ID="Line 10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1,2056" to="3052,2072" ID="Line 1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4,2148" to="2965,2191" ID="Line 10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26,2183" to="2826,2237" ID="Line 1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2148" to="2717,2191" ID="Line 10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0,2056" to="2651,2072" ID="Line 10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0,1925" to="2651,1941" ID="Line 10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1806" to="2717,1849" ID="Line 10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26,1760" to="2826,1814" ID="Line 10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1059" stroked="t" o:allowincell="f" style="position:absolute;left:2644;top:1817;width:364;height:36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2602;top:1606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61" fillcolor="silver" stroked="t" o:allowincell="f" style="position:absolute;left:2696;top:1883;width:253;height:218;flip:y;mso-wrap-style:none;v-text-anchor:middle;rotation:180" type="_x0000_t9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ID="Rectangle 1062" stroked="f" o:allowincell="f" style="position:absolute;left:2821;top:2102;width:7;height:82;flip:y;mso-wrap-style:none;v-text-anchor:middle;rotation:180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494;top:173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2;top:1534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4;top:1573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0;top:1741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6;top:1942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9;top:2122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5;top:2194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8;top:2119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8;top:1945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72" style="position:absolute;left:946;top:1760;width:479;height:479">
                  <v:oval id="shape_0" ID="Oval 1073" stroked="t" o:allowincell="f" style="position:absolute;left:946;top:1760;width:478;height:4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1074" style="position:absolute;left:958;top:1760;width:452;height:476">
                    <v:line id="shape_0" from="1184,1760" to="1184,1814" ID="Line 10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2,1806" to="1323,1849" ID="Line 10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9,1925" to="1410,1941" ID="Line 10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9,2056" to="1410,2072" ID="Line 1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2,2148" to="1323,2191" ID="Line 10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84,2183" to="1184,2237" ID="Line 10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4,2148" to="1075,2191" ID="Line 10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8,2056" to="1009,2072" ID="Line 10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8,1925" to="1009,1941" ID="Line 108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4,1806" to="1075,1849" ID="Line 108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84,1760" to="1184,1814" ID="Line 10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1086" stroked="t" o:allowincell="f" style="position:absolute;left:1002;top:1817;width:364;height:36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960;top:1606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88" fillcolor="silver" stroked="t" o:allowincell="f" style="position:absolute;left:1054;top:1883;width:253;height:218;flip:y;mso-wrap-style:none;v-text-anchor:middle;rotation:180" type="_x0000_t9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ID="Rectangle 1089" stroked="f" o:allowincell="f" style="position:absolute;left:1179;top:2102;width:7;height:82;flip:y;mso-wrap-style:none;v-text-anchor:middle;rotation:180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52;top:173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0;top:1534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2;top:1573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8;top:1741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4;top:1942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7;top:2122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2194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;top:2119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;top:1945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7;top:312;width:48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8;top:1377;width:48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0;top:1377;width:63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8;top:1377;width:78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5;top:312;width:48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9;top:2602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105" fillcolor="black" stroked="t" o:allowincell="f" style="position:absolute;left:1928;top:742;width:71;height:137;mso-wrap-style:none;v-text-anchor:middle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ID="AutoShape 1106" fillcolor="black" stroked="t" o:allowincell="f" style="position:absolute;left:2789;top:742;width:71;height:137;mso-wrap-style:none;v-text-anchor:middle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ID="AutoShape 1107" fillcolor="black" stroked="t" o:allowincell="f" style="position:absolute;left:2789;top:1822;width:71;height:137;mso-wrap-style:none;v-text-anchor:middle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ID="AutoShape 1108" fillcolor="black" stroked="t" o:allowincell="f" style="position:absolute;left:1931;top:1822;width:71;height:137;mso-wrap-style:none;v-text-anchor:middle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ID="AutoShape 1109" fillcolor="black" stroked="t" o:allowincell="f" style="position:absolute;left:1148;top:1822;width:71;height:137;mso-wrap-style:none;v-text-anchor:middle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ID="AutoShape 1110" fillcolor="black" stroked="t" o:allowincell="f" style="position:absolute;left:1243;top:799;width:71;height:137;mso-wrap-style:none;v-text-anchor:middle;rotation:80" type="_x0000_t5">
                  <v:fill o:detectmouseclick="t" type="solid" color2="whit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图（丙）是根据上表中的数据，在坐标纸上画出的</w:t>
      </w:r>
      <w:r>
        <w:rPr>
          <w:szCs w:val="21"/>
        </w:rPr>
        <w:drawing>
          <wp:inline distT="0" distB="0" distL="0" distR="0">
            <wp:extent cx="190500" cy="39052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</w:t>
      </w:r>
      <w:r>
        <w:rPr>
          <w:szCs w:val="21"/>
        </w:rPr>
        <w:drawing>
          <wp:inline distT="0" distB="0" distL="0" distR="0">
            <wp:extent cx="180975" cy="39052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象．若忽略电压表内阻的影响，当电阻箱、电压表的示数分别是</w:t>
      </w:r>
      <w:r>
        <w:rPr>
          <w:i/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U</w:t>
      </w:r>
      <w:r>
        <w:rPr>
          <w:rFonts w:cs="宋体;SimSun"/>
          <w:szCs w:val="21"/>
        </w:rPr>
        <w:t>时，电池电动势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（用</w:t>
      </w:r>
      <w:r>
        <w:rPr>
          <w:i/>
          <w:szCs w:val="21"/>
        </w:rPr>
        <w:t>U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rFonts w:cs="宋体;SimSun"/>
          <w:szCs w:val="21"/>
        </w:rPr>
        <w:t>表示）；</w:t>
      </w:r>
      <w:r>
        <w:rPr>
          <w:rFonts w:eastAsia="Calibri"/>
          <w:szCs w:val="21"/>
        </w:rPr>
        <w:t xml:space="preserve">               </w:t>
      </w:r>
    </w:p>
    <w:p>
      <w:pPr>
        <w:pStyle w:val="0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根据图象可知：电池的电动势</w:t>
      </w:r>
      <w:r>
        <w:rPr>
          <w:i/>
          <w:szCs w:val="21"/>
        </w:rPr>
        <w:t>E</w:t>
      </w:r>
      <w:r>
        <w:rPr>
          <w:szCs w:val="21"/>
        </w:rPr>
        <w:t>=________V</w:t>
      </w:r>
      <w:r>
        <w:rPr>
          <w:rFonts w:cs="宋体;SimSun"/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 xml:space="preserve">=________Ω 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结果保留三位有效数字</w:t>
      </w:r>
      <w:r>
        <w:rPr>
          <w:szCs w:val="21"/>
        </w:rPr>
        <w:t>)</w:t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8</w:t>
      </w:r>
      <w:r>
        <w:rPr>
          <w:rFonts w:cs="宋体;SimSun"/>
          <w:szCs w:val="21"/>
          <w:lang w:val="pl-PL"/>
        </w:rPr>
        <w:t>分）</w:t>
      </w:r>
      <w:r>
        <w:rPr>
          <w:rFonts w:cs="宋体;SimSun"/>
          <w:szCs w:val="21"/>
        </w:rPr>
        <w:t>如图所示，</w:t>
      </w:r>
      <w:r>
        <w:rPr>
          <w:i/>
          <w:szCs w:val="21"/>
        </w:rPr>
        <w:t>LMN</w:t>
      </w:r>
      <w:r>
        <w:rPr>
          <w:rFonts w:cs="宋体;SimSun"/>
          <w:szCs w:val="21"/>
        </w:rPr>
        <w:t>是竖直平面内固定的光滑轨道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水平且足够长，</w:t>
      </w:r>
      <w:r>
        <w:rPr>
          <w:i/>
          <w:szCs w:val="21"/>
        </w:rPr>
        <w:t>LM</w:t>
      </w:r>
      <w:r>
        <w:rPr>
          <w:rFonts w:cs="宋体;SimSun"/>
          <w:szCs w:val="21"/>
        </w:rPr>
        <w:t>下端与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相切．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球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rFonts w:cs="宋体;SimSun"/>
          <w:szCs w:val="21"/>
        </w:rPr>
        <w:t>一轻弹簧相连，并静止在水平轨道上，质量为</w:t>
      </w:r>
      <w:r>
        <w:rPr>
          <w:i/>
          <w:szCs w:val="21"/>
        </w:rPr>
        <w:t>2m</w:t>
      </w:r>
      <w:r>
        <w:rPr>
          <w:rFonts w:cs="宋体;SimSun"/>
          <w:szCs w:val="21"/>
        </w:rPr>
        <w:t>的小球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从</w:t>
      </w:r>
      <w:r>
        <w:rPr>
          <w:i/>
          <w:szCs w:val="21"/>
        </w:rPr>
        <w:t>LM</w:t>
      </w:r>
      <w:r>
        <w:rPr>
          <w:rFonts w:cs="宋体;SimSun"/>
          <w:szCs w:val="21"/>
        </w:rPr>
        <w:t>上距水平轨道高为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处由静止释放，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进入水平轨道之后与弹簧正碰并压缩弹簧但不粘连．设小球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通过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时没有机械能损失，重力加速度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．求：</w:t>
      </w:r>
    </w:p>
    <w:p>
      <w:pPr>
        <w:pStyle w:val="0"/>
        <w:snapToGrid w:val="false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与弹簧碰前瞬间的速度大小</w:t>
      </w:r>
      <w:r>
        <w:rPr>
          <w:i/>
          <w:szCs w:val="21"/>
        </w:rPr>
        <w:drawing>
          <wp:inline distT="0" distB="0" distL="0" distR="0">
            <wp:extent cx="177165" cy="228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0"/>
        <w:snapToGrid w:val="false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弹簧的最大弹性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rFonts w:cs="宋体;SimSun"/>
          <w:szCs w:val="21"/>
        </w:rPr>
        <w:t>；</w:t>
      </w:r>
    </w:p>
    <w:p>
      <w:pPr>
        <w:pStyle w:val="0"/>
        <w:snapToGrid w:val="false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球最终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的大小．</w:t>
      </w:r>
    </w:p>
    <w:p>
      <w:pPr>
        <w:pStyle w:val="0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120650</wp:posOffset>
            </wp:positionV>
            <wp:extent cx="2971800" cy="1114425"/>
            <wp:effectExtent l="0" t="0" r="0" b="0"/>
            <wp:wrapSquare wrapText="bothSides"/>
            <wp:docPr id="19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8</w:t>
      </w:r>
      <w:r>
        <w:rPr>
          <w:rFonts w:cs="宋体;SimSun"/>
          <w:szCs w:val="21"/>
          <w:lang w:val="pl-PL"/>
        </w:rPr>
        <w:t>分）</w:t>
      </w:r>
      <w:r>
        <w:rPr>
          <w:rFonts w:cs="宋体;SimSun"/>
          <w:szCs w:val="21"/>
        </w:rPr>
        <w:t>如图所示，在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平面内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左侧有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正方向的匀强电场，电场强度大小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；在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区域内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、下方有相反方向的匀强电场，电场强度大小均为</w:t>
      </w:r>
      <w:r>
        <w:rPr>
          <w:szCs w:val="21"/>
        </w:rPr>
        <w:t>2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；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区域内有垂直于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平面的匀强磁场，磁感应强度大小不变、方向做周期性变化．一电荷量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、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带正电粒子（粒子重力不计），由坐标为（－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46685" cy="3467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静止释放．</w:t>
      </w:r>
    </w:p>
    <w:p>
      <w:pPr>
        <w:pStyle w:val="0"/>
        <w:snapToGrid w:val="false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粒子第一次通过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时速度大小；</w:t>
      </w:r>
    </w:p>
    <w:p>
      <w:pPr>
        <w:pStyle w:val="0"/>
        <w:snapToGrid w:val="false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粒子第一次射入磁场时的位置坐标及速度；</w:t>
      </w:r>
    </w:p>
    <w:p>
      <w:pPr>
        <w:pStyle w:val="0"/>
        <w:snapToGrid w:val="false"/>
        <w:ind w:left="840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现控制磁场方向的变化周期和释放粒子的时刻，实现粒子能沿一定轨道做往复运动，求磁场的磁感应强度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大小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取值范围．</w:t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3087370" cy="1845945"/>
                <wp:effectExtent l="0" t="0" r="0" b="0"/>
                <wp:wrapNone/>
                <wp:docPr id="21" name="Group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846080"/>
                          <a:chOff x="0" y="0"/>
                          <a:chExt cx="3087360" cy="18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7360" cy="184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7880" y="88920"/>
                              <a:ext cx="72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93520"/>
                              <a:ext cx="280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89760"/>
                              <a:ext cx="60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08800"/>
                              <a:ext cx="61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333440"/>
                              <a:ext cx="65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37960"/>
                              <a:ext cx="72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221040"/>
                              <a:ext cx="720" cy="139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72320"/>
                              <a:ext cx="60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0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59200"/>
                              <a:ext cx="38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22508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660960"/>
                              <a:ext cx="38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824760"/>
                              <a:ext cx="38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622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6308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1472400"/>
                              <a:ext cx="2268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581120"/>
                              <a:ext cx="61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1720"/>
                              <a:ext cx="61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64960"/>
                              <a:ext cx="60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236160"/>
                              <a:ext cx="72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240120"/>
                              <a:ext cx="72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360" y="361800"/>
                              <a:ext cx="388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2" style="position:absolute;margin-left:135pt;margin-top:6.25pt;width:243.15pt;height:145.3pt" coordorigin="2700,125" coordsize="4863,2906">
                <v:group id="shape_0" alt="Group 1113" style="position:absolute;left:2700;top:125;width:4863;height:2906">
                  <v:line id="shape_0" from="3910,265" to="3910,2673" ID="Line 111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910,1532" to="7319,1532" ID="Line 111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923,1211" to="3880,1211" ID="Line 111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919,1871" to="3887,1871" ID="Line 111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889,2225" to="3914,2225" ID="Line 111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20,499" to="4020,2562" ID="Line 111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863,473" to="4863,2666" ID="Line 112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923,869" to="3880,869" ID="Line 112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8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533;width:61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2054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12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1;top:1166;width:61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2;top:1424;width:61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128" fillcolor="black" stroked="t" o:allowincell="f" style="position:absolute;left:3021;top:110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10,2693" to="4854,2693" ID="Line 112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36;top:2443;width:356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19,2615" to="3887,2615" ID="Line 113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925,1529" to="3893,1529" ID="Line 113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919,542" to="3876,542" ID="Line 113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398,497" to="4398,2560" ID="Line 113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753,503" to="4753,2566" ID="Line 11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35;top:694;width:61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1;top:4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揭阳市</w:t>
      </w:r>
      <w:r>
        <w:rPr>
          <w:rFonts w:eastAsia="黑体;SimHei"/>
          <w:sz w:val="32"/>
          <w:szCs w:val="32"/>
        </w:rPr>
        <w:t>2014—2015</w:t>
      </w:r>
      <w:r>
        <w:rPr>
          <w:rFonts w:eastAsia="黑体;SimHei"/>
          <w:sz w:val="32"/>
          <w:szCs w:val="32"/>
        </w:rPr>
        <w:t>学年度第一学期高三学业水平考试</w:t>
      </w:r>
    </w:p>
    <w:p>
      <w:pPr>
        <w:pStyle w:val="0"/>
        <w:jc w:val="center"/>
        <w:rPr/>
      </w:pPr>
      <w:r>
        <w:rPr>
          <w:rFonts w:eastAsia="方正小标宋简体;微软雅黑"/>
          <w:sz w:val="36"/>
          <w:szCs w:val="36"/>
        </w:rPr>
        <w:t>理综</w:t>
      </w:r>
      <w:r>
        <w:rPr>
          <w:rFonts w:eastAsia="方正小标宋简体;微软雅黑"/>
          <w:sz w:val="36"/>
          <w:szCs w:val="36"/>
        </w:rPr>
        <w:t>物理</w:t>
      </w:r>
      <w:r>
        <w:rPr/>
        <w:t>参考答案及评分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D</w:t>
            </w:r>
          </w:p>
        </w:tc>
      </w:tr>
    </w:tbl>
    <w:p>
      <w:pPr>
        <w:pStyle w:val="0"/>
        <w:snapToGrid w:val="false"/>
        <w:spacing w:lineRule="auto" w:line="360"/>
        <w:jc w:val="left"/>
        <w:rPr/>
      </w:pPr>
      <w:r>
        <w:rPr>
          <w:szCs w:val="21"/>
        </w:rPr>
        <w:t>34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匀加速直线　小车在连续相等的时间间隔内的相邻位移之差恒定</w:t>
      </w:r>
      <w:r>
        <w:rPr>
          <w:szCs w:val="21"/>
        </w:rPr>
        <w:t>(</w:t>
      </w:r>
      <w:r>
        <w:rPr>
          <w:rFonts w:cs="宋体;SimSun"/>
          <w:szCs w:val="21"/>
        </w:rPr>
        <w:t>相等</w:t>
      </w:r>
      <w:r>
        <w:rPr>
          <w:szCs w:val="21"/>
        </w:rPr>
        <w:t>)</w:t>
      </w:r>
    </w:p>
    <w:p>
      <w:pPr>
        <w:pStyle w:val="0"/>
        <w:spacing w:lineRule="auto" w:line="360"/>
        <w:ind w:firstLine="84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0.44</w:t>
      </w:r>
      <w:r>
        <w:rPr>
          <w:rFonts w:cs="宋体;SimSun"/>
          <w:szCs w:val="21"/>
        </w:rPr>
        <w:t>　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1.2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315"/>
        <w:jc w:val="left"/>
        <w:rPr/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  <w:lang w:val="pl-PL"/>
        </w:rPr>
        <w:t>①</w:t>
      </w:r>
      <w:r>
        <w:rPr>
          <w:rFonts w:cs="宋体;SimSun"/>
          <w:szCs w:val="21"/>
        </w:rPr>
        <w:t>偏小</w:t>
      </w:r>
      <w:r>
        <w:rPr>
          <w:rFonts w:eastAsia="Calibri"/>
          <w:szCs w:val="21"/>
          <w:lang w:val="pl-PL"/>
        </w:rPr>
        <w:t xml:space="preserve">  </w:t>
      </w:r>
      <w:r>
        <w:rPr>
          <w:rFonts w:ascii="宋体;SimSun" w:hAnsi="宋体;SimSun" w:cs="宋体;SimSun"/>
          <w:szCs w:val="21"/>
          <w:lang w:val="pl-PL"/>
        </w:rPr>
        <w:t>②</w:t>
      </w:r>
      <w:r>
        <w:rPr>
          <w:rFonts w:eastAsia="Calibri"/>
          <w:szCs w:val="21"/>
          <w:lang w:val="pl-PL"/>
        </w:rPr>
        <w:t xml:space="preserve">  </w:t>
      </w:r>
      <w:r>
        <w:rPr>
          <w:szCs w:val="21"/>
          <w:lang w:val="pl-PL"/>
        </w:rPr>
        <w:t xml:space="preserve">2  </w:t>
      </w:r>
      <w:r>
        <w:rPr>
          <w:rFonts w:cs="宋体;SimSun" w:ascii="宋体;SimSun" w:hAnsi="宋体;SimSun"/>
          <w:szCs w:val="21"/>
          <w:lang w:val="pl-PL"/>
        </w:rPr>
        <w:t>③</w:t>
      </w:r>
      <w:r>
        <w:rPr>
          <w:szCs w:val="21"/>
          <w:lang w:val="pl-PL"/>
        </w:rPr>
        <w:t xml:space="preserve"> </w:t>
      </w:r>
      <w:r>
        <w:rPr>
          <w:i/>
          <w:szCs w:val="21"/>
          <w:lang w:val="pl-PL"/>
        </w:rPr>
        <w:t>E</w:t>
      </w:r>
      <w:r>
        <w:rPr>
          <w:szCs w:val="21"/>
          <w:lang w:val="pl-PL"/>
        </w:rPr>
        <w:t>=</w:t>
      </w:r>
      <w:r>
        <w:rPr>
          <w:i/>
          <w:szCs w:val="21"/>
          <w:lang w:val="pl-PL"/>
        </w:rPr>
        <w:t>U</w:t>
      </w:r>
      <w:r>
        <w:rPr>
          <w:szCs w:val="21"/>
          <w:lang w:val="pl-PL"/>
        </w:rPr>
        <w:t>+</w:t>
      </w:r>
      <w:r>
        <w:rPr>
          <w:szCs w:val="21"/>
        </w:rPr>
        <w:drawing>
          <wp:inline distT="0" distB="0" distL="0" distR="0">
            <wp:extent cx="276225" cy="3905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</w:t>
      </w:r>
    </w:p>
    <w:p>
      <w:pPr>
        <w:pStyle w:val="0"/>
        <w:ind w:firstLine="840"/>
        <w:jc w:val="left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④</w:t>
      </w:r>
      <w:r>
        <w:rPr>
          <w:szCs w:val="21"/>
          <w:lang w:val="pl-PL"/>
        </w:rPr>
        <w:t>1.55~1.75</w:t>
      </w:r>
      <w:r>
        <w:rPr>
          <w:rFonts w:cs="宋体;SimSun"/>
          <w:szCs w:val="21"/>
          <w:lang w:val="pl-PL"/>
        </w:rPr>
        <w:t>，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1.26~1.40 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</w:rPr>
        <w:t>每空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</w:rPr>
        <w:t>共</w:t>
      </w:r>
      <w:r>
        <w:rPr>
          <w:szCs w:val="21"/>
          <w:lang w:val="pl-PL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0"/>
        <w:snapToGrid w:val="false"/>
        <w:jc w:val="left"/>
        <w:rPr>
          <w:szCs w:val="21"/>
        </w:rPr>
      </w:pPr>
      <w:r>
        <w:rPr>
          <w:szCs w:val="21"/>
          <w:lang w:val="pl-PL"/>
        </w:rPr>
        <w:t>35</w:t>
      </w:r>
      <w:r>
        <w:rPr>
          <w:rFonts w:cs="宋体;SimSun"/>
          <w:szCs w:val="21"/>
          <w:lang w:val="pl-PL"/>
        </w:rPr>
        <w:t>．（</w:t>
      </w:r>
      <w:r>
        <w:rPr>
          <w:szCs w:val="21"/>
          <w:lang w:val="pl-PL"/>
        </w:rPr>
        <w:t>18</w:t>
      </w:r>
      <w:r>
        <w:rPr>
          <w:rFonts w:cs="宋体;SimSun"/>
          <w:szCs w:val="21"/>
          <w:lang w:val="pl-PL"/>
        </w:rPr>
        <w:t>分）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下滑的过程，由机械能守恒定律得：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  <w:drawing>
          <wp:inline distT="0" distB="0" distL="0" distR="0">
            <wp:extent cx="711200" cy="2540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两球速度相等时弹簧的弹性势能最大，由动量守恒定律得：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192530" cy="22860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  <w:drawing>
          <wp:inline distT="0" distB="0" distL="0" distR="0">
            <wp:extent cx="772795" cy="3930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rFonts w:cs="宋体;SimSun"/>
          <w:szCs w:val="21"/>
        </w:rPr>
        <w:t>根据能的转化和守恒定律：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01800" cy="3937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  <w:drawing>
          <wp:inline distT="0" distB="0" distL="0" distR="0">
            <wp:extent cx="772795" cy="393065"/>
            <wp:effectExtent l="0" t="0" r="0" b="0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相距最近之后，将会被弹簧弹开，该过程中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球</w:t>
      </w:r>
      <w:r>
        <w:rPr>
          <w:rFonts w:cs="宋体;SimSun"/>
          <w:szCs w:val="21"/>
        </w:rPr>
        <w:t>和弹簧</w:t>
      </w:r>
      <w:r>
        <w:rPr>
          <w:rFonts w:cs="宋体;SimSun"/>
          <w:szCs w:val="21"/>
        </w:rPr>
        <w:t>组成的系统动量守恒、</w:t>
      </w:r>
      <w:r>
        <w:rPr>
          <w:rFonts w:cs="宋体;SimSun"/>
          <w:szCs w:val="21"/>
        </w:rPr>
        <w:t>机械</w:t>
      </w:r>
      <w:r>
        <w:rPr>
          <w:rFonts w:cs="宋体;SimSun"/>
          <w:szCs w:val="21"/>
        </w:rPr>
        <w:t>能也守恒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44295" cy="22860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393700"/>
            <wp:effectExtent l="0" t="0" r="0" b="0"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rFonts w:cs="宋体;SimSun"/>
          <w:szCs w:val="21"/>
        </w:rPr>
        <w:t>解得：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36930" cy="393065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49630" cy="393065"/>
            <wp:effectExtent l="0" t="0" r="0" b="0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jc w:val="left"/>
        <w:rPr/>
      </w:pPr>
      <w:r>
        <w:rPr>
          <w:szCs w:val="21"/>
        </w:rPr>
        <w:t>36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粒子在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左侧运动过程由动能定理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ind w:firstLine="420"/>
        <w:jc w:val="left"/>
        <w:rPr/>
      </w:pPr>
      <w:r>
        <w:rPr>
          <w:szCs w:val="21"/>
        </w:rPr>
        <w:drawing>
          <wp:inline distT="0" distB="0" distL="0" distR="0">
            <wp:extent cx="1091565" cy="393065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36930" cy="443865"/>
            <wp:effectExtent l="0" t="0" r="0" b="0"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进入偏转电场作类平抛运动</w:t>
      </w:r>
      <w:r>
        <w:rPr>
          <w:rFonts w:cs="宋体;SimSun"/>
          <w:szCs w:val="21"/>
        </w:rPr>
        <w:t>，得</w:t>
      </w:r>
      <w:r>
        <w:rPr>
          <w:rFonts w:eastAsia="Calibri"/>
          <w:szCs w:val="21"/>
        </w:rPr>
        <w:t xml:space="preserve">    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81965" cy="227965"/>
            <wp:effectExtent l="0" t="0" r="0" b="0"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94665" cy="241300"/>
            <wp:effectExtent l="0" t="0" r="0" b="0"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解得：</w:t>
      </w:r>
      <w:r>
        <w:rPr>
          <w:szCs w:val="21"/>
        </w:rPr>
        <w:drawing>
          <wp:inline distT="0" distB="0" distL="0" distR="0">
            <wp:extent cx="583565" cy="393065"/>
            <wp:effectExtent l="0" t="0" r="0" b="0"/>
            <wp:docPr id="3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494665" cy="241300"/>
            <wp:effectExtent l="0" t="0" r="0" b="0"/>
            <wp:docPr id="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第一次射入磁场时的位置坐标为（</w:t>
      </w:r>
      <w:r>
        <w:rPr>
          <w:szCs w:val="21"/>
        </w:rPr>
        <w:drawing>
          <wp:inline distT="0" distB="0" distL="0" distR="0">
            <wp:extent cx="139700" cy="164465"/>
            <wp:effectExtent l="0" t="0" r="0" b="0"/>
            <wp:docPr id="4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6446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速度大小</w:t>
      </w:r>
      <w:r>
        <w:rPr>
          <w:szCs w:val="21"/>
        </w:rPr>
        <w:drawing>
          <wp:inline distT="0" distB="0" distL="0" distR="0">
            <wp:extent cx="1001395" cy="304800"/>
            <wp:effectExtent l="0" t="0" r="0" b="0"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0065" cy="443865"/>
            <wp:effectExtent l="0" t="0" r="0" b="0"/>
            <wp:docPr id="4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方向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正方向成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4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角斜向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szCs w:val="21"/>
        </w:rPr>
        <w:t>在磁场中，粒子做匀速圆周运动</w:t>
      </w:r>
    </w:p>
    <w:p>
      <w:pPr>
        <w:pStyle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由牛顿第二定律得：</w:t>
      </w:r>
    </w:p>
    <w:p>
      <w:pPr>
        <w:pStyle w:val="0"/>
        <w:snapToGrid w:val="false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0375</wp:posOffset>
                </wp:positionH>
                <wp:positionV relativeFrom="paragraph">
                  <wp:posOffset>326390</wp:posOffset>
                </wp:positionV>
                <wp:extent cx="2914650" cy="2403475"/>
                <wp:effectExtent l="0" t="0" r="0" b="0"/>
                <wp:wrapNone/>
                <wp:docPr id="4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403360"/>
                          <a:chOff x="0" y="0"/>
                          <a:chExt cx="2914560" cy="2403360"/>
                        </a:xfrm>
                      </wpg:grpSpPr>
                      <wps:wsp>
                        <wps:cNvSpPr/>
                        <wps:spPr>
                          <a:xfrm>
                            <a:off x="19080" y="1264320"/>
                            <a:ext cx="2771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71960"/>
                            <a:ext cx="720" cy="15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6800">
                            <a:off x="436680" y="206280"/>
                            <a:ext cx="9144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49">
                                <a:moveTo>
                                  <a:pt x="19067" y="3851"/>
                                </a:moveTo>
                                <a:arcTo wR="10800" hR="10800" stAng="-2402904" swAng="24029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49">
                                <a:moveTo>
                                  <a:pt x="19067" y="3851"/>
                                </a:moveTo>
                                <a:arcTo wR="10800" hR="10800" stAng="-2402904" swAng="24029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93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3800">
                            <a:off x="1053000" y="547560"/>
                            <a:ext cx="1083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27" h="21600">
                                <a:moveTo>
                                  <a:pt x="10800" y="0"/>
                                </a:moveTo>
                                <a:arcTo wR="10800" hR="10800" stAng="-5400000" swAng="154255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27" h="21600">
                                <a:moveTo>
                                  <a:pt x="10800" y="0"/>
                                </a:moveTo>
                                <a:arcTo wR="10800" hR="10800" stAng="-5400000" swAng="154255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5144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1200">
                            <a:off x="287280" y="1332000"/>
                            <a:ext cx="912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7" h="7589">
                                <a:moveTo>
                                  <a:pt x="18484" y="3211"/>
                                </a:moveTo>
                                <a:arcTo wR="10800" hR="10800" stAng="-2678700" swAng="2454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7" h="7589">
                                <a:moveTo>
                                  <a:pt x="18484" y="3211"/>
                                </a:moveTo>
                                <a:arcTo wR="10800" hR="10800" stAng="-2678700" swAng="24544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9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95160"/>
                            <a:ext cx="3715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072440"/>
                            <a:ext cx="36180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63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676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46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90800">
                            <a:off x="1171800" y="431280"/>
                            <a:ext cx="144324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44" h="21600">
                                <a:moveTo>
                                  <a:pt x="1756" y="4897"/>
                                </a:moveTo>
                                <a:arcTo wR="10800" hR="10800" stAng="-8812168" swAng="16697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44" h="21600">
                                <a:moveTo>
                                  <a:pt x="1756" y="4897"/>
                                </a:moveTo>
                                <a:arcTo wR="10800" hR="10800" stAng="-8812168" swAng="166971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1200">
                            <a:off x="287640" y="1535040"/>
                            <a:ext cx="912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7" h="7589">
                                <a:moveTo>
                                  <a:pt x="18484" y="3211"/>
                                </a:moveTo>
                                <a:arcTo wR="10800" hR="10800" stAng="-2678700" swAng="2454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7" h="7589">
                                <a:moveTo>
                                  <a:pt x="18484" y="3211"/>
                                </a:moveTo>
                                <a:arcTo wR="10800" hR="10800" stAng="-2678700" swAng="24544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1497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4971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790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9741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39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144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83160"/>
                            <a:ext cx="49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0752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0288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508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36.25pt;margin-top:41.95pt;width:229.5pt;height:155.2pt" coordorigin="4725,839" coordsize="4590,3104">
                <v:line id="shape_0" from="4755,2505" to="9119,2514" ID="Line 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19,1257" to="5819,3682" ID="Line 8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rect id="shape_0" ID="Arc 9" coordorigin="10800,3850" coordsize="10800,6949" path="l0,21600xee" stroked="t" o:allowincell="f" style="position:absolute;left:5413;top:838;width:1439;height:925;mso-wrap-style:none;v-text-anchor:middle;rotation:80">
                  <v:fill o:detectmouseclick="t" on="false"/>
                  <v:stroke color="black" weight="9360" joinstyle="miter" endcap="flat"/>
                  <w10:wrap type="none"/>
                </v:rect>
                <v:line id="shape_0" from="4917,2078" to="5816,2078" ID="Line 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ID="Arc 11" coordsize="21327,21600" path="l0,21600xee" stroked="t" o:allowincell="f" style="position:absolute;left:6383;top:1376;width:1705;height:1728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line id="shape_0" from="6660,1324" to="6660,3663" ID="Line 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Arc 13" coordorigin="10800,3210" coordsize="10777,7589" path="l0,21600xee" stroked="t" o:allowincell="f" style="position:absolute;left:5177;top:2611;width:1436;height:1010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line id="shape_0" from="4917,2548" to="5816,2548" ID="Line 14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675,1609" to="7259,2202" ID="Line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0,2203" to="7259,2863" ID="Line 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17" fillcolor="black" stroked="t" o:allowincell="f" style="position:absolute;left:7225;top:218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60;top:15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0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20" coordsize="19844,21600" path="l0,21600xee" stroked="t" o:allowincell="f" style="position:absolute;left:6570;top:1193;width:2272;height:2473;mso-wrap-style:none;v-text-anchor:middle;rotation:8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Arc 21" coordorigin="10800,3210" coordsize="10777,7589" path="l0,21600xee" stroked="t" o:allowincell="f" style="position:absolute;left:5178;top:2931;width:1436;height:1010;mso-wrap-style:none;v-text-anchor:middle;rotation:316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917,2872" to="5816,2872" ID="Line 22" stroked="t" o:allowincell="f" style="position:absolute;flip:x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line id="shape_0" from="6645,1297" to="7004,1608" ID="Line 2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40;top:1741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5" fillcolor="black" stroked="t" o:allowincell="f" style="position:absolute;left:4915;top:204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85;top:27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324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062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156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2134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2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39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786130" cy="418465"/>
            <wp:effectExtent l="0" t="0" r="0" b="0"/>
            <wp:docPr id="4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得轨道半径：</w:t>
      </w:r>
      <w:r>
        <w:rPr>
          <w:szCs w:val="21"/>
        </w:rPr>
        <w:drawing>
          <wp:inline distT="0" distB="0" distL="0" distR="0">
            <wp:extent cx="544830" cy="418465"/>
            <wp:effectExtent l="0" t="0" r="0" b="0"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由对称性可知，射出磁场后必须在</w:t>
      </w:r>
      <w:r>
        <w:rPr>
          <w:szCs w:val="21"/>
        </w:rPr>
        <w:t>x</w:t>
      </w:r>
      <w:r>
        <w:rPr>
          <w:rFonts w:cs="宋体;SimSun"/>
          <w:szCs w:val="21"/>
        </w:rPr>
        <w:t>轴下方</w:t>
      </w:r>
    </w:p>
    <w:p>
      <w:pPr>
        <w:pStyle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的电场中运动，才能实现粒子沿一定轨道做</w:t>
      </w:r>
    </w:p>
    <w:p>
      <w:pPr>
        <w:pStyle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往复运动，如图所示</w:t>
      </w:r>
      <w:r>
        <w:rPr>
          <w:rFonts w:cs="宋体;SimSun"/>
          <w:szCs w:val="21"/>
        </w:rPr>
        <w:t>，由几何关系得：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1473200" cy="393700"/>
            <wp:effectExtent l="0" t="0" r="0" b="0"/>
            <wp:docPr id="4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轨道半径</w:t>
      </w:r>
    </w:p>
    <w:p>
      <w:pPr>
        <w:pStyle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i/>
          <w:szCs w:val="21"/>
        </w:rPr>
        <w:t>R</w:t>
      </w:r>
      <w:r>
        <w:rPr>
          <w:rFonts w:cs="宋体;SimSun"/>
          <w:szCs w:val="21"/>
        </w:rPr>
        <w:t>最小，对应的磁感应强度</w:t>
      </w:r>
      <w:r>
        <w:rPr>
          <w:szCs w:val="21"/>
        </w:rPr>
        <w:t>B</w:t>
      </w:r>
      <w:r>
        <w:rPr>
          <w:rFonts w:cs="宋体;SimSun"/>
          <w:szCs w:val="21"/>
        </w:rPr>
        <w:t>最大，粒子紧</w:t>
      </w:r>
    </w:p>
    <w:p>
      <w:pPr>
        <w:pStyle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贴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进入</w:t>
      </w:r>
      <w:r>
        <w:rPr>
          <w:szCs w:val="21"/>
        </w:rPr>
        <w:t>y</w:t>
      </w:r>
      <w:r>
        <w:rPr>
          <w:rFonts w:cs="宋体;SimSun"/>
          <w:szCs w:val="21"/>
        </w:rPr>
        <w:t>轴左侧的电场。</w:t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77900" cy="241300"/>
            <wp:effectExtent l="0" t="0" r="0" b="0"/>
            <wp:docPr id="5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得最小半径</w:t>
      </w:r>
      <w:r>
        <w:rPr>
          <w:szCs w:val="21"/>
        </w:rPr>
        <w:drawing>
          <wp:inline distT="0" distB="0" distL="0" distR="0">
            <wp:extent cx="709930" cy="43116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磁感应强度的最大值</w:t>
      </w:r>
    </w:p>
    <w:p>
      <w:pPr>
        <w:pStyle w:val="0"/>
        <w:snapToGrid w:val="false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723900" cy="41846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6930" cy="46990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tabs>
          <w:tab w:val="clear" w:pos="420"/>
          <w:tab w:val="left" w:pos="7035" w:leader="none"/>
        </w:tabs>
        <w:snapToGrid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磁感应强度大小取值范围为：</w:t>
      </w:r>
    </w:p>
    <w:p>
      <w:pPr>
        <w:pStyle w:val="0"/>
        <w:tabs>
          <w:tab w:val="clear" w:pos="420"/>
          <w:tab w:val="left" w:pos="7035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09930" cy="46990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5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7T09:18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