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15</w:t>
      </w:r>
      <w:r>
        <w:rPr>
          <w:rFonts w:ascii="宋体;SimSun" w:hAnsi="宋体;SimSun" w:cs="宋体;SimSun"/>
          <w:b/>
          <w:color w:val="000000"/>
        </w:rPr>
        <w:t>深圳生物一模试题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选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color w:val="000000"/>
        </w:rPr>
        <w:t>下列有关真核细胞生物膜的叙述错误的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生物膜上可合成</w:t>
      </w:r>
      <w:r>
        <w:rPr>
          <w:rFonts w:cs="宋体;SimSun" w:ascii="宋体;SimSun" w:hAnsi="宋体;SimSun"/>
          <w:color w:val="000000"/>
        </w:rPr>
        <w:t>ATP                     B.</w:t>
      </w:r>
      <w:r>
        <w:rPr>
          <w:rFonts w:ascii="宋体;SimSun" w:hAnsi="宋体;SimSun" w:cs="宋体;SimSun"/>
          <w:color w:val="000000"/>
        </w:rPr>
        <w:t>性激素的合成与生物膜有关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生物膜上可发生信号转换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流动镶嵌模型属于概念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人体细胞中的某基因活化后，导致细胞癌变。相关推测最合理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该基因基本组成单位是脱氧核糖核酸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该基因活化后其细胞周期缩短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癌细胞表面的糖蛋白数量会明显增多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癌细胞中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聚合酶活性降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某研究性学习小组调查了土壤中小动物类群的丰富度，结果如下表</w:t>
      </w:r>
      <w:r>
        <w:rPr/>
        <w:t>。相关分析正确的是</w:t>
      </w:r>
    </w:p>
    <w:tbl>
      <w:tblPr>
        <w:tblW w:w="609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"/>
        <w:gridCol w:w="1276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样地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样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物种类及数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蚂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蚯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蜈蚣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溪边土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很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较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常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较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地土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常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较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较少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较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很少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表中所列出的三种动物均为消费者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可用标志重捕法调查表中土壤动物的种群密度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土壤中的小动物没有垂直分层现象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实验探究了水分和时间对土壤动物分布的影响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下列</w:t>
      </w:r>
      <w:r>
        <w:rPr>
          <w:rFonts w:ascii="宋体;SimSun" w:hAnsi="宋体;SimSun" w:cs="宋体;SimSun"/>
          <w:color w:val="000000"/>
        </w:rPr>
        <w:t>与核酸有关的说法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的生物一定含</w:t>
      </w:r>
      <w:r>
        <w:rPr>
          <w:rFonts w:cs="宋体;SimSun" w:ascii="宋体;SimSun" w:hAnsi="宋体;SimSun"/>
          <w:color w:val="000000"/>
        </w:rPr>
        <w:t>DNA                   B.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生物一定含</w:t>
      </w:r>
      <w:r>
        <w:rPr>
          <w:rFonts w:cs="宋体;SimSun" w:ascii="宋体;SimSun" w:hAnsi="宋体;SimSun"/>
          <w:color w:val="000000"/>
        </w:rPr>
        <w:t>RNA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的细胞器一定含</w:t>
      </w:r>
      <w:r>
        <w:rPr>
          <w:rFonts w:cs="宋体;SimSun" w:ascii="宋体;SimSun" w:hAnsi="宋体;SimSun"/>
          <w:color w:val="000000"/>
        </w:rPr>
        <w:t>DNA                 D.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活细胞一定含</w:t>
      </w:r>
      <w:r>
        <w:rPr>
          <w:rFonts w:cs="宋体;SimSun" w:ascii="宋体;SimSun" w:hAnsi="宋体;SimSun"/>
          <w:color w:val="000000"/>
        </w:rPr>
        <w:t>RN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关于生物进化的说法正确的是</w:t>
      </w:r>
    </w:p>
    <w:p>
      <w:pPr>
        <w:pStyle w:val="Normal"/>
        <w:ind w:firstLine="210"/>
        <w:rPr>
          <w:rFonts w:ascii="华文楷体" w:hAnsi="华文楷体" w:cs="华文楷体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随机交配使</w:t>
      </w:r>
      <w:r>
        <w:rPr>
          <w:rFonts w:ascii="华文楷体" w:hAnsi="华文楷体" w:cs="华文楷体"/>
          <w:color w:val="000000"/>
        </w:rPr>
        <w:t>种群基因库发生改变</w:t>
      </w:r>
      <w:r>
        <w:rPr>
          <w:rFonts w:ascii="华文楷体" w:hAnsi="华文楷体" w:cs="华文楷体" w:eastAsia="华文楷体"/>
          <w:color w:val="000000"/>
        </w:rPr>
        <w:t xml:space="preserve">            </w:t>
      </w: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ascii="华文楷体" w:hAnsi="华文楷体" w:cs="华文楷体"/>
          <w:color w:val="000000"/>
        </w:rPr>
        <w:t>自然选择直接作用于生物个体的表现型</w:t>
      </w:r>
    </w:p>
    <w:p>
      <w:pPr>
        <w:pStyle w:val="Normal"/>
        <w:ind w:firstLine="210"/>
        <w:rPr>
          <w:rFonts w:ascii="华文楷体" w:hAnsi="华文楷体" w:cs="华文楷体"/>
          <w:color w:val="000000"/>
        </w:rPr>
      </w:pPr>
      <w:r>
        <w:rPr>
          <w:rFonts w:cs="Tahoma" w:ascii="宋体;SimSun" w:hAnsi="宋体;SimSun"/>
          <w:color w:val="000000"/>
          <w:szCs w:val="21"/>
        </w:rPr>
        <w:t>C.</w:t>
      </w:r>
      <w:r>
        <w:rPr>
          <w:rFonts w:ascii="华文楷体" w:hAnsi="华文楷体" w:cs="华文楷体"/>
          <w:color w:val="000000"/>
        </w:rPr>
        <w:t>新物种的产生必须经过地理隔离</w:t>
      </w:r>
      <w:r>
        <w:rPr>
          <w:rFonts w:ascii="华文楷体" w:hAnsi="华文楷体" w:cs="华文楷体" w:eastAsia="华文楷体"/>
          <w:color w:val="000000"/>
        </w:rPr>
        <w:t xml:space="preserve">            </w:t>
      </w:r>
      <w:r>
        <w:rPr>
          <w:rFonts w:cs="Tahoma" w:ascii="宋体;SimSun" w:hAnsi="宋体;SimSun"/>
          <w:color w:val="000000"/>
          <w:szCs w:val="21"/>
        </w:rPr>
        <w:t>D.</w:t>
      </w:r>
      <w:r>
        <w:rPr>
          <w:rFonts w:ascii="华文楷体" w:hAnsi="华文楷体" w:cs="华文楷体"/>
          <w:color w:val="000000"/>
        </w:rPr>
        <w:t>共同进化只发生在生物与无机环境之间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6.</w:t>
      </w:r>
      <w:r>
        <w:rPr>
          <w:rFonts w:ascii="宋体;SimSun" w:hAnsi="宋体;SimSun" w:cs="Tahoma"/>
          <w:color w:val="000000"/>
          <w:szCs w:val="21"/>
        </w:rPr>
        <w:t>某课题组以南瓜为实验材料，应用赤霉素和生长素进行相关研究。结果如下图，据图分析正确的是</w:t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1"/>
          <w:lang w:val="en-US" w:eastAsia="en-US"/>
        </w:rPr>
      </w:pPr>
      <w:r>
        <w:rPr>
          <w:rFonts w:cs="Tahoma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</wp:posOffset>
                </wp:positionH>
                <wp:positionV relativeFrom="paragraph">
                  <wp:posOffset>12065</wp:posOffset>
                </wp:positionV>
                <wp:extent cx="4575810" cy="1754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960" cy="1754640"/>
                          <a:chOff x="0" y="0"/>
                          <a:chExt cx="4575960" cy="175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5360" cy="17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400" y="1455480"/>
                              <a:ext cx="12819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赤霉素浓度（mmol/L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34200"/>
                              <a:ext cx="988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茎伸长量（cm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95200" y="184680"/>
                              <a:ext cx="5760" cy="119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1378440"/>
                              <a:ext cx="1615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814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5160"/>
                              <a:ext cx="3218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733320"/>
                              <a:ext cx="321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18040"/>
                              <a:ext cx="3218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920" y="1111320"/>
                              <a:ext cx="34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895320"/>
                              <a:ext cx="34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650880"/>
                              <a:ext cx="34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1308240"/>
                              <a:ext cx="2660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13032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1308240"/>
                              <a:ext cx="3589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1308240"/>
                              <a:ext cx="4262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40" y="1256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840" y="1020960"/>
                              <a:ext cx="23616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560"/>
                                <a:ext cx="1173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11880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880" y="1209600"/>
                              <a:ext cx="2660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1440" y="920880"/>
                              <a:ext cx="238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1198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080" y="823680"/>
                              <a:ext cx="2361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0"/>
                                <a:ext cx="1198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11880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595800"/>
                              <a:ext cx="24264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8600"/>
                                <a:ext cx="1188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118800" cy="78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5920" y="0"/>
                              <a:ext cx="1000080" cy="37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400" y="131400"/>
                                <a:ext cx="76968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南瓜突变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080" y="0"/>
                                <a:ext cx="6681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Tahoma"/>
                                      <w:color w:val="auto"/>
                                      <w:lang w:val="en-US" w:eastAsia="zh-CN" w:bidi="ar-SA"/>
                                    </w:rPr>
                                    <w:t>正常南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2786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2786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5280" y="417240"/>
                              <a:ext cx="34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293400"/>
                              <a:ext cx="351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93640" y="1455480"/>
                            <a:ext cx="1281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长素浓度（μmol/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34200"/>
                            <a:ext cx="988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茎伸长量（c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75440" y="184680"/>
                            <a:ext cx="576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5880" y="1378440"/>
                            <a:ext cx="161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081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965160"/>
                            <a:ext cx="321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33320"/>
                            <a:ext cx="321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518040"/>
                            <a:ext cx="321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160" y="1111320"/>
                            <a:ext cx="3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895320"/>
                            <a:ext cx="3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650880"/>
                            <a:ext cx="3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1308240"/>
                            <a:ext cx="266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1303200"/>
                            <a:ext cx="379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1308240"/>
                            <a:ext cx="358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1308240"/>
                            <a:ext cx="426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120" y="1209600"/>
                            <a:ext cx="266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6160" y="0"/>
                            <a:ext cx="1000080" cy="37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0" y="131400"/>
                              <a:ext cx="7696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瓜突变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0"/>
                              <a:ext cx="6681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ahoma"/>
                                    <w:color w:val="auto"/>
                                    <w:lang w:val="en-US" w:eastAsia="zh-CN" w:bidi="ar-SA"/>
                                  </w:rPr>
                                  <w:t>正常南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27864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27864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5880" y="417240"/>
                            <a:ext cx="3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7520" y="293400"/>
                            <a:ext cx="351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1298520"/>
                            <a:ext cx="11736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08144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315800"/>
                            <a:ext cx="11988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895320"/>
                            <a:ext cx="1188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291680"/>
                            <a:ext cx="11988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821520"/>
                            <a:ext cx="1188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299240"/>
                            <a:ext cx="1188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159560"/>
                            <a:ext cx="1188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0.95pt;width:360.3pt;height:138.15pt" coordorigin="411,19" coordsize="7206,2763">
                <v:group id="shape_0" style="position:absolute;left:411;top:19;width:3615;height:27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07;top:2311;width:201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赤霉素浓度（mmol/L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73;width:155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茎伸长量（cm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6,310" to="884,2197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92,2190" to="3435,219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86,1722" to="886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1;top:1539;width:50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1174;width:50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;top:835;width:50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7,1769" to="930,17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7,1429" to="930,14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7,1044" to="930,10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991;top:2079;width:41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0;top:2072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7;top:2079;width:56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4;top:2079;width:67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7,1998" to="1017,1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31;top:1627;width:372;height:563">
                    <v:rect id="shape_0" fillcolor="black" stroked="t" o:allowincell="f" style="position:absolute;left:1031;top:2064;width:184;height:1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16;top:1627;width:186;height:5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72;top:1924;width:41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47;top:1469;width:376;height:720">
                    <v:rect id="shape_0" fillcolor="black" stroked="t" o:allowincell="f" style="position:absolute;left:1547;top:2039;width:188;height:1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36;top:1469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071;top:1316;width:372;height:876">
                    <v:rect id="shape_0" fillcolor="black" stroked="t" o:allowincell="f" style="position:absolute;left:2071;top:2053;width:188;height:1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56;top:1316;width:186;height:8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87;top:958;width:382;height:1235">
                    <v:rect id="shape_0" fillcolor="black" stroked="t" o:allowincell="f" style="position:absolute;left:2587;top:2026;width:186;height:1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82;top:958;width:186;height:12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436;top:19;width:1575;height:589">
                    <v:shape id="shape_0" stroked="f" o:allowincell="f" style="position:absolute;left:2799;top:226;width:1211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南瓜突变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77;top:19;width:1051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Tahoma"/>
                                <w:color w:val="auto"/>
                                <w:lang w:val="en-US" w:eastAsia="zh-CN" w:bidi="ar-SA"/>
                              </w:rPr>
                              <w:t>正常南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436;top:142;width:438;height:1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36;top:366;width:438;height:1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892,676" to="945,6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438;top:481;width:55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98;top:2311;width:201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长素浓度（μmol/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73;width:155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茎伸长量（c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7,310" to="4475,2197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483,2190" to="7026,219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477,1722" to="4477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2;top:1539;width:50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1174;width:50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835;width:5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8,1769" to="4521,17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8,1429" to="4521,14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8,1044" to="4521,10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621;top:2079;width:41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2072;width:59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2079;width:56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2079;width:67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8,1998" to="4608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63;top:1924;width:41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27;top:19;width:1575;height:589">
                  <v:shape id="shape_0" stroked="f" o:allowincell="f" style="position:absolute;left:6390;top:226;width:121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瓜突变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19;width:105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ahoma"/>
                              <w:color w:val="auto"/>
                              <w:lang w:val="en-US" w:eastAsia="zh-CN" w:bidi="ar-SA"/>
                            </w:rPr>
                            <w:t>正常南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027;top:142;width:43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27;top:366;width:438;height:1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4483,676" to="4536,6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029;top:481;width:55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4622;top:2064;width:184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7;top:1722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138;top:2091;width:188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7;top:1429;width:186;height: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662;top:2053;width:188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7;top:1313;width:186;height:8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178;top:2065;width:186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3;top:1845;width:186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Tahoma"/>
          <w:color w:val="000000"/>
          <w:szCs w:val="21"/>
        </w:rPr>
        <w:t xml:space="preserve">南瓜突变体为上述激素合成缺陷型            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Tahoma"/>
          <w:color w:val="000000"/>
          <w:szCs w:val="21"/>
        </w:rPr>
        <w:t>生长素和赤霉素生理作用表现为拮抗关系</w:t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 xml:space="preserve">赤霉素对南瓜突变体生理作用明显             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Tahoma"/>
          <w:color w:val="000000"/>
          <w:szCs w:val="21"/>
        </w:rPr>
        <w:t>生长素对正常南瓜的生理作用表现两重性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二、双选题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4.</w:t>
      </w:r>
      <w:r>
        <w:rPr>
          <w:rFonts w:ascii="宋体;SimSun" w:hAnsi="宋体;SimSun" w:cs="Tahoma"/>
          <w:color w:val="000000"/>
          <w:szCs w:val="21"/>
        </w:rPr>
        <w:t>物质含量的变化影响相关生理过程。以下分析正确的有</w:t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ascii="宋体;SimSun" w:hAnsi="宋体;SimSun" w:cs="Tahoma"/>
          <w:color w:val="000000"/>
          <w:szCs w:val="21"/>
        </w:rPr>
        <w:t xml:space="preserve">血浆中抗利尿激素增多促进肾小管吸收水分   </w:t>
      </w: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ascii="宋体;SimSun" w:hAnsi="宋体;SimSun" w:cs="Tahoma"/>
          <w:color w:val="000000"/>
          <w:szCs w:val="21"/>
        </w:rPr>
        <w:t>种子中脱落酸含量升高促进种子萌发</w:t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.</w:t>
      </w:r>
      <w:r>
        <w:rPr>
          <w:rFonts w:ascii="宋体;SimSun" w:hAnsi="宋体;SimSun" w:cs="Tahoma"/>
          <w:color w:val="000000"/>
          <w:szCs w:val="21"/>
        </w:rPr>
        <w:t xml:space="preserve">发酵罐中氧气含量升高促进酵母菌增殖       </w:t>
      </w:r>
      <w:r>
        <w:rPr>
          <w:rFonts w:cs="Tahoma" w:ascii="宋体;SimSun" w:hAnsi="宋体;SimSun"/>
          <w:color w:val="000000"/>
          <w:szCs w:val="21"/>
        </w:rPr>
        <w:t>D.</w:t>
      </w:r>
      <w:r>
        <w:rPr>
          <w:rFonts w:ascii="宋体;SimSun" w:hAnsi="宋体;SimSun" w:cs="Tahoma"/>
          <w:color w:val="000000"/>
          <w:szCs w:val="21"/>
        </w:rPr>
        <w:t>血浆中胰岛素含量升高抑制糖原合成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025</wp:posOffset>
                </wp:positionH>
                <wp:positionV relativeFrom="paragraph">
                  <wp:posOffset>340995</wp:posOffset>
                </wp:positionV>
                <wp:extent cx="2715260" cy="1243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1243440"/>
                          <a:chOff x="0" y="0"/>
                          <a:chExt cx="2715120" cy="1243440"/>
                        </a:xfrm>
                      </wpg:grpSpPr>
                      <wps:wsp>
                        <wps:cNvSpPr txBox="1"/>
                        <wps:spPr>
                          <a:xfrm>
                            <a:off x="1952640" y="344880"/>
                            <a:ext cx="762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15400" cy="12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0" y="150480"/>
                              <a:ext cx="6534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常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495360"/>
                              <a:ext cx="653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病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664920"/>
                              <a:ext cx="653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两病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840" y="76320"/>
                              <a:ext cx="132120" cy="108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74160"/>
                              <a:ext cx="1321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235080"/>
                              <a:ext cx="1321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408240"/>
                              <a:ext cx="13140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3392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3392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24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240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2436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28040"/>
                              <a:ext cx="1321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28040"/>
                              <a:ext cx="132120" cy="108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754920"/>
                              <a:ext cx="132120" cy="108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76320"/>
                              <a:ext cx="132120" cy="108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426240"/>
                              <a:ext cx="132120" cy="108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71280"/>
                              <a:ext cx="132120" cy="108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3392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13392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31932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31428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32256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428040"/>
                              <a:ext cx="1321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426240"/>
                              <a:ext cx="132120" cy="108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32256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426240"/>
                              <a:ext cx="132840" cy="108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48636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730800"/>
                              <a:ext cx="132120" cy="108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745560"/>
                              <a:ext cx="131400" cy="108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64908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6764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64908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6465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48636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730800"/>
                              <a:ext cx="132120" cy="108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730800"/>
                              <a:ext cx="1321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4863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62244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6224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62244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581760"/>
                              <a:ext cx="132120" cy="108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48636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343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3333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314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09080"/>
                              <a:ext cx="2178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99000"/>
                              <a:ext cx="217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08720"/>
                              <a:ext cx="2185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08720"/>
                              <a:ext cx="217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43880"/>
                              <a:ext cx="217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443880"/>
                              <a:ext cx="217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443880"/>
                              <a:ext cx="217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443880"/>
                              <a:ext cx="2185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444600"/>
                              <a:ext cx="3268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450360"/>
                              <a:ext cx="3265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764640"/>
                              <a:ext cx="3268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64640"/>
                              <a:ext cx="3268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764640"/>
                              <a:ext cx="3268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763920"/>
                              <a:ext cx="326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946800"/>
                              <a:ext cx="9144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26.85pt;width:213.8pt;height:97.9pt" coordorigin="1315,537" coordsize="4276,1958">
                <v:shape id="shape_0" stroked="f" o:allowincell="f" style="position:absolute;left:4390;top:1080;width:120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5;top:537;width:4119;height:1958">
                  <v:shape id="shape_0" stroked="f" o:allowincell="f" style="position:absolute;left:4405;top:774;width:1028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常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5;top:1317;width:102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病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5;top:1584;width:102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两病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751;top:657;width:207;height:170;mso-wrap-style:none;v-text-anchor:middle">
                    <v:imagedata r:id="rId14" o:detectmouseclick="t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375;top:654;width:207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285;top:907;width:207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285;top:1180;width:206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59,748" to="2374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748" to="2167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6,1047" to="2469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6,1047" to="1846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1048" to="2470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51;top:1211;width:207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2375;top:1211;width:207;height:170;mso-wrap-style:none;v-text-anchor:middle">
                    <v:imagedata r:id="rId1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285;top:1726;width:207;height:170;mso-wrap-style:none;v-text-anchor:middle">
                    <v:imagedata r:id="rId16" o:detectmouseclick="t"/>
                    <v:stroke color="black" weight="9360" joinstyle="miter" endcap="flat"/>
                    <w10:wrap type="none"/>
                  </v:oval>
                  <v:rect id="shape_0" stroked="t" o:allowincell="f" style="position:absolute;left:2895;top:657;width:207;height:170;mso-wrap-style:none;v-text-anchor:middle">
                    <v:imagedata r:id="rId1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895;top:1208;width:207;height:170;mso-wrap-style:none;v-text-anchor:middle">
                    <v:imagedata r:id="rId18" o:detectmouseclick="t"/>
                    <v:stroke color="black" weight="9360" joinstyle="miter" endcap="flat"/>
                    <w10:wrap type="none"/>
                  </v:rect>
                  <v:oval id="shape_0" stroked="t" o:allowincell="f" style="position:absolute;left:3519;top:649;width:207;height:170;mso-wrap-style:none;v-text-anchor:middle">
                    <v:imagedata r:id="rId19" o:detectmouseclick="t"/>
                    <v:stroke color="black" weight="9360" joinstyle="miter" endcap="flat"/>
                    <w10:wrap type="none"/>
                  </v:oval>
                  <v:line id="shape_0" from="3103,748" to="3518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1,748" to="3311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1040" to="3621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1,1032" to="3311,1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1045" to="2999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07;top:1211;width:207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3527;top:1208;width:207;height:170;mso-wrap-style:none;v-text-anchor:middle">
                    <v:imagedata r:id="rId20" o:detectmouseclick="t"/>
                    <v:stroke color="black" weight="9360" joinstyle="miter" endcap="flat"/>
                    <w10:wrap type="none"/>
                  </v:oval>
                  <v:line id="shape_0" from="3622,1045" to="3622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934;top:1208;width:208;height:170;mso-wrap-style:none;v-text-anchor:middle">
                    <v:imagedata r:id="rId21" o:detectmouseclick="t"/>
                    <v:stroke color="black" weight="9360" joinstyle="miter" endcap="flat"/>
                    <w10:wrap type="none"/>
                  </v:rect>
                  <v:line id="shape_0" from="3728,1303" to="3934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519;top:1688;width:207;height:170;mso-wrap-style:none;v-text-anchor:middle">
                    <v:imagedata r:id="rId2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941;top:1711;width:206;height:170;mso-wrap-style:none;v-text-anchor:middle">
                    <v:imagedata r:id="rId23" o:detectmouseclick="t"/>
                    <v:stroke color="black" weight="9360" joinstyle="miter" endcap="flat"/>
                    <w10:wrap type="none"/>
                  </v:oval>
                  <v:line id="shape_0" from="3622,1559" to="4038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1602" to="3622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1559" to="3622,1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1,1555" to="4051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1,1303" to="3831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375;top:1688;width:207;height:170;mso-wrap-style:none;v-text-anchor:middle">
                    <v:imagedata r:id="rId24" o:detectmouseclick="t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895;top:1688;width:207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83,1303" to="2894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1517" to="2998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1517" to="2479,1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1517" to="2999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285;top:1453;width:207;height:170;mso-wrap-style:none;v-text-anchor:middle">
                    <v:imagedata r:id="rId25" o:detectmouseclick="t"/>
                    <v:stroke color="black" weight="9360" joinstyle="miter" endcap="flat"/>
                    <w10:wrap type="none"/>
                  </v:oval>
                  <v:line id="shape_0" from="2722,1303" to="2722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31;top:537;width:5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5;top:1101;width:52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5;top:1554;width:49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1;top:709;width:342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693;width:34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1;top:708;width:343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5;top:708;width:34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5;top:1236;width:34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236;width:34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0;top:1236;width:34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6;top:1236;width:343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5;top:1237;width:51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1246;width:513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1741;width:51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5;top:1741;width:51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5;top:1741;width:51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0;top:1740;width:51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1;top:2028;width:14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3660</wp:posOffset>
                </wp:positionH>
                <wp:positionV relativeFrom="paragraph">
                  <wp:posOffset>358140</wp:posOffset>
                </wp:positionV>
                <wp:extent cx="855980" cy="85217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852120"/>
                          <a:chOff x="0" y="0"/>
                          <a:chExt cx="856080" cy="85212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800280" cy="85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" y="185400"/>
                            <a:ext cx="2851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35640" y="75600"/>
                              <a:ext cx="3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5400"/>
                              <a:ext cx="3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000">
                              <a:off x="72360" y="10800"/>
                              <a:ext cx="33120" cy="269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11520" y="257760"/>
                              <a:ext cx="33480" cy="26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00000">
                              <a:off x="69840" y="267480"/>
                              <a:ext cx="33480" cy="27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3440"/>
                              <a:ext cx="34200" cy="3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000">
                              <a:off x="192960" y="9360"/>
                              <a:ext cx="33480" cy="269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240"/>
                              <a:ext cx="33120" cy="26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0000">
                              <a:off x="155880" y="280080"/>
                              <a:ext cx="33480" cy="26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516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00000">
                              <a:off x="196200" y="271800"/>
                              <a:ext cx="33480" cy="269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18800"/>
                              <a:ext cx="3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18800"/>
                              <a:ext cx="3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33120" cy="26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2000"/>
                            <a:ext cx="281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291600"/>
                            <a:ext cx="263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3120" y="390600"/>
                            <a:ext cx="1080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4176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52560"/>
                              <a:ext cx="2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000">
                              <a:off x="52560" y="5760"/>
                              <a:ext cx="2556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6120" y="142920"/>
                              <a:ext cx="25920" cy="148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00000">
                              <a:off x="51120" y="147960"/>
                              <a:ext cx="2592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0400"/>
                              <a:ext cx="25920" cy="1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560" cy="148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507960"/>
                            <a:ext cx="109080" cy="1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" y="24120"/>
                              <a:ext cx="972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1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7560" y="4680"/>
                                <a:ext cx="2592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300000">
                                <a:off x="41400" y="0"/>
                                <a:ext cx="2592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000" cy="77400"/>
                            </a:xfrm>
                          </wpg:grpSpPr>
                          <wps:wsp>
                            <wps:cNvSpPr/>
                            <wps:spPr>
                              <a:xfrm rot="11633400">
                                <a:off x="32040" y="68040"/>
                                <a:ext cx="15120" cy="7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33400">
                                <a:off x="29520" y="5760"/>
                                <a:ext cx="19080" cy="66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33400">
                                <a:off x="6120" y="1080"/>
                                <a:ext cx="19080" cy="6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" y="21600"/>
                              <a:ext cx="284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28.2pt;width:67.4pt;height:67.1pt" coordorigin="6116,564" coordsize="1348,1342">
                <v:oval id="shape_0" stroked="t" o:allowincell="f" style="position:absolute;left:6204;top:564;width:1259;height:13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6384;top:856;width:360;height:865">
                  <v:line id="shape_0" from="6421,975" to="6473,9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07,1006" to="6560,10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6479;top:874;width:51;height:423;mso-wrap-style:none;v-text-anchor:middle;rotation:25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83;top:1262;width:52;height:422;mso-wrap-style:none;v-text-anchor:middle;rotation:5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75;top:1278;width:52;height:424;mso-wrap-style:none;v-text-anchor:middle;rotation:165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13;top:1255;width:53;height:5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69;top:872;width:52;height:423;mso-wrap-style:none;v-text-anchor:middle;rotation:25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01;top:861;width:51;height:4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10;top:1297;width:52;height:422;mso-wrap-style:none;v-text-anchor:middle;rotation:355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00;top:1252;width:52;height:5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74;top:1285;width:52;height:423;mso-wrap-style:none;v-text-anchor:middle;rotation:155">
                    <v:fill o:detectmouseclick="t" on="false"/>
                    <v:stroke color="black" weight="9360" joinstyle="miter" endcap="flat"/>
                    <w10:wrap type="none"/>
                  </v:oval>
                  <v:line id="shape_0" from="6608,1043" to="6661,10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90,1043" to="6743,10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6414;top:856;width:51;height:4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16;top:819;width:44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1023;width:41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6;top:1179;width:134;height:467">
                  <v:line id="shape_0" from="6915,1245" to="6954,1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81,1262" to="7021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6959;top:1189;width:39;height:234;mso-wrap-style:none;v-text-anchor:middle;rotation:25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87;top:1404;width:40;height:233;mso-wrap-style:none;v-text-anchor:middle;rotation:5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57;top:1412;width:40;height:234;mso-wrap-style:none;v-text-anchor:middle;rotation:165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09;top:1400;width:40;height:2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10;top:1179;width:39;height:2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105;top:1366;width:114;height:275">
                  <v:group id="shape_0" style="position:absolute;left:7114;top:1402;width:104;height:239">
                    <v:oval id="shape_0" stroked="t" o:allowincell="f" style="position:absolute;left:7114;top:1402;width:33;height:2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125;top:1409;width:40;height:230;mso-wrap-style:none;v-text-anchor:middle;rotation:355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179;top:1402;width:40;height:234;flip:x;mso-wrap-style:none;v-text-anchor:middle;rotation:205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105;top:1366;width:66;height:116">
                    <v:oval id="shape_0" stroked="t" o:allowincell="f" style="position:absolute;left:7146;top:1471;width:23;height:11;mso-wrap-style:none;v-text-anchor:middle;rotation:194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141;top:1373;width:29;height:104;mso-wrap-style:none;v-text-anchor:middle;rotation:189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105;top:1365;width:29;height:106;flip:x;mso-wrap-style:none;v-text-anchor:middle;rotation:11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7119;top:1398;width:4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ahoma" w:ascii="宋体;SimSun" w:hAnsi="宋体;SimSun"/>
          <w:color w:val="000000"/>
          <w:szCs w:val="21"/>
        </w:rPr>
        <w:t>25.</w:t>
      </w:r>
      <w:r>
        <w:rPr>
          <w:rFonts w:ascii="宋体;SimSun" w:hAnsi="宋体;SimSun" w:cs="Tahoma"/>
          <w:color w:val="000000"/>
          <w:szCs w:val="21"/>
        </w:rPr>
        <w:t>甲、乙两种单基因遗传病分别由基因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和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控制，图一为两种病的家系图，图二为Ⅱ</w:t>
      </w:r>
      <w:r>
        <w:rPr>
          <w:rFonts w:cs="Tahoma" w:ascii="宋体;SimSun" w:hAnsi="宋体;SimSun"/>
          <w:color w:val="000000"/>
          <w:szCs w:val="21"/>
          <w:vertAlign w:val="subscript"/>
        </w:rPr>
        <w:t>10</w:t>
      </w:r>
      <w:r>
        <w:rPr>
          <w:rFonts w:ascii="宋体;SimSun" w:hAnsi="宋体;SimSun" w:cs="Tahoma"/>
          <w:color w:val="000000"/>
          <w:szCs w:val="21"/>
        </w:rPr>
        <w:t>体细胞中两对同源染色体上相关基因定位示意图。以下分析正确的是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Tahoma"/>
          <w:color w:val="000000"/>
          <w:szCs w:val="21"/>
          <w:lang w:val="en-US" w:eastAsia="en-US"/>
        </w:rPr>
      </w:pPr>
      <w:r>
        <w:rPr>
          <w:rFonts w:cs="Tahoma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8290</wp:posOffset>
                </wp:positionH>
                <wp:positionV relativeFrom="paragraph">
                  <wp:posOffset>490220</wp:posOffset>
                </wp:positionV>
                <wp:extent cx="571500" cy="31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15pt;mso-wrap-distance-left:9.05pt;mso-wrap-distance-right:9.05pt;mso-wrap-distance-top:0pt;mso-wrap-distance-bottom:0pt;margin-top:38.6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Tahoma"/>
          <w:color w:val="000000"/>
          <w:szCs w:val="21"/>
        </w:rPr>
        <w:t xml:space="preserve">甲病为常染色体显性遗传病              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Tahoma" w:ascii="宋体;SimSun" w:hAnsi="宋体;SimSun"/>
          <w:color w:val="000000"/>
          <w:szCs w:val="21"/>
        </w:rPr>
        <w:t>Ⅱ</w:t>
      </w:r>
      <w:r>
        <w:rPr>
          <w:rFonts w:cs="Tahoma" w:ascii="宋体;SimSun" w:hAnsi="宋体;SimSun"/>
          <w:color w:val="000000"/>
          <w:szCs w:val="21"/>
          <w:vertAlign w:val="subscript"/>
        </w:rPr>
        <w:t>6</w:t>
      </w:r>
      <w:r>
        <w:rPr>
          <w:rFonts w:ascii="宋体;SimSun" w:hAnsi="宋体;SimSun" w:cs="Tahoma"/>
          <w:color w:val="000000"/>
          <w:szCs w:val="21"/>
        </w:rPr>
        <w:t>个体的基因型为</w:t>
      </w:r>
      <w:r>
        <w:rPr>
          <w:rFonts w:cs="Tahoma" w:ascii="宋体;SimSun" w:hAnsi="宋体;SimSun"/>
          <w:color w:val="000000"/>
          <w:szCs w:val="21"/>
        </w:rPr>
        <w:t>aaX</w:t>
      </w:r>
      <w:r>
        <w:rPr>
          <w:rFonts w:cs="Tahoma" w:ascii="宋体;SimSun" w:hAnsi="宋体;SimSun"/>
          <w:color w:val="000000"/>
          <w:szCs w:val="21"/>
          <w:vertAlign w:val="superscript"/>
        </w:rPr>
        <w:t>D</w:t>
      </w:r>
      <w:r>
        <w:rPr>
          <w:rFonts w:cs="Tahoma" w:ascii="宋体;SimSun" w:hAnsi="宋体;SimSun"/>
          <w:color w:val="000000"/>
          <w:szCs w:val="21"/>
        </w:rPr>
        <w:t>X</w:t>
      </w:r>
      <w:r>
        <w:rPr>
          <w:rFonts w:cs="Tahoma" w:ascii="宋体;SimSun" w:hAnsi="宋体;SimSun"/>
          <w:color w:val="000000"/>
          <w:szCs w:val="21"/>
          <w:vertAlign w:val="superscript"/>
        </w:rPr>
        <w:t>d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cs="Tahoma" w:ascii="宋体;SimSun" w:hAnsi="宋体;SimSun"/>
          <w:szCs w:val="21"/>
        </w:rPr>
        <w:t>Ⅲ</w:t>
      </w:r>
      <w:r>
        <w:rPr>
          <w:rFonts w:cs="Tahoma" w:ascii="宋体;SimSun" w:hAnsi="宋体;SimSun"/>
          <w:szCs w:val="21"/>
          <w:vertAlign w:val="subscript"/>
        </w:rPr>
        <w:t>13</w:t>
      </w:r>
      <w:r>
        <w:rPr>
          <w:rFonts w:ascii="宋体;SimSun" w:hAnsi="宋体;SimSun" w:cs="Tahoma"/>
          <w:szCs w:val="21"/>
        </w:rPr>
        <w:t>个体是杂合子的概率为</w:t>
      </w:r>
      <w:r>
        <w:rPr>
          <w:rFonts w:cs="Tahoma" w:ascii="宋体;SimSun" w:hAnsi="宋体;SimSun"/>
          <w:szCs w:val="21"/>
        </w:rPr>
        <w:t>1/2            D</w:t>
      </w:r>
      <w:r>
        <w:rPr>
          <w:rFonts w:cs="宋体;SimSun" w:ascii="宋体;SimSun" w:hAnsi="宋体;SimSun"/>
        </w:rPr>
        <w:t>.</w:t>
      </w:r>
      <w:r>
        <w:rPr>
          <w:rFonts w:cs="Tahoma" w:ascii="宋体;SimSun" w:hAnsi="宋体;SimSun"/>
          <w:szCs w:val="21"/>
        </w:rPr>
        <w:t>Ⅲ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ascii="宋体;SimSun" w:hAnsi="宋体;SimSun" w:cs="宋体;SimSun"/>
        </w:rPr>
        <w:t>与Ⅲ</w:t>
      </w:r>
      <w:r>
        <w:rPr>
          <w:rFonts w:cs="宋体;SimSun" w:ascii="宋体;SimSun" w:hAnsi="宋体;SimSun"/>
          <w:vertAlign w:val="subscript"/>
        </w:rPr>
        <w:t>14</w:t>
      </w:r>
      <w:r>
        <w:rPr>
          <w:rFonts w:ascii="宋体;SimSun" w:hAnsi="宋体;SimSun" w:cs="宋体;SimSun"/>
        </w:rPr>
        <w:t>婚配后代正常的概率为</w:t>
      </w:r>
      <w:r>
        <w:rPr>
          <w:rFonts w:cs="宋体;SimSun" w:ascii="宋体;SimSun" w:hAnsi="宋体;SimSun"/>
        </w:rPr>
        <w:t xml:space="preserve">5/48 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三、非选择题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6.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分）蓝色氧化剂</w:t>
      </w:r>
      <w:r>
        <w:rPr>
          <w:rFonts w:cs="Tahoma" w:ascii="宋体;SimSun" w:hAnsi="宋体;SimSun"/>
          <w:color w:val="000000"/>
          <w:szCs w:val="21"/>
        </w:rPr>
        <w:t>DCPIP</w:t>
      </w:r>
      <w:r>
        <w:rPr>
          <w:rFonts w:ascii="宋体;SimSun" w:hAnsi="宋体;SimSun" w:cs="Tahoma"/>
          <w:color w:val="000000"/>
          <w:szCs w:val="21"/>
        </w:rPr>
        <w:t>被还原后变成无色。某兴趣小组探究了水溶性物质</w:t>
      </w:r>
      <w:r>
        <w:rPr>
          <w:rFonts w:cs="Tahoma" w:ascii="宋体;SimSun" w:hAnsi="宋体;SimSun"/>
          <w:color w:val="000000"/>
          <w:szCs w:val="21"/>
        </w:rPr>
        <w:t>M</w:t>
      </w:r>
      <w:r>
        <w:rPr>
          <w:rFonts w:ascii="宋体;SimSun" w:hAnsi="宋体;SimSun" w:cs="Tahoma"/>
          <w:color w:val="000000"/>
          <w:szCs w:val="21"/>
        </w:rPr>
        <w:t>对光反应的影响，实验过程及结果如下表所示，请分析回答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4110"/>
        <w:gridCol w:w="709"/>
        <w:gridCol w:w="567"/>
        <w:gridCol w:w="1276"/>
      </w:tblGrid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操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蓝色消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时间（</w:t>
            </w:r>
            <w:r>
              <w:rPr>
                <w:rFonts w:cs="宋体;SimSun" w:ascii="宋体;SimSun" w:hAnsi="宋体;SimSun"/>
                <w:color w:val="000000"/>
              </w:rPr>
              <w:t>min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叶绿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悬浮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试剂</w:t>
            </w: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试剂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照强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5m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.1</w:t>
            </w:r>
            <w:r>
              <w:rPr>
                <w:rFonts w:ascii="Tahoma" w:hAnsi="Tahoma" w:cs="Tahoma"/>
                <w:color w:val="000000"/>
                <w:szCs w:val="21"/>
              </w:rPr>
              <w:t>％</w:t>
            </w:r>
            <w:r>
              <w:rPr>
                <w:rFonts w:cs="Tahoma" w:ascii="Tahoma" w:hAnsi="Tahoma"/>
                <w:color w:val="000000"/>
                <w:szCs w:val="21"/>
              </w:rPr>
              <w:t>DCPIP</w:t>
            </w:r>
            <w:r>
              <w:rPr>
                <w:rFonts w:ascii="Tahoma" w:hAnsi="Tahoma" w:cs="Tahoma"/>
                <w:color w:val="000000"/>
                <w:szCs w:val="21"/>
              </w:rPr>
              <w:t>溶液</w:t>
            </w: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～</w:t>
            </w: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等渗液配制的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溶液（</w:t>
            </w:r>
            <w:r>
              <w:rPr>
                <w:rFonts w:cs="宋体;SimSun" w:ascii="宋体;SimSun" w:hAnsi="宋体;SimSun"/>
                <w:color w:val="000000"/>
              </w:rPr>
              <w:t>1mmol/L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2m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KLx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5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>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5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等渗液配制的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溶液（</w:t>
            </w:r>
            <w:r>
              <w:rPr>
                <w:rFonts w:cs="宋体;SimSun" w:ascii="宋体;SimSun" w:hAnsi="宋体;SimSun"/>
                <w:color w:val="000000"/>
              </w:rPr>
              <w:t>1mmol/L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2m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KL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5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>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离细胞中叶绿体的常用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实验乙、丁中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用细胞等渗溶液取代清水配制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溶液的目的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蓝色消失是因为光反应产生了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实验中观察到有气泡产生，相关气体产生的具体部位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因未通入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暗反应不能为光反应提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所以气泡不能持续产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本实验的结论有：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，②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405</wp:posOffset>
                </wp:positionH>
                <wp:positionV relativeFrom="paragraph">
                  <wp:posOffset>183515</wp:posOffset>
                </wp:positionV>
                <wp:extent cx="4077970" cy="1894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1894320"/>
                          <a:chOff x="0" y="0"/>
                          <a:chExt cx="4078080" cy="1894320"/>
                        </a:xfrm>
                      </wpg:grpSpPr>
                      <wps:wsp>
                        <wps:cNvSpPr/>
                        <wps:spPr>
                          <a:xfrm>
                            <a:off x="1557000" y="781560"/>
                            <a:ext cx="8002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01">
                                <a:moveTo>
                                  <a:pt x="471" y="127"/>
                                </a:moveTo>
                                <a:cubicBezTo>
                                  <a:pt x="513" y="121"/>
                                  <a:pt x="564" y="121"/>
                                  <a:pt x="594" y="93"/>
                                </a:cubicBezTo>
                                <a:cubicBezTo>
                                  <a:pt x="604" y="83"/>
                                  <a:pt x="602" y="69"/>
                                  <a:pt x="609" y="58"/>
                                </a:cubicBezTo>
                                <a:cubicBezTo>
                                  <a:pt x="635" y="19"/>
                                  <a:pt x="640" y="23"/>
                                  <a:pt x="687" y="0"/>
                                </a:cubicBezTo>
                                <a:cubicBezTo>
                                  <a:pt x="692" y="12"/>
                                  <a:pt x="690" y="27"/>
                                  <a:pt x="702" y="35"/>
                                </a:cubicBezTo>
                                <a:cubicBezTo>
                                  <a:pt x="718" y="45"/>
                                  <a:pt x="742" y="45"/>
                                  <a:pt x="764" y="46"/>
                                </a:cubicBezTo>
                                <a:cubicBezTo>
                                  <a:pt x="841" y="52"/>
                                  <a:pt x="918" y="54"/>
                                  <a:pt x="995" y="58"/>
                                </a:cubicBezTo>
                                <a:cubicBezTo>
                                  <a:pt x="1018" y="111"/>
                                  <a:pt x="1091" y="60"/>
                                  <a:pt x="1051" y="106"/>
                                </a:cubicBezTo>
                                <a:cubicBezTo>
                                  <a:pt x="1066" y="114"/>
                                  <a:pt x="994" y="180"/>
                                  <a:pt x="1010" y="185"/>
                                </a:cubicBezTo>
                                <a:cubicBezTo>
                                  <a:pt x="1040" y="195"/>
                                  <a:pt x="1103" y="208"/>
                                  <a:pt x="1103" y="208"/>
                                </a:cubicBezTo>
                                <a:cubicBezTo>
                                  <a:pt x="1112" y="237"/>
                                  <a:pt x="1155" y="296"/>
                                  <a:pt x="1118" y="324"/>
                                </a:cubicBezTo>
                                <a:cubicBezTo>
                                  <a:pt x="1107" y="332"/>
                                  <a:pt x="1087" y="332"/>
                                  <a:pt x="1072" y="335"/>
                                </a:cubicBezTo>
                                <a:cubicBezTo>
                                  <a:pt x="1103" y="343"/>
                                  <a:pt x="1134" y="351"/>
                                  <a:pt x="1164" y="358"/>
                                </a:cubicBezTo>
                                <a:cubicBezTo>
                                  <a:pt x="1182" y="363"/>
                                  <a:pt x="1183" y="382"/>
                                  <a:pt x="1195" y="393"/>
                                </a:cubicBezTo>
                                <a:cubicBezTo>
                                  <a:pt x="1210" y="406"/>
                                  <a:pt x="1226" y="416"/>
                                  <a:pt x="1242" y="428"/>
                                </a:cubicBezTo>
                                <a:cubicBezTo>
                                  <a:pt x="1247" y="439"/>
                                  <a:pt x="1260" y="450"/>
                                  <a:pt x="1257" y="463"/>
                                </a:cubicBezTo>
                                <a:cubicBezTo>
                                  <a:pt x="1243" y="526"/>
                                  <a:pt x="1082" y="517"/>
                                  <a:pt x="1041" y="520"/>
                                </a:cubicBezTo>
                                <a:cubicBezTo>
                                  <a:pt x="1046" y="536"/>
                                  <a:pt x="1057" y="550"/>
                                  <a:pt x="1057" y="567"/>
                                </a:cubicBezTo>
                                <a:cubicBezTo>
                                  <a:pt x="1057" y="801"/>
                                  <a:pt x="1008" y="728"/>
                                  <a:pt x="671" y="740"/>
                                </a:cubicBezTo>
                                <a:cubicBezTo>
                                  <a:pt x="597" y="754"/>
                                  <a:pt x="533" y="766"/>
                                  <a:pt x="471" y="798"/>
                                </a:cubicBezTo>
                                <a:cubicBezTo>
                                  <a:pt x="445" y="794"/>
                                  <a:pt x="413" y="799"/>
                                  <a:pt x="394" y="786"/>
                                </a:cubicBezTo>
                                <a:cubicBezTo>
                                  <a:pt x="373" y="772"/>
                                  <a:pt x="388" y="737"/>
                                  <a:pt x="363" y="729"/>
                                </a:cubicBezTo>
                                <a:cubicBezTo>
                                  <a:pt x="306" y="710"/>
                                  <a:pt x="239" y="721"/>
                                  <a:pt x="178" y="717"/>
                                </a:cubicBezTo>
                                <a:cubicBezTo>
                                  <a:pt x="183" y="698"/>
                                  <a:pt x="184" y="678"/>
                                  <a:pt x="193" y="659"/>
                                </a:cubicBezTo>
                                <a:cubicBezTo>
                                  <a:pt x="199" y="646"/>
                                  <a:pt x="221" y="638"/>
                                  <a:pt x="224" y="624"/>
                                </a:cubicBezTo>
                                <a:cubicBezTo>
                                  <a:pt x="237" y="564"/>
                                  <a:pt x="102" y="555"/>
                                  <a:pt x="54" y="544"/>
                                </a:cubicBezTo>
                                <a:cubicBezTo>
                                  <a:pt x="80" y="486"/>
                                  <a:pt x="100" y="500"/>
                                  <a:pt x="178" y="486"/>
                                </a:cubicBezTo>
                                <a:cubicBezTo>
                                  <a:pt x="168" y="474"/>
                                  <a:pt x="160" y="461"/>
                                  <a:pt x="147" y="451"/>
                                </a:cubicBezTo>
                                <a:cubicBezTo>
                                  <a:pt x="134" y="441"/>
                                  <a:pt x="113" y="439"/>
                                  <a:pt x="101" y="428"/>
                                </a:cubicBezTo>
                                <a:cubicBezTo>
                                  <a:pt x="76" y="407"/>
                                  <a:pt x="39" y="358"/>
                                  <a:pt x="39" y="358"/>
                                </a:cubicBezTo>
                                <a:cubicBezTo>
                                  <a:pt x="84" y="257"/>
                                  <a:pt x="0" y="410"/>
                                  <a:pt x="239" y="312"/>
                                </a:cubicBezTo>
                                <a:cubicBezTo>
                                  <a:pt x="262" y="303"/>
                                  <a:pt x="230" y="274"/>
                                  <a:pt x="224" y="254"/>
                                </a:cubicBezTo>
                                <a:cubicBezTo>
                                  <a:pt x="220" y="243"/>
                                  <a:pt x="220" y="228"/>
                                  <a:pt x="209" y="220"/>
                                </a:cubicBezTo>
                                <a:cubicBezTo>
                                  <a:pt x="197" y="211"/>
                                  <a:pt x="178" y="212"/>
                                  <a:pt x="162" y="208"/>
                                </a:cubicBezTo>
                                <a:cubicBezTo>
                                  <a:pt x="157" y="197"/>
                                  <a:pt x="140" y="184"/>
                                  <a:pt x="147" y="173"/>
                                </a:cubicBezTo>
                                <a:cubicBezTo>
                                  <a:pt x="154" y="163"/>
                                  <a:pt x="179" y="167"/>
                                  <a:pt x="193" y="162"/>
                                </a:cubicBezTo>
                                <a:cubicBezTo>
                                  <a:pt x="301" y="121"/>
                                  <a:pt x="160" y="149"/>
                                  <a:pt x="332" y="127"/>
                                </a:cubicBezTo>
                                <a:cubicBezTo>
                                  <a:pt x="330" y="123"/>
                                  <a:pt x="296" y="56"/>
                                  <a:pt x="332" y="46"/>
                                </a:cubicBezTo>
                                <a:cubicBezTo>
                                  <a:pt x="357" y="40"/>
                                  <a:pt x="383" y="54"/>
                                  <a:pt x="409" y="58"/>
                                </a:cubicBezTo>
                                <a:cubicBezTo>
                                  <a:pt x="414" y="81"/>
                                  <a:pt x="409" y="107"/>
                                  <a:pt x="424" y="127"/>
                                </a:cubicBezTo>
                                <a:cubicBezTo>
                                  <a:pt x="476" y="194"/>
                                  <a:pt x="471" y="134"/>
                                  <a:pt x="471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047240"/>
                            <a:ext cx="55080" cy="482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072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138680"/>
                            <a:ext cx="54720" cy="48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077120"/>
                            <a:ext cx="54720" cy="48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955800"/>
                            <a:ext cx="54720" cy="48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995040"/>
                            <a:ext cx="54720" cy="48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625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吞噬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1480" y="1074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01160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955080"/>
                            <a:ext cx="687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068840"/>
                            <a:ext cx="6876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6960" y="708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658400">
                            <a:off x="2615040" y="1479960"/>
                            <a:ext cx="374040" cy="30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58400">
                            <a:off x="2582640" y="1602000"/>
                            <a:ext cx="93240" cy="108000"/>
                          </a:xfrm>
                          <a:custGeom>
                            <a:avLst/>
                            <a:gdLst>
                              <a:gd name="textAreaLeft" fmla="*/ 12240 w 52920"/>
                              <a:gd name="textAreaRight" fmla="*/ 40680 w 52920"/>
                              <a:gd name="textAreaTop" fmla="*/ 7200 h 61200"/>
                              <a:gd name="textAreaBottom" fmla="*/ 3852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451000">
                            <a:off x="2791440" y="1374480"/>
                            <a:ext cx="76680" cy="95400"/>
                          </a:xfrm>
                          <a:custGeom>
                            <a:avLst/>
                            <a:gdLst>
                              <a:gd name="textAreaLeft" fmla="*/ 10080 w 43560"/>
                              <a:gd name="textAreaRight" fmla="*/ 33480 w 43560"/>
                              <a:gd name="textAreaTop" fmla="*/ 6480 h 54000"/>
                              <a:gd name="textAreaBottom" fmla="*/ 3420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58400">
                            <a:off x="2760840" y="1548000"/>
                            <a:ext cx="9396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2640" y="11811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8680" y="1537200"/>
                            <a:ext cx="11124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80" cy="81360"/>
                            </a:xfrm>
                          </wpg:grpSpPr>
                          <wps:wsp>
                            <wps:cNvSpPr/>
                            <wps:spPr>
                              <a:xfrm rot="5970000">
                                <a:off x="-5760" y="1980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3" h="885">
                                    <a:moveTo>
                                      <a:pt x="357" y="30"/>
                                    </a:moveTo>
                                    <a:cubicBezTo>
                                      <a:pt x="509" y="0"/>
                                      <a:pt x="647" y="83"/>
                                      <a:pt x="938" y="114"/>
                                    </a:cubicBezTo>
                                    <a:cubicBezTo>
                                      <a:pt x="1229" y="145"/>
                                      <a:pt x="1611" y="197"/>
                                      <a:pt x="2102" y="215"/>
                                    </a:cubicBezTo>
                                    <a:cubicBezTo>
                                      <a:pt x="2593" y="233"/>
                                      <a:pt x="3496" y="184"/>
                                      <a:pt x="3887" y="225"/>
                                    </a:cubicBezTo>
                                    <a:cubicBezTo>
                                      <a:pt x="4278" y="266"/>
                                      <a:pt x="4408" y="379"/>
                                      <a:pt x="4446" y="463"/>
                                    </a:cubicBezTo>
                                    <a:cubicBezTo>
                                      <a:pt x="4483" y="547"/>
                                      <a:pt x="4367" y="662"/>
                                      <a:pt x="4111" y="730"/>
                                    </a:cubicBezTo>
                                    <a:cubicBezTo>
                                      <a:pt x="3854" y="798"/>
                                      <a:pt x="3351" y="857"/>
                                      <a:pt x="2905" y="871"/>
                                    </a:cubicBezTo>
                                    <a:cubicBezTo>
                                      <a:pt x="2457" y="885"/>
                                      <a:pt x="1832" y="858"/>
                                      <a:pt x="1429" y="816"/>
                                    </a:cubicBezTo>
                                    <a:cubicBezTo>
                                      <a:pt x="1027" y="774"/>
                                      <a:pt x="723" y="708"/>
                                      <a:pt x="489" y="621"/>
                                    </a:cubicBezTo>
                                    <a:cubicBezTo>
                                      <a:pt x="254" y="535"/>
                                      <a:pt x="44" y="396"/>
                                      <a:pt x="22" y="297"/>
                                    </a:cubicBezTo>
                                    <a:cubicBezTo>
                                      <a:pt x="0" y="199"/>
                                      <a:pt x="205" y="61"/>
                                      <a:pt x="357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70000">
                                <a:off x="12960" y="22680"/>
                                <a:ext cx="54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44" h="1010">
                                    <a:moveTo>
                                      <a:pt x="534" y="23"/>
                                    </a:moveTo>
                                    <a:cubicBezTo>
                                      <a:pt x="756" y="0"/>
                                      <a:pt x="964" y="86"/>
                                      <a:pt x="1395" y="138"/>
                                    </a:cubicBezTo>
                                    <a:cubicBezTo>
                                      <a:pt x="1826" y="190"/>
                                      <a:pt x="2398" y="292"/>
                                      <a:pt x="3123" y="336"/>
                                    </a:cubicBezTo>
                                    <a:cubicBezTo>
                                      <a:pt x="3848" y="380"/>
                                      <a:pt x="5165" y="344"/>
                                      <a:pt x="5742" y="399"/>
                                    </a:cubicBezTo>
                                    <a:cubicBezTo>
                                      <a:pt x="6319" y="454"/>
                                      <a:pt x="6521" y="581"/>
                                      <a:pt x="6583" y="668"/>
                                    </a:cubicBezTo>
                                    <a:cubicBezTo>
                                      <a:pt x="6644" y="755"/>
                                      <a:pt x="6483" y="865"/>
                                      <a:pt x="6111" y="921"/>
                                    </a:cubicBezTo>
                                    <a:cubicBezTo>
                                      <a:pt x="5738" y="976"/>
                                      <a:pt x="5003" y="1010"/>
                                      <a:pt x="4348" y="1001"/>
                                    </a:cubicBezTo>
                                    <a:cubicBezTo>
                                      <a:pt x="3691" y="993"/>
                                      <a:pt x="2748" y="938"/>
                                      <a:pt x="2174" y="870"/>
                                    </a:cubicBezTo>
                                    <a:cubicBezTo>
                                      <a:pt x="1600" y="802"/>
                                      <a:pt x="1255" y="690"/>
                                      <a:pt x="903" y="591"/>
                                    </a:cubicBezTo>
                                    <a:cubicBezTo>
                                      <a:pt x="551" y="492"/>
                                      <a:pt x="124" y="370"/>
                                      <a:pt x="62" y="275"/>
                                    </a:cubicBezTo>
                                    <a:cubicBezTo>
                                      <a:pt x="0" y="180"/>
                                      <a:pt x="312" y="46"/>
                                      <a:pt x="534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70000">
                                <a:off x="-3240" y="20520"/>
                                <a:ext cx="62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2" h="838">
                                    <a:moveTo>
                                      <a:pt x="533" y="23"/>
                                    </a:moveTo>
                                    <a:cubicBezTo>
                                      <a:pt x="755" y="0"/>
                                      <a:pt x="970" y="91"/>
                                      <a:pt x="1394" y="138"/>
                                    </a:cubicBezTo>
                                    <a:cubicBezTo>
                                      <a:pt x="1818" y="185"/>
                                      <a:pt x="2347" y="291"/>
                                      <a:pt x="3077" y="306"/>
                                    </a:cubicBezTo>
                                    <a:cubicBezTo>
                                      <a:pt x="3807" y="321"/>
                                      <a:pt x="5230" y="229"/>
                                      <a:pt x="5777" y="231"/>
                                    </a:cubicBezTo>
                                    <a:cubicBezTo>
                                      <a:pt x="6324" y="233"/>
                                      <a:pt x="6322" y="241"/>
                                      <a:pt x="6362" y="321"/>
                                    </a:cubicBezTo>
                                    <a:cubicBezTo>
                                      <a:pt x="6402" y="401"/>
                                      <a:pt x="6355" y="626"/>
                                      <a:pt x="6017" y="711"/>
                                    </a:cubicBezTo>
                                    <a:cubicBezTo>
                                      <a:pt x="5679" y="796"/>
                                      <a:pt x="4977" y="824"/>
                                      <a:pt x="4337" y="831"/>
                                    </a:cubicBezTo>
                                    <a:cubicBezTo>
                                      <a:pt x="3697" y="838"/>
                                      <a:pt x="2749" y="804"/>
                                      <a:pt x="2177" y="756"/>
                                    </a:cubicBezTo>
                                    <a:cubicBezTo>
                                      <a:pt x="1605" y="708"/>
                                      <a:pt x="1255" y="624"/>
                                      <a:pt x="902" y="544"/>
                                    </a:cubicBezTo>
                                    <a:cubicBezTo>
                                      <a:pt x="549" y="464"/>
                                      <a:pt x="123" y="362"/>
                                      <a:pt x="61" y="275"/>
                                    </a:cubicBezTo>
                                    <a:cubicBezTo>
                                      <a:pt x="0" y="189"/>
                                      <a:pt x="311" y="46"/>
                                      <a:pt x="5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70000">
                                <a:off x="15480" y="29160"/>
                                <a:ext cx="77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5" h="1164">
                                    <a:moveTo>
                                      <a:pt x="622" y="20"/>
                                    </a:moveTo>
                                    <a:cubicBezTo>
                                      <a:pt x="951" y="0"/>
                                      <a:pt x="1445" y="106"/>
                                      <a:pt x="2103" y="228"/>
                                    </a:cubicBezTo>
                                    <a:cubicBezTo>
                                      <a:pt x="2761" y="350"/>
                                      <a:pt x="3499" y="734"/>
                                      <a:pt x="4567" y="755"/>
                                    </a:cubicBezTo>
                                    <a:cubicBezTo>
                                      <a:pt x="5635" y="776"/>
                                      <a:pt x="7711" y="400"/>
                                      <a:pt x="8511" y="353"/>
                                    </a:cubicBezTo>
                                    <a:cubicBezTo>
                                      <a:pt x="9311" y="306"/>
                                      <a:pt x="9308" y="366"/>
                                      <a:pt x="9367" y="473"/>
                                    </a:cubicBezTo>
                                    <a:cubicBezTo>
                                      <a:pt x="9425" y="580"/>
                                      <a:pt x="9356" y="881"/>
                                      <a:pt x="8862" y="994"/>
                                    </a:cubicBezTo>
                                    <a:cubicBezTo>
                                      <a:pt x="8368" y="1108"/>
                                      <a:pt x="7342" y="1145"/>
                                      <a:pt x="6406" y="1155"/>
                                    </a:cubicBezTo>
                                    <a:cubicBezTo>
                                      <a:pt x="5470" y="1164"/>
                                      <a:pt x="4084" y="1119"/>
                                      <a:pt x="3248" y="1054"/>
                                    </a:cubicBezTo>
                                    <a:cubicBezTo>
                                      <a:pt x="2412" y="990"/>
                                      <a:pt x="1904" y="888"/>
                                      <a:pt x="1384" y="771"/>
                                    </a:cubicBezTo>
                                    <a:cubicBezTo>
                                      <a:pt x="864" y="654"/>
                                      <a:pt x="254" y="475"/>
                                      <a:pt x="127" y="350"/>
                                    </a:cubicBezTo>
                                    <a:cubicBezTo>
                                      <a:pt x="0" y="225"/>
                                      <a:pt x="293" y="40"/>
                                      <a:pt x="622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970000">
                              <a:off x="75960" y="61560"/>
                              <a:ext cx="115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70000">
                              <a:off x="68040" y="15120"/>
                              <a:ext cx="115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86400"/>
                              <a:ext cx="30600" cy="19800"/>
                            </a:xfrm>
                          </wpg:grpSpPr>
                          <wps:wsp>
                            <wps:cNvSpPr/>
                            <wps:spPr>
                              <a:xfrm rot="5970000">
                                <a:off x="7560" y="-3600"/>
                                <a:ext cx="147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2846000">
                                <a:off x="8280" y="324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597">
                                    <a:moveTo>
                                      <a:pt x="91" y="195"/>
                                    </a:moveTo>
                                    <a:cubicBezTo>
                                      <a:pt x="106" y="215"/>
                                      <a:pt x="123" y="234"/>
                                      <a:pt x="136" y="255"/>
                                    </a:cubicBezTo>
                                    <a:cubicBezTo>
                                      <a:pt x="148" y="274"/>
                                      <a:pt x="150" y="299"/>
                                      <a:pt x="166" y="315"/>
                                    </a:cubicBezTo>
                                    <a:cubicBezTo>
                                      <a:pt x="278" y="427"/>
                                      <a:pt x="335" y="451"/>
                                      <a:pt x="466" y="495"/>
                                    </a:cubicBezTo>
                                    <a:cubicBezTo>
                                      <a:pt x="521" y="490"/>
                                      <a:pt x="578" y="496"/>
                                      <a:pt x="631" y="480"/>
                                    </a:cubicBezTo>
                                    <a:cubicBezTo>
                                      <a:pt x="678" y="466"/>
                                      <a:pt x="691" y="345"/>
                                      <a:pt x="691" y="345"/>
                                    </a:cubicBezTo>
                                    <a:cubicBezTo>
                                      <a:pt x="676" y="285"/>
                                      <a:pt x="689" y="271"/>
                                      <a:pt x="616" y="255"/>
                                    </a:cubicBezTo>
                                    <a:cubicBezTo>
                                      <a:pt x="547" y="240"/>
                                      <a:pt x="406" y="225"/>
                                      <a:pt x="406" y="225"/>
                                    </a:cubicBezTo>
                                    <a:cubicBezTo>
                                      <a:pt x="374" y="233"/>
                                      <a:pt x="274" y="244"/>
                                      <a:pt x="241" y="285"/>
                                    </a:cubicBezTo>
                                    <a:cubicBezTo>
                                      <a:pt x="231" y="297"/>
                                      <a:pt x="233" y="316"/>
                                      <a:pt x="226" y="330"/>
                                    </a:cubicBezTo>
                                    <a:cubicBezTo>
                                      <a:pt x="218" y="346"/>
                                      <a:pt x="206" y="360"/>
                                      <a:pt x="196" y="375"/>
                                    </a:cubicBezTo>
                                    <a:cubicBezTo>
                                      <a:pt x="201" y="410"/>
                                      <a:pt x="186" y="455"/>
                                      <a:pt x="211" y="480"/>
                                    </a:cubicBezTo>
                                    <a:cubicBezTo>
                                      <a:pt x="245" y="514"/>
                                      <a:pt x="429" y="482"/>
                                      <a:pt x="451" y="480"/>
                                    </a:cubicBezTo>
                                    <a:cubicBezTo>
                                      <a:pt x="518" y="458"/>
                                      <a:pt x="519" y="440"/>
                                      <a:pt x="541" y="375"/>
                                    </a:cubicBezTo>
                                    <a:cubicBezTo>
                                      <a:pt x="536" y="345"/>
                                      <a:pt x="533" y="315"/>
                                      <a:pt x="526" y="285"/>
                                    </a:cubicBezTo>
                                    <a:cubicBezTo>
                                      <a:pt x="523" y="270"/>
                                      <a:pt x="524" y="249"/>
                                      <a:pt x="511" y="240"/>
                                    </a:cubicBezTo>
                                    <a:cubicBezTo>
                                      <a:pt x="485" y="222"/>
                                      <a:pt x="421" y="210"/>
                                      <a:pt x="421" y="210"/>
                                    </a:cubicBezTo>
                                    <a:cubicBezTo>
                                      <a:pt x="381" y="215"/>
                                      <a:pt x="338" y="210"/>
                                      <a:pt x="301" y="225"/>
                                    </a:cubicBezTo>
                                    <a:cubicBezTo>
                                      <a:pt x="280" y="233"/>
                                      <a:pt x="249" y="297"/>
                                      <a:pt x="286" y="315"/>
                                    </a:cubicBezTo>
                                    <a:cubicBezTo>
                                      <a:pt x="327" y="336"/>
                                      <a:pt x="376" y="335"/>
                                      <a:pt x="421" y="345"/>
                                    </a:cubicBezTo>
                                    <a:cubicBezTo>
                                      <a:pt x="431" y="360"/>
                                      <a:pt x="444" y="374"/>
                                      <a:pt x="451" y="390"/>
                                    </a:cubicBezTo>
                                    <a:cubicBezTo>
                                      <a:pt x="464" y="419"/>
                                      <a:pt x="481" y="480"/>
                                      <a:pt x="481" y="480"/>
                                    </a:cubicBezTo>
                                    <a:cubicBezTo>
                                      <a:pt x="476" y="500"/>
                                      <a:pt x="481" y="525"/>
                                      <a:pt x="466" y="540"/>
                                    </a:cubicBezTo>
                                    <a:cubicBezTo>
                                      <a:pt x="451" y="555"/>
                                      <a:pt x="427" y="555"/>
                                      <a:pt x="406" y="555"/>
                                    </a:cubicBezTo>
                                    <a:cubicBezTo>
                                      <a:pt x="341" y="555"/>
                                      <a:pt x="276" y="545"/>
                                      <a:pt x="211" y="540"/>
                                    </a:cubicBezTo>
                                    <a:cubicBezTo>
                                      <a:pt x="166" y="510"/>
                                      <a:pt x="121" y="495"/>
                                      <a:pt x="76" y="465"/>
                                    </a:cubicBezTo>
                                    <a:cubicBezTo>
                                      <a:pt x="52" y="429"/>
                                      <a:pt x="0" y="361"/>
                                      <a:pt x="46" y="315"/>
                                    </a:cubicBezTo>
                                    <a:cubicBezTo>
                                      <a:pt x="61" y="300"/>
                                      <a:pt x="86" y="305"/>
                                      <a:pt x="106" y="300"/>
                                    </a:cubicBezTo>
                                    <a:cubicBezTo>
                                      <a:pt x="241" y="210"/>
                                      <a:pt x="662" y="194"/>
                                      <a:pt x="481" y="375"/>
                                    </a:cubicBezTo>
                                    <a:cubicBezTo>
                                      <a:pt x="468" y="388"/>
                                      <a:pt x="451" y="395"/>
                                      <a:pt x="436" y="405"/>
                                    </a:cubicBezTo>
                                    <a:cubicBezTo>
                                      <a:pt x="308" y="597"/>
                                      <a:pt x="687" y="484"/>
                                      <a:pt x="781" y="480"/>
                                    </a:cubicBezTo>
                                    <a:cubicBezTo>
                                      <a:pt x="791" y="465"/>
                                      <a:pt x="809" y="453"/>
                                      <a:pt x="811" y="435"/>
                                    </a:cubicBezTo>
                                    <a:cubicBezTo>
                                      <a:pt x="829" y="272"/>
                                      <a:pt x="645" y="234"/>
                                      <a:pt x="541" y="165"/>
                                    </a:cubicBezTo>
                                    <a:cubicBezTo>
                                      <a:pt x="486" y="172"/>
                                      <a:pt x="420" y="160"/>
                                      <a:pt x="376" y="195"/>
                                    </a:cubicBezTo>
                                    <a:cubicBezTo>
                                      <a:pt x="362" y="206"/>
                                      <a:pt x="358" y="226"/>
                                      <a:pt x="346" y="240"/>
                                    </a:cubicBezTo>
                                    <a:cubicBezTo>
                                      <a:pt x="303" y="292"/>
                                      <a:pt x="311" y="282"/>
                                      <a:pt x="256" y="300"/>
                                    </a:cubicBezTo>
                                    <a:cubicBezTo>
                                      <a:pt x="246" y="330"/>
                                      <a:pt x="221" y="359"/>
                                      <a:pt x="226" y="390"/>
                                    </a:cubicBezTo>
                                    <a:cubicBezTo>
                                      <a:pt x="231" y="420"/>
                                      <a:pt x="231" y="451"/>
                                      <a:pt x="241" y="480"/>
                                    </a:cubicBezTo>
                                    <a:cubicBezTo>
                                      <a:pt x="272" y="574"/>
                                      <a:pt x="437" y="550"/>
                                      <a:pt x="496" y="555"/>
                                    </a:cubicBezTo>
                                    <a:cubicBezTo>
                                      <a:pt x="551" y="550"/>
                                      <a:pt x="608" y="555"/>
                                      <a:pt x="661" y="540"/>
                                    </a:cubicBezTo>
                                    <a:cubicBezTo>
                                      <a:pt x="681" y="534"/>
                                      <a:pt x="690" y="509"/>
                                      <a:pt x="706" y="495"/>
                                    </a:cubicBezTo>
                                    <a:cubicBezTo>
                                      <a:pt x="793" y="421"/>
                                      <a:pt x="743" y="484"/>
                                      <a:pt x="796" y="405"/>
                                    </a:cubicBezTo>
                                    <a:cubicBezTo>
                                      <a:pt x="789" y="345"/>
                                      <a:pt x="793" y="230"/>
                                      <a:pt x="736" y="180"/>
                                    </a:cubicBezTo>
                                    <a:cubicBezTo>
                                      <a:pt x="709" y="156"/>
                                      <a:pt x="646" y="120"/>
                                      <a:pt x="646" y="120"/>
                                    </a:cubicBezTo>
                                    <a:cubicBezTo>
                                      <a:pt x="642" y="121"/>
                                      <a:pt x="541" y="138"/>
                                      <a:pt x="526" y="150"/>
                                    </a:cubicBezTo>
                                    <a:cubicBezTo>
                                      <a:pt x="512" y="161"/>
                                      <a:pt x="503" y="179"/>
                                      <a:pt x="496" y="195"/>
                                    </a:cubicBezTo>
                                    <a:cubicBezTo>
                                      <a:pt x="483" y="224"/>
                                      <a:pt x="466" y="285"/>
                                      <a:pt x="466" y="285"/>
                                    </a:cubicBezTo>
                                    <a:cubicBezTo>
                                      <a:pt x="495" y="576"/>
                                      <a:pt x="455" y="482"/>
                                      <a:pt x="856" y="465"/>
                                    </a:cubicBezTo>
                                    <a:cubicBezTo>
                                      <a:pt x="940" y="409"/>
                                      <a:pt x="911" y="447"/>
                                      <a:pt x="886" y="285"/>
                                    </a:cubicBezTo>
                                    <a:cubicBezTo>
                                      <a:pt x="871" y="190"/>
                                      <a:pt x="777" y="137"/>
                                      <a:pt x="706" y="90"/>
                                    </a:cubicBezTo>
                                    <a:cubicBezTo>
                                      <a:pt x="676" y="70"/>
                                      <a:pt x="646" y="50"/>
                                      <a:pt x="616" y="30"/>
                                    </a:cubicBezTo>
                                    <a:cubicBezTo>
                                      <a:pt x="601" y="20"/>
                                      <a:pt x="571" y="0"/>
                                      <a:pt x="571" y="0"/>
                                    </a:cubicBezTo>
                                    <a:cubicBezTo>
                                      <a:pt x="506" y="5"/>
                                      <a:pt x="440" y="3"/>
                                      <a:pt x="376" y="15"/>
                                    </a:cubicBezTo>
                                    <a:cubicBezTo>
                                      <a:pt x="343" y="21"/>
                                      <a:pt x="318" y="49"/>
                                      <a:pt x="286" y="60"/>
                                    </a:cubicBezTo>
                                    <a:cubicBezTo>
                                      <a:pt x="281" y="75"/>
                                      <a:pt x="271" y="89"/>
                                      <a:pt x="271" y="105"/>
                                    </a:cubicBezTo>
                                    <a:cubicBezTo>
                                      <a:pt x="271" y="145"/>
                                      <a:pt x="272" y="187"/>
                                      <a:pt x="286" y="225"/>
                                    </a:cubicBezTo>
                                    <a:cubicBezTo>
                                      <a:pt x="337" y="367"/>
                                      <a:pt x="397" y="309"/>
                                      <a:pt x="496" y="375"/>
                                    </a:cubicBezTo>
                                    <a:cubicBezTo>
                                      <a:pt x="554" y="414"/>
                                      <a:pt x="524" y="399"/>
                                      <a:pt x="586" y="420"/>
                                    </a:cubicBezTo>
                                    <a:cubicBezTo>
                                      <a:pt x="713" y="404"/>
                                      <a:pt x="809" y="386"/>
                                      <a:pt x="916" y="315"/>
                                    </a:cubicBezTo>
                                    <a:cubicBezTo>
                                      <a:pt x="933" y="265"/>
                                      <a:pt x="931" y="286"/>
                                      <a:pt x="931" y="2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26280"/>
                              <a:ext cx="30600" cy="20160"/>
                            </a:xfrm>
                          </wpg:grpSpPr>
                          <wps:wsp>
                            <wps:cNvSpPr/>
                            <wps:spPr>
                              <a:xfrm rot="5970000">
                                <a:off x="7560" y="-3240"/>
                                <a:ext cx="147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2846000">
                                <a:off x="7560" y="324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597">
                                    <a:moveTo>
                                      <a:pt x="91" y="195"/>
                                    </a:moveTo>
                                    <a:cubicBezTo>
                                      <a:pt x="106" y="215"/>
                                      <a:pt x="123" y="234"/>
                                      <a:pt x="136" y="255"/>
                                    </a:cubicBezTo>
                                    <a:cubicBezTo>
                                      <a:pt x="148" y="274"/>
                                      <a:pt x="150" y="299"/>
                                      <a:pt x="166" y="315"/>
                                    </a:cubicBezTo>
                                    <a:cubicBezTo>
                                      <a:pt x="278" y="427"/>
                                      <a:pt x="335" y="451"/>
                                      <a:pt x="466" y="495"/>
                                    </a:cubicBezTo>
                                    <a:cubicBezTo>
                                      <a:pt x="521" y="490"/>
                                      <a:pt x="578" y="496"/>
                                      <a:pt x="631" y="480"/>
                                    </a:cubicBezTo>
                                    <a:cubicBezTo>
                                      <a:pt x="678" y="466"/>
                                      <a:pt x="691" y="345"/>
                                      <a:pt x="691" y="345"/>
                                    </a:cubicBezTo>
                                    <a:cubicBezTo>
                                      <a:pt x="676" y="285"/>
                                      <a:pt x="689" y="271"/>
                                      <a:pt x="616" y="255"/>
                                    </a:cubicBezTo>
                                    <a:cubicBezTo>
                                      <a:pt x="547" y="240"/>
                                      <a:pt x="406" y="225"/>
                                      <a:pt x="406" y="225"/>
                                    </a:cubicBezTo>
                                    <a:cubicBezTo>
                                      <a:pt x="374" y="233"/>
                                      <a:pt x="274" y="244"/>
                                      <a:pt x="241" y="285"/>
                                    </a:cubicBezTo>
                                    <a:cubicBezTo>
                                      <a:pt x="231" y="297"/>
                                      <a:pt x="233" y="316"/>
                                      <a:pt x="226" y="330"/>
                                    </a:cubicBezTo>
                                    <a:cubicBezTo>
                                      <a:pt x="218" y="346"/>
                                      <a:pt x="206" y="360"/>
                                      <a:pt x="196" y="375"/>
                                    </a:cubicBezTo>
                                    <a:cubicBezTo>
                                      <a:pt x="201" y="410"/>
                                      <a:pt x="186" y="455"/>
                                      <a:pt x="211" y="480"/>
                                    </a:cubicBezTo>
                                    <a:cubicBezTo>
                                      <a:pt x="245" y="514"/>
                                      <a:pt x="429" y="482"/>
                                      <a:pt x="451" y="480"/>
                                    </a:cubicBezTo>
                                    <a:cubicBezTo>
                                      <a:pt x="518" y="458"/>
                                      <a:pt x="519" y="440"/>
                                      <a:pt x="541" y="375"/>
                                    </a:cubicBezTo>
                                    <a:cubicBezTo>
                                      <a:pt x="536" y="345"/>
                                      <a:pt x="533" y="315"/>
                                      <a:pt x="526" y="285"/>
                                    </a:cubicBezTo>
                                    <a:cubicBezTo>
                                      <a:pt x="523" y="270"/>
                                      <a:pt x="524" y="249"/>
                                      <a:pt x="511" y="240"/>
                                    </a:cubicBezTo>
                                    <a:cubicBezTo>
                                      <a:pt x="485" y="222"/>
                                      <a:pt x="421" y="210"/>
                                      <a:pt x="421" y="210"/>
                                    </a:cubicBezTo>
                                    <a:cubicBezTo>
                                      <a:pt x="381" y="215"/>
                                      <a:pt x="338" y="210"/>
                                      <a:pt x="301" y="225"/>
                                    </a:cubicBezTo>
                                    <a:cubicBezTo>
                                      <a:pt x="280" y="233"/>
                                      <a:pt x="249" y="297"/>
                                      <a:pt x="286" y="315"/>
                                    </a:cubicBezTo>
                                    <a:cubicBezTo>
                                      <a:pt x="327" y="336"/>
                                      <a:pt x="376" y="335"/>
                                      <a:pt x="421" y="345"/>
                                    </a:cubicBezTo>
                                    <a:cubicBezTo>
                                      <a:pt x="431" y="360"/>
                                      <a:pt x="444" y="374"/>
                                      <a:pt x="451" y="390"/>
                                    </a:cubicBezTo>
                                    <a:cubicBezTo>
                                      <a:pt x="464" y="419"/>
                                      <a:pt x="481" y="480"/>
                                      <a:pt x="481" y="480"/>
                                    </a:cubicBezTo>
                                    <a:cubicBezTo>
                                      <a:pt x="476" y="500"/>
                                      <a:pt x="481" y="525"/>
                                      <a:pt x="466" y="540"/>
                                    </a:cubicBezTo>
                                    <a:cubicBezTo>
                                      <a:pt x="451" y="555"/>
                                      <a:pt x="427" y="555"/>
                                      <a:pt x="406" y="555"/>
                                    </a:cubicBezTo>
                                    <a:cubicBezTo>
                                      <a:pt x="341" y="555"/>
                                      <a:pt x="276" y="545"/>
                                      <a:pt x="211" y="540"/>
                                    </a:cubicBezTo>
                                    <a:cubicBezTo>
                                      <a:pt x="166" y="510"/>
                                      <a:pt x="121" y="495"/>
                                      <a:pt x="76" y="465"/>
                                    </a:cubicBezTo>
                                    <a:cubicBezTo>
                                      <a:pt x="52" y="429"/>
                                      <a:pt x="0" y="361"/>
                                      <a:pt x="46" y="315"/>
                                    </a:cubicBezTo>
                                    <a:cubicBezTo>
                                      <a:pt x="61" y="300"/>
                                      <a:pt x="86" y="305"/>
                                      <a:pt x="106" y="300"/>
                                    </a:cubicBezTo>
                                    <a:cubicBezTo>
                                      <a:pt x="241" y="210"/>
                                      <a:pt x="662" y="194"/>
                                      <a:pt x="481" y="375"/>
                                    </a:cubicBezTo>
                                    <a:cubicBezTo>
                                      <a:pt x="468" y="388"/>
                                      <a:pt x="451" y="395"/>
                                      <a:pt x="436" y="405"/>
                                    </a:cubicBezTo>
                                    <a:cubicBezTo>
                                      <a:pt x="308" y="597"/>
                                      <a:pt x="687" y="484"/>
                                      <a:pt x="781" y="480"/>
                                    </a:cubicBezTo>
                                    <a:cubicBezTo>
                                      <a:pt x="791" y="465"/>
                                      <a:pt x="809" y="453"/>
                                      <a:pt x="811" y="435"/>
                                    </a:cubicBezTo>
                                    <a:cubicBezTo>
                                      <a:pt x="829" y="272"/>
                                      <a:pt x="645" y="234"/>
                                      <a:pt x="541" y="165"/>
                                    </a:cubicBezTo>
                                    <a:cubicBezTo>
                                      <a:pt x="486" y="172"/>
                                      <a:pt x="420" y="160"/>
                                      <a:pt x="376" y="195"/>
                                    </a:cubicBezTo>
                                    <a:cubicBezTo>
                                      <a:pt x="362" y="206"/>
                                      <a:pt x="358" y="226"/>
                                      <a:pt x="346" y="240"/>
                                    </a:cubicBezTo>
                                    <a:cubicBezTo>
                                      <a:pt x="303" y="292"/>
                                      <a:pt x="311" y="282"/>
                                      <a:pt x="256" y="300"/>
                                    </a:cubicBezTo>
                                    <a:cubicBezTo>
                                      <a:pt x="246" y="330"/>
                                      <a:pt x="221" y="359"/>
                                      <a:pt x="226" y="390"/>
                                    </a:cubicBezTo>
                                    <a:cubicBezTo>
                                      <a:pt x="231" y="420"/>
                                      <a:pt x="231" y="451"/>
                                      <a:pt x="241" y="480"/>
                                    </a:cubicBezTo>
                                    <a:cubicBezTo>
                                      <a:pt x="272" y="574"/>
                                      <a:pt x="437" y="550"/>
                                      <a:pt x="496" y="555"/>
                                    </a:cubicBezTo>
                                    <a:cubicBezTo>
                                      <a:pt x="551" y="550"/>
                                      <a:pt x="608" y="555"/>
                                      <a:pt x="661" y="540"/>
                                    </a:cubicBezTo>
                                    <a:cubicBezTo>
                                      <a:pt x="681" y="534"/>
                                      <a:pt x="690" y="509"/>
                                      <a:pt x="706" y="495"/>
                                    </a:cubicBezTo>
                                    <a:cubicBezTo>
                                      <a:pt x="793" y="421"/>
                                      <a:pt x="743" y="484"/>
                                      <a:pt x="796" y="405"/>
                                    </a:cubicBezTo>
                                    <a:cubicBezTo>
                                      <a:pt x="789" y="345"/>
                                      <a:pt x="793" y="230"/>
                                      <a:pt x="736" y="180"/>
                                    </a:cubicBezTo>
                                    <a:cubicBezTo>
                                      <a:pt x="709" y="156"/>
                                      <a:pt x="646" y="120"/>
                                      <a:pt x="646" y="120"/>
                                    </a:cubicBezTo>
                                    <a:cubicBezTo>
                                      <a:pt x="642" y="121"/>
                                      <a:pt x="541" y="138"/>
                                      <a:pt x="526" y="150"/>
                                    </a:cubicBezTo>
                                    <a:cubicBezTo>
                                      <a:pt x="512" y="161"/>
                                      <a:pt x="503" y="179"/>
                                      <a:pt x="496" y="195"/>
                                    </a:cubicBezTo>
                                    <a:cubicBezTo>
                                      <a:pt x="483" y="224"/>
                                      <a:pt x="466" y="285"/>
                                      <a:pt x="466" y="285"/>
                                    </a:cubicBezTo>
                                    <a:cubicBezTo>
                                      <a:pt x="495" y="576"/>
                                      <a:pt x="455" y="482"/>
                                      <a:pt x="856" y="465"/>
                                    </a:cubicBezTo>
                                    <a:cubicBezTo>
                                      <a:pt x="940" y="409"/>
                                      <a:pt x="911" y="447"/>
                                      <a:pt x="886" y="285"/>
                                    </a:cubicBezTo>
                                    <a:cubicBezTo>
                                      <a:pt x="871" y="190"/>
                                      <a:pt x="777" y="137"/>
                                      <a:pt x="706" y="90"/>
                                    </a:cubicBezTo>
                                    <a:cubicBezTo>
                                      <a:pt x="676" y="70"/>
                                      <a:pt x="646" y="50"/>
                                      <a:pt x="616" y="30"/>
                                    </a:cubicBezTo>
                                    <a:cubicBezTo>
                                      <a:pt x="601" y="20"/>
                                      <a:pt x="571" y="0"/>
                                      <a:pt x="571" y="0"/>
                                    </a:cubicBezTo>
                                    <a:cubicBezTo>
                                      <a:pt x="506" y="5"/>
                                      <a:pt x="440" y="3"/>
                                      <a:pt x="376" y="15"/>
                                    </a:cubicBezTo>
                                    <a:cubicBezTo>
                                      <a:pt x="343" y="21"/>
                                      <a:pt x="318" y="49"/>
                                      <a:pt x="286" y="60"/>
                                    </a:cubicBezTo>
                                    <a:cubicBezTo>
                                      <a:pt x="281" y="75"/>
                                      <a:pt x="271" y="89"/>
                                      <a:pt x="271" y="105"/>
                                    </a:cubicBezTo>
                                    <a:cubicBezTo>
                                      <a:pt x="271" y="145"/>
                                      <a:pt x="272" y="187"/>
                                      <a:pt x="286" y="225"/>
                                    </a:cubicBezTo>
                                    <a:cubicBezTo>
                                      <a:pt x="337" y="367"/>
                                      <a:pt x="397" y="309"/>
                                      <a:pt x="496" y="375"/>
                                    </a:cubicBezTo>
                                    <a:cubicBezTo>
                                      <a:pt x="554" y="414"/>
                                      <a:pt x="524" y="399"/>
                                      <a:pt x="586" y="420"/>
                                    </a:cubicBezTo>
                                    <a:cubicBezTo>
                                      <a:pt x="713" y="404"/>
                                      <a:pt x="809" y="386"/>
                                      <a:pt x="916" y="315"/>
                                    </a:cubicBezTo>
                                    <a:cubicBezTo>
                                      <a:pt x="933" y="265"/>
                                      <a:pt x="931" y="286"/>
                                      <a:pt x="931" y="2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30080" y="1497960"/>
                            <a:ext cx="44784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568520"/>
                            <a:ext cx="13392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216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7040" y="1496520"/>
                            <a:ext cx="54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4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6">
                                  <a:moveTo>
                                    <a:pt x="30" y="546"/>
                                  </a:moveTo>
                                  <a:cubicBezTo>
                                    <a:pt x="0" y="546"/>
                                    <a:pt x="300" y="156"/>
                                    <a:pt x="390" y="78"/>
                                  </a:cubicBezTo>
                                  <a:cubicBezTo>
                                    <a:pt x="480" y="0"/>
                                    <a:pt x="630" y="0"/>
                                    <a:pt x="570" y="78"/>
                                  </a:cubicBezTo>
                                  <a:cubicBezTo>
                                    <a:pt x="510" y="156"/>
                                    <a:pt x="60" y="546"/>
                                    <a:pt x="30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2200">
                              <a:off x="6480" y="7920"/>
                              <a:ext cx="44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6">
                                  <a:moveTo>
                                    <a:pt x="30" y="546"/>
                                  </a:moveTo>
                                  <a:cubicBezTo>
                                    <a:pt x="0" y="546"/>
                                    <a:pt x="300" y="156"/>
                                    <a:pt x="390" y="78"/>
                                  </a:cubicBezTo>
                                  <a:cubicBezTo>
                                    <a:pt x="480" y="0"/>
                                    <a:pt x="630" y="0"/>
                                    <a:pt x="570" y="78"/>
                                  </a:cubicBezTo>
                                  <a:cubicBezTo>
                                    <a:pt x="510" y="156"/>
                                    <a:pt x="60" y="546"/>
                                    <a:pt x="30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1526040"/>
                            <a:ext cx="54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4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6">
                                  <a:moveTo>
                                    <a:pt x="30" y="546"/>
                                  </a:moveTo>
                                  <a:cubicBezTo>
                                    <a:pt x="0" y="546"/>
                                    <a:pt x="300" y="156"/>
                                    <a:pt x="390" y="78"/>
                                  </a:cubicBezTo>
                                  <a:cubicBezTo>
                                    <a:pt x="480" y="0"/>
                                    <a:pt x="630" y="0"/>
                                    <a:pt x="570" y="78"/>
                                  </a:cubicBezTo>
                                  <a:cubicBezTo>
                                    <a:pt x="510" y="156"/>
                                    <a:pt x="60" y="546"/>
                                    <a:pt x="30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2200">
                              <a:off x="6480" y="7920"/>
                              <a:ext cx="44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6">
                                  <a:moveTo>
                                    <a:pt x="30" y="546"/>
                                  </a:moveTo>
                                  <a:cubicBezTo>
                                    <a:pt x="0" y="546"/>
                                    <a:pt x="300" y="156"/>
                                    <a:pt x="390" y="78"/>
                                  </a:cubicBezTo>
                                  <a:cubicBezTo>
                                    <a:pt x="480" y="0"/>
                                    <a:pt x="630" y="0"/>
                                    <a:pt x="570" y="78"/>
                                  </a:cubicBezTo>
                                  <a:cubicBezTo>
                                    <a:pt x="510" y="156"/>
                                    <a:pt x="60" y="546"/>
                                    <a:pt x="30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1562040"/>
                            <a:ext cx="54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4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6">
                                  <a:moveTo>
                                    <a:pt x="30" y="546"/>
                                  </a:moveTo>
                                  <a:cubicBezTo>
                                    <a:pt x="0" y="546"/>
                                    <a:pt x="300" y="156"/>
                                    <a:pt x="390" y="78"/>
                                  </a:cubicBezTo>
                                  <a:cubicBezTo>
                                    <a:pt x="480" y="0"/>
                                    <a:pt x="630" y="0"/>
                                    <a:pt x="570" y="78"/>
                                  </a:cubicBezTo>
                                  <a:cubicBezTo>
                                    <a:pt x="510" y="156"/>
                                    <a:pt x="60" y="546"/>
                                    <a:pt x="30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2200">
                              <a:off x="6120" y="7920"/>
                              <a:ext cx="44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6">
                                  <a:moveTo>
                                    <a:pt x="30" y="546"/>
                                  </a:moveTo>
                                  <a:cubicBezTo>
                                    <a:pt x="0" y="546"/>
                                    <a:pt x="300" y="156"/>
                                    <a:pt x="390" y="78"/>
                                  </a:cubicBezTo>
                                  <a:cubicBezTo>
                                    <a:pt x="480" y="0"/>
                                    <a:pt x="630" y="0"/>
                                    <a:pt x="570" y="78"/>
                                  </a:cubicBezTo>
                                  <a:cubicBezTo>
                                    <a:pt x="510" y="156"/>
                                    <a:pt x="60" y="546"/>
                                    <a:pt x="30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720" y="1554480"/>
                            <a:ext cx="54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4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6">
                                  <a:moveTo>
                                    <a:pt x="30" y="546"/>
                                  </a:moveTo>
                                  <a:cubicBezTo>
                                    <a:pt x="0" y="546"/>
                                    <a:pt x="300" y="156"/>
                                    <a:pt x="390" y="78"/>
                                  </a:cubicBezTo>
                                  <a:cubicBezTo>
                                    <a:pt x="480" y="0"/>
                                    <a:pt x="630" y="0"/>
                                    <a:pt x="570" y="78"/>
                                  </a:cubicBezTo>
                                  <a:cubicBezTo>
                                    <a:pt x="510" y="156"/>
                                    <a:pt x="60" y="546"/>
                                    <a:pt x="30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2200">
                              <a:off x="6480" y="7920"/>
                              <a:ext cx="44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6">
                                  <a:moveTo>
                                    <a:pt x="30" y="546"/>
                                  </a:moveTo>
                                  <a:cubicBezTo>
                                    <a:pt x="0" y="546"/>
                                    <a:pt x="300" y="156"/>
                                    <a:pt x="390" y="78"/>
                                  </a:cubicBezTo>
                                  <a:cubicBezTo>
                                    <a:pt x="480" y="0"/>
                                    <a:pt x="630" y="0"/>
                                    <a:pt x="570" y="78"/>
                                  </a:cubicBezTo>
                                  <a:cubicBezTo>
                                    <a:pt x="510" y="156"/>
                                    <a:pt x="60" y="546"/>
                                    <a:pt x="30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1612800"/>
                            <a:ext cx="54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4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6">
                                  <a:moveTo>
                                    <a:pt x="30" y="546"/>
                                  </a:moveTo>
                                  <a:cubicBezTo>
                                    <a:pt x="0" y="546"/>
                                    <a:pt x="300" y="156"/>
                                    <a:pt x="390" y="78"/>
                                  </a:cubicBezTo>
                                  <a:cubicBezTo>
                                    <a:pt x="480" y="0"/>
                                    <a:pt x="630" y="0"/>
                                    <a:pt x="570" y="78"/>
                                  </a:cubicBezTo>
                                  <a:cubicBezTo>
                                    <a:pt x="510" y="156"/>
                                    <a:pt x="60" y="546"/>
                                    <a:pt x="30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2200">
                              <a:off x="6480" y="7920"/>
                              <a:ext cx="44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6">
                                  <a:moveTo>
                                    <a:pt x="30" y="546"/>
                                  </a:moveTo>
                                  <a:cubicBezTo>
                                    <a:pt x="0" y="546"/>
                                    <a:pt x="300" y="156"/>
                                    <a:pt x="390" y="78"/>
                                  </a:cubicBezTo>
                                  <a:cubicBezTo>
                                    <a:pt x="480" y="0"/>
                                    <a:pt x="630" y="0"/>
                                    <a:pt x="570" y="78"/>
                                  </a:cubicBezTo>
                                  <a:cubicBezTo>
                                    <a:pt x="510" y="156"/>
                                    <a:pt x="60" y="546"/>
                                    <a:pt x="30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9040" y="1073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596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抗体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107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2400" y="159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31400"/>
                            <a:ext cx="74880" cy="80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80800"/>
                            <a:ext cx="74880" cy="8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96640"/>
                            <a:ext cx="74880" cy="8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46960"/>
                            <a:ext cx="74880" cy="8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15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0480" y="1284120"/>
                            <a:ext cx="115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760" cy="75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93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2200">
                                <a:off x="2160" y="288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9480" y="1395000"/>
                            <a:ext cx="115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5760" cy="75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93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2200">
                                <a:off x="2160" y="288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1480" y="1348920"/>
                            <a:ext cx="115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760" cy="75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93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2200">
                                <a:off x="2160" y="288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6120" y="1311840"/>
                            <a:ext cx="115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5760" cy="75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93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2200">
                                <a:off x="2160" y="288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5480" y="1320840"/>
                            <a:ext cx="115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760" cy="75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93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2200">
                                <a:off x="2160" y="288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0240" y="1355040"/>
                            <a:ext cx="115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5760" cy="75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93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2200">
                                <a:off x="2160" y="288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7120" y="1367640"/>
                            <a:ext cx="115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5760" cy="75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93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2200">
                                <a:off x="2160" y="288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5480" y="1386360"/>
                            <a:ext cx="115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5760" cy="75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93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2200">
                                <a:off x="2160" y="288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8760" y="121356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2280" y="1050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0" y="859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侵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80520" y="387360"/>
                            <a:ext cx="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0"/>
                            <a:ext cx="708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代病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24524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促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245240"/>
                            <a:ext cx="5716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促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749400">
                            <a:off x="912960" y="923400"/>
                            <a:ext cx="88920" cy="2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49400">
                            <a:off x="694440" y="745560"/>
                            <a:ext cx="1486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716">
                                <a:moveTo>
                                  <a:pt x="900" y="0"/>
                                </a:moveTo>
                                <a:cubicBezTo>
                                  <a:pt x="795" y="403"/>
                                  <a:pt x="690" y="806"/>
                                  <a:pt x="540" y="1092"/>
                                </a:cubicBezTo>
                                <a:cubicBezTo>
                                  <a:pt x="390" y="1378"/>
                                  <a:pt x="90" y="1612"/>
                                  <a:pt x="0" y="17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49400">
                            <a:off x="728280" y="824400"/>
                            <a:ext cx="1486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716">
                                <a:moveTo>
                                  <a:pt x="900" y="0"/>
                                </a:moveTo>
                                <a:cubicBezTo>
                                  <a:pt x="795" y="403"/>
                                  <a:pt x="690" y="806"/>
                                  <a:pt x="540" y="1092"/>
                                </a:cubicBezTo>
                                <a:cubicBezTo>
                                  <a:pt x="390" y="1378"/>
                                  <a:pt x="90" y="1612"/>
                                  <a:pt x="0" y="17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49400">
                            <a:off x="564480" y="933840"/>
                            <a:ext cx="88920" cy="2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0" y="1078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抗体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5640" y="2736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6560" y="280800"/>
                            <a:ext cx="10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0880" y="590040"/>
                            <a:ext cx="4572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107244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1321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99440"/>
                            <a:ext cx="74880" cy="8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318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319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0600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099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240" y="1072440"/>
                            <a:ext cx="25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240" y="10724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9640" y="1491480"/>
                            <a:ext cx="447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19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680" y="38880"/>
                              <a:ext cx="11124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080" cy="81360"/>
                              </a:xfrm>
                            </wpg:grpSpPr>
                            <wps:wsp>
                              <wps:cNvSpPr/>
                              <wps:spPr>
                                <a:xfrm rot="5970000">
                                  <a:off x="-5760" y="1944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3" h="885">
                                      <a:moveTo>
                                        <a:pt x="357" y="30"/>
                                      </a:moveTo>
                                      <a:cubicBezTo>
                                        <a:pt x="509" y="0"/>
                                        <a:pt x="647" y="83"/>
                                        <a:pt x="938" y="114"/>
                                      </a:cubicBezTo>
                                      <a:cubicBezTo>
                                        <a:pt x="1229" y="145"/>
                                        <a:pt x="1611" y="197"/>
                                        <a:pt x="2102" y="215"/>
                                      </a:cubicBezTo>
                                      <a:cubicBezTo>
                                        <a:pt x="2593" y="233"/>
                                        <a:pt x="3496" y="184"/>
                                        <a:pt x="3887" y="225"/>
                                      </a:cubicBezTo>
                                      <a:cubicBezTo>
                                        <a:pt x="4278" y="266"/>
                                        <a:pt x="4408" y="379"/>
                                        <a:pt x="4446" y="463"/>
                                      </a:cubicBezTo>
                                      <a:cubicBezTo>
                                        <a:pt x="4483" y="547"/>
                                        <a:pt x="4367" y="662"/>
                                        <a:pt x="4111" y="730"/>
                                      </a:cubicBezTo>
                                      <a:cubicBezTo>
                                        <a:pt x="3854" y="798"/>
                                        <a:pt x="3351" y="857"/>
                                        <a:pt x="2905" y="871"/>
                                      </a:cubicBezTo>
                                      <a:cubicBezTo>
                                        <a:pt x="2457" y="885"/>
                                        <a:pt x="1832" y="858"/>
                                        <a:pt x="1429" y="816"/>
                                      </a:cubicBezTo>
                                      <a:cubicBezTo>
                                        <a:pt x="1027" y="774"/>
                                        <a:pt x="723" y="708"/>
                                        <a:pt x="489" y="621"/>
                                      </a:cubicBezTo>
                                      <a:cubicBezTo>
                                        <a:pt x="254" y="535"/>
                                        <a:pt x="44" y="396"/>
                                        <a:pt x="22" y="297"/>
                                      </a:cubicBezTo>
                                      <a:cubicBezTo>
                                        <a:pt x="0" y="199"/>
                                        <a:pt x="205" y="61"/>
                                        <a:pt x="357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70000">
                                  <a:off x="13320" y="22680"/>
                                  <a:ext cx="54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4" h="1010">
                                      <a:moveTo>
                                        <a:pt x="534" y="23"/>
                                      </a:moveTo>
                                      <a:cubicBezTo>
                                        <a:pt x="756" y="0"/>
                                        <a:pt x="964" y="86"/>
                                        <a:pt x="1395" y="138"/>
                                      </a:cubicBezTo>
                                      <a:cubicBezTo>
                                        <a:pt x="1826" y="190"/>
                                        <a:pt x="2398" y="292"/>
                                        <a:pt x="3123" y="336"/>
                                      </a:cubicBezTo>
                                      <a:cubicBezTo>
                                        <a:pt x="3848" y="380"/>
                                        <a:pt x="5165" y="344"/>
                                        <a:pt x="5742" y="399"/>
                                      </a:cubicBezTo>
                                      <a:cubicBezTo>
                                        <a:pt x="6319" y="454"/>
                                        <a:pt x="6521" y="581"/>
                                        <a:pt x="6583" y="668"/>
                                      </a:cubicBezTo>
                                      <a:cubicBezTo>
                                        <a:pt x="6644" y="755"/>
                                        <a:pt x="6483" y="865"/>
                                        <a:pt x="6111" y="921"/>
                                      </a:cubicBezTo>
                                      <a:cubicBezTo>
                                        <a:pt x="5738" y="976"/>
                                        <a:pt x="5003" y="1010"/>
                                        <a:pt x="4348" y="1001"/>
                                      </a:cubicBezTo>
                                      <a:cubicBezTo>
                                        <a:pt x="3691" y="993"/>
                                        <a:pt x="2748" y="938"/>
                                        <a:pt x="2174" y="870"/>
                                      </a:cubicBezTo>
                                      <a:cubicBezTo>
                                        <a:pt x="1600" y="802"/>
                                        <a:pt x="1255" y="690"/>
                                        <a:pt x="903" y="591"/>
                                      </a:cubicBezTo>
                                      <a:cubicBezTo>
                                        <a:pt x="551" y="492"/>
                                        <a:pt x="124" y="370"/>
                                        <a:pt x="62" y="275"/>
                                      </a:cubicBezTo>
                                      <a:cubicBezTo>
                                        <a:pt x="0" y="180"/>
                                        <a:pt x="312" y="46"/>
                                        <a:pt x="534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70000">
                                  <a:off x="-3240" y="20520"/>
                                  <a:ext cx="62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2" h="838">
                                      <a:moveTo>
                                        <a:pt x="533" y="23"/>
                                      </a:moveTo>
                                      <a:cubicBezTo>
                                        <a:pt x="755" y="0"/>
                                        <a:pt x="970" y="91"/>
                                        <a:pt x="1394" y="138"/>
                                      </a:cubicBezTo>
                                      <a:cubicBezTo>
                                        <a:pt x="1818" y="185"/>
                                        <a:pt x="2347" y="291"/>
                                        <a:pt x="3077" y="306"/>
                                      </a:cubicBezTo>
                                      <a:cubicBezTo>
                                        <a:pt x="3807" y="321"/>
                                        <a:pt x="5230" y="229"/>
                                        <a:pt x="5777" y="231"/>
                                      </a:cubicBezTo>
                                      <a:cubicBezTo>
                                        <a:pt x="6324" y="233"/>
                                        <a:pt x="6322" y="241"/>
                                        <a:pt x="6362" y="321"/>
                                      </a:cubicBezTo>
                                      <a:cubicBezTo>
                                        <a:pt x="6402" y="401"/>
                                        <a:pt x="6355" y="626"/>
                                        <a:pt x="6017" y="711"/>
                                      </a:cubicBezTo>
                                      <a:cubicBezTo>
                                        <a:pt x="5679" y="796"/>
                                        <a:pt x="4977" y="824"/>
                                        <a:pt x="4337" y="831"/>
                                      </a:cubicBezTo>
                                      <a:cubicBezTo>
                                        <a:pt x="3697" y="838"/>
                                        <a:pt x="2749" y="804"/>
                                        <a:pt x="2177" y="756"/>
                                      </a:cubicBezTo>
                                      <a:cubicBezTo>
                                        <a:pt x="1605" y="708"/>
                                        <a:pt x="1255" y="624"/>
                                        <a:pt x="902" y="544"/>
                                      </a:cubicBezTo>
                                      <a:cubicBezTo>
                                        <a:pt x="549" y="464"/>
                                        <a:pt x="123" y="362"/>
                                        <a:pt x="61" y="275"/>
                                      </a:cubicBezTo>
                                      <a:cubicBezTo>
                                        <a:pt x="0" y="189"/>
                                        <a:pt x="311" y="46"/>
                                        <a:pt x="5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70000">
                                  <a:off x="15480" y="29160"/>
                                  <a:ext cx="77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5" h="1164">
                                      <a:moveTo>
                                        <a:pt x="622" y="20"/>
                                      </a:moveTo>
                                      <a:cubicBezTo>
                                        <a:pt x="951" y="0"/>
                                        <a:pt x="1445" y="106"/>
                                        <a:pt x="2103" y="228"/>
                                      </a:cubicBezTo>
                                      <a:cubicBezTo>
                                        <a:pt x="2761" y="350"/>
                                        <a:pt x="3499" y="734"/>
                                        <a:pt x="4567" y="755"/>
                                      </a:cubicBezTo>
                                      <a:cubicBezTo>
                                        <a:pt x="5635" y="776"/>
                                        <a:pt x="7711" y="400"/>
                                        <a:pt x="8511" y="353"/>
                                      </a:cubicBezTo>
                                      <a:cubicBezTo>
                                        <a:pt x="9311" y="306"/>
                                        <a:pt x="9308" y="366"/>
                                        <a:pt x="9367" y="473"/>
                                      </a:cubicBezTo>
                                      <a:cubicBezTo>
                                        <a:pt x="9425" y="580"/>
                                        <a:pt x="9356" y="881"/>
                                        <a:pt x="8862" y="994"/>
                                      </a:cubicBezTo>
                                      <a:cubicBezTo>
                                        <a:pt x="8368" y="1108"/>
                                        <a:pt x="7342" y="1145"/>
                                        <a:pt x="6406" y="1155"/>
                                      </a:cubicBezTo>
                                      <a:cubicBezTo>
                                        <a:pt x="5470" y="1164"/>
                                        <a:pt x="4084" y="1119"/>
                                        <a:pt x="3248" y="1054"/>
                                      </a:cubicBezTo>
                                      <a:cubicBezTo>
                                        <a:pt x="2412" y="990"/>
                                        <a:pt x="1904" y="888"/>
                                        <a:pt x="1384" y="771"/>
                                      </a:cubicBezTo>
                                      <a:cubicBezTo>
                                        <a:pt x="864" y="654"/>
                                        <a:pt x="254" y="475"/>
                                        <a:pt x="127" y="350"/>
                                      </a:cubicBezTo>
                                      <a:cubicBezTo>
                                        <a:pt x="0" y="225"/>
                                        <a:pt x="293" y="40"/>
                                        <a:pt x="622" y="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970000">
                                <a:off x="75960" y="61560"/>
                                <a:ext cx="115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70000">
                                <a:off x="68040" y="15120"/>
                                <a:ext cx="115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86400"/>
                                <a:ext cx="30600" cy="19800"/>
                              </a:xfrm>
                            </wpg:grpSpPr>
                            <wps:wsp>
                              <wps:cNvSpPr/>
                              <wps:spPr>
                                <a:xfrm rot="5970000">
                                  <a:off x="7560" y="-3600"/>
                                  <a:ext cx="147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846000">
                                  <a:off x="8280" y="3240"/>
                                  <a:ext cx="15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597">
                                      <a:moveTo>
                                        <a:pt x="91" y="195"/>
                                      </a:moveTo>
                                      <a:cubicBezTo>
                                        <a:pt x="106" y="215"/>
                                        <a:pt x="123" y="234"/>
                                        <a:pt x="136" y="255"/>
                                      </a:cubicBezTo>
                                      <a:cubicBezTo>
                                        <a:pt x="148" y="274"/>
                                        <a:pt x="150" y="299"/>
                                        <a:pt x="166" y="315"/>
                                      </a:cubicBezTo>
                                      <a:cubicBezTo>
                                        <a:pt x="278" y="427"/>
                                        <a:pt x="335" y="451"/>
                                        <a:pt x="466" y="495"/>
                                      </a:cubicBezTo>
                                      <a:cubicBezTo>
                                        <a:pt x="521" y="490"/>
                                        <a:pt x="578" y="496"/>
                                        <a:pt x="631" y="480"/>
                                      </a:cubicBezTo>
                                      <a:cubicBezTo>
                                        <a:pt x="678" y="466"/>
                                        <a:pt x="691" y="345"/>
                                        <a:pt x="691" y="345"/>
                                      </a:cubicBezTo>
                                      <a:cubicBezTo>
                                        <a:pt x="676" y="285"/>
                                        <a:pt x="689" y="271"/>
                                        <a:pt x="616" y="255"/>
                                      </a:cubicBezTo>
                                      <a:cubicBezTo>
                                        <a:pt x="547" y="240"/>
                                        <a:pt x="406" y="225"/>
                                        <a:pt x="406" y="225"/>
                                      </a:cubicBezTo>
                                      <a:cubicBezTo>
                                        <a:pt x="374" y="233"/>
                                        <a:pt x="274" y="244"/>
                                        <a:pt x="241" y="285"/>
                                      </a:cubicBezTo>
                                      <a:cubicBezTo>
                                        <a:pt x="231" y="297"/>
                                        <a:pt x="233" y="316"/>
                                        <a:pt x="226" y="330"/>
                                      </a:cubicBezTo>
                                      <a:cubicBezTo>
                                        <a:pt x="218" y="346"/>
                                        <a:pt x="206" y="360"/>
                                        <a:pt x="196" y="375"/>
                                      </a:cubicBezTo>
                                      <a:cubicBezTo>
                                        <a:pt x="201" y="410"/>
                                        <a:pt x="186" y="455"/>
                                        <a:pt x="211" y="480"/>
                                      </a:cubicBezTo>
                                      <a:cubicBezTo>
                                        <a:pt x="245" y="514"/>
                                        <a:pt x="429" y="482"/>
                                        <a:pt x="451" y="480"/>
                                      </a:cubicBezTo>
                                      <a:cubicBezTo>
                                        <a:pt x="518" y="458"/>
                                        <a:pt x="519" y="440"/>
                                        <a:pt x="541" y="375"/>
                                      </a:cubicBezTo>
                                      <a:cubicBezTo>
                                        <a:pt x="536" y="345"/>
                                        <a:pt x="533" y="315"/>
                                        <a:pt x="526" y="285"/>
                                      </a:cubicBezTo>
                                      <a:cubicBezTo>
                                        <a:pt x="523" y="270"/>
                                        <a:pt x="524" y="249"/>
                                        <a:pt x="511" y="240"/>
                                      </a:cubicBezTo>
                                      <a:cubicBezTo>
                                        <a:pt x="485" y="222"/>
                                        <a:pt x="421" y="210"/>
                                        <a:pt x="421" y="210"/>
                                      </a:cubicBezTo>
                                      <a:cubicBezTo>
                                        <a:pt x="381" y="215"/>
                                        <a:pt x="338" y="210"/>
                                        <a:pt x="301" y="225"/>
                                      </a:cubicBezTo>
                                      <a:cubicBezTo>
                                        <a:pt x="280" y="233"/>
                                        <a:pt x="249" y="297"/>
                                        <a:pt x="286" y="315"/>
                                      </a:cubicBezTo>
                                      <a:cubicBezTo>
                                        <a:pt x="327" y="336"/>
                                        <a:pt x="376" y="335"/>
                                        <a:pt x="421" y="345"/>
                                      </a:cubicBezTo>
                                      <a:cubicBezTo>
                                        <a:pt x="431" y="360"/>
                                        <a:pt x="444" y="374"/>
                                        <a:pt x="451" y="390"/>
                                      </a:cubicBezTo>
                                      <a:cubicBezTo>
                                        <a:pt x="464" y="419"/>
                                        <a:pt x="481" y="480"/>
                                        <a:pt x="481" y="480"/>
                                      </a:cubicBezTo>
                                      <a:cubicBezTo>
                                        <a:pt x="476" y="500"/>
                                        <a:pt x="481" y="525"/>
                                        <a:pt x="466" y="540"/>
                                      </a:cubicBezTo>
                                      <a:cubicBezTo>
                                        <a:pt x="451" y="555"/>
                                        <a:pt x="427" y="555"/>
                                        <a:pt x="406" y="555"/>
                                      </a:cubicBezTo>
                                      <a:cubicBezTo>
                                        <a:pt x="341" y="555"/>
                                        <a:pt x="276" y="545"/>
                                        <a:pt x="211" y="540"/>
                                      </a:cubicBezTo>
                                      <a:cubicBezTo>
                                        <a:pt x="166" y="510"/>
                                        <a:pt x="121" y="495"/>
                                        <a:pt x="76" y="465"/>
                                      </a:cubicBezTo>
                                      <a:cubicBezTo>
                                        <a:pt x="52" y="429"/>
                                        <a:pt x="0" y="361"/>
                                        <a:pt x="46" y="315"/>
                                      </a:cubicBezTo>
                                      <a:cubicBezTo>
                                        <a:pt x="61" y="300"/>
                                        <a:pt x="86" y="305"/>
                                        <a:pt x="106" y="300"/>
                                      </a:cubicBezTo>
                                      <a:cubicBezTo>
                                        <a:pt x="241" y="210"/>
                                        <a:pt x="662" y="194"/>
                                        <a:pt x="481" y="375"/>
                                      </a:cubicBezTo>
                                      <a:cubicBezTo>
                                        <a:pt x="468" y="388"/>
                                        <a:pt x="451" y="395"/>
                                        <a:pt x="436" y="405"/>
                                      </a:cubicBezTo>
                                      <a:cubicBezTo>
                                        <a:pt x="308" y="597"/>
                                        <a:pt x="687" y="484"/>
                                        <a:pt x="781" y="480"/>
                                      </a:cubicBezTo>
                                      <a:cubicBezTo>
                                        <a:pt x="791" y="465"/>
                                        <a:pt x="809" y="453"/>
                                        <a:pt x="811" y="435"/>
                                      </a:cubicBezTo>
                                      <a:cubicBezTo>
                                        <a:pt x="829" y="272"/>
                                        <a:pt x="645" y="234"/>
                                        <a:pt x="541" y="165"/>
                                      </a:cubicBezTo>
                                      <a:cubicBezTo>
                                        <a:pt x="486" y="172"/>
                                        <a:pt x="420" y="160"/>
                                        <a:pt x="376" y="195"/>
                                      </a:cubicBezTo>
                                      <a:cubicBezTo>
                                        <a:pt x="362" y="206"/>
                                        <a:pt x="358" y="226"/>
                                        <a:pt x="346" y="240"/>
                                      </a:cubicBezTo>
                                      <a:cubicBezTo>
                                        <a:pt x="303" y="292"/>
                                        <a:pt x="311" y="282"/>
                                        <a:pt x="256" y="300"/>
                                      </a:cubicBezTo>
                                      <a:cubicBezTo>
                                        <a:pt x="246" y="330"/>
                                        <a:pt x="221" y="359"/>
                                        <a:pt x="226" y="390"/>
                                      </a:cubicBezTo>
                                      <a:cubicBezTo>
                                        <a:pt x="231" y="420"/>
                                        <a:pt x="231" y="451"/>
                                        <a:pt x="241" y="480"/>
                                      </a:cubicBezTo>
                                      <a:cubicBezTo>
                                        <a:pt x="272" y="574"/>
                                        <a:pt x="437" y="550"/>
                                        <a:pt x="496" y="555"/>
                                      </a:cubicBezTo>
                                      <a:cubicBezTo>
                                        <a:pt x="551" y="550"/>
                                        <a:pt x="608" y="555"/>
                                        <a:pt x="661" y="540"/>
                                      </a:cubicBezTo>
                                      <a:cubicBezTo>
                                        <a:pt x="681" y="534"/>
                                        <a:pt x="690" y="509"/>
                                        <a:pt x="706" y="495"/>
                                      </a:cubicBezTo>
                                      <a:cubicBezTo>
                                        <a:pt x="793" y="421"/>
                                        <a:pt x="743" y="484"/>
                                        <a:pt x="796" y="405"/>
                                      </a:cubicBezTo>
                                      <a:cubicBezTo>
                                        <a:pt x="789" y="345"/>
                                        <a:pt x="793" y="230"/>
                                        <a:pt x="736" y="180"/>
                                      </a:cubicBezTo>
                                      <a:cubicBezTo>
                                        <a:pt x="709" y="156"/>
                                        <a:pt x="646" y="120"/>
                                        <a:pt x="646" y="120"/>
                                      </a:cubicBezTo>
                                      <a:cubicBezTo>
                                        <a:pt x="642" y="121"/>
                                        <a:pt x="541" y="138"/>
                                        <a:pt x="526" y="150"/>
                                      </a:cubicBezTo>
                                      <a:cubicBezTo>
                                        <a:pt x="512" y="161"/>
                                        <a:pt x="503" y="179"/>
                                        <a:pt x="496" y="195"/>
                                      </a:cubicBezTo>
                                      <a:cubicBezTo>
                                        <a:pt x="483" y="224"/>
                                        <a:pt x="466" y="285"/>
                                        <a:pt x="466" y="285"/>
                                      </a:cubicBezTo>
                                      <a:cubicBezTo>
                                        <a:pt x="495" y="576"/>
                                        <a:pt x="455" y="482"/>
                                        <a:pt x="856" y="465"/>
                                      </a:cubicBezTo>
                                      <a:cubicBezTo>
                                        <a:pt x="940" y="409"/>
                                        <a:pt x="911" y="447"/>
                                        <a:pt x="886" y="285"/>
                                      </a:cubicBezTo>
                                      <a:cubicBezTo>
                                        <a:pt x="871" y="190"/>
                                        <a:pt x="777" y="137"/>
                                        <a:pt x="706" y="90"/>
                                      </a:cubicBezTo>
                                      <a:cubicBezTo>
                                        <a:pt x="676" y="70"/>
                                        <a:pt x="646" y="50"/>
                                        <a:pt x="616" y="30"/>
                                      </a:cubicBezTo>
                                      <a:cubicBezTo>
                                        <a:pt x="601" y="20"/>
                                        <a:pt x="571" y="0"/>
                                        <a:pt x="571" y="0"/>
                                      </a:cubicBezTo>
                                      <a:cubicBezTo>
                                        <a:pt x="506" y="5"/>
                                        <a:pt x="440" y="3"/>
                                        <a:pt x="376" y="15"/>
                                      </a:cubicBezTo>
                                      <a:cubicBezTo>
                                        <a:pt x="343" y="21"/>
                                        <a:pt x="318" y="49"/>
                                        <a:pt x="286" y="60"/>
                                      </a:cubicBezTo>
                                      <a:cubicBezTo>
                                        <a:pt x="281" y="75"/>
                                        <a:pt x="271" y="89"/>
                                        <a:pt x="271" y="105"/>
                                      </a:cubicBezTo>
                                      <a:cubicBezTo>
                                        <a:pt x="271" y="145"/>
                                        <a:pt x="272" y="187"/>
                                        <a:pt x="286" y="225"/>
                                      </a:cubicBezTo>
                                      <a:cubicBezTo>
                                        <a:pt x="337" y="367"/>
                                        <a:pt x="397" y="309"/>
                                        <a:pt x="496" y="375"/>
                                      </a:cubicBezTo>
                                      <a:cubicBezTo>
                                        <a:pt x="554" y="414"/>
                                        <a:pt x="524" y="399"/>
                                        <a:pt x="586" y="420"/>
                                      </a:cubicBezTo>
                                      <a:cubicBezTo>
                                        <a:pt x="713" y="404"/>
                                        <a:pt x="809" y="386"/>
                                        <a:pt x="916" y="315"/>
                                      </a:cubicBezTo>
                                      <a:cubicBezTo>
                                        <a:pt x="933" y="265"/>
                                        <a:pt x="931" y="286"/>
                                        <a:pt x="931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25920"/>
                                <a:ext cx="30600" cy="20160"/>
                              </a:xfrm>
                            </wpg:grpSpPr>
                            <wps:wsp>
                              <wps:cNvSpPr/>
                              <wps:spPr>
                                <a:xfrm rot="5970000">
                                  <a:off x="7560" y="-2880"/>
                                  <a:ext cx="147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846000">
                                  <a:off x="7560" y="3240"/>
                                  <a:ext cx="15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597">
                                      <a:moveTo>
                                        <a:pt x="91" y="195"/>
                                      </a:moveTo>
                                      <a:cubicBezTo>
                                        <a:pt x="106" y="215"/>
                                        <a:pt x="123" y="234"/>
                                        <a:pt x="136" y="255"/>
                                      </a:cubicBezTo>
                                      <a:cubicBezTo>
                                        <a:pt x="148" y="274"/>
                                        <a:pt x="150" y="299"/>
                                        <a:pt x="166" y="315"/>
                                      </a:cubicBezTo>
                                      <a:cubicBezTo>
                                        <a:pt x="278" y="427"/>
                                        <a:pt x="335" y="451"/>
                                        <a:pt x="466" y="495"/>
                                      </a:cubicBezTo>
                                      <a:cubicBezTo>
                                        <a:pt x="521" y="490"/>
                                        <a:pt x="578" y="496"/>
                                        <a:pt x="631" y="480"/>
                                      </a:cubicBezTo>
                                      <a:cubicBezTo>
                                        <a:pt x="678" y="466"/>
                                        <a:pt x="691" y="345"/>
                                        <a:pt x="691" y="345"/>
                                      </a:cubicBezTo>
                                      <a:cubicBezTo>
                                        <a:pt x="676" y="285"/>
                                        <a:pt x="689" y="271"/>
                                        <a:pt x="616" y="255"/>
                                      </a:cubicBezTo>
                                      <a:cubicBezTo>
                                        <a:pt x="547" y="240"/>
                                        <a:pt x="406" y="225"/>
                                        <a:pt x="406" y="225"/>
                                      </a:cubicBezTo>
                                      <a:cubicBezTo>
                                        <a:pt x="374" y="233"/>
                                        <a:pt x="274" y="244"/>
                                        <a:pt x="241" y="285"/>
                                      </a:cubicBezTo>
                                      <a:cubicBezTo>
                                        <a:pt x="231" y="297"/>
                                        <a:pt x="233" y="316"/>
                                        <a:pt x="226" y="330"/>
                                      </a:cubicBezTo>
                                      <a:cubicBezTo>
                                        <a:pt x="218" y="346"/>
                                        <a:pt x="206" y="360"/>
                                        <a:pt x="196" y="375"/>
                                      </a:cubicBezTo>
                                      <a:cubicBezTo>
                                        <a:pt x="201" y="410"/>
                                        <a:pt x="186" y="455"/>
                                        <a:pt x="211" y="480"/>
                                      </a:cubicBezTo>
                                      <a:cubicBezTo>
                                        <a:pt x="245" y="514"/>
                                        <a:pt x="429" y="482"/>
                                        <a:pt x="451" y="480"/>
                                      </a:cubicBezTo>
                                      <a:cubicBezTo>
                                        <a:pt x="518" y="458"/>
                                        <a:pt x="519" y="440"/>
                                        <a:pt x="541" y="375"/>
                                      </a:cubicBezTo>
                                      <a:cubicBezTo>
                                        <a:pt x="536" y="345"/>
                                        <a:pt x="533" y="315"/>
                                        <a:pt x="526" y="285"/>
                                      </a:cubicBezTo>
                                      <a:cubicBezTo>
                                        <a:pt x="523" y="270"/>
                                        <a:pt x="524" y="249"/>
                                        <a:pt x="511" y="240"/>
                                      </a:cubicBezTo>
                                      <a:cubicBezTo>
                                        <a:pt x="485" y="222"/>
                                        <a:pt x="421" y="210"/>
                                        <a:pt x="421" y="210"/>
                                      </a:cubicBezTo>
                                      <a:cubicBezTo>
                                        <a:pt x="381" y="215"/>
                                        <a:pt x="338" y="210"/>
                                        <a:pt x="301" y="225"/>
                                      </a:cubicBezTo>
                                      <a:cubicBezTo>
                                        <a:pt x="280" y="233"/>
                                        <a:pt x="249" y="297"/>
                                        <a:pt x="286" y="315"/>
                                      </a:cubicBezTo>
                                      <a:cubicBezTo>
                                        <a:pt x="327" y="336"/>
                                        <a:pt x="376" y="335"/>
                                        <a:pt x="421" y="345"/>
                                      </a:cubicBezTo>
                                      <a:cubicBezTo>
                                        <a:pt x="431" y="360"/>
                                        <a:pt x="444" y="374"/>
                                        <a:pt x="451" y="390"/>
                                      </a:cubicBezTo>
                                      <a:cubicBezTo>
                                        <a:pt x="464" y="419"/>
                                        <a:pt x="481" y="480"/>
                                        <a:pt x="481" y="480"/>
                                      </a:cubicBezTo>
                                      <a:cubicBezTo>
                                        <a:pt x="476" y="500"/>
                                        <a:pt x="481" y="525"/>
                                        <a:pt x="466" y="540"/>
                                      </a:cubicBezTo>
                                      <a:cubicBezTo>
                                        <a:pt x="451" y="555"/>
                                        <a:pt x="427" y="555"/>
                                        <a:pt x="406" y="555"/>
                                      </a:cubicBezTo>
                                      <a:cubicBezTo>
                                        <a:pt x="341" y="555"/>
                                        <a:pt x="276" y="545"/>
                                        <a:pt x="211" y="540"/>
                                      </a:cubicBezTo>
                                      <a:cubicBezTo>
                                        <a:pt x="166" y="510"/>
                                        <a:pt x="121" y="495"/>
                                        <a:pt x="76" y="465"/>
                                      </a:cubicBezTo>
                                      <a:cubicBezTo>
                                        <a:pt x="52" y="429"/>
                                        <a:pt x="0" y="361"/>
                                        <a:pt x="46" y="315"/>
                                      </a:cubicBezTo>
                                      <a:cubicBezTo>
                                        <a:pt x="61" y="300"/>
                                        <a:pt x="86" y="305"/>
                                        <a:pt x="106" y="300"/>
                                      </a:cubicBezTo>
                                      <a:cubicBezTo>
                                        <a:pt x="241" y="210"/>
                                        <a:pt x="662" y="194"/>
                                        <a:pt x="481" y="375"/>
                                      </a:cubicBezTo>
                                      <a:cubicBezTo>
                                        <a:pt x="468" y="388"/>
                                        <a:pt x="451" y="395"/>
                                        <a:pt x="436" y="405"/>
                                      </a:cubicBezTo>
                                      <a:cubicBezTo>
                                        <a:pt x="308" y="597"/>
                                        <a:pt x="687" y="484"/>
                                        <a:pt x="781" y="480"/>
                                      </a:cubicBezTo>
                                      <a:cubicBezTo>
                                        <a:pt x="791" y="465"/>
                                        <a:pt x="809" y="453"/>
                                        <a:pt x="811" y="435"/>
                                      </a:cubicBezTo>
                                      <a:cubicBezTo>
                                        <a:pt x="829" y="272"/>
                                        <a:pt x="645" y="234"/>
                                        <a:pt x="541" y="165"/>
                                      </a:cubicBezTo>
                                      <a:cubicBezTo>
                                        <a:pt x="486" y="172"/>
                                        <a:pt x="420" y="160"/>
                                        <a:pt x="376" y="195"/>
                                      </a:cubicBezTo>
                                      <a:cubicBezTo>
                                        <a:pt x="362" y="206"/>
                                        <a:pt x="358" y="226"/>
                                        <a:pt x="346" y="240"/>
                                      </a:cubicBezTo>
                                      <a:cubicBezTo>
                                        <a:pt x="303" y="292"/>
                                        <a:pt x="311" y="282"/>
                                        <a:pt x="256" y="300"/>
                                      </a:cubicBezTo>
                                      <a:cubicBezTo>
                                        <a:pt x="246" y="330"/>
                                        <a:pt x="221" y="359"/>
                                        <a:pt x="226" y="390"/>
                                      </a:cubicBezTo>
                                      <a:cubicBezTo>
                                        <a:pt x="231" y="420"/>
                                        <a:pt x="231" y="451"/>
                                        <a:pt x="241" y="480"/>
                                      </a:cubicBezTo>
                                      <a:cubicBezTo>
                                        <a:pt x="272" y="574"/>
                                        <a:pt x="437" y="550"/>
                                        <a:pt x="496" y="555"/>
                                      </a:cubicBezTo>
                                      <a:cubicBezTo>
                                        <a:pt x="551" y="550"/>
                                        <a:pt x="608" y="555"/>
                                        <a:pt x="661" y="540"/>
                                      </a:cubicBezTo>
                                      <a:cubicBezTo>
                                        <a:pt x="681" y="534"/>
                                        <a:pt x="690" y="509"/>
                                        <a:pt x="706" y="495"/>
                                      </a:cubicBezTo>
                                      <a:cubicBezTo>
                                        <a:pt x="793" y="421"/>
                                        <a:pt x="743" y="484"/>
                                        <a:pt x="796" y="405"/>
                                      </a:cubicBezTo>
                                      <a:cubicBezTo>
                                        <a:pt x="789" y="345"/>
                                        <a:pt x="793" y="230"/>
                                        <a:pt x="736" y="180"/>
                                      </a:cubicBezTo>
                                      <a:cubicBezTo>
                                        <a:pt x="709" y="156"/>
                                        <a:pt x="646" y="120"/>
                                        <a:pt x="646" y="120"/>
                                      </a:cubicBezTo>
                                      <a:cubicBezTo>
                                        <a:pt x="642" y="121"/>
                                        <a:pt x="541" y="138"/>
                                        <a:pt x="526" y="150"/>
                                      </a:cubicBezTo>
                                      <a:cubicBezTo>
                                        <a:pt x="512" y="161"/>
                                        <a:pt x="503" y="179"/>
                                        <a:pt x="496" y="195"/>
                                      </a:cubicBezTo>
                                      <a:cubicBezTo>
                                        <a:pt x="483" y="224"/>
                                        <a:pt x="466" y="285"/>
                                        <a:pt x="466" y="285"/>
                                      </a:cubicBezTo>
                                      <a:cubicBezTo>
                                        <a:pt x="495" y="576"/>
                                        <a:pt x="455" y="482"/>
                                        <a:pt x="856" y="465"/>
                                      </a:cubicBezTo>
                                      <a:cubicBezTo>
                                        <a:pt x="940" y="409"/>
                                        <a:pt x="911" y="447"/>
                                        <a:pt x="886" y="285"/>
                                      </a:cubicBezTo>
                                      <a:cubicBezTo>
                                        <a:pt x="871" y="190"/>
                                        <a:pt x="777" y="137"/>
                                        <a:pt x="706" y="90"/>
                                      </a:cubicBezTo>
                                      <a:cubicBezTo>
                                        <a:pt x="676" y="70"/>
                                        <a:pt x="646" y="50"/>
                                        <a:pt x="616" y="30"/>
                                      </a:cubicBezTo>
                                      <a:cubicBezTo>
                                        <a:pt x="601" y="20"/>
                                        <a:pt x="571" y="0"/>
                                        <a:pt x="571" y="0"/>
                                      </a:cubicBezTo>
                                      <a:cubicBezTo>
                                        <a:pt x="506" y="5"/>
                                        <a:pt x="440" y="3"/>
                                        <a:pt x="376" y="15"/>
                                      </a:cubicBezTo>
                                      <a:cubicBezTo>
                                        <a:pt x="343" y="21"/>
                                        <a:pt x="318" y="49"/>
                                        <a:pt x="286" y="60"/>
                                      </a:cubicBezTo>
                                      <a:cubicBezTo>
                                        <a:pt x="281" y="75"/>
                                        <a:pt x="271" y="89"/>
                                        <a:pt x="271" y="105"/>
                                      </a:cubicBezTo>
                                      <a:cubicBezTo>
                                        <a:pt x="271" y="145"/>
                                        <a:pt x="272" y="187"/>
                                        <a:pt x="286" y="225"/>
                                      </a:cubicBezTo>
                                      <a:cubicBezTo>
                                        <a:pt x="337" y="367"/>
                                        <a:pt x="397" y="309"/>
                                        <a:pt x="496" y="375"/>
                                      </a:cubicBezTo>
                                      <a:cubicBezTo>
                                        <a:pt x="554" y="414"/>
                                        <a:pt x="524" y="399"/>
                                        <a:pt x="586" y="420"/>
                                      </a:cubicBezTo>
                                      <a:cubicBezTo>
                                        <a:pt x="713" y="404"/>
                                        <a:pt x="809" y="386"/>
                                        <a:pt x="916" y="315"/>
                                      </a:cubicBezTo>
                                      <a:cubicBezTo>
                                        <a:pt x="933" y="265"/>
                                        <a:pt x="931" y="286"/>
                                        <a:pt x="931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800" y="99360"/>
                              <a:ext cx="1339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5840" y="160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5040" y="1185480"/>
                            <a:ext cx="228600" cy="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0"/>
                              <a:ext cx="20160" cy="1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144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7800">
                                <a:off x="360" y="324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12600"/>
                              <a:ext cx="20160" cy="1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144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7800">
                                <a:off x="360" y="324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920" y="57960"/>
                              <a:ext cx="20160" cy="1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108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7800">
                                <a:off x="360" y="324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400"/>
                              <a:ext cx="20160" cy="1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108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7800">
                                <a:off x="360" y="324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440" y="50760"/>
                              <a:ext cx="20160" cy="1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144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7800">
                                <a:off x="360" y="324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040" y="90720"/>
                              <a:ext cx="20160" cy="1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144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7800">
                                <a:off x="360" y="324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41400"/>
                              <a:ext cx="20160" cy="1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108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7800">
                                <a:off x="360" y="324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6">
                                    <a:moveTo>
                                      <a:pt x="30" y="546"/>
                                    </a:moveTo>
                                    <a:cubicBezTo>
                                      <a:pt x="0" y="546"/>
                                      <a:pt x="300" y="156"/>
                                      <a:pt x="390" y="78"/>
                                    </a:cubicBezTo>
                                    <a:cubicBezTo>
                                      <a:pt x="480" y="0"/>
                                      <a:pt x="630" y="0"/>
                                      <a:pt x="570" y="78"/>
                                    </a:cubicBezTo>
                                    <a:cubicBezTo>
                                      <a:pt x="510" y="156"/>
                                      <a:pt x="60" y="546"/>
                                      <a:pt x="3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449160" y="12891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76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32408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0520"/>
                            <a:ext cx="6858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血管通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性增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14.45pt;width:321.1pt;height:149.15pt" coordorigin="1503,289" coordsize="6422,2983">
                <v:shape id="shape_0" coordsize="1260,801" path="m471,127c513,121,564,121,594,93c604,83,602,69,609,58c635,19,640,23,687,0c692,12,690,27,702,35c718,45,742,45,764,46c841,52,918,54,995,58c1018,111,1091,60,1051,106c1066,114,994,180,1010,185c1040,195,1103,208,1103,208c1112,237,1155,296,1118,324c1107,332,1087,332,1072,335c1103,343,1134,351,1164,358c1182,363,1183,382,1195,393c1210,406,1226,416,1242,428c1247,439,1260,450,1257,463c1243,526,1082,517,1041,520c1046,536,1057,550,1057,567c1057,801,1008,728,671,740c597,754,533,766,471,798c445,794,413,799,394,786c373,772,388,737,363,729c306,710,239,721,178,717c183,698,184,678,193,659c199,646,221,638,224,624c237,564,102,555,54,544c80,486,100,500,178,486c168,474,160,461,147,451c134,441,113,439,101,428c76,407,39,358,39,358c84,257,0,410,239,312c262,303,230,274,224,254c220,243,220,228,209,220c197,211,178,212,162,208c157,197,140,184,147,173c154,163,179,167,193,162c301,121,160,149,332,127c330,123,296,56,332,46c357,40,383,54,409,58c414,81,409,107,424,127c476,194,471,134,471,127xe" fillcolor="white" stroked="t" o:allowincell="f" style="position:absolute;left:3955;top:1520;width:1259;height:8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4194;top:1938;width:86;height:75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5,1978" to="4884,197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8;top:2082;width:85;height:76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6;top:1985;width:85;height:76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1794;width:85;height:76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7;top:1856;width:85;height:76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05;top:127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吞噬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0,1982" to="4069,198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55;top:1882;width:539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771;top:1793;width:107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79;top:1972;width:107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35;top:14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622;top:2619;width:588;height:477;mso-wrap-style:none;v-text-anchor:middle;rotation:277">
                  <v:fill o:detectmouseclick="t" on="false"/>
                  <v:stroke color="black" weight="9360" joinstyle="miter" endcap="flat"/>
                  <w10:wrap type="none"/>
                </v:oval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570;top:2813;width:146;height:169;mso-wrap-style:none;v-text-anchor:middle;rotation:277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9;top:2454;width:120;height:149;flip:y;mso-wrap-style:none;v-text-anchor:middle;rotation:169" type="_x0000_t74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852;top:2727;width:147;height:119;mso-wrap-style:none;v-text-anchor:middle;rotation:277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45;top:214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质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19;top:2734;width:174;height:150">
                  <v:group id="shape_0" style="position:absolute;left:4419;top:2741;width:156;height:53">
                    <v:shape id="shape_0" coordsize="4483,885" path="m357,30c509,0,647,83,938,114c1229,145,1611,197,2102,215c2593,233,3496,184,3887,225c4278,266,4408,379,4446,463c4483,547,4367,662,4111,730c3854,798,3351,857,2905,871c2457,885,1832,858,1429,816c1027,774,723,708,489,621c254,535,44,396,22,297c0,199,205,61,357,30xe" fillcolor="white" stroked="t" o:allowincell="f" style="position:absolute;left:4421;top:2741;width:57;height:29;mso-wrap-style:none;v-text-anchor:middle;rotation:9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644,1010" path="m534,23c756,0,964,86,1395,138c1826,190,2398,292,3123,336c3848,380,5165,344,5742,399c6319,454,6521,581,6583,668c6644,755,6483,865,6111,921c5738,976,5003,1010,4348,1001c3691,993,2748,938,2174,870c1600,802,1255,690,903,591c551,492,124,370,62,275c0,180,312,46,534,23xe" fillcolor="white" stroked="t" o:allowincell="f" style="position:absolute;left:4451;top:2746;width:85;height:33;mso-wrap-style:none;v-text-anchor:middle;rotation:9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402,838" path="m533,23c755,0,970,91,1394,138c1818,185,2347,291,3077,306c3807,321,5230,229,5777,231c6324,233,6322,241,6362,321c6402,401,6355,626,6017,711c5679,796,4977,824,4337,831c3697,838,2749,804,2177,756c1605,708,1255,624,902,544c549,464,123,362,61,275c0,189,311,46,533,23xe" fillcolor="white" stroked="t" o:allowincell="f" style="position:absolute;left:4425;top:2742;width:97;height:37;mso-wrap-style:none;v-text-anchor:middle;rotation:9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9425,1164" path="m622,20c951,0,1445,106,2103,228c2761,350,3499,734,4567,755c5635,776,7711,400,8511,353c9311,306,9308,366,9367,473c9425,580,9356,881,8862,994c8368,1108,7342,1145,6406,1155c5470,1164,4084,1119,3248,1054c2412,990,1904,888,1384,771c864,654,254,475,127,350c0,225,293,40,622,20xe" fillcolor="white" stroked="t" o:allowincell="f" style="position:absolute;left:4455;top:2755;width:121;height:38;mso-wrap-style:none;v-text-anchor:middle;rotation:9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4549;top:2808;width:17;height:22;mso-wrap-style:none;v-text-anchor:middle;rotation:9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37;top:2735;width:17;height:22;mso-wrap-style:none;v-text-anchor:middle;rotation:99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563;top:2839;width:26;height:45">
                    <v:oval id="shape_0" fillcolor="white" stroked="t" o:allowincell="f" style="position:absolute;left:4564;top:2840;width:22;height:44;mso-wrap-style:none;v-text-anchor:middle;rotation:9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40,597" path="m91,195c106,215,123,234,136,255c148,274,150,299,166,315c278,427,335,451,466,495c521,490,578,496,631,480c678,466,691,345,691,345c676,285,689,271,616,255c547,240,406,225,406,225c374,233,274,244,241,285c231,297,233,316,226,330c218,346,206,360,196,375c201,410,186,455,211,480c245,514,429,482,451,480c518,458,519,440,541,375c536,345,533,315,526,285c523,270,524,249,511,240c485,222,421,210,421,210c381,215,338,210,301,225c280,233,249,297,286,315c327,336,376,335,421,345c431,360,444,374,451,390c464,419,481,480,481,480c476,500,481,525,466,540c451,555,427,555,406,555c341,555,276,545,211,540c166,510,121,495,76,465c52,429,0,361,46,315c61,300,86,305,106,300c241,210,662,194,481,375c468,388,451,395,436,405c308,597,687,484,781,480c791,465,809,453,811,435c829,272,645,234,541,165c486,172,420,160,376,195c362,206,358,226,346,240c303,292,311,282,256,300c246,330,221,359,226,390c231,420,231,451,241,480c272,574,437,550,496,555c551,550,608,555,661,540c681,534,690,509,706,495c793,421,743,484,796,405c789,345,793,230,736,180c709,156,646,120,646,120c642,121,541,138,526,150c512,161,503,179,496,195c483,224,466,285,466,285c495,576,455,482,856,465c940,409,911,447,886,285c871,190,777,137,706,90c676,70,646,50,616,30c601,20,571,0,571,0c506,5,440,3,376,15c343,21,318,49,286,60c281,75,271,89,271,105c271,145,272,187,286,225c337,367,397,309,496,375c554,414,524,399,586,420c713,404,809,386,916,315c933,265,931,286,931,255e" stroked="t" o:allowincell="f" style="position:absolute;left:4564;top:2851;width:24;height:17;flip:y;mso-wrap-style:none;v-text-anchor:middle;rotation:146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4568;top:2745;width:25;height:45">
                    <v:oval id="shape_0" fillcolor="white" stroked="t" o:allowincell="f" style="position:absolute;left:4569;top:2746;width:22;height:44;mso-wrap-style:none;v-text-anchor:middle;rotation:9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40,597" path="m91,195c106,215,123,234,136,255c148,274,150,299,166,315c278,427,335,451,466,495c521,490,578,496,631,480c678,466,691,345,691,345c676,285,689,271,616,255c547,240,406,225,406,225c374,233,274,244,241,285c231,297,233,316,226,330c218,346,206,360,196,375c201,410,186,455,211,480c245,514,429,482,451,480c518,458,519,440,541,375c536,345,533,315,526,285c523,270,524,249,511,240c485,222,421,210,421,210c381,215,338,210,301,225c280,233,249,297,286,315c327,336,376,335,421,345c431,360,444,374,451,390c464,419,481,480,481,480c476,500,481,525,466,540c451,555,427,555,406,555c341,555,276,545,211,540c166,510,121,495,76,465c52,429,0,361,46,315c61,300,86,305,106,300c241,210,662,194,481,375c468,388,451,395,436,405c308,597,687,484,781,480c791,465,809,453,811,435c829,272,645,234,541,165c486,172,420,160,376,195c362,206,358,226,346,240c303,292,311,282,256,300c246,330,221,359,226,390c231,420,231,451,241,480c272,574,437,550,496,555c551,550,608,555,661,540c681,534,690,509,706,495c793,421,743,484,796,405c789,345,793,230,736,180c709,156,646,120,646,120c642,121,541,138,526,150c512,161,503,179,496,195c483,224,466,285,466,285c495,576,455,482,856,465c940,409,911,447,886,285c871,190,777,137,706,90c676,70,646,50,616,30c601,20,571,0,571,0c506,5,440,3,376,15c343,21,318,49,286,60c281,75,271,89,271,105c271,145,272,187,286,225c337,367,397,309,496,375c554,414,524,399,586,420c713,404,809,386,916,315c933,265,931,286,931,255e" stroked="t" o:allowincell="f" style="position:absolute;left:4568;top:2756;width:24;height:17;flip:y;mso-wrap-style:none;v-text-anchor:middle;rotation:146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oval id="shape_0" stroked="t" o:allowincell="f" style="position:absolute;left:4070;top:2648;width:704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1;top:2759;width:210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55,2205" to="5855,25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467;top:2648;width:80;height:51">
                  <v:shape id="shape_0" coordsize="630,546" path="m30,546c0,546,300,156,390,78c480,0,630,0,570,78c510,156,60,546,30,546xe" fillcolor="white" stroked="t" o:allowincell="f" style="position:absolute;left:3467;top:2648;width:69;height: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30,546" path="m30,546c0,546,300,156,390,78c480,0,630,0,570,78c510,156,60,546,30,546xe" fillcolor="white" stroked="t" o:allowincell="f" style="position:absolute;left:3477;top:2658;width:69;height:39;mso-wrap-style:none;v-text-anchor:middle;rotation:25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350;top:2694;width:80;height:52">
                  <v:shape id="shape_0" coordsize="630,546" path="m30,546c0,546,300,156,390,78c480,0,630,0,570,78c510,156,60,546,30,546xe" fillcolor="white" stroked="t" o:allowincell="f" style="position:absolute;left:3350;top:2694;width:69;height: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30,546" path="m30,546c0,546,300,156,390,78c480,0,630,0,570,78c510,156,60,546,30,546xe" fillcolor="white" stroked="t" o:allowincell="f" style="position:absolute;left:3360;top:2704;width:69;height:39;mso-wrap-style:none;v-text-anchor:middle;rotation:25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470;top:2751;width:80;height:51">
                  <v:shape id="shape_0" coordsize="630,546" path="m30,546c0,546,300,156,390,78c480,0,630,0,570,78c510,156,60,546,30,546xe" fillcolor="white" stroked="t" o:allowincell="f" style="position:absolute;left:3470;top:2751;width:69;height: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30,546" path="m30,546c0,546,300,156,390,78c480,0,630,0,570,78c510,156,60,546,30,546xe" fillcolor="white" stroked="t" o:allowincell="f" style="position:absolute;left:3480;top:2761;width:69;height:39;mso-wrap-style:none;v-text-anchor:middle;rotation:25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630;top:2739;width:80;height:51">
                  <v:shape id="shape_0" coordsize="630,546" path="m30,546c0,546,300,156,390,78c480,0,630,0,570,78c510,156,60,546,30,546xe" fillcolor="white" stroked="t" o:allowincell="f" style="position:absolute;left:3630;top:2739;width:69;height:4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30,546" path="m30,546c0,546,300,156,390,78c480,0,630,0,570,78c510,156,60,546,30,546xe" fillcolor="white" stroked="t" o:allowincell="f" style="position:absolute;left:3640;top:2749;width:69;height:40;mso-wrap-style:none;v-text-anchor:middle;rotation:25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390;top:2831;width:81;height:51">
                  <v:shape id="shape_0" coordsize="630,546" path="m30,546c0,546,300,156,390,78c480,0,630,0,570,78c510,156,60,546,30,546xe" fillcolor="white" stroked="t" o:allowincell="f" style="position:absolute;left:3390;top:2831;width:69;height: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30,546" path="m30,546c0,546,300,156,390,78c480,0,630,0,570,78c510,156,60,546,30,546xe" fillcolor="white" stroked="t" o:allowincell="f" style="position:absolute;left:3400;top:2841;width:69;height:39;mso-wrap-style:none;v-text-anchor:middle;rotation:25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155;top:19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28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抗体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5,1979" to="5564,197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680,2804" to="4039,280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0;top:1913;width:117;height:126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7;top:731;width:117;height:12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756;width:117;height:12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0;top:678;width:117;height:12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5,2798" to="5534,279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732;top:2311;width:14;height:26">
                  <v:shape id="shape_0" fillcolor="white" stroked="t" o:allowincell="f" style="position:absolute;left:2732;top:2326;width:8;height: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37;top:2311;width:9;height:25">
                    <v:shape id="shape_0" coordsize="630,546" path="m30,546c0,546,300,156,390,78c480,0,630,0,570,78c510,156,60,546,30,546xe" fillcolor="white" stroked="t" o:allowincell="f" style="position:absolute;left:2737;top:2311;width:7;height:1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0,546" path="m30,546c0,546,300,156,390,78c480,0,630,0,570,78c510,156,60,546,30,546xe" fillcolor="white" stroked="t" o:allowincell="f" style="position:absolute;left:2738;top:2315;width:7;height:19;mso-wrap-style:none;v-text-anchor:middle;rotation:2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746;top:2486;width:14;height:27">
                  <v:shape id="shape_0" fillcolor="white" stroked="t" o:allowincell="f" style="position:absolute;left:2746;top:2501;width:8;height: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51;top:2486;width:9;height:25">
                    <v:shape id="shape_0" coordsize="630,546" path="m30,546c0,546,300,156,390,78c480,0,630,0,570,78c510,156,60,546,30,546xe" fillcolor="white" stroked="t" o:allowincell="f" style="position:absolute;left:2751;top:2486;width:7;height:1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0,546" path="m30,546c0,546,300,156,390,78c480,0,630,0,570,78c510,156,60,546,30,546xe" fillcolor="white" stroked="t" o:allowincell="f" style="position:absolute;left:2752;top:2490;width:7;height:19;mso-wrap-style:none;v-text-anchor:middle;rotation:2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718;top:2413;width:14;height:26">
                  <v:shape id="shape_0" fillcolor="white" stroked="t" o:allowincell="f" style="position:absolute;left:2718;top:2428;width:8;height: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23;top:2413;width:9;height:25">
                    <v:shape id="shape_0" coordsize="630,546" path="m30,546c0,546,300,156,390,78c480,0,630,0,570,78c510,156,60,546,30,546xe" fillcolor="white" stroked="t" o:allowincell="f" style="position:absolute;left:2723;top:2413;width:7;height:1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0,546" path="m30,546c0,546,300,156,390,78c480,0,630,0,570,78c510,156,60,546,30,546xe" fillcolor="white" stroked="t" o:allowincell="f" style="position:absolute;left:2724;top:2417;width:7;height:19;mso-wrap-style:none;v-text-anchor:middle;rotation:2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788;top:2355;width:14;height:26">
                  <v:shape id="shape_0" fillcolor="white" stroked="t" o:allowincell="f" style="position:absolute;left:2788;top:2369;width:8;height: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93;top:2355;width:10;height:25">
                    <v:shape id="shape_0" coordsize="630,546" path="m30,546c0,546,300,156,390,78c480,0,630,0,570,78c510,156,60,546,30,546xe" fillcolor="white" stroked="t" o:allowincell="f" style="position:absolute;left:2793;top:2355;width:7;height:1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0,546" path="m30,546c0,546,300,156,390,78c480,0,630,0,570,78c510,156,60,546,30,546xe" fillcolor="white" stroked="t" o:allowincell="f" style="position:absolute;left:2794;top:2359;width:7;height:19;mso-wrap-style:none;v-text-anchor:middle;rotation:2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661;top:2369;width:14;height:27">
                  <v:shape id="shape_0" fillcolor="white" stroked="t" o:allowincell="f" style="position:absolute;left:2661;top:2384;width:8;height: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666;top:2369;width:10;height:25">
                    <v:shape id="shape_0" coordsize="630,546" path="m30,546c0,546,300,156,390,78c480,0,630,0,570,78c510,156,60,546,30,546xe" fillcolor="white" stroked="t" o:allowincell="f" style="position:absolute;left:2666;top:2369;width:7;height:1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0,546" path="m30,546c0,546,300,156,390,78c480,0,630,0,570,78c510,156,60,546,30,546xe" fillcolor="white" stroked="t" o:allowincell="f" style="position:absolute;left:2667;top:2373;width:7;height:19;mso-wrap-style:none;v-text-anchor:middle;rotation:2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826;top:2423;width:14;height:27">
                  <v:shape id="shape_0" fillcolor="white" stroked="t" o:allowincell="f" style="position:absolute;left:2826;top:2438;width:8;height: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31;top:2423;width:10;height:25">
                    <v:shape id="shape_0" coordsize="630,546" path="m30,546c0,546,300,156,390,78c480,0,630,0,570,78c510,156,60,546,30,546xe" fillcolor="white" stroked="t" o:allowincell="f" style="position:absolute;left:2831;top:2423;width:7;height:1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0,546" path="m30,546c0,546,300,156,390,78c480,0,630,0,570,78c510,156,60,546,30,546xe" fillcolor="white" stroked="t" o:allowincell="f" style="position:absolute;left:2832;top:2427;width:7;height:19;mso-wrap-style:none;v-text-anchor:middle;rotation:2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774;top:2443;width:14;height:26">
                  <v:shape id="shape_0" fillcolor="white" stroked="t" o:allowincell="f" style="position:absolute;left:2774;top:2457;width:8;height: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79;top:2443;width:9;height:25">
                    <v:shape id="shape_0" coordsize="630,546" path="m30,546c0,546,300,156,390,78c480,0,630,0,570,78c510,156,60,546,30,546xe" fillcolor="white" stroked="t" o:allowincell="f" style="position:absolute;left:2779;top:2443;width:7;height:1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0,546" path="m30,546c0,546,300,156,390,78c480,0,630,0,570,78c510,156,60,546,30,546xe" fillcolor="white" stroked="t" o:allowincell="f" style="position:absolute;left:2780;top:2447;width:7;height:19;mso-wrap-style:none;v-text-anchor:middle;rotation:2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661;top:2472;width:14;height:26">
                  <v:shape id="shape_0" fillcolor="white" stroked="t" o:allowincell="f" style="position:absolute;left:2661;top:2486;width:8;height:11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666;top:2472;width:10;height:25">
                    <v:shape id="shape_0" coordsize="630,546" path="m30,546c0,546,300,156,390,78c480,0,630,0,570,78c510,156,60,546,30,546xe" fillcolor="white" stroked="t" o:allowincell="f" style="position:absolute;left:2666;top:2472;width:7;height:1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0,546" path="m30,546c0,546,300,156,390,78c480,0,630,0,570,78c510,156,60,546,30,546xe" fillcolor="white" stroked="t" o:allowincell="f" style="position:absolute;left:2667;top:2476;width:7;height:19;mso-wrap-style:none;v-text-anchor:middle;rotation:2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1895;top:2200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5,1943" to="2735,225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70;top:16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侵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7,899" to="4937,183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33;top:289;width:11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子代病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2250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促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2250;width:89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促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942;top:1742;width:139;height:44;mso-wrap-style:none;v-text-anchor:middle;rotation:62">
                  <v:fill o:detectmouseclick="t" on="false"/>
                  <v:stroke color="black" weight="9360" joinstyle="miter" endcap="flat"/>
                  <w10:wrap type="none"/>
                </v:oval>
                <v:shape id="shape_0" coordsize="900,1716" path="m900,0c795,403,690,806,540,1092c390,1378,90,1612,0,1716e" stroked="t" o:allowincell="f" style="position:absolute;left:2596;top:1464;width:233;height:492;mso-wrap-style:none;v-text-anchor:middle;rotation:62">
                  <v:fill o:detectmouseclick="t" on="false"/>
                  <v:stroke color="black" weight="9360" joinstyle="round" endcap="flat"/>
                  <w10:wrap type="none"/>
                </v:shape>
                <v:shape id="shape_0" coordsize="900,1716" path="m900,0c795,403,690,806,540,1092c390,1378,90,1612,0,1716e" stroked="t" o:allowincell="f" style="position:absolute;left:2650;top:1588;width:233;height:493;mso-wrap-style:none;v-text-anchor:middle;rotation:62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2393;top:1759;width:139;height:44;mso-wrap-style:none;v-text-anchor:middle;rotation:62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985;top:19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抗体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5,720" to="6945,21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4,731" to="6934,7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05;top:1218;width:71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125;top:1978;width:179;height:779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line id="shape_0" from="2885,2371" to="3124,237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5;top:603;width:117;height:12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5,2365" to="3625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5,2366" to="4534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5,771" to="4674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5,777" to="3505,18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541,1978" to="4544,237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97,1978" to="4697,238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605;top:2638;width:705;height:312">
                  <v:oval id="shape_0" stroked="t" o:allowincell="f" style="position:absolute;left:6605;top:2638;width:704;height:31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6998;top:2724;width:174;height:150">
                    <v:group id="shape_0" style="position:absolute;left:6998;top:2730;width:156;height:54">
                      <v:shape id="shape_0" coordsize="4483,885" path="m357,30c509,0,647,83,938,114c1229,145,1611,197,2102,215c2593,233,3496,184,3887,225c4278,266,4408,379,4446,463c4483,547,4367,662,4111,730c3854,798,3351,857,2905,871c2457,885,1832,858,1429,816c1027,774,723,708,489,621c254,535,44,396,22,297c0,199,205,61,357,30xe" fillcolor="white" stroked="t" o:allowincell="f" style="position:absolute;left:7000;top:2730;width:57;height:29;mso-wrap-style:none;v-text-anchor:middle;rotation:9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644,1010" path="m534,23c756,0,964,86,1395,138c1826,190,2398,292,3123,336c3848,380,5165,344,5742,399c6319,454,6521,581,6583,668c6644,755,6483,865,6111,921c5738,976,5003,1010,4348,1001c3691,993,2748,938,2174,870c1600,802,1255,690,903,591c551,492,124,370,62,275c0,180,312,46,534,23xe" fillcolor="white" stroked="t" o:allowincell="f" style="position:absolute;left:7030;top:2735;width:85;height:33;mso-wrap-style:none;v-text-anchor:middle;rotation:9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02,838" path="m533,23c755,0,970,91,1394,138c1818,185,2347,291,3077,306c3807,321,5230,229,5777,231c6324,233,6322,241,6362,321c6402,401,6355,626,6017,711c5679,796,4977,824,4337,831c3697,838,2749,804,2177,756c1605,708,1255,624,902,544c549,464,123,362,61,275c0,189,311,46,533,23xe" fillcolor="white" stroked="t" o:allowincell="f" style="position:absolute;left:7004;top:2731;width:97;height:37;mso-wrap-style:none;v-text-anchor:middle;rotation:9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425,1164" path="m622,20c951,0,1445,106,2103,228c2761,350,3499,734,4567,755c5635,776,7711,400,8511,353c9311,306,9308,366,9367,473c9425,580,9356,881,8862,994c8368,1108,7342,1145,6406,1155c5470,1164,4084,1119,3248,1054c2412,990,1904,888,1384,771c864,654,254,475,127,350c0,225,293,40,622,20xe" fillcolor="white" stroked="t" o:allowincell="f" style="position:absolute;left:7034;top:2744;width:121;height:38;mso-wrap-style:none;v-text-anchor:middle;rotation:9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7128;top:2797;width:17;height:22;mso-wrap-style:none;v-text-anchor:middle;rotation:9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16;top:2724;width:17;height:22;mso-wrap-style:none;v-text-anchor:middle;rotation:9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142;top:2828;width:26;height:45">
                      <v:oval id="shape_0" fillcolor="white" stroked="t" o:allowincell="f" style="position:absolute;left:7143;top:2829;width:22;height:44;mso-wrap-style:none;v-text-anchor:middle;rotation:9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940,597" path="m91,195c106,215,123,234,136,255c148,274,150,299,166,315c278,427,335,451,466,495c521,490,578,496,631,480c678,466,691,345,691,345c676,285,689,271,616,255c547,240,406,225,406,225c374,233,274,244,241,285c231,297,233,316,226,330c218,346,206,360,196,375c201,410,186,455,211,480c245,514,429,482,451,480c518,458,519,440,541,375c536,345,533,315,526,285c523,270,524,249,511,240c485,222,421,210,421,210c381,215,338,210,301,225c280,233,249,297,286,315c327,336,376,335,421,345c431,360,444,374,451,390c464,419,481,480,481,480c476,500,481,525,466,540c451,555,427,555,406,555c341,555,276,545,211,540c166,510,121,495,76,465c52,429,0,361,46,315c61,300,86,305,106,300c241,210,662,194,481,375c468,388,451,395,436,405c308,597,687,484,781,480c791,465,809,453,811,435c829,272,645,234,541,165c486,172,420,160,376,195c362,206,358,226,346,240c303,292,311,282,256,300c246,330,221,359,226,390c231,420,231,451,241,480c272,574,437,550,496,555c551,550,608,555,661,540c681,534,690,509,706,495c793,421,743,484,796,405c789,345,793,230,736,180c709,156,646,120,646,120c642,121,541,138,526,150c512,161,503,179,496,195c483,224,466,285,466,285c495,576,455,482,856,465c940,409,911,447,886,285c871,190,777,137,706,90c676,70,646,50,616,30c601,20,571,0,571,0c506,5,440,3,376,15c343,21,318,49,286,60c281,75,271,89,271,105c271,145,272,187,286,225c337,367,397,309,496,375c554,414,524,399,586,420c713,404,809,386,916,315c933,265,931,286,931,255e" stroked="t" o:allowincell="f" style="position:absolute;left:7143;top:2840;width:24;height:17;flip:y;mso-wrap-style:none;v-text-anchor:middle;rotation:146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7147;top:2734;width:25;height:45">
                      <v:oval id="shape_0" fillcolor="white" stroked="t" o:allowincell="f" style="position:absolute;left:7148;top:2735;width:22;height:44;mso-wrap-style:none;v-text-anchor:middle;rotation:9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940,597" path="m91,195c106,215,123,234,136,255c148,274,150,299,166,315c278,427,335,451,466,495c521,490,578,496,631,480c678,466,691,345,691,345c676,285,689,271,616,255c547,240,406,225,406,225c374,233,274,244,241,285c231,297,233,316,226,330c218,346,206,360,196,375c201,410,186,455,211,480c245,514,429,482,451,480c518,458,519,440,541,375c536,345,533,315,526,285c523,270,524,249,511,240c485,222,421,210,421,210c381,215,338,210,301,225c280,233,249,297,286,315c327,336,376,335,421,345c431,360,444,374,451,390c464,419,481,480,481,480c476,500,481,525,466,540c451,555,427,555,406,555c341,555,276,545,211,540c166,510,121,495,76,465c52,429,0,361,46,315c61,300,86,305,106,300c241,210,662,194,481,375c468,388,451,395,436,405c308,597,687,484,781,480c791,465,809,453,811,435c829,272,645,234,541,165c486,172,420,160,376,195c362,206,358,226,346,240c303,292,311,282,256,300c246,330,221,359,226,390c231,420,231,451,241,480c272,574,437,550,496,555c551,550,608,555,661,540c681,534,690,509,706,495c793,421,743,484,796,405c789,345,793,230,736,180c709,156,646,120,646,120c642,121,541,138,526,150c512,161,503,179,496,195c483,224,466,285,466,285c495,576,455,482,856,465c940,409,911,447,886,285c871,190,777,137,706,90c676,70,646,50,616,30c601,20,571,0,571,0c506,5,440,3,376,15c343,21,318,49,286,60c281,75,271,89,271,105c271,145,272,187,286,225c337,367,397,309,496,375c554,414,524,399,586,420c713,404,809,386,916,315c933,265,931,286,931,255e" stroked="t" o:allowincell="f" style="position:absolute;left:7147;top:2745;width:24;height:17;flip:y;mso-wrap-style:none;v-text-anchor:middle;rotation:146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oval id="shape_0" fillcolor="white" stroked="t" o:allowincell="f" style="position:absolute;left:6735;top:2794;width:210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205,2824" to="6564,2824" stroked="t" o:allowincell="f" style="position:absolute">
                  <v:stroke color="black" weight="9360" dashstyle="dash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756;top:2158;width:358;height:156">
                  <v:group id="shape_0" style="position:absolute;left:6909;top:2158;width:31;height:13">
                    <v:shape id="shape_0" coordsize="630,546" path="m30,546c0,546,300,156,390,78c480,0,630,0,570,78c510,156,60,546,30,546xe" fillcolor="white" stroked="t" o:allowincell="f" style="position:absolute;left:6911;top:2158;width:27;height:9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0,546" path="m30,546c0,546,300,156,390,78c480,0,630,0,570,78c510,156,60,546,30,546xe" fillcolor="white" stroked="t" o:allowincell="f" style="position:absolute;left:6907;top:2161;width:27;height:9;flip:x;mso-wrap-style:none;v-text-anchor:middle;rotation:2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952;top:2178;width:31;height:14">
                    <v:shape id="shape_0" coordsize="630,546" path="m30,546c0,546,300,156,390,78c480,0,630,0,570,78c510,156,60,546,30,546xe" fillcolor="white" stroked="t" o:allowincell="f" style="position:absolute;left:6955;top:2178;width:27;height:9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0,546" path="m30,546c0,546,300,156,390,78c480,0,630,0,570,78c510,156,60,546,30,546xe" fillcolor="white" stroked="t" o:allowincell="f" style="position:absolute;left:6951;top:2181;width:27;height:9;flip:x;mso-wrap-style:none;v-text-anchor:middle;rotation:2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953;top:2249;width:31;height:14">
                    <v:shape id="shape_0" coordsize="630,546" path="m30,546c0,546,300,156,390,78c480,0,630,0,570,78c510,156,60,546,30,546xe" fillcolor="white" stroked="t" o:allowincell="f" style="position:absolute;left:6956;top:2249;width:27;height:9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0,546" path="m30,546c0,546,300,156,390,78c480,0,630,0,570,78c510,156,60,546,30,546xe" fillcolor="white" stroked="t" o:allowincell="f" style="position:absolute;left:6952;top:2252;width:27;height:9;flip:x;mso-wrap-style:none;v-text-anchor:middle;rotation:2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756;top:2223;width:31;height:14">
                    <v:shape id="shape_0" coordsize="630,546" path="m30,546c0,546,300,156,390,78c480,0,630,0,570,78c510,156,60,546,30,546xe" fillcolor="white" stroked="t" o:allowincell="f" style="position:absolute;left:6759;top:2223;width:27;height:9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0,546" path="m30,546c0,546,300,156,390,78c480,0,630,0,570,78c510,156,60,546,30,546xe" fillcolor="white" stroked="t" o:allowincell="f" style="position:absolute;left:6755;top:2226;width:27;height:9;flip:x;mso-wrap-style:none;v-text-anchor:middle;rotation:2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084;top:2238;width:31;height:14">
                    <v:shape id="shape_0" coordsize="630,546" path="m30,546c0,546,300,156,390,78c480,0,630,0,570,78c510,156,60,546,30,546xe" fillcolor="white" stroked="t" o:allowincell="f" style="position:absolute;left:7087;top:2238;width:27;height:9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0,546" path="m30,546c0,546,300,156,390,78c480,0,630,0,570,78c510,156,60,546,30,546xe" fillcolor="white" stroked="t" o:allowincell="f" style="position:absolute;left:7083;top:2241;width:27;height:9;flip:x;mso-wrap-style:none;v-text-anchor:middle;rotation:2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921;top:2301;width:31;height:14">
                    <v:shape id="shape_0" coordsize="630,546" path="m30,546c0,546,300,156,390,78c480,0,630,0,570,78c510,156,60,546,30,546xe" fillcolor="white" stroked="t" o:allowincell="f" style="position:absolute;left:6923;top:2301;width:27;height:9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0,546" path="m30,546c0,546,300,156,390,78c480,0,630,0,570,78c510,156,60,546,30,546xe" fillcolor="white" stroked="t" o:allowincell="f" style="position:absolute;left:6919;top:2304;width:27;height:9;flip:x;mso-wrap-style:none;v-text-anchor:middle;rotation:2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888;top:2223;width:31;height:14">
                    <v:shape id="shape_0" coordsize="630,546" path="m30,546c0,546,300,156,390,78c480,0,630,0,570,78c510,156,60,546,30,546xe" fillcolor="white" stroked="t" o:allowincell="f" style="position:absolute;left:6890;top:2223;width:27;height:9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0,546" path="m30,546c0,546,300,156,390,78c480,0,630,0,570,78c510,156,60,546,30,546xe" fillcolor="white" stroked="t" o:allowincell="f" style="position:absolute;left:6886;top:2226;width:27;height:9;flip:x;mso-wrap-style:none;v-text-anchor:middle;rotation:2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line id="shape_0" from="6935,2319" to="6935,2599" stroked="t" o:allowincell="f" style="position:absolute;flip:y">
                  <v:stroke color="black" weight="9360" dashstyle="dash" endarrow="classic" endarrowwidth="narrow" endarrowlength="medium" joinstyle="miter" endcap="flat"/>
                  <v:fill o:detectmouseclick="t" on="false"/>
                  <w10:wrap type="none"/>
                </v:line>
                <v:line id="shape_0" from="6945,1490" to="7304,1490" stroked="t" o:allowincell="f" style="position:absolute">
                  <v:stroke color="black" weight="9360" dashstyle="dash" endarrow="classic" endarrowwidth="narrow" endarrowlength="medium" joinstyle="miter" endcap="flat"/>
                  <v:fill o:detectmouseclick="t" on="false"/>
                  <w10:wrap type="none"/>
                </v:line>
                <v:line id="shape_0" from="4697,2374" to="5284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3;top:1455;width:10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血管通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性增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宋体;SimSun" w:hAnsi="宋体;SimSun"/>
          <w:color w:val="000000"/>
          <w:szCs w:val="21"/>
        </w:rPr>
        <w:t>27.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分）登革热病人有皮疹、发烧、头痛等症状，登革热病毒可通过白色伊蚊传播，</w:t>
      </w:r>
      <w:r>
        <w:rPr>
          <w:rFonts w:ascii="宋体;SimSun" w:hAnsi="宋体;SimSun" w:cs="宋体;SimSun"/>
          <w:color w:val="000000"/>
        </w:rPr>
        <w:t>该病毒致病机理简图如下，据图回答下列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沃尔巴克氏体是一种广泛分布于节肢动物体内的共生微生物，可使雄性伊蚊不育。科研人员将沃尔巴克氏体导入受精卵的细胞质中，该受精卵发育成的雌蚊的后代中都含有沃尔巴克氏，其原因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将含有沃尔巴克氏体的雄蚊释放到自然环境中，可以直接降低白色伊蚊种群的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从而有效控制登革热病毒的传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血管通透性增大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外渗引起组织水肿压迫神经，兴奋传至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形成痛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登革热病毒侵入人体后，血液中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</w:rPr>
        <w:t>等激素</w:t>
      </w:r>
      <w:r>
        <w:rPr>
          <w:rFonts w:ascii="宋体;SimSun" w:hAnsi="宋体;SimSun" w:cs="宋体;SimSun"/>
          <w:color w:val="000000"/>
        </w:rPr>
        <w:t>含量升高，从而使产热增加导致发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物质甲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该物质和抗体Ⅰ能促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使复合物增多，加重病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Tahoma"/>
          <w:color w:val="000000"/>
          <w:szCs w:val="21"/>
        </w:rPr>
        <w:t>人体感染登革热病毒后是否患病取决于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.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color w:val="000000"/>
        </w:rPr>
        <w:t>某科研小组利用植物染色体杂交技术，将携带</w:t>
      </w:r>
      <w:r>
        <w:rPr>
          <w:color w:val="000000"/>
        </w:rPr>
        <w:t>R</w:t>
      </w:r>
      <w:r>
        <w:rPr>
          <w:color w:val="000000"/>
        </w:rPr>
        <w:t>（抗倒伏基因）和</w:t>
      </w:r>
      <w:r>
        <w:rPr>
          <w:color w:val="000000"/>
        </w:rPr>
        <w:t>A</w:t>
      </w:r>
      <w:r>
        <w:rPr>
          <w:color w:val="000000"/>
        </w:rPr>
        <w:t>（抗虫基因）的豌豆染色质片段直接导入玉米体细胞，两种染色质片段可随机与玉米染色质融合形成杂交细胞，将杂交细胞筛选分化培育成既抗虫又抗倒伏性状的可育植株（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），过程如下图。据图回答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0350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92710</wp:posOffset>
                </wp:positionV>
                <wp:extent cx="5519420" cy="103822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1038240"/>
                          <a:chOff x="0" y="0"/>
                          <a:chExt cx="5519520" cy="1038240"/>
                        </a:xfrm>
                      </wpg:grpSpPr>
                      <wps:wsp>
                        <wps:cNvSpPr txBox="1"/>
                        <wps:spPr>
                          <a:xfrm>
                            <a:off x="1816200" y="732960"/>
                            <a:ext cx="861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玉米体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212760"/>
                            <a:ext cx="6858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216000"/>
                            <a:ext cx="637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8320" y="36144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781560"/>
                            <a:ext cx="934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豌豆染色质片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36144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15444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36144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816480" cy="6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800280" cy="6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68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198000"/>
                                <a:ext cx="151200" cy="42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42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42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50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22212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50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160"/>
                                      <a:ext cx="5904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160" y="1440"/>
                                    <a:ext cx="59040" cy="42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50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22212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50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9800"/>
                                      <a:ext cx="5904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311040"/>
                                  <a:ext cx="5796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800" y="54000"/>
                                <a:ext cx="118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10880"/>
                                  <a:ext cx="342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11304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34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156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960"/>
                                      <a:ext cx="34920" cy="156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040"/>
                                      <a:ext cx="3816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0"/>
                                    <a:ext cx="38160" cy="34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156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960"/>
                                      <a:ext cx="34920" cy="156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040"/>
                                      <a:ext cx="3816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83520"/>
                                  <a:ext cx="4392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53960"/>
                              <a:ext cx="228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57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3320" y="128880"/>
                            <a:ext cx="27828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320" y="0"/>
                              <a:ext cx="4500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4500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960" y="297360"/>
                              <a:ext cx="36360" cy="11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3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2480"/>
                                <a:ext cx="3168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2570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228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0200" y="0"/>
                            <a:ext cx="81216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040" y="35640"/>
                              <a:ext cx="720" cy="6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720" cy="1872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28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40" y="7408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杂交细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270000"/>
                              <a:ext cx="954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0" y="243360"/>
                              <a:ext cx="95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960" y="341640"/>
                              <a:ext cx="26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480"/>
                              <a:ext cx="6912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10960"/>
                              <a:ext cx="266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10960"/>
                              <a:ext cx="266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800" y="60840"/>
                              <a:ext cx="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440" y="13572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9168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3716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8656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88360"/>
                              <a:ext cx="349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41920"/>
                              <a:ext cx="273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45160"/>
                              <a:ext cx="266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5560" y="25560"/>
                            <a:ext cx="8002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9400" y="146520"/>
                              <a:ext cx="284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600" y="146520"/>
                              <a:ext cx="284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9520" y="196560"/>
                              <a:ext cx="799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4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"/>
                                  <a:ext cx="284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440"/>
                                <a:ext cx="2844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284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472280" y="188640"/>
                            <a:ext cx="145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35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9080" y="21960"/>
                              <a:ext cx="103680" cy="9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40" y="21960"/>
                              <a:ext cx="104040" cy="9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6144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6144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6180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6120" y="198720"/>
                            <a:ext cx="145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35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8720" y="21960"/>
                              <a:ext cx="104040" cy="9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40" y="21960"/>
                              <a:ext cx="104040" cy="9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7.3pt;width:434.6pt;height:81.75pt" coordorigin="141,146" coordsize="8692,1635">
                <v:shape id="shape_0" stroked="f" o:allowincell="f" style="position:absolute;left:3001;top:1301;width:13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玉米体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481;width:10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植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486;width:10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植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9,715" to="2993,7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6;top:1377;width:147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豌豆染色质片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6,715" to="4754,7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48;top:389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47,715" to="2081,7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41;top:156;width:1286;height:1082">
                  <v:group id="shape_0" style="position:absolute;left:167;top:156;width:1260;height:1082">
                    <v:rect id="shape_0" fillcolor="white" stroked="t" o:allowincell="f" style="position:absolute;left:167;top:156;width:1259;height:10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67;top:468;width:238;height:667">
                      <v:group id="shape_0" style="position:absolute;left:467;top:468;width:238;height:667">
                        <v:group id="shape_0" style="position:absolute;left:467;top:468;width:93;height:664">
                          <v:line id="shape_0" from="518,468" to="518,782" stroked="t" o:allowincell="f" style="position:absolute">
                            <v:stroke color="black" weight="50760" joinstyle="miter" endcap="flat"/>
                            <v:fill o:detectmouseclick="t" on="false"/>
                            <w10:wrap type="none"/>
                          </v:line>
                          <v:line id="shape_0" from="518,818" to="518,1132" stroked="t" o:allowincell="f" style="position:absolute">
                            <v:stroke color="black" weight="507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67;top:783;width:92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12;top:471;width:93;height:664">
                          <v:line id="shape_0" from="663,471" to="663,785" stroked="t" o:allowincell="f" style="position:absolute">
                            <v:stroke color="black" weight="50760" joinstyle="miter" endcap="flat"/>
                            <v:fill o:detectmouseclick="t" on="false"/>
                            <w10:wrap type="none"/>
                          </v:line>
                          <v:line id="shape_0" from="663,820" to="663,1134" stroked="t" o:allowincell="f" style="position:absolute">
                            <v:stroke color="black" weight="507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12;top:785;width:92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fillcolor="white" stroked="t" o:allowincell="f" style="position:absolute;left:467;top:958;width:90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35;top:242;width:186;height:536">
                      <v:rect id="shape_0" fillcolor="black" stroked="t" o:allowincell="f" style="position:absolute;left:951;top:416;width:53;height: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943;top:242;width:178;height:536">
                        <v:group id="shape_0" style="position:absolute;left:943;top:242;width:60;height:536">
                          <v:rect id="shape_0" fillcolor="white" stroked="t" o:allowincell="f" style="position:absolute;left:943;top:242;width:55;height:2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43;top:531;width:54;height:2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943;top:490;width:59;height:4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61;top:242;width:60;height:536">
                          <v:rect id="shape_0" fillcolor="white" stroked="t" o:allowincell="f" style="position:absolute;left:1061;top:242;width:55;height:2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61;top:531;width:54;height:2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1061;top:490;width:59;height:4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fillcolor="black" stroked="t" o:allowincell="f" style="position:absolute;left:935;top:373;width:68;height: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f" o:allowincell="f" style="position:absolute;left:141;top:871;width:35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4;top:24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863;top:349;width:438;height:717">
                  <v:group id="shape_0" style="position:absolute;left:2210;top:349;width:71;height:236">
                    <v:line id="shape_0" from="2236,349" to="2236,585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210;top:446;width:70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209;top:818;width:57;height:184">
                    <v:rect id="shape_0" fillcolor="white" stroked="t" o:allowincell="f" style="position:absolute;left:2209;top:818;width:56;height:18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213;top:884;width:49;height:5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1941;top:75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63;top:377;width:35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787;top:146;width:1280;height:1635">
                  <v:rect id="shape_0" fillcolor="white" stroked="t" o:allowincell="f" style="position:absolute;left:4787;top:146;width:125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220;top:202;width:0;height:1000">
                    <v:line id="shape_0" from="5220,202" to="5220,5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20,566" to="5220,860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5220,839" to="5220,12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806;top:131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杂交细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99;top:571;width:14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22;top:530;width:14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black" stroked="t" o:allowincell="f" style="position:absolute;left:5587;top:684;width:41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3;top:695;width:108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338;top:478;width:41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01;top:478;width:41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357;top:242;width:0;height:727">
                    <v:line id="shape_0" from="5357,242" to="5357,6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7,606" to="5357,9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597,360" to="5597,5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5,763" to="5605,9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4,362" to="5734,5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4,598" to="5734,8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74;top:600;width:54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574;top:527;width:42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11;top:532;width:41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16;top:187;width:1260;height:1092">
                  <v:rect id="shape_0" fillcolor="white" stroked="t" o:allowincell="f" style="position:absolute;left:3016;top:187;width:125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393;top:417;width:45;height:627">
                    <v:line id="shape_0" from="3416,417" to="3416,10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393;top:582;width:44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416,417" to="3416,10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9;top:417;width:45;height:627">
                    <v:line id="shape_0" from="3512,417" to="3512,10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489;top:582;width:44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512,417" to="3512,10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71;top:496;width:126;height:374">
                    <v:group id="shape_0" style="position:absolute;left:3771;top:496;width:45;height:372">
                      <v:line id="shape_0" from="3791,496" to="3791,8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71;top:626;width:44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852;top:498;width:45;height:372">
                      <v:line id="shape_0" from="3872,498" to="3872,8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52;top:628;width:44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7184;top:443;width:229;height:21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184;top:443;width:228;height:21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214;top:478;width:161;height:15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15;top:478;width:163;height:15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line id="shape_0" from="6066,715" to="6474,7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46,715" to="7554,7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241,716" to="8832,716" stroked="t" o:allowincell="f" style="position:absolute">
                  <v:stroke color="black" weight="9360" dashstyle="dash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8371;top:459;width:229;height:214">
                  <v:shape id="shape_0" fillcolor="white" stroked="t" o:allowincell="f" style="position:absolute;left:8371;top:459;width:228;height:21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401;top:494;width:162;height:15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02;top:494;width:163;height:15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7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7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7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89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豌豆基因在玉米细胞中翻译的场所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杂交细胞发生的可遗传变异类型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杂交细胞在第一次有丝分裂中期时含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</w:t>
      </w:r>
      <w:r>
        <w:rPr>
          <w:color w:val="000000"/>
        </w:rPr>
        <w:t>A</w:t>
      </w:r>
      <w:r>
        <w:rPr>
          <w:color w:val="000000"/>
        </w:rPr>
        <w:t>基因（不考虑变异），</w:t>
      </w:r>
      <w:r>
        <w:rPr>
          <w:color w:val="000000"/>
        </w:rPr>
        <w:t>A</w:t>
      </w:r>
      <w:r>
        <w:rPr>
          <w:color w:val="000000"/>
        </w:rPr>
        <w:t>基因复制的模板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杂交细胞能够培育成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植株的原理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杂交植物同源染色体正常分离，则杂交植物在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代首次出现性状分离，其中既抗虫又抗倒伏个体所占比例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植物染色体杂交育种的优点是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color w:val="000000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写两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石油降解酶去醛基后变为石化酶，这两种酶都能催化污泥中石油的分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验证石化酶化学本质所用的试剂名称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酶催化作用的机理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下图为不同条件下，石油降解酶对某湖泊污泥中石油分解能力的测定结果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124200" cy="1437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437480"/>
                          <a:chOff x="0" y="0"/>
                          <a:chExt cx="3124080" cy="143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天后石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量（g/kg污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4080"/>
                            <a:ext cx="914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泥含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20-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45600"/>
                            <a:ext cx="6858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泥含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40-6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41880"/>
                            <a:ext cx="6858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泥含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60-8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073880"/>
                            <a:ext cx="438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158120"/>
                            <a:ext cx="457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139040"/>
                            <a:ext cx="34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14948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14552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139040"/>
                            <a:ext cx="34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559440"/>
                            <a:ext cx="1257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609">
                                <a:moveTo>
                                  <a:pt x="0" y="0"/>
                                </a:moveTo>
                                <a:cubicBezTo>
                                  <a:pt x="218" y="102"/>
                                  <a:pt x="891" y="609"/>
                                  <a:pt x="1311" y="609"/>
                                </a:cubicBezTo>
                                <a:cubicBezTo>
                                  <a:pt x="1731" y="609"/>
                                  <a:pt x="2268" y="127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62680"/>
                            <a:ext cx="125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062">
                                <a:moveTo>
                                  <a:pt x="0" y="0"/>
                                </a:moveTo>
                                <a:cubicBezTo>
                                  <a:pt x="221" y="177"/>
                                  <a:pt x="906" y="1062"/>
                                  <a:pt x="1326" y="1062"/>
                                </a:cubicBezTo>
                                <a:cubicBezTo>
                                  <a:pt x="1746" y="1062"/>
                                  <a:pt x="2271" y="221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0960"/>
                            <a:ext cx="12574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00">
                                <a:moveTo>
                                  <a:pt x="0" y="0"/>
                                </a:moveTo>
                                <a:cubicBezTo>
                                  <a:pt x="223" y="300"/>
                                  <a:pt x="921" y="1800"/>
                                  <a:pt x="1341" y="1800"/>
                                </a:cubicBezTo>
                                <a:cubicBezTo>
                                  <a:pt x="1761" y="1800"/>
                                  <a:pt x="2275" y="375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1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521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78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720" y="350640"/>
                            <a:ext cx="576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1176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03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784800"/>
                            <a:ext cx="321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59440"/>
                            <a:ext cx="321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28320"/>
                            <a:ext cx="321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934560"/>
                            <a:ext cx="3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13880"/>
                            <a:ext cx="3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63680"/>
                            <a:ext cx="3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638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1638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1638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1638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46pt;height:113.15pt" coordorigin="1980,156" coordsize="4920,2263">
                <v:shape id="shape_0" stroked="f" o:allowincell="f" style="position:absolute;left:1980;top:156;width:179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天后石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量（g/kg污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257;width:143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泥含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20-4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700;width:10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泥含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40-6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167;width:107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泥含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60-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1847;width:68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980;width:7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950;width:5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966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1960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1950;width:5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609" path="m0,0c218,102,891,609,1311,609c1731,609,2268,127,2520,0e" stroked="t" o:allowincell="f" style="position:absolute;left:2865;top:1037;width:1979;height:276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520,1062" path="m0,0c221,177,906,1062,1326,1062c1746,1062,2271,221,2520,0e" stroked="t" o:allowincell="f" style="position:absolute;left:2865;top:1042;width:1979;height:48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520,1800" path="m0,0c223,300,921,1800,1341,1800c1761,1800,2275,375,2520,0e" stroked="t" o:allowincell="f" style="position:absolute;left:2865;top:1055;width:1979;height:8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20,537" to="5579,5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90,977" to="5549,9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90,1390" to="5549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9,708" to="2797,2058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790,2064" to="5219,206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799,1579" to="2799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4;top:1392;width:50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037;width:50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673;width:50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0,1628" to="2843,16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90,1280" to="2843,12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90,886" to="2843,8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70,1989" to="3870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1989" to="3330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1989" to="4410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1989" to="4950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实验的自变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若要比较石油分解酶及石化酶催化能力的大小可观测的指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湖泊中能合成石油分解酶的节细菌可消除轻微石油污染，这种途径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分解，这一实例说明生态系统具有一定的自我调节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通过预实验得知</w:t>
      </w:r>
      <w:r>
        <w:rPr>
          <w:rFonts w:ascii="宋体;SimSun" w:hAnsi="宋体;SimSun" w:cs="宋体;SimSun"/>
          <w:color w:val="000000"/>
          <w:kern w:val="0"/>
          <w:szCs w:val="21"/>
        </w:rPr>
        <w:t>两种酶的适宜温度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之间，为进一步探究两种酶的最适温度及催化能力，某同学以</w:t>
      </w:r>
      <w:r>
        <w:rPr>
          <w:rFonts w:cs="宋体;SimSun" w:ascii="宋体;SimSun" w:hAnsi="宋体;SimSun"/>
          <w:color w:val="000000"/>
        </w:rPr>
        <w:t>2℃</w:t>
      </w:r>
      <w:r>
        <w:rPr>
          <w:rFonts w:ascii="宋体;SimSun" w:hAnsi="宋体;SimSun" w:cs="宋体;SimSun"/>
          <w:color w:val="000000"/>
        </w:rPr>
        <w:t>为温度梯度设计了如下的实验记录表格。</w:t>
      </w:r>
    </w:p>
    <w:p>
      <w:pPr>
        <w:pStyle w:val="Normal"/>
        <w:ind w:firstLine="10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</wp:posOffset>
                </wp:positionH>
                <wp:positionV relativeFrom="paragraph">
                  <wp:posOffset>147320</wp:posOffset>
                </wp:positionV>
                <wp:extent cx="1565910" cy="487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487080"/>
                          <a:chOff x="0" y="0"/>
                          <a:chExt cx="1566000" cy="487080"/>
                        </a:xfrm>
                      </wpg:grpSpPr>
                      <wps:wsp>
                        <wps:cNvSpPr txBox="1"/>
                        <wps:spPr>
                          <a:xfrm>
                            <a:off x="999000" y="0"/>
                            <a:ext cx="567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6560"/>
                            <a:ext cx="102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天后石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量（g/kg污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65880"/>
                            <a:ext cx="45720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379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264240"/>
                            <a:ext cx="13651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11.6pt;width:123.35pt;height:38.35pt" coordorigin="781,232" coordsize="2467,767">
                <v:shape id="shape_0" stroked="f" o:allowincell="f" style="position:absolute;left:2354;top:232;width:8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258;width:160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天后石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量（g/kg污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4,336" to="2943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;top:623;width:59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,648" to="2942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探究石油降解酶及石化酶的最适温度和催化能力</w:t>
      </w:r>
      <w:r>
        <w:rPr/>
        <w:t>实验记录表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8"/>
        <w:gridCol w:w="1218"/>
        <w:gridCol w:w="1219"/>
        <w:gridCol w:w="1218"/>
        <w:gridCol w:w="1218"/>
      </w:tblGrid>
      <w:tr>
        <w:trPr>
          <w:trHeight w:val="6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石油降解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指出表中的三处错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深一模生物科参考答案及评分标准</w:t>
      </w:r>
    </w:p>
    <w:p>
      <w:pPr>
        <w:pStyle w:val="Normal"/>
        <w:rPr/>
      </w:pPr>
      <w:r>
        <w:rPr>
          <w:rFonts w:ascii="宋体;SimSun" w:hAnsi="宋体;SimSun" w:cs="Tahoma"/>
          <w:b/>
          <w:color w:val="000000"/>
          <w:szCs w:val="21"/>
        </w:rPr>
        <w:t>一、单选题：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cs="Tahoma" w:ascii="宋体;SimSun" w:hAnsi="宋体;SimSun"/>
          <w:color w:val="000000"/>
          <w:szCs w:val="21"/>
        </w:rPr>
        <w:t>D  2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cs="Tahoma" w:ascii="宋体;SimSun" w:hAnsi="宋体;SimSun"/>
          <w:color w:val="000000"/>
          <w:szCs w:val="21"/>
        </w:rPr>
        <w:t>B  3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cs="Tahoma" w:ascii="宋体;SimSun" w:hAnsi="宋体;SimSun"/>
          <w:color w:val="000000"/>
          <w:szCs w:val="21"/>
        </w:rPr>
        <w:t>D  4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cs="Tahoma" w:ascii="宋体;SimSun" w:hAnsi="宋体;SimSun"/>
          <w:color w:val="000000"/>
          <w:szCs w:val="21"/>
        </w:rPr>
        <w:t>D  5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cs="Tahoma" w:ascii="宋体;SimSun" w:hAnsi="宋体;SimSun"/>
          <w:color w:val="000000"/>
          <w:szCs w:val="21"/>
        </w:rPr>
        <w:t>B  6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cs="Tahoma" w:ascii="宋体;SimSun" w:hAnsi="宋体;SimSun"/>
          <w:color w:val="000000"/>
          <w:szCs w:val="21"/>
        </w:rPr>
        <w:t xml:space="preserve">D  </w:t>
      </w:r>
    </w:p>
    <w:p>
      <w:pPr>
        <w:pStyle w:val="Normal"/>
        <w:rPr/>
      </w:pPr>
      <w:r>
        <w:rPr>
          <w:rFonts w:ascii="宋体;SimSun" w:hAnsi="宋体;SimSun" w:cs="Tahoma"/>
          <w:b/>
          <w:color w:val="000000"/>
          <w:szCs w:val="21"/>
        </w:rPr>
        <w:t>二、双选题：</w:t>
      </w:r>
      <w:r>
        <w:rPr>
          <w:rFonts w:cs="Tahoma" w:ascii="宋体;SimSun" w:hAnsi="宋体;SimSun"/>
          <w:color w:val="000000"/>
          <w:szCs w:val="21"/>
        </w:rPr>
        <w:t>24.AC   25.BD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非选择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差速离心法   </w:t>
      </w:r>
      <w:r>
        <w:rPr>
          <w:rFonts w:ascii="Tahoma" w:hAnsi="Tahoma" w:cs="Tahoma"/>
          <w:color w:val="000000"/>
          <w:szCs w:val="21"/>
        </w:rPr>
        <w:t>细胞等渗溶液</w:t>
      </w:r>
      <w:r>
        <w:rPr>
          <w:rFonts w:cs="Tahoma" w:ascii="Tahoma" w:hAnsi="Tahoma"/>
          <w:color w:val="000000"/>
          <w:szCs w:val="21"/>
        </w:rPr>
        <w:t xml:space="preserve">2ml     </w:t>
      </w:r>
      <w:r>
        <w:rPr>
          <w:rFonts w:ascii="Tahoma" w:hAnsi="Tahoma" w:cs="Tahoma"/>
          <w:color w:val="000000"/>
          <w:szCs w:val="21"/>
        </w:rPr>
        <w:t>维持叶绿体的形态（防止叶绿体渗透作用变形）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 xml:space="preserve">[H]     </w:t>
      </w:r>
      <w:r>
        <w:rPr>
          <w:rFonts w:ascii="Tahoma" w:hAnsi="Tahoma" w:cs="Tahoma"/>
          <w:color w:val="000000"/>
          <w:szCs w:val="21"/>
        </w:rPr>
        <w:t>类囊体薄膜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cs="Tahoma" w:ascii="Tahoma" w:hAnsi="Tahoma"/>
          <w:color w:val="000000"/>
          <w:szCs w:val="21"/>
        </w:rPr>
        <w:t>ADP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cs="Tahoma" w:ascii="Tahoma" w:hAnsi="Tahoma"/>
          <w:color w:val="000000"/>
          <w:szCs w:val="21"/>
          <w:vertAlign w:val="subscript"/>
        </w:rPr>
        <w:t>i</w:t>
      </w:r>
      <w:r>
        <w:rPr>
          <w:rFonts w:cs="Tahoma" w:ascii="Tahoma" w:hAnsi="Tahoma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①物质</w:t>
      </w:r>
      <w:r>
        <w:rPr>
          <w:rFonts w:cs="Tahoma" w:ascii="宋体;SimSun" w:hAnsi="宋体;SimSun"/>
          <w:szCs w:val="21"/>
        </w:rPr>
        <w:t>M</w:t>
      </w:r>
      <w:r>
        <w:rPr>
          <w:rFonts w:ascii="Tahoma" w:hAnsi="Tahoma" w:cs="Tahoma"/>
          <w:szCs w:val="21"/>
        </w:rPr>
        <w:t>能</w:t>
      </w:r>
      <w:r>
        <w:rPr>
          <w:rFonts w:ascii="宋体;SimSun" w:hAnsi="宋体;SimSun" w:cs="宋体;SimSun"/>
        </w:rPr>
        <w:t>促进光反应   ②一定范围内，光照强度增大促进光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子代受精卵中的细胞质主要来自卵细胞（细胞质遗传）   出生率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血浆蛋白   大脑皮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甲状腺激素和肾上腺素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淋巴因子     病毒在吞噬细胞中的繁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合成抗体的种类（和数量）；（或：是否产生抗体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核糖体   染色体变异（易位、染色体结构变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  A</w:t>
      </w:r>
      <w:r>
        <w:rPr>
          <w:rFonts w:ascii="宋体;SimSun" w:hAnsi="宋体;SimSun" w:cs="宋体;SimSun"/>
        </w:rPr>
        <w:t>基因（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）的两条单链    植物细胞具有全能性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  9/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克服远缘杂交不亲和障碍；缩短育种时间；可同时导入多个目的基因；目的性强（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2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双缩脲  降低化学反应的活化能</w:t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污泥含水量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      （相同样品中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内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污泥中剩余石油含量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微生物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没有标明具体的温度   ②温度设置少一列  ③缺少对石化酶的记录（顺序可颠倒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8:00Z</dcterms:created>
  <dc:creator>USER</dc:creator>
  <dc:description/>
  <cp:keywords/>
  <dc:language>en-US</dc:language>
  <cp:lastModifiedBy> </cp:lastModifiedBy>
  <cp:lastPrinted>2014-12-31T15:08:00Z</cp:lastPrinted>
  <dcterms:modified xsi:type="dcterms:W3CDTF">2015-01-28T04:54:00Z</dcterms:modified>
  <cp:revision>71</cp:revision>
  <dc:subject/>
  <dc:title/>
</cp:coreProperties>
</file>