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度第一学期高三期末调研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语文参考答案及评分标准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不温不火：形容人的性格温和或者商品销售行情不够火爆；不瘟不火：指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曲表演不沉闷乏味，也不急促，形容恰到好处。以至：用在一句开头，表示由于前一分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的情况而产生某种结果；以致：表示由于前面所说的原因而造成某种结果，多指不良结</w:t>
      </w:r>
    </w:p>
    <w:p>
      <w:pPr>
        <w:pStyle w:val="Normal"/>
        <w:spacing w:lineRule="exact" w:line="360"/>
        <w:ind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果或者不希望出现的结局。品味：（物品的）品质和风味； 品位：指物品质量；文艺作品所达到的水平；指人的欣赏水平高，也指人的素质高，修养高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应为“基于…的考虑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应为“广泛地听取”；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杂糅，“显示”改为“判断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高足”意为高才，称呼别人学生的敬辞；蟾宫指月宫，攀折月宫桂花，科举时代比喻应考得中，语境不合。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押韵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依据律诗二、三两联必须对仗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韩美林先生的回答内容中涉及到不依赖父母、一技之长、自我修养等问题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推记者所问的问题应当包含这些方面。从回答问题要有针对性这点来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够准确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项提问均不够全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提问内容是要引导韩美林先生对年轻人提一些希望和建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，虽然宽泛了一些，还是能够涵盖另外三项内容。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家畜，此泛指各类家畜的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</w:t>
      </w:r>
      <w:r>
        <w:rPr>
          <w:rFonts w:ascii="宋体;SimSun" w:hAnsi="宋体;SimSun" w:cs="宋体;SimSun"/>
        </w:rPr>
        <w:t>①连词，表修饰；②连词，表</w:t>
      </w:r>
      <w:r>
        <w:rPr>
          <w:rFonts w:ascii="宋体;SimSun" w:hAnsi="宋体;SimSun" w:cs="宋体;SimSun"/>
          <w:szCs w:val="21"/>
        </w:rPr>
        <w:t>并列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①连词，表目的；②介词，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①结构助词，用在主谓之间，取消句子独立性；②音节助词，无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介词，同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因为放纵心意径直向前，没有听从长者的教导而触犯法律。（“任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用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触罪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求学的人或许没有达到所期待的境界，却先得到了所相似的东西，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没有害处的。（“学者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所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为无害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苏轼被贬一事表示慰问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告知苏轼自己的生活近况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苏轼的生活情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况表示关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劝苏轼多读佛经并研究配药之方救济百姓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导苏轼乐观豁达对待世事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。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转眼间分别已十多年了，我愚钝缺乏识别能力而遭遇坎坷，因而不再能够自列为朋友，没想到老朋友尚能如此记怀，录我在朋友之列。委屈你从远方亲手写信教导我，问候得很殷切，并且让我详知你近来日常起居生活安好，感激欣慰得说不出话。罗山向来被称为好地方，不会有瘴疠之毒气，也许是四季舒适吧。既已没有什么丧失的东西，而且能够感悟到受宠与受辱没有区别、得失不应系于内心，这是上天在祐助你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因为放纵心意径直向前，没有听从长者的教导而触犯法律。然而祸事如果是不可避免的，那么就不用说当初是巧是拙了。黄州临江靠山，既顺适耳目观赏之娱，并且生活所须各种物品也容易得到，早睡晚起，又让我不知所说的祸事在哪里呢？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偶然读到《战国策》，看到处士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说“推迟吃饭时间，从而饭便可变成肉一样的美味”，我欣然而笑。像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，可以说是善于在贫困中生活的人。粗茶淡饭，在饥饿的时候食用，它的味道和山珍海味一样可口；而已经吃饱了之后，各种美味的肉食堆满面前，唯恐别人不端走。是好是坏在于自我的心态，哪里与外物有什么关系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你所说的研习佛经与调配药物救治百姓这两件事，认为这是对闲居之人丰厚的赏赐。</w:t>
      </w:r>
      <w:r>
        <w:rPr>
          <w:rFonts w:ascii="楷体_GB2312" w:hAnsi="楷体_GB2312" w:eastAsia="楷体_GB2312"/>
          <w:szCs w:val="21"/>
        </w:rPr>
        <w:t>对于佛经，我过去也经常阅读，然而头脑昏昧，心智闭塞，不能够领悟其中的精妙之处。独处的时候，找些其中浅易的内容读读来洗去心灵的尘垢。这好像是农夫锄草的过程，刚锄掉，马上又会长出来，虽然好像是没有什么补益，然而毕竟比没锄的好。像那世上的君子，离尘脱俗得以深悟的人，我是没有认识的。过去陈述古喜好谈论禅道，自己认为已经达到最高境界，因而视我所说的话为浅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曾对陈述古说：您所谈论的，好像是食用龙肉，而我所学习的，是吃猪肉，猪肉与龙肉是有很大差别的，然而您整天空谈龙肉，不如我吃猪肉感受到口味美、肚子饱的真实。不知道您从佛经中所得到究竟是些什么？是为了超出生死和三乘，从而成佛吗？还是注重同我们这类人不相上下相处？研习佛道的人，本来是追求宁静和旷达的。而宁静近似于懒惰，旷达近似于放诞。求学的人或许没有达到期许的境界，却先得到了那所相似的东西，不是没有害处的。我常常因此怀疑自己，所以也把这些问题呈献出来与你探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的来信说人行于世间，但求平安无病，解决温饱，不做坏事，就足够了。我多次品味这些话，有无穷的感悟。没有机缘当面交流，姑且读读笑笑吧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Style16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暮春（春季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“落红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“（垂杨）飞花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比喻，以流水喻车声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白描，“白草黄沙”“月照孤村”景物描写不加渲染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视听结合，“朝云”“白草黄沙”“月照孤村”是视觉，“辘辘车声”是听觉；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动静结合，“朝云横渡”“辘辘车声”是写动，“白草黄沙”“月照孤村”是写静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花”入洞房，反衬词人与恋人天各一方，欢聚不再，蕴含了词人离别之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鸿”南归，反衬词人身陷贼手不得自由的处境，蕴含了词人家园之思与国破之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泣涕涟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百里分麾下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扪参历井仰胁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朝菌不知晦朔  </w:t>
      </w:r>
    </w:p>
    <w:p>
      <w:pPr>
        <w:pStyle w:val="Normal"/>
        <w:spacing w:lineRule="exact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中藻荇交横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沙鸥翔集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发愤忘食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风物长宜放眼量</w:t>
      </w:r>
    </w:p>
    <w:p>
      <w:pPr>
        <w:pStyle w:val="Normal"/>
        <w:spacing w:lineRule="exact" w:line="360"/>
        <w:ind w:right="105" w:hanging="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五、现代文阅读（一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(20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（以动衬静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步伐的“响”反衬环境的“静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斯科夫内心的压抑与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推动情节发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瓦斯科夫勇敢、坚强、守纪的形象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显示了战争的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残酷，表明胜利来之不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义必胜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强调瓦斯科夫对失去战友的痛苦之情和对烈士的怀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作品的悲壮意味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揭示了战争给俄罗斯人民带来的沉重灾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了俄罗斯人民的乐观与坚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;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蕴含俄罗斯人民对和平、美好生活的向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105" w:hanging="0"/>
        <w:jc w:val="left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六、现代文阅读</w:t>
      </w:r>
      <w:r>
        <w:rPr>
          <w:rFonts w:eastAsia="黑体;SimHei" w:cs="黑体;SimHei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Cs/>
          <w:kern w:val="0"/>
          <w:szCs w:val="21"/>
        </w:rPr>
        <w:t>二</w:t>
      </w:r>
      <w:r>
        <w:rPr>
          <w:rFonts w:eastAsia="黑体;SimHei" w:cs="黑体;SimHei" w:ascii="黑体;SimHei" w:hAnsi="黑体;SimHei"/>
          <w:bCs/>
          <w:kern w:val="0"/>
          <w:szCs w:val="21"/>
        </w:rPr>
        <w:t>)(18</w:t>
      </w:r>
      <w:r>
        <w:rPr>
          <w:rFonts w:ascii="黑体;SimHei" w:hAnsi="黑体;SimHei" w:cs="黑体;SimHei" w:eastAsia="黑体;SimHei"/>
          <w:bCs/>
          <w:kern w:val="0"/>
          <w:szCs w:val="21"/>
        </w:rPr>
        <w:t>分</w:t>
      </w:r>
      <w:r>
        <w:rPr>
          <w:rFonts w:eastAsia="黑体;SimHei" w:cs="黑体;SimHei" w:ascii="黑体;SimHei" w:hAnsi="黑体;SimHei"/>
          <w:bCs/>
          <w:kern w:val="0"/>
          <w:szCs w:val="21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首先指出旧风俗卷土重来的现象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接着揭示传统孝道的实质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最后提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孝”的正确做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孝道</w:t>
      </w:r>
      <w:r>
        <w:rPr>
          <w:color w:val="000000"/>
          <w:szCs w:val="21"/>
        </w:rPr>
        <w:t>被市场庸俗化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孝道被</w:t>
      </w:r>
      <w:r>
        <w:rPr>
          <w:rFonts w:ascii="宋体;SimSun" w:hAnsi="宋体;SimSun" w:cs="宋体;SimSun"/>
          <w:color w:val="000000"/>
          <w:szCs w:val="21"/>
        </w:rPr>
        <w:t>西式化。</w:t>
      </w:r>
      <w:r>
        <w:rPr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注重实绩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承载真正的爱与亲情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建立在家庭成员人格平等的价值观上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报以炽热恒久的情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三点即可）</w:t>
      </w:r>
    </w:p>
    <w:p>
      <w:pPr>
        <w:pStyle w:val="Normal"/>
        <w:shd w:fill="FFFFFF" w:val="clear"/>
        <w:spacing w:lineRule="exact" w:line="360"/>
        <w:ind w:right="105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七、作文（共</w:t>
      </w:r>
      <w:r>
        <w:rPr>
          <w:rFonts w:eastAsia="黑体;SimHei" w:cs="宋体;SimSun" w:ascii="黑体;SimHei" w:hAnsi="黑体;SimHei"/>
          <w:bCs/>
          <w:szCs w:val="21"/>
        </w:rPr>
        <w:t>7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hd w:fill="FFFFFF" w:val="clear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文评标准参考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江苏高考评分标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参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伟大的存在，我们的人生态度可以是：平等的，批判的，虔敬的，辩证的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加试题参考答案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阅读材料题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(10 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诸一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后能以神气孤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涉笺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趣便索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多画不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许慎  象形  会意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袁枚（</w:t>
      </w:r>
      <w:hyperlink r:id="rId2" w:tgtFrame="http://baike.baidu.com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子才</w:t>
        </w:r>
      </w:hyperlink>
      <w:r>
        <w:rPr>
          <w:rFonts w:ascii="Arial" w:hAnsi="Arial" w:cs="Arial"/>
          <w:szCs w:val="21"/>
          <w:shd w:fill="FFFFFF" w:val="clear"/>
        </w:rPr>
        <w:t>，简斋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性灵说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诗要抛开束缚，顺其性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_GB2312" w:hAnsi="楷体_GB2312" w:cs="宋体;SimSun" w:eastAsia="楷体_GB2312"/>
          <w:szCs w:val="21"/>
        </w:rPr>
        <w:t>从古至今，谈论“六书”的人，大多不擅长写字。欧阳询、虞世南、褚遂良、薛稷这些书法家，都不拘泥于《说文》《凡将》这些文字规范。谈论音韵学的人，大多不擅长写诗。李白、杜甫、韩愈、苏轼这些大诗人，也不过分计较音律词谱。这是为什么呢？他们写诗时去除了一切限制，秉</w:t>
      </w:r>
      <w:r>
        <w:rPr>
          <w:rFonts w:ascii="楷体_GB2312" w:hAnsi="楷体_GB2312" w:cs="楷体_GB2312" w:eastAsia="楷体_GB2312"/>
          <w:szCs w:val="21"/>
        </w:rPr>
        <w:t>顺性情，</w:t>
      </w:r>
      <w:r>
        <w:rPr>
          <w:rFonts w:ascii="楷体_GB2312" w:hAnsi="楷体_GB2312" w:cs="宋体;SimSun" w:eastAsia="楷体_GB2312"/>
          <w:szCs w:val="21"/>
        </w:rPr>
        <w:t>写诗一旦涉及注释，便索然无趣了。</w:t>
      </w:r>
    </w:p>
    <w:p>
      <w:pPr>
        <w:pStyle w:val="Normal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 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应为“吴荪甫和赵伯韬的斗争是主线”；</w:t>
      </w:r>
      <w:r>
        <w:rPr>
          <w:rFonts w:cs="宋体;SimSun" w:ascii="宋体;SimSun" w:hAnsi="宋体;SimSun"/>
          <w:color w:val="000000"/>
          <w:spacing w:val="8"/>
          <w:szCs w:val="21"/>
        </w:rPr>
        <w:t>E</w:t>
      </w:r>
      <w:r>
        <w:rPr>
          <w:rFonts w:ascii="宋体;SimSun" w:hAnsi="宋体;SimSun" w:cs="宋体;SimSun"/>
          <w:color w:val="000000"/>
          <w:spacing w:val="8"/>
          <w:szCs w:val="21"/>
        </w:rPr>
        <w:t>项，这句话主要是表现</w:t>
      </w:r>
      <w:r>
        <w:rPr>
          <w:rFonts w:ascii="宋体;SimSun" w:hAnsi="宋体;SimSun" w:cs="宋体;SimSun"/>
          <w:spacing w:val="8"/>
          <w:szCs w:val="21"/>
        </w:rPr>
        <w:t>哈姆莱特的</w:t>
      </w:r>
      <w:r>
        <w:rPr>
          <w:rFonts w:ascii="宋体;SimSun" w:hAnsi="宋体;SimSun" w:cs="宋体;SimSun"/>
          <w:color w:val="000000"/>
          <w:spacing w:val="8"/>
          <w:szCs w:val="21"/>
        </w:rPr>
        <w:t>软弱、无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袭人伤感、同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她们在贾府中身份、地位相似，素日交好、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同命相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宝玉伤心、自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宝玉因调笑金钏，认为金钏的死与自己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悔婚（不同意与欧也妮结婚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结婚（查理将与一个贵族的小姐结婚）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还钱（随信寄去一张八千法郎的汇票）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索要信物（梳妆匣）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人生是文学最重要的元素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；②文学对每一个人（生命）都有影响。（每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，答出两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影响（改变）人生方向；②影响判断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要慎重；②要融进自己对人生最宝贵和个性化的体验；③尽可能全面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人性的善恶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语文试题参考答案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774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27:00Z</dcterms:created>
  <dc:creator>Administrator</dc:creator>
  <dc:description/>
  <cp:keywords/>
  <dc:language>en-US</dc:language>
  <cp:lastModifiedBy>VNN.R9</cp:lastModifiedBy>
  <dcterms:modified xsi:type="dcterms:W3CDTF">2015-01-29T02:11:00Z</dcterms:modified>
  <cp:revision>7</cp:revision>
  <dc:subject/>
  <dc:title>四市2014～2015学年度第一学期高三期末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