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广东省</w:t>
      </w:r>
      <w:r>
        <w:rPr/>
        <w:t>2015</w:t>
      </w:r>
      <w:r>
        <w:rPr/>
        <w:t>年高职院校自主招生专业与计划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959"/>
        <w:gridCol w:w="2129"/>
        <w:gridCol w:w="1934"/>
        <w:gridCol w:w="605"/>
        <w:gridCol w:w="714"/>
        <w:gridCol w:w="239"/>
        <w:gridCol w:w="1824"/>
        <w:gridCol w:w="510"/>
        <w:gridCol w:w="780"/>
        <w:gridCol w:w="239"/>
        <w:gridCol w:w="1445"/>
        <w:gridCol w:w="567"/>
        <w:gridCol w:w="750"/>
        <w:gridCol w:w="589"/>
        <w:gridCol w:w="7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3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Cs w:val="21"/>
                <w:highlight w:val="yellow"/>
              </w:rPr>
            </w:pPr>
            <w:r>
              <w:rPr>
                <w:rFonts w:eastAsia="仿宋_GB2312;Arial Unicode MS"/>
                <w:kern w:val="0"/>
                <w:szCs w:val="21"/>
              </w:rPr>
              <w:t>顺德职业技术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质量与安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Cs w:val="21"/>
                <w:highlight w:val="yellow"/>
              </w:rPr>
            </w:pPr>
            <w:r>
              <w:rPr>
                <w:rFonts w:eastAsia="仿宋_GB2312;Arial Unicode MS"/>
                <w:kern w:val="0"/>
                <w:szCs w:val="21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检测与维修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Cs w:val="21"/>
                <w:highlight w:val="yellow"/>
              </w:rPr>
            </w:pPr>
            <w:r>
              <w:rPr>
                <w:rFonts w:eastAsia="仿宋_GB2312;Arial Unicode MS"/>
                <w:kern w:val="0"/>
                <w:szCs w:val="21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商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制冷与空调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通信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化工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业分析与检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家具设计与制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业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环境艺术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园林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景观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装潢艺术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字媒体设计与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康复治疗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商企业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会展策划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烹饪工艺与营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文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日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护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3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3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轻工职业技术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信息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多媒体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出版与发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声像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通信工程监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供热通风与空调工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园林工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环境监测与治理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建筑装饰材料及检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楼宇智能化工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制浆造纸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生物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品造型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生物化工工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生物技术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kern w:val="0"/>
                <w:szCs w:val="21"/>
              </w:rPr>
              <w:t>/</w:t>
            </w: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8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4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086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广东交通职业技术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汽车运用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公路运输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城市交通运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交通安全与智能控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图形图像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际航运业务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会展策划与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中职应往届毕业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高中应往届毕业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4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871" w:gutter="0" w:header="0" w:top="1644" w:footer="1191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2"/>
        <w:gridCol w:w="2035"/>
        <w:gridCol w:w="1779"/>
        <w:gridCol w:w="670"/>
        <w:gridCol w:w="847"/>
        <w:gridCol w:w="239"/>
        <w:gridCol w:w="1779"/>
        <w:gridCol w:w="560"/>
        <w:gridCol w:w="796"/>
        <w:gridCol w:w="239"/>
        <w:gridCol w:w="1503"/>
        <w:gridCol w:w="615"/>
        <w:gridCol w:w="760"/>
        <w:gridCol w:w="517"/>
        <w:gridCol w:w="755"/>
      </w:tblGrid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6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水利电力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水利水电建筑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行政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网络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信息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多媒体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供用电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8"/>
                <w:kern w:val="0"/>
                <w:szCs w:val="21"/>
              </w:rPr>
            </w:pPr>
            <w:r>
              <w:rPr>
                <w:rFonts w:eastAsia="仿宋_GB2312;Arial Unicode MS"/>
                <w:spacing w:val="-8"/>
                <w:kern w:val="0"/>
                <w:szCs w:val="21"/>
              </w:rPr>
              <w:t>电厂设备运行与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市场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5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信息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械设计制造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设备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化工技术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出版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印刷图文信息处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眼视光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城市园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法律事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日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艺术设计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影视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音乐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信息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9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8" w:right="1871" w:gutter="0" w:header="0" w:top="1474" w:footer="119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2"/>
        <w:gridCol w:w="2035"/>
        <w:gridCol w:w="1779"/>
        <w:gridCol w:w="592"/>
        <w:gridCol w:w="785"/>
        <w:gridCol w:w="239"/>
        <w:gridCol w:w="1759"/>
        <w:gridCol w:w="621"/>
        <w:gridCol w:w="743"/>
        <w:gridCol w:w="239"/>
        <w:gridCol w:w="1699"/>
        <w:gridCol w:w="604"/>
        <w:gridCol w:w="767"/>
        <w:gridCol w:w="502"/>
        <w:gridCol w:w="78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民航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航空会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航空保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航空港安全检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spacing w:val="-8"/>
                <w:kern w:val="0"/>
                <w:szCs w:val="21"/>
              </w:rPr>
            </w:pPr>
            <w:r>
              <w:rPr>
                <w:rFonts w:eastAsia="仿宋_GB2312;Arial Unicode MS"/>
                <w:spacing w:val="-8"/>
                <w:kern w:val="0"/>
                <w:szCs w:val="21"/>
              </w:rPr>
              <w:t>航空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4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番禺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珠宝鉴定与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市场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文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社会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日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玩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人物形象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建筑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市场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" w:right="-78" w:hanging="2"/>
              <w:jc w:val="center"/>
              <w:rPr>
                <w:rFonts w:eastAsia="仿宋_GB2312;Arial Unicode MS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spacing w:val="-6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连锁经营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" w:right="-78" w:hanging="2"/>
              <w:jc w:val="center"/>
              <w:rPr>
                <w:rFonts w:eastAsia="仿宋_GB2312;Arial Unicode MS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市政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" w:right="-78" w:hanging="2"/>
              <w:jc w:val="center"/>
              <w:rPr>
                <w:rFonts w:eastAsia="仿宋_GB2312;Arial Unicode MS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spacing w:val="-6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模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78" w:hanging="0"/>
              <w:jc w:val="center"/>
              <w:rPr>
                <w:rFonts w:eastAsia="仿宋_GB2312;Arial Unicode MS"/>
                <w:spacing w:val="-8"/>
                <w:kern w:val="0"/>
                <w:szCs w:val="21"/>
              </w:rPr>
            </w:pPr>
            <w:r>
              <w:rPr>
                <w:rFonts w:eastAsia="仿宋_GB2312;Arial Unicode MS"/>
                <w:spacing w:val="-8"/>
                <w:kern w:val="0"/>
                <w:szCs w:val="21"/>
              </w:rPr>
              <w:t>高中应往届毕业生中职生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械制造与自动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皮具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玩具质量检验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80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松山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冶金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设备维修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2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农工商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加工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会计电算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畜牧兽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2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佛山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流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辅助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气自动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光伏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检测与维修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营养与检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7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科学技术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软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软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网络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信息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商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流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文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行政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法律事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汉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社会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体育服务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品造型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字媒体设计与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环境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连锁经营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连锁经营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社会体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计算机辅助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技术服务与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整形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6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60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7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食品药品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化工设备维修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化妆品技术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医学影像设备管理与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康复治疗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7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体育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体育保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体育服务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竞技体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3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现代纺织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服装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4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女子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服装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4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机电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设备应用与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网络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检测与维修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技术服务与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程机械运用与维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4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岭南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动漫设计与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模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药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软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信息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7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河源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模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营养与检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运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分子材料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业环保与安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楼宇智能化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网络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文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服装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学前教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会计电算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7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4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5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邮电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通信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往届毕业生</w:t>
            </w:r>
            <w:r>
              <w:rPr>
                <w:rFonts w:eastAsia="仿宋_GB2312;Arial Unicode MS"/>
                <w:kern w:val="0"/>
                <w:szCs w:val="21"/>
              </w:rPr>
              <w:br/>
            </w: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往届毕业生</w:t>
            </w:r>
            <w:r>
              <w:rPr>
                <w:rFonts w:eastAsia="仿宋_GB2312;Arial Unicode MS"/>
                <w:kern w:val="0"/>
                <w:szCs w:val="21"/>
              </w:rPr>
              <w:br/>
            </w: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商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往届毕业生</w:t>
            </w:r>
            <w:r>
              <w:rPr>
                <w:rFonts w:eastAsia="仿宋_GB2312;Arial Unicode MS"/>
                <w:kern w:val="0"/>
                <w:szCs w:val="21"/>
              </w:rPr>
              <w:br/>
            </w:r>
            <w:r>
              <w:rPr>
                <w:rFonts w:eastAsia="仿宋_GB2312;Arial Unicode MS"/>
                <w:kern w:val="0"/>
                <w:szCs w:val="21"/>
              </w:rPr>
              <w:t>中职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5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深圳信息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软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信息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嵌入式技术与应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通信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视节目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辅助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控制技术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室内检测与控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商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文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5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5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清远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国际经济与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护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医疗美容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学前教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家政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网络技术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材料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模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信息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材料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2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音乐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2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农业技术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2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3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2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5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工贸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模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程测量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文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信息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spacing w:val="-6"/>
                <w:kern w:val="0"/>
                <w:szCs w:val="21"/>
              </w:rPr>
              <w:t>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新能源汽车维修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6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省外语艺术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多媒体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舞蹈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体育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运动训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工程技术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化工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石油化工生产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图形图像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流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餐饮管理与服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检测与维修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工程技术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告设计与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商企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3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火炬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械制造与自动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印刷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br/>
            </w: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国际经济与贸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光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包装技术与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生物制药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模具设计与制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商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江门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染整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化工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珠海城市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市场营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肇庆医学高等专科学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护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护理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理工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信息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投资与理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2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城市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检测与维修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装潢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生物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市政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工程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梯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建筑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建筑设计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建筑设备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环境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数控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通信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汽车运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气自动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电子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摩托车制造与维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网络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软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多媒体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嵌入式技术与应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流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业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商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旅游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工程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财务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经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投资与理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文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视觉传达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产品造型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光伏发电技术与应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源变换技术与应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3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2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4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铁路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集装箱运输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物流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城市轨道交通运营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商务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应用英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应用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动漫设计与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计算机多媒体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涉外旅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气化铁道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城市轨道交通车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4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6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东科贸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畜牧兽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spacing w:val="-10"/>
                <w:kern w:val="0"/>
                <w:szCs w:val="21"/>
              </w:rPr>
            </w:pPr>
            <w:r>
              <w:rPr>
                <w:rFonts w:eastAsia="仿宋_GB2312;Arial Unicode MS"/>
                <w:spacing w:val="-10"/>
                <w:kern w:val="0"/>
                <w:szCs w:val="21"/>
              </w:rPr>
              <w:t>高中应往届毕业生中职应往届毕业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园林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茶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园艺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食品加工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视觉传达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软件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校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普通高中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面向中职毕业生招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计划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6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山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梯维护与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b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焊接技术及自动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电子商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会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雕刻艺术与家具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动漫设计与制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视觉传达艺术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服装设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灯具设计与工艺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7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3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广州城建职业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建筑工程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电一体化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程造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6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东莞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酒店管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职应往届毕业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印刷技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社会体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高中应往届毕业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高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109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中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5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现代学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29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18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758" w:right="1871" w:gutter="0" w:header="0" w:top="1531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color w:val="000000"/>
          <w:sz w:val="31"/>
          <w:szCs w:val="31"/>
        </w:rPr>
      </w:pPr>
      <w:r>
        <w:rPr>
          <w:rFonts w:eastAsia="黑体;SimHei"/>
          <w:color w:val="000000"/>
          <w:sz w:val="31"/>
          <w:szCs w:val="31"/>
        </w:rPr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1531" w:footer="136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1758" w:footer="136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5pt;mso-wrap-distance-left:0pt;mso-wrap-distance-right:0pt;mso-wrap-distance-top:0pt;mso-wrap-distance-bottom:0pt;margin-top:0.05pt;mso-position-vertical-relative:text;margin-left:6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5pt;mso-wrap-distance-left:0pt;mso-wrap-distance-right:0pt;mso-wrap-distance-top:0pt;mso-wrap-distance-bottom:0pt;margin-top:0.05pt;mso-position-vertical-relative:text;margin-left:6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1:00Z</dcterms:created>
  <dc:creator>苏铭东</dc:creator>
  <dc:description/>
  <cp:keywords/>
  <dc:language>en-US</dc:language>
  <cp:lastModifiedBy>lenovo</cp:lastModifiedBy>
  <dcterms:modified xsi:type="dcterms:W3CDTF">2015-02-15T13:59:00Z</dcterms:modified>
  <cp:revision>5</cp:revision>
  <dc:subject/>
  <dc:title>特  急                              粤教考函〔2015〕9号</dc:title>
</cp:coreProperties>
</file>