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宋体"/>
          <w:bCs/>
          <w:color w:val="FF0000"/>
        </w:rPr>
      </w:pPr>
      <w:r>
        <w:rPr>
          <w:rFonts w:ascii="黑体" w:hAnsi="黑体" w:cs="仿宋;宋体" w:eastAsia="黑体"/>
          <w:bCs/>
        </w:rPr>
        <w:t>附件</w:t>
      </w:r>
      <w:r>
        <w:rPr>
          <w:rFonts w:eastAsia="黑体" w:cs="仿宋;宋体" w:ascii="黑体" w:hAnsi="黑体"/>
          <w:bCs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宋体"/>
          <w:bCs/>
          <w:sz w:val="40"/>
          <w:szCs w:val="44"/>
        </w:rPr>
      </w:pPr>
      <w:r>
        <w:rPr>
          <w:rFonts w:eastAsia="方正小标宋简体" w:cs="仿宋;宋体" w:ascii="方正小标宋简体" w:hAnsi="方正小标宋简体"/>
          <w:bCs/>
          <w:sz w:val="40"/>
          <w:szCs w:val="44"/>
        </w:rPr>
        <w:t>2015</w:t>
      </w:r>
      <w:r>
        <w:rPr>
          <w:rFonts w:ascii="方正小标宋简体" w:hAnsi="方正小标宋简体" w:cs="仿宋;宋体" w:eastAsia="方正小标宋简体"/>
          <w:bCs/>
          <w:sz w:val="40"/>
          <w:szCs w:val="44"/>
        </w:rPr>
        <w:t>年河南省对口招收中等职业学校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宋体"/>
          <w:bCs/>
          <w:sz w:val="40"/>
          <w:szCs w:val="44"/>
        </w:rPr>
      </w:pPr>
      <w:r>
        <w:rPr>
          <w:rFonts w:ascii="方正小标宋简体" w:hAnsi="方正小标宋简体" w:cs="仿宋;宋体" w:eastAsia="方正小标宋简体"/>
          <w:bCs/>
          <w:sz w:val="40"/>
          <w:szCs w:val="44"/>
        </w:rPr>
        <w:t>进入普通高等学校学习专业对照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2493"/>
        <w:gridCol w:w="3994"/>
        <w:gridCol w:w="1338"/>
      </w:tblGrid>
      <w:tr>
        <w:trPr>
          <w:trHeight w:val="9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黑体" w:hAnsi="黑体" w:cs="仿宋;宋体" w:eastAsia="黑体"/>
                <w:bCs/>
                <w:spacing w:val="-8"/>
                <w:sz w:val="24"/>
                <w:szCs w:val="24"/>
              </w:rPr>
              <w:t>专业类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黑体" w:hAnsi="黑体" w:cs="仿宋;宋体" w:eastAsia="黑体"/>
                <w:bCs/>
                <w:spacing w:val="-8"/>
                <w:sz w:val="24"/>
                <w:szCs w:val="24"/>
              </w:rPr>
              <w:t>中等职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黑体" w:hAnsi="黑体" w:cs="仿宋;宋体" w:eastAsia="黑体"/>
                <w:bCs/>
                <w:spacing w:val="-8"/>
                <w:sz w:val="24"/>
                <w:szCs w:val="24"/>
              </w:rPr>
              <w:t>专业名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黑体" w:hAnsi="黑体" w:cs="仿宋;宋体" w:eastAsia="黑体"/>
                <w:bCs/>
                <w:spacing w:val="-8"/>
                <w:sz w:val="24"/>
                <w:szCs w:val="24"/>
              </w:rPr>
              <w:t>报考高校专业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黑体" w:hAnsi="黑体" w:cs="仿宋;宋体" w:eastAsia="黑体"/>
                <w:bCs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96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种植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设施农业生产技术、现代农艺技术、观光农业经营、循环农业生产与管理、种子生产与经营、植物保护、果蔬花卉生产技术、茶叶生产与加工、桑蚕生产与经营、中草药种植、棉花加工与检验、烟草生产与加工、现代林业技术、森林资源保护与管理、园林技术、园林绿化、木材加工、农产品保鲜与加工、农产品营销与储运、农业机械使用与维护、农村电气技术、农业与农村用水、农村环境监测、农村经济综合管理、农资连锁经营与管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设施农业技术、设施农业科学与工程、作物生产技术、农学、植物科学与技术、观光农业、园艺技术、园艺、农业技术与管理、农业经营管理教育、植物科学与技术、农业资源与环境、种子生产与经营、种子科学与工程、植物保护、植物检疫、农学、园艺技术、园艺、茶文化、茶叶生产加工技术、茶学、蚕丝技术、蚕学、中草药栽培技术、中草药栽培与鉴定、中药资源与开发、纺织品检验与贸易、纺织工程、烟草栽培技术、烟草、林业技术、林学、森林资源保护、野生植物资源开发与利用、野生动物保护、森林资源保护与游憩、野生动物与自然保护区管理、城市园林、园林技术、园林工程技术、园林、景观建筑设计、木材加工技术、林学、农畜特产品加工、农产品质量检测、食品科学与工程、食品分析与检验、食品机械与管理、食品加工及管理、食品加工技术、食品营养与检测、市场营销、机电设备维修与管理、自动化、农业机械化及其自动化、农村电气化技术、农业电气化与自动化、水利工程、水利工程施工技术、农业水利工程、农业环境保护技术、环境设计、环境艺术设计、农业资源环境、农业经济管理、农村行政管理、农村经营管理教育、市场营销、连锁经营管理、市场开发与营销、营销与策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养殖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畜禽生产与疾病防治、畜牧兽医、特种动物养殖、宠物养护与经营、淡水养殖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海水生态养殖、航海捕捞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动物科学与技术、动物科学、动物医学、动物药学、畜牧、畜牧兽医、兽药生产与营销、兽医、兽医医药、饲料与动物营养、特种动物养殖、养禽与禽病防治、猪生产与疾病防制</w:t>
            </w: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  <w:t>*</w:t>
            </w: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、宠物养护与疫病防治、宠物训导与保健、水产养殖技术、水产养殖学、水族科学与技术、城市渔业、渔业综合技术、海洋渔业科学与技术、水产养殖学、海洋捕捞技术、海洋渔业科学与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2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计算机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数字媒体技术应用、计算机平面设计、计算机动漫与游戏制作、计算机网络技术、网站建设与管理、网络安防系统安装与维护、软件与信息服务、客户信息服务、计算机速录、计算机与数码产品维修、计算机应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计算机应用技术、计算机控制技术、计算机系统维护、计算机信息管理、计算机教育、计算机科学与技术、信息工程、计算机多媒体技术、计算机辅助设计与制造、数字媒体技术、图形图像制作、动画、影视动画、三维动画设计、出版与电脑编辑技术、数字媒体艺术、广告设计与制作、视觉传达设计、室内设计技术、动漫设计与制作、游戏软件、计算机网络技术、网络系统管理、计算机网络与安全管理、网络工程、网站规划与开发技术、网络软件开发技术、软件外包服务、软件技术、计算机软件、软件工程、通信工程设计与管理、信息管理、计算机硬件与外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财经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保险事务、信托事务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会计、会计电算化、统计事务、金融事务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会计、会计电算化、会计与统计核算、工商企业管理、经济管理、经济学、财务管理、会计与审计、会计学、审计学、会计与审计、统计实务、统计学、金融管理与实务、金融与证券、证券投资与管理、投资与理财、金融学、投资学、保险实务、医疗保险实务、保险、民航商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烹饪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中餐烹饪、西餐烹饪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烹饪工艺与营养、烹饪与营养教育、旅游管理、食品科学与工程、食品加工技术、食品营养与检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服装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服装制作与生产管理、皮革工艺、皮革制品造型设计、民族服装与服饰、民族织绣、民族民居装饰、民族工艺品制作、服装设计与工艺、服装展示与礼仪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服装设计、服装设计与工程、产品设计、产品造型设计、鞋类设计与工艺、艺术设计、服装与服饰设计、服装设计与加工、服装工艺技术、服装设计与工艺教育、服装表演、服装营销与管理、表演、现代纺织技术、染整技术、纺织工程或轻化工程、建筑装饰工程技术、建筑工程教育、雕塑艺术设计、服装制版与工艺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87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机电与机制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机械制造技术、机电技术应用、模具制造技术、金属压力加工、机电产品检测技术应用、金属表面处理技术应用、工业自动化仪表及应用、电机电器制造与维修、光电仪器制造与维修、电气运行与控制、电气技术应用、机械加工技术、数控技术应用、金属热加工、焊接技术应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机械设计与制造、自动化、机械制造与自动化、机械制造工艺及设备、机械制造生产管理、机械设计制造及其自动化、机械工程及自动化、特种加工技术、机电技术教育、机电一体化技术、机电设备维修与管理、自动化生产设备应用、矿山机电、电气工程及其自动化、数控技术、数控设备维修与管理、数控设备应用与维护、模具设计与制造、材料成型与控制技术、材料成型与控制工程、电子设备与运行管理、电气设备应用与维护、机电一体化技术、金属材料与热处理、金属材料工程技术、焊接技术及自动化、检测技术及应用、机械维修及检测技术教育、测控技术与仪器、电子科学与技术、电气自动化技术、电子仪器仪表与维修、精密机械技术、电机与电器、电气工程技术、光电信息工程、光电子技术科学、信息显示与光电技术、供用电技术、建筑电气工程技术、发电厂及电力系统、电力系统自动化技术、电力系统继电保护与自动化、农村电气化技术、材料科学与工程、电气工程与自动化、材料成型与控制技术、材料成型与控制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96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电子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电子与信息技术、电子技术应用、数字广播电视技术、邮政通信管理、电子材料与元器件制造、微电子技术与器件制造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通信技术、通信运营服务、通信系统工程安装与维护、制冷与空调设备运行与维修、电子电器应用与维修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制冷与冷藏技术、供热通风与空调工程技术、建筑环境与设备工程、电子声像技术、计算机硬件与外设、应用电子技术、电子信息工程、电子工艺与管理、电子信息科学与技术、微电子技术、电子科学与技术、微电子学、微电子制造工程、电子信息工程技术、电子测量技术与仪器、电子声像技术、广播电视网络技术、有线电视工程技术、广播电视工程、通信技术、移动通信技术、通信工程、通信系统运行管理、通信网络与设备、计算机通信、邮政通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25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文秘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商务助理、工商行政管理事务、人力资源管理事务、物业管理、民政服务与管理、社区公共事务管理、社会福利事业管理、社会保障事务、家政服务与管理、老年人服务与管理、现代殡仪技术与管理、办公室文员、文秘、公关礼仪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文秘、行政管理、汉语言文学、文秘教育、商务管理、信息传播与策划、公共关系、商务策划管理、公共关系学、工商行政管理、工商管理、人力资源管理、物业管理、民政管理、社会救助、社会工作、公共事务管理、社区管理与服务、劳动与社会保障、劳动关系、社会福利事业管理、青少年工作与管理、家政服务、儿童康复、家政学、社会学、老年服务与管理、现代殡仪技术与管理、公共事业管理、工商企业管理、国际邮轮乘务、汉语、体育服务与管理、武术、英语教育、体育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旅游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旅游外语、景区服务与管理、会展服务与管理、酒店服务与管理、旅游服务与管理、导游服务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酒店管理、旅游管理、涉外旅游、导游、旅行社经营与管理、旅游英语、旅游日语、旅游韩语、旅游俄语、英语、日语、韩语、俄语、景区开发与管理、会展策划与管理、森林生态旅游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化工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工业分析与检验、化工机械与设备、化工仪表及自动化、生物化工、高分子材料加工工艺、橡胶工艺、林产化工、核化学化工、火炸药技术、花炮生产与管理、化学工艺、精细化工、石油炼制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16"/>
                <w:sz w:val="24"/>
                <w:szCs w:val="24"/>
              </w:rPr>
              <w:t>应用化工技术、有机化工生产技术、化学工程与工艺、工业分析与检验、炼油技术、石油化工生产技术、生产过程自动化技术、电气工程及其自动化、精细化学品生产技术、应用化工技术、生物化工工艺、生物技术及应用、生物制药技术、生物工程、制药工程、高聚物生产技术、化工生产装备技术、过程装备与控制技术、化学工程与工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建筑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建筑装饰、古建筑修缮与仿建、城镇建设、工程造价、建筑设备安装、楼宇智能化设备安装与运行、供热通风与空调施工运行、建筑表现、城市燃气输配与应用、给排水工程施工与运行、市政工程施工、工程测量、土建工程检测、建筑与工程材料、工程机械运用与维修、建筑工程施工、道路与桥梁工程施工、铁道施工与养护、水利水电工程施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16"/>
                <w:sz w:val="24"/>
                <w:szCs w:val="24"/>
              </w:rPr>
              <w:t>建筑工程技术、建筑工程管理、基础工程技术、土木工程、建筑装饰工程技术、建筑学、中国古建筑工程技术、历史建筑保护工程、城镇规划、城市规划、工程造价、建筑设备工程技术、建筑电气工程技术、建筑环境与设备工程、楼宇智能化工程技术、建筑设施智能技术、供热通风与空调工程技术、工业设计、环境设计、环境艺术设计、建筑设计技术、建筑学、城市燃气工程技术、给排水工程技术、给水排水工程、市政工程技术、管道工程技术、道路桥梁工程技术、道路桥梁与渡河工程、铁道工程技术、交通工程、水利工程施工技术、水利水电建筑工程、水利水电工程管理、水利工程监理、水利水电工程、工程测量技术、测绘工程、工程监理、工程管理、工程机械运用与维护、交通工程、高分子材料应用技术、复合材料与工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美术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网页美术设计、美术设计与制作、商品画制作与经营、民族美术、工艺美术、美术绘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艺术设计、电脑艺术设计、美术、美术教育、绘画、动画、影视动画、纺织品设计、产品设计、广告设计与制作、应用艺术设计、皮具设计、首饰设计、陶瓷艺术设计、包装技术与设计、装潢艺术设计、产品造型设计、装饰艺术设计、图形图像制作、多媒体设计与制作、数字媒体艺术、雕刻艺术与家具设计、雕塑艺术设计、雕塑、美术学、工业设计、工艺美术、环境艺术设计、视觉传达设计、室内设计技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市场营销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专卖品经营、连锁经营与管理、电子商务、房地产营销与管理、客户服务、商品经营、市场营销、物流服务与管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市场营销、市场开发与营销、营销与策划、商务管理、工商管理、连锁经营管理、电子商务、物流管理、房地产经营与估价、土地资源管理、营销与策划、珠宝首饰工艺及鉴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医科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农村医学、营养与保健、康复技术、眼视光与配镜、医学检验技术、医学生物技术、藏医医疗与藏药、维医医疗与维药、蒙医医疗与蒙药、中医康复保健、药品食品检验、医疗器械维修与营销、制药设备维修、计划生育与生殖健康咨询、人口与计划生育管理、卫生信息管理、医药卫生财会、医疗设备安装与维护、护理、助产、医学影像技术、口腔修复工艺、药剂、中医护理、中医、中药、中药制药、制药技术、生物技术制药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bCs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16"/>
                <w:sz w:val="24"/>
                <w:szCs w:val="24"/>
              </w:rPr>
              <w:t>临床医学、护理、护理学、助产、医学营养、营养与配餐、营养学、康复治疗技术、假肢与矫形器设计与制造、康复工程技术、听力语言康复技术、音乐康复技术、康复治疗学、医学美容技术、听力学、假肢矫形工程、眼视光技术、眼视光学、医学检验技术、医疗美容技术、卫生检验与检疫技术、医学检验、医学影像技术、放射治疗技术、医学影像设备管理与养护、医学影像学、口腔医学、口腔医学技术、口腔修复工艺学、呼吸治疗技术、医学生物技术、生物制药技术、实验动物技术、生物医学工程、医学实验学、医学技术、药学、医药营销、药品经营与管理、保健品开发与管理、应用药学、药物制剂、中医学、针灸推拿学、藏药学、藏医学、维医学、蒙医学、蒙药学、针灸推拿、中药、中药鉴定与质量检测技术、中药学、中草药栽培与鉴定、中药资源与开发、中药制药技术、现代中药技术、药物制剂技术、制药工程、生化制药技术、微生物技术及应用、生物工程、药品质量检测技术、药物分析技术、保健品开发与管理、应用药学、医疗器械制造与维护、医疗仪器维修技术、医用电子仪器与维护、医学影像设备管理与维护、医用治疗设备应用技术、医疗电子工程、医用治疗设备应用技术、临床工程技术、机械设计制造及其自动化、电气工程及其自动化、药剂设备制造与维护、机电设备维修与管理、公共卫生管理、卫生信息管理、医学信息学、医疗保险实务、会计、会计学、医学技术、社会工作、心理咨询、心理咨询与心理健康教育、管理学、机械设计与制造、医疗器械工程、化学制药技术、药物制剂、生物制药技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;宋体"/>
                <w:bCs/>
                <w:spacing w:val="-16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1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中西医分别命题，同卷考试，按要求分别考试相应内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音乐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播音与节目主持、戏曲表演、杂技与魔术表演、乐器修造、音乐、舞蹈表演、曲艺表演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音乐教育、音乐表演、音乐学、作曲技术理论、舞蹈表演、舞蹈学、舞蹈编导、戏曲表演、戏剧学、表演艺术、表演、乐器制作技术、乐器修造技术、主持与播音、电视节目制作、播音与主持艺术、广播电视编导、武术艺术表演、新闻采编与制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汽车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铁道运输管理、电力机车运用与检修、内燃机车运用与维修、铁道车辆运用与检修、电气化铁道供电、铁道信号、城市轨道交通运营管理、城市轨道交通车辆运用与检修、城市轨道交通供电、城市轨道交通信号、民航运输、飞机维修、航空服务、航空油料管理、汽车车身修复、汽车美容与装潢、汽车整车与配件营销、公路运输管理、公路养护与管理、汽车运用与维修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铁道运输经济、交通运输、交通安全与智能控制、铁道机车车辆、机械工程及自动化、电气工程及其自动化、铁道车辆、车辆工程、电气化铁道技术、铁道通信信号、城市轨道交通工程技术、城市轨道交通运营管理、城市轨道交通车辆、城市轨道交通控制、民航运输、航空机电设备维修、航空服务、航空油料管理和应用、汽车检测与维修技术、汽车电子技术、汽车运用技术、汽车服务工程、汽车整形技术、汽车服务工程、汽车技术服务与营销、市场营销、公路运输与管理、高等级公路维护与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司法服务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法律事务、社区法律服务、保安、运动训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法律事务、检察事务、司法助理、法律文秘、书记官、法学、警卫、治安管理、公共安全管理、安全保卫、警卫学、治安学、武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国际商务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国际商务、商务日语、商务德语、商务韩语、商务俄语、商务法语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商务英语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国际商务、国际经济与贸易、国际贸易实务、商务英语、英语、应用英语、英语教育、国际经济与贸易、商务日语、日语、应用日语、德语、韩语、俄语、法语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幼师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7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学前教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  <w:t>学前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宋体"/>
                <w:bCs/>
                <w:spacing w:val="-8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ind w:right="-3" w:hanging="0"/>
        <w:rPr>
          <w:rFonts w:ascii="仿宋_GB2312" w:hAnsi="仿宋_GB2312" w:eastAsia="仿宋;宋体" w:cs="宋体"/>
          <w:bCs/>
          <w:color w:val="000000"/>
          <w:kern w:val="0"/>
        </w:rPr>
      </w:pPr>
      <w:r>
        <w:rPr>
          <w:rFonts w:eastAsia="仿宋;宋体" w:cs="宋体" w:ascii="仿宋_GB2312" w:hAnsi="仿宋_GB2312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" w:cs="Times New Roman"/>
      <w:color w:val="000000"/>
      <w:sz w:val="18"/>
    </w:rPr>
  </w:style>
  <w:style w:type="character" w:styleId="PlainTextChar">
    <w:name w:val="Plain Text Char"/>
    <w:basedOn w:val="Style14"/>
    <w:qFormat/>
    <w:rPr>
      <w:rFonts w:ascii="宋体" w:hAnsi="宋体" w:cs="Times New Roman"/>
      <w:color w:val="000000"/>
      <w:sz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eastAsia="仿宋_GB2312" w:cs="Times New Roman"/>
      <w:color w:val="000000"/>
      <w:sz w:val="2"/>
    </w:rPr>
  </w:style>
  <w:style w:type="character" w:styleId="FooterChar">
    <w:name w:val="Footer Char"/>
    <w:basedOn w:val="Style14"/>
    <w:qFormat/>
    <w:rPr>
      <w:rFonts w:eastAsia="仿宋_GB2312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1"/>
      <w:szCs w:val="20"/>
    </w:rPr>
  </w:style>
  <w:style w:type="paragraph" w:styleId="Char1">
    <w:name w:val="Char1"/>
    <w:basedOn w:val="Normal"/>
    <w:qFormat/>
    <w:pPr/>
    <w:rPr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har">
    <w:name w:val="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6:00Z</dcterms:created>
  <dc:creator>gg</dc:creator>
  <dc:description/>
  <dc:language>en-US</dc:language>
  <cp:lastModifiedBy>Administrator</cp:lastModifiedBy>
  <cp:lastPrinted>2014-03-14T15:54:00Z</cp:lastPrinted>
  <dcterms:modified xsi:type="dcterms:W3CDTF">2015-03-06T05:45:31Z</dcterms:modified>
  <cp:revision>7</cp:revision>
  <dc:subject/>
  <dc:title>2010年普通高等学校对口专业汇总（定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