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sz w:val="44"/>
          <w:szCs w:val="44"/>
        </w:rPr>
        <w:t>年河南省高等职业教育单独招生改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试点院校及招生专业名录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"/>
        <w:gridCol w:w="5225"/>
        <w:gridCol w:w="5"/>
      </w:tblGrid>
      <w:tr>
        <w:trPr>
          <w:trHeight w:val="454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名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生专业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幼儿师范高等专科学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空服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空机电设备维修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财政税务高等专科学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告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摄影摄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工业和信息化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煤矿开采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井通风与安全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山机电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工业贸易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粮食工程（粮食加工与储检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测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室内设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（园林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工业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楼宇智能化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告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电制造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护理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化工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分析与检验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制药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物制剂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制剂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品经营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化工工艺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细化学品生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细化学品生产技术（化妆品生产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过程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工设备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监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备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热通风与空调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材料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（汽车销售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（网络优化及淘宝运营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锁经营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锁经营与管理（加盟运营与管理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管理与实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管理与实务（保险与理财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JAV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G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移动互联网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（全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UI/UE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设计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机电高等专科学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线电缆制造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印刷设备及工艺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机电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造型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力系统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输变电工程技术（校企合作专业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与装配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包装技术与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设备维修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空服务（校企合作专业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中乘务（校企合作专业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互联网应用技术（校企合作专业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机制造技术（无人机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检察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律事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察事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刑事侦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司法会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司法警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律文秘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书记官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司法鉴定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建筑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装饰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设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林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工程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监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经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设备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给排水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电气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图形图像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交通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桥梁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路监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等级公路维护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运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整形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机械运用与维护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燃气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与装配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机械控制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开发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安全与智能控制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控制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（商务秘书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海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轮机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教育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告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老年服务与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营养与保健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运用技术（二手车评估技术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运用技术（汽车电子商务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运用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美容技术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运用技术（汽车营销技术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监测与评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信息化实施与管理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JAV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发工程师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.NET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发工程师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移动互联网开发工程师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信息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韩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经贸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关与国际货运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脑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行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空服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（涉外会计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（网站设计师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管理与实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信息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中乘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外包服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技术（虚拟展示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务（注册税务师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（智能办公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采编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互联网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产评估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林业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业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森林生态旅游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林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JAV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级软件工程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嵌入式技术与应用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嵌入式技术与应用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G/4G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移动通讯软件工程师开发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脑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中乘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农业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子生产与经营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兽医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宠物养护与疫病防治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与装配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测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信息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锁经营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烹饪工艺与营养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水利与环境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建筑工程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林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地产经营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监测与治理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桥梁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推拿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信息统计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与统计核算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信息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开发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艺术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视广告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摄影摄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视节目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舞蹈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视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采编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市场经营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（声乐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（器乐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持与播音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中乘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辅助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技术及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设备应用与维护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（电梯检测与维修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通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定损与评估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整形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互联网工程师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（电商美工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制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制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导游（海外领队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烹饪工艺与营养（中餐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烹饪工艺与营养（西餐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烹饪工艺与营养（西点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境外就业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林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告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室内设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视动画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造型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舞蹈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舞蹈表演（体育健身舞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（声乐、民族歌剧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（钢琴、器乐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（幼儿艺术教育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（时装技术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（形象设计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质量工程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律事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务管理（民航管理与服务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务管理（高铁管理与服务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测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产品质量检测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监督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玉石鉴定与加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（质量管理标准化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（装饰工程信息技术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（高级软件开发工程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检技术（电器产品检验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监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（项目监理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（项目经理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鹤壁汽车工程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整形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与装配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室内设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（机器人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打印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辅助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鹤壁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（英语护理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ICU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检验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工程设计与管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G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网络工程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工程设计与管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G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网络运营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G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工程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（网络安全工程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（安卓应用开发工程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（德系汽车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与策划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（高铁服务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（民航服务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桥梁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运营管理（高铁技术应用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测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测（海关检疫检验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监督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等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河水利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施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技术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安全与检测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厂化学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（中外合作办学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质量与安全技术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水利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摄影测量与遥感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技术（中外合作办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技术（地籍测量与土地管理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信息系统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地图制图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险实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（中外合作办学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视觉传达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源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（激光加工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质量控制及生产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（机电设备及自动化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G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（安卓应用开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（高铁乘务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工程技术（轧钢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分析与检验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影画制作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（建筑装饰设计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与监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ICU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（英语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室内装饰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室内装饰设计（建筑装饰工程造价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大学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辅助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信息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化工工艺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监测与治理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室内设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采编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涉外旅游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务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脑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舞蹈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（声乐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太极拳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工贸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脑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煤矿开采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与策划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作师范高等专科学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理科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保险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体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体育（跆拳道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采编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咨询（教育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文科教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史与社会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文科教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文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（手机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封大学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采编与制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媒体与策划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日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工艺品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金融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锁经营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系统管理（网络信息安全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保险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图形图像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封文化艺术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（网络安全工程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（安卓系统开发工程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（信息化人力资源管理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工艺品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演艺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持与播音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监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咨询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洛阳科技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管理与实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（电信商务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（物联网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洛阳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检验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营养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烹饪工艺与营养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漯河食品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测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监督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冷与冷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与审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交通运输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包装技术与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漯河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（中德技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运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监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锁经营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（高级软件开发工程师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空服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（银行事务与管理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（银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T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技术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监督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测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（双语幼教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（师范类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（外贸经理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（产品设计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务管理（行政人力资源管理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（幼儿园管理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包装技术与设计（包装设计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（室内设计与装修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摄影与摄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舞蹈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阳农业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兽医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阳医学高等专科学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品经营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信息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眼视光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阳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制药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打印技术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（电梯检测与维护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与审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（高尔夫球场管理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玉石鉴定与加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顶山工业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山机电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煤矿开采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井通风与安全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井建设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山测量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技术及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运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（网店运营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（网店美工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煤炭深加工与利用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监测与治理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眼视光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空服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陶瓷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顶山教育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濮阳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等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律事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技术及应用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及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测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油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监测与治理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冷与冷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监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与策划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体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脑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门峡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桥梁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室内设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与监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（工程设计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（德系汽车服务技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（安卓工程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（双语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用电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园林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（食品营养与质量控制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技术及应用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制药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品经营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等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丘医学高等专科学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检验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丘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兽医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信息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检测及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图形图像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子生产与经营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物生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宠物养护与疫病防治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保险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理财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与监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整形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代教育技术（学前教育信息技术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嵩山少林武术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术艺术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保卫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保健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康复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（国际文化交流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（行政助理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告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乡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（工业机器人应用与维护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技术及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与装配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与策划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（物联网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（高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JAV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G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移动互联网工程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烹饪工艺与营养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服务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海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轮机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邮轮乘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楼宇智能化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冷与空调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与加工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阳涉外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管理（贫困免学费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（贫困免学费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（贫困免学费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（贫困免学费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施农业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技术及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工艺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阳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应用技术（平面设计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网络技术（网络安全工程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应用技术（移动互联网开发工程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化制药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理科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持与播音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文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检验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影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疗美容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投资与理财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术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装饰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工程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旅游管理（高铁服务与管理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昌电气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用电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昌陶瓷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（陶瓷器皿设计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雕塑艺术设计（陶瓷雕塑艺术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昌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桥梁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（注册会计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（学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（卓越工程师班）（学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（卓越工程师班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测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空服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机机电设备维修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城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山机电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煤矿开采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井通风与安全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技术及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用电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分析与检验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煤炭深加工与利用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测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冶金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告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垣烹饪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烹饪工艺与营养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财税金融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管理与实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城市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告策划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业速录师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网店运营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通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通信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网络与管理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管理与实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理财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邮轮乘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电力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力系统继电保护与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用电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电厂及电力系统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能源发电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与审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空服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电子信息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声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用电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热通风与空调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冷与冷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技术及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设备应用与维护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改装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告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多媒体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兽医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通信信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车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工业安全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技术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矿井通风与安全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与监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黄河护理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理工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脑艺术设计（环境与建筑装饰设计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脑艺术设计（广告与平面设计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与装配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地产经营与估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监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理财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与策划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旅游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导游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行社经营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餐饮管理与服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邮轮乘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英语（国际领队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英语（涉外酒店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韩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空服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休闲旅游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展经济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服务与管理（高尔夫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测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烹饪工艺与营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西餐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烹饪工艺与营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餐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（旅游影视包装与广告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商贸旅游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（企业物流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政服务（老年人与康复病人服务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与审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（注册会计师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澍青医学高等专科学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检验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美容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品经营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管理与服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保险实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铁路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机车车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车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化铁道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道通信信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运营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运输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通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通信方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治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品经营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眼视光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美容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航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速铁路动车乘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画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钢琴调律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中乘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信息工程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（组装维护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（网络工程师方向）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告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信息科技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英语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采编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嵌入式技术与应用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互联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玉石鉴定与加工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视多媒体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脑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视觉传达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运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与策划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告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化铁道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品经营与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焊接技术及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摄影摄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用电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技术及应用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中乘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口科技职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设备应用与维护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监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艺术设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热通风与空调工程技术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检验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驻马店职业技术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河交通学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运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桥梁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工程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改装技术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电子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丘工学院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丘学院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阳农林学院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（农用无人机操控方向）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茶叶生产加工技术（营销方向）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业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兽医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产养殖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制药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生物技术及应用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制药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规划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告与会展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图形图像制作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测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烹饪工艺与营养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与审计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锁经营管理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英语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财经学院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（注册会计师方向）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成功财经学院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地产经营与估价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律文秘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工业应用技术学院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检测及管理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控设备应用与维护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告设计与制作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（高级护理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7"/>
      <w:szCs w:val="27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7"/>
      <w:szCs w:val="27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7"/>
      <w:szCs w:val="27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7"/>
      <w:szCs w:val="27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7"/>
      <w:szCs w:val="27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27"/>
      <w:szCs w:val="27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;仿宋_GB2312" w:hAnsi="仿宋;仿宋_GB2312" w:eastAsia="仿宋;仿宋_GB2312" w:cs="宋体"/>
      <w:color w:val="00B050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color w:val="000000"/>
      <w:kern w:val="0"/>
      <w:sz w:val="27"/>
      <w:szCs w:val="27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7"/>
      <w:szCs w:val="27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7"/>
      <w:szCs w:val="27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7"/>
      <w:szCs w:val="27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7"/>
      <w:szCs w:val="27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7"/>
      <w:szCs w:val="27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仿宋_GB2312" w:hAnsi="仿宋;仿宋_GB2312" w:eastAsia="仿宋;仿宋_GB2312" w:cs="宋体"/>
      <w:b/>
      <w:bCs/>
      <w:color w:val="000000"/>
      <w:kern w:val="0"/>
      <w:sz w:val="27"/>
      <w:szCs w:val="27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7"/>
      <w:szCs w:val="27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仿宋_GB2312" w:hAnsi="仿宋;仿宋_GB2312" w:eastAsia="仿宋;仿宋_GB2312" w:cs="宋体"/>
      <w:b/>
      <w:bCs/>
      <w:color w:val="000000"/>
      <w:kern w:val="0"/>
      <w:sz w:val="27"/>
      <w:szCs w:val="27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32"/>
      <w:szCs w:val="32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7:00Z</dcterms:created>
  <dc:creator>lhf</dc:creator>
  <dc:description/>
  <dc:language>en-US</dc:language>
  <cp:lastModifiedBy>Administrator</cp:lastModifiedBy>
  <cp:lastPrinted>2015-03-03T09:17:00Z</cp:lastPrinted>
  <dcterms:modified xsi:type="dcterms:W3CDTF">2015-03-06T05:48:56Z</dcterms:modified>
  <cp:revision>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