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江西省高校新增高职高专教育专业名单</w:t>
      </w:r>
    </w:p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7"/>
        <w:gridCol w:w="1292"/>
        <w:gridCol w:w="2520"/>
        <w:gridCol w:w="720"/>
        <w:gridCol w:w="216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修业      年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院系名称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物鉴定与修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景德镇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化制药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物与化学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萍乡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理工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珠宝首饰工艺及鉴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环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赣南师范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与特殊教育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赣南师范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赣南师范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江职业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海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船舶工程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现代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分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现代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旅游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财经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地产经营与评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财经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管理与实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税金融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应用技术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楼宇智能化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应用技术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装饰材料及检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学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应用技术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电气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息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交通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交通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2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道通信信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外语外贸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设计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环境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土保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与环境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环境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与外语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九江职业大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光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经济技术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九江职业大学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宜春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工程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04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然气开采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矿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工程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03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系统继电保护与自动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生物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物生产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生物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贸易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生物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生物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质量检测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物科学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经济管理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经济管理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机电设备维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分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分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分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贸易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业贸易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轨道交通运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商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鹰潭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造型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鹰潭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鹰潭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信息应用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信息应用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机电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机电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气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建设职业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热通风与空调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抚州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外包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抚州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旅游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制造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制造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制造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旅游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2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与建筑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青年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工作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上饶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上饶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上饶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制造与装配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航空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与贸易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农业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05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与资源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农业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软件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农业工程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光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与资源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新闻出版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影视广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西新闻出版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与播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与传播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新闻出版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3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视节目制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字传媒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枫林涉外经贸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3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老年服务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枫林涉外经贸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管理与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景德镇陶瓷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设备维修与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景德镇陶瓷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景德镇陶瓷职业技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务经纪与代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春幼儿师范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觉传达艺术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宜春幼儿师范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5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舞蹈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青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管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青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1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造型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青科技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1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水利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水利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02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水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水利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力系统自动化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1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与证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01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环境与城市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能源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工程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汽车技术服务与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02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洪州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0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洪州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洪州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02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洪州职业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医学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生物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技术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医学高等专科学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4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系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工商职业技术学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02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需报教育部审定的江西省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增高职高专教育专业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7"/>
        <w:gridCol w:w="1312"/>
        <w:gridCol w:w="2160"/>
        <w:gridCol w:w="760"/>
        <w:gridCol w:w="1679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修业      年限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院系名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景德镇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319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呼叫中心服务与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应用科技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129W (</w:t>
            </w:r>
            <w:r>
              <w:rPr>
                <w:rFonts w:ascii="仿宋_GB2312" w:hAnsi="仿宋_GB2312" w:eastAsia="仿宋_GB2312"/>
                <w:sz w:val="24"/>
              </w:rPr>
              <w:t>赣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与信息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九江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412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电气工程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九江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357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移动互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现代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122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检测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分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现代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350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通信工程设计与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分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财经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408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评审与营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旅游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外语外贸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建议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英语翻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英语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工业工程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90129W (</w:t>
            </w:r>
            <w:r>
              <w:rPr>
                <w:rFonts w:ascii="仿宋_GB2312" w:hAnsi="仿宋_GB2312" w:cs="Courier New" w:eastAsia="仿宋_GB2312"/>
                <w:sz w:val="24"/>
              </w:rPr>
              <w:t>赣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物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计算机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经济管理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10112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茶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财贸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 xml:space="preserve">江西机电职业技术学院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90129W (</w:t>
            </w:r>
            <w:r>
              <w:rPr>
                <w:rFonts w:ascii="仿宋_GB2312" w:hAnsi="仿宋_GB2312" w:cs="Courier New" w:eastAsia="仿宋_GB2312"/>
                <w:sz w:val="24"/>
              </w:rPr>
              <w:t>赣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物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信息管理与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建设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建议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城市轨道交通供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环境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信息应用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90118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三维动画设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计算机技术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建设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90129W (</w:t>
            </w:r>
            <w:r>
              <w:rPr>
                <w:rFonts w:ascii="仿宋_GB2312" w:hAnsi="仿宋_GB2312" w:cs="Courier New" w:eastAsia="仿宋_GB2312"/>
                <w:sz w:val="24"/>
              </w:rPr>
              <w:t>赣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物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Courier New" w:eastAsia="仿宋_GB2312"/>
                <w:sz w:val="24"/>
              </w:rPr>
              <w:t>信息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工程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90129W (</w:t>
            </w:r>
            <w:r>
              <w:rPr>
                <w:rFonts w:ascii="仿宋_GB2312" w:hAnsi="仿宋_GB2312" w:cs="Courier New" w:eastAsia="仿宋_GB2312"/>
                <w:sz w:val="24"/>
              </w:rPr>
              <w:t>赣</w:t>
            </w:r>
            <w:r>
              <w:rPr>
                <w:rFonts w:eastAsia="仿宋_GB2312" w:cs="Courier New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物联网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信息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航空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20527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无人机应用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电子与信息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农业工程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10506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农业技术与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经济管理与资源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泰豪动漫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119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音乐制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音乐分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泰豪动漫职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0167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表演与设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音乐分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吉安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151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宜春幼儿师范高等专科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223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宜春幼儿师范高等专科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227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教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舞蹈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宜春幼儿师范高等专科学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113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戏软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玩具工程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吉安职业技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118W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安职业技术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江西科技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与传媒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南昌理工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系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8:00Z</dcterms:created>
  <dc:creator>User</dc:creator>
  <dc:description/>
  <cp:keywords/>
  <dc:language>en-US</dc:language>
  <cp:lastModifiedBy>高教处</cp:lastModifiedBy>
  <cp:lastPrinted>2014-12-29T16:49:00Z</cp:lastPrinted>
  <dcterms:modified xsi:type="dcterms:W3CDTF">2015-03-09T08:48:00Z</dcterms:modified>
  <cp:revision>3</cp:revision>
  <dc:subject/>
  <dc:title>关于公布2014年度江西省高校新增</dc:title>
</cp:coreProperties>
</file>