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亲爱的同学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欢迎报考上海交通大学！为了帮助我们更全面地了解你的情况，请你在申请时提供三份推荐信，其中一份须来自你的学校老师（高中、初中、小学均可），一份须来自你参与各类创新活动或社会实践时的辅导老师，另外一份可以来自任何熟悉你、了解你并愿意推荐你申请上海交通大学的师长或朋友。请他们分别填写附录的推荐表。预祝成功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表请推荐人从学习潜力、学业成绩、道德品质以及学习动机等方面对申请人进行评价，特别是详细描述申请人在学习上的优点和缺点。</w:t>
      </w:r>
    </w:p>
    <w:tbl>
      <w:tblPr>
        <w:tblW w:w="93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2079"/>
        <w:gridCol w:w="1030"/>
        <w:gridCol w:w="1327"/>
        <w:gridCol w:w="1508"/>
        <w:gridCol w:w="2066"/>
      </w:tblGrid>
      <w:tr>
        <w:trPr>
          <w:trHeight w:val="57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40"/>
              </w:rPr>
              <w:t>上海交通大学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40"/>
              </w:rPr>
              <w:t>年综合评价录取改革试点招生推荐人表</w:t>
            </w:r>
          </w:p>
        </w:tc>
      </w:tr>
      <w:tr>
        <w:trPr>
          <w:trHeight w:val="345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表由推荐人手工填写（上海市、浙江省申请我校综合评价多元录取的考生需下载此表）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学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推荐人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文化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Email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您是何时、何地、何种情况下认识申请人的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?</w:t>
            </w:r>
          </w:p>
        </w:tc>
      </w:tr>
      <w:tr>
        <w:trPr>
          <w:trHeight w:val="617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通过您和申请人的接触（如学习、社会实践、创新活动或其他方面），请描述一下申请人的特点、道德品质、领导能力、社会责任感、人际关系以及其在老师中的声誉等。（不要超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，写不下可加附页）</w:t>
            </w:r>
          </w:p>
        </w:tc>
      </w:tr>
      <w:tr>
        <w:trPr>
          <w:trHeight w:val="3229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如果让您描述一下申请人，您首先想到的几个描述词是什么？请指出他（她）的突出优点和缺点。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347"/>
        <w:gridCol w:w="1349"/>
        <w:gridCol w:w="1349"/>
        <w:gridCol w:w="1796"/>
        <w:gridCol w:w="1797"/>
      </w:tblGrid>
      <w:tr>
        <w:trPr>
          <w:trHeight w:val="499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与申请人的同学或同龄人比较，您认为申请人：</w:t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一般</w:t>
            </w:r>
            <w:r>
              <w:rPr>
                <w:b/>
                <w:bCs/>
                <w:color w:val="000000"/>
              </w:rPr>
              <w:t>(50%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较好</w:t>
            </w:r>
            <w:r>
              <w:rPr>
                <w:b/>
                <w:bCs/>
                <w:color w:val="000000"/>
              </w:rPr>
              <w:t>(30%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优秀</w:t>
            </w:r>
            <w:r>
              <w:rPr>
                <w:b/>
                <w:bCs/>
                <w:color w:val="000000"/>
              </w:rPr>
              <w:t>(15%)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非常优秀</w:t>
            </w:r>
            <w:r>
              <w:rPr>
                <w:b/>
                <w:bCs/>
                <w:color w:val="000000"/>
              </w:rPr>
              <w:t>(5%)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极为突出</w:t>
            </w:r>
            <w:r>
              <w:rPr>
                <w:b/>
                <w:bCs/>
                <w:color w:val="000000"/>
              </w:rPr>
              <w:t>(1%)</w:t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业成绩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潜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热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写作能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表达能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创新思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律能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领导能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抗挫折能力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关心他人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道德品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进取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熟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信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动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责任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评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b/>
          <w:b/>
        </w:rPr>
      </w:pPr>
      <w:r>
        <w:rPr>
          <w:rFonts w:ascii="宋体;SimSun" w:hAnsi="宋体;SimSun"/>
          <w:kern w:val="0"/>
          <w:sz w:val="24"/>
        </w:rPr>
        <w:t>本表格内容由我本人如实填写，经复核，本人声明上述信息真实、完整，并愿意承担由此引起的一切责任和后果。</w:t>
      </w:r>
    </w:p>
    <w:p>
      <w:pPr>
        <w:pStyle w:val="Normal"/>
        <w:tabs>
          <w:tab w:val="clear" w:pos="4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推 荐 人：                                 日  期：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0:00Z</dcterms:created>
  <dc:creator>BILL</dc:creator>
  <dc:description/>
  <cp:keywords/>
  <dc:language>en-US</dc:language>
  <cp:lastModifiedBy>godfrey</cp:lastModifiedBy>
  <dcterms:modified xsi:type="dcterms:W3CDTF">2015-03-15T12:56:00Z</dcterms:modified>
  <cp:revision>18</cp:revision>
  <dc:subject/>
  <dc:title/>
</cp:coreProperties>
</file>