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8.9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参加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山东省体育特长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测试诚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198"/>
        <w:gridCol w:w="306"/>
        <w:gridCol w:w="1405"/>
        <w:gridCol w:w="3702"/>
      </w:tblGrid>
      <w:tr>
        <w:trPr>
          <w:trHeight w:val="633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姓名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）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项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参加今年普通高校招生夏季高考体育特长生专项测试并庄重承诺：我符合体育特长生资格专项测试报考条件，在全省体育特长生专项测试中严格遵守考试规则和有关规定，诚信测试，不参与任何违规舞弊活动。否则，愿意按《国家教育考试违规处理办法》接受处理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270" w:before="0" w:after="0"/>
              <w:ind w:firstLine="5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??;Times New Roman" w:hAnsi="??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必须由考生本人填写，他人不准代写）</w:t>
            </w:r>
          </w:p>
        </w:tc>
      </w:tr>
      <w:tr>
        <w:trPr>
          <w:trHeight w:val="82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所在中学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及公章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或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或单位联系电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办公、手机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3120" w:hanging="3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招考办审查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ind w:left="2730" w:firstLine="10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招考办公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0" w:after="0"/>
              <w:ind w:left="2730" w:firstLine="37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??;Times New Roman" w:hAnsi="??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??;Times New Roman" w:hAnsi="??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点审查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ind w:firstLine="5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0" w:after="0"/>
              <w:ind w:firstLine="6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kern w:val="0"/>
          <w:sz w:val="24"/>
        </w:rPr>
        <w:t>注：此表可复印，每考生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填写后考生必须携带该表参加专业测试。</w:t>
      </w:r>
    </w:p>
    <w:sectPr>
      <w:type w:val="nextPage"/>
      <w:pgSz w:w="11906" w:h="16838"/>
      <w:pgMar w:left="1418" w:right="1418" w:gutter="0" w:header="0" w:top="1985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7:00Z</dcterms:created>
  <dc:creator>杜聪</dc:creator>
  <dc:description/>
  <cp:keywords/>
  <dc:language>en-US</dc:language>
  <cp:lastModifiedBy>User</cp:lastModifiedBy>
  <cp:lastPrinted>2015-03-23T11:29:00Z</cp:lastPrinted>
  <dcterms:modified xsi:type="dcterms:W3CDTF">2015-03-23T08:23:00Z</dcterms:modified>
  <cp:revision>5</cp:revision>
  <dc:subject/>
  <dc:title>山东省教育招生考试院</dc:title>
</cp:coreProperties>
</file>