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浙江警察学院</w:t>
      </w:r>
      <w:r>
        <w:rPr/>
        <w:t>2015</w:t>
      </w:r>
      <w:r>
        <w:rPr/>
        <w:t>年分专业招生来源计划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5"/>
        <w:gridCol w:w="530"/>
        <w:gridCol w:w="614"/>
        <w:gridCol w:w="614"/>
        <w:gridCol w:w="614"/>
        <w:gridCol w:w="499"/>
        <w:gridCol w:w="500"/>
        <w:gridCol w:w="500"/>
        <w:gridCol w:w="500"/>
        <w:gridCol w:w="7"/>
        <w:gridCol w:w="500"/>
        <w:gridCol w:w="502"/>
        <w:gridCol w:w="500"/>
        <w:gridCol w:w="501"/>
        <w:gridCol w:w="505"/>
        <w:gridCol w:w="500"/>
        <w:gridCol w:w="501"/>
        <w:gridCol w:w="478"/>
        <w:gridCol w:w="23"/>
        <w:gridCol w:w="500"/>
        <w:gridCol w:w="501"/>
        <w:gridCol w:w="501"/>
        <w:gridCol w:w="500"/>
        <w:gridCol w:w="501"/>
        <w:gridCol w:w="501"/>
        <w:gridCol w:w="504"/>
        <w:gridCol w:w="501"/>
        <w:gridCol w:w="11"/>
        <w:gridCol w:w="490"/>
        <w:gridCol w:w="501"/>
      </w:tblGrid>
      <w:tr>
        <w:trPr>
          <w:trHeight w:val="624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4130</wp:posOffset>
                      </wp:positionV>
                      <wp:extent cx="1814830" cy="7620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762120"/>
                                <a:chOff x="0" y="0"/>
                                <a:chExt cx="181476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760" cy="3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760" cy="76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8280"/>
                                  <a:ext cx="266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280" y="57240"/>
                                  <a:ext cx="2667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227880"/>
                                  <a:ext cx="161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380520"/>
                                  <a:ext cx="266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" y="395640"/>
                                  <a:ext cx="2667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120" y="541080"/>
                                  <a:ext cx="231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1.9pt;width:142.85pt;height:59.95pt" coordorigin="-116,38" coordsize="2857,1199">
                      <v:line id="shape_0" from="-116,38" to="2741,63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6,38" to="2741,1237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3;top:51;width:419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28;width:419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397;width:253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637;width:419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661;width:419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890;width:363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总  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杭州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宁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温州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嘉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湖州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绍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金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衢州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丽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台州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舟山</w:t>
            </w:r>
          </w:p>
        </w:tc>
      </w:tr>
      <w:tr>
        <w:trPr>
          <w:trHeight w:val="624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3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批次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总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女</w:t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7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第一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治安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pacing w:val="-28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28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治安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(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公安法制方向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治安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(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公安舆情管理方向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涉外警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11027" w:type="dxa"/>
            <w:gridSpan w:val="2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涉外警务专业在第一批全省统一招生，共招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其中文科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（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），理科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（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28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），要求高考英语成绩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12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分以上</w:t>
            </w:r>
            <w:r>
              <w:rPr>
                <w:rFonts w:ascii="华文仿宋;Dotum" w:hAnsi="华文仿宋;Dotum" w:cs="华文仿宋;Dotum" w:eastAsia="华文仿宋;Dotum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11027" w:type="dxa"/>
            <w:gridSpan w:val="2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第二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侦查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侦查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（预审监管方向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经济犯罪侦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刑事科学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交通管理工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网络安全与执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警务指挥与战术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(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反恐怖方向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11027" w:type="dxa"/>
            <w:gridSpan w:val="2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警务指挥与战术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(</w:t>
            </w:r>
            <w:r>
              <w:rPr>
                <w:rFonts w:ascii="华文仿宋;Dotum" w:hAnsi="华文仿宋;Dotum" w:cs="华文仿宋;Dotum" w:eastAsia="华文仿宋;Dotum"/>
                <w:szCs w:val="21"/>
              </w:rPr>
              <w:t>反恐怖方向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)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在第二批全省统一招生，共招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6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其中文科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（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16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），理科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（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36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）。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11027" w:type="dxa"/>
            <w:gridSpan w:val="2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注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2015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共招生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100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全部为公安专业，其中第一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33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，第二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670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40" w:gutter="0" w:header="0" w:top="312" w:footer="397" w:bottom="45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1480" w:firstLine="13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8:00Z</dcterms:created>
  <dc:creator>陈颖平</dc:creator>
  <dc:description/>
  <cp:keywords/>
  <dc:language>en-US</dc:language>
  <cp:lastModifiedBy>USER</cp:lastModifiedBy>
  <dcterms:modified xsi:type="dcterms:W3CDTF">2015-04-03T06:28:00Z</dcterms:modified>
  <cp:revision>2</cp:revision>
  <dc:subject/>
  <dc:title>浙江省公安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